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Workforce Through Certified Preapprenticeship Train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e56e59_fa05_4cb2_"/>
      <w:bookmarkStart w:id="1" w:name="_DOC_BODY__d65768e5_bb9d_4ddf_8a06_47125"/>
      <w:bookmarkStart w:id="2" w:name="_PAGE__1_dbac1bac_7687_4c11_8b24_d4d261d"/>
      <w:bookmarkStart w:id="3" w:name="_PAR__1_cb917f62_3588_4e49_bca1_323905e4"/>
      <w:bookmarkStart w:id="4" w:name="_ENACTING_CLAUSE__aff7154e_1efc_4e57_8b6"/>
      <w:bookmarkStart w:id="5" w:name="_LINE__1_990d3b5f_02bd_4b7a_8f44_9f26f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917f62_3588_4e49_bca1_323905e4"/>
      <w:bookmarkStart w:id="7" w:name="_ENACTING_CLAUSE__aff7154e_1efc_4e57_8b6"/>
      <w:bookmarkStart w:id="8" w:name="_DOC_BODY_CONTENT__ab5f1d7b_10b0_4858_9f"/>
      <w:bookmarkStart w:id="9" w:name="_BILL_SECTION__f1851cce_dbc3_4583_925f_3"/>
      <w:bookmarkStart w:id="10" w:name="_PAR__2_adb68719_7210_49d6_a7a9_5a23d9d6"/>
      <w:bookmarkStart w:id="11" w:name="_BILL_SECTION_HEADER__5f834460_5b11_415e"/>
      <w:bookmarkStart w:id="12" w:name="_LINE__2_6cbf5633_0cc3_4275_b4ee_80266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bfe3d0_49ae_44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3213, sub-§6,</w:t>
      </w:r>
      <w:r>
        <w:rPr>
          <w:rFonts w:eastAsia="Arial" w:cs="Arial" w:ascii="Arial" w:hAnsi="Arial"/>
        </w:rPr>
        <w:t xml:space="preserve"> as enacted by PL 2021, c. 705, §12, is amended </w:t>
      </w:r>
      <w:bookmarkStart w:id="14" w:name="_LINE__3_e6e2e6f5_1b71_4a00_a0f2_0d9ed6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db68719_7210_49d6_a7a9_5a23d9d6"/>
      <w:bookmarkStart w:id="16" w:name="_BILL_SECTION_HEADER__5f834460_5b11_415e"/>
      <w:bookmarkStart w:id="17" w:name="_STATUTE_SS__09bb0825_3b0c_40f9_a2e7_bfe"/>
      <w:bookmarkStart w:id="18" w:name="_PAR__3_91e08ad6_c545_45af_8104_bc8100f0"/>
      <w:bookmarkStart w:id="19" w:name="_LINE__4_36a240ba_dffd_4108_afaa_729d314"/>
      <w:bookmarkStart w:id="20" w:name="_STATUTE_NUMBER__53e1c7af_d03b_418a_a2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d68766d_3207_4bf6_a8"/>
      <w:r>
        <w:rPr>
          <w:rFonts w:eastAsia="Arial" w:cs="Arial" w:ascii="Arial" w:hAnsi="Arial"/>
          <w:b/>
        </w:rPr>
        <w:t>Fund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70a9b3c_43d8_46a1_9b2"/>
      <w:r>
        <w:rPr>
          <w:rFonts w:eastAsia="Arial" w:cs="Arial" w:ascii="Arial" w:hAnsi="Arial"/>
        </w:rPr>
        <w:t xml:space="preserve">As funds are available, the Maine Apprenticeship Program, through the </w:t>
      </w:r>
      <w:bookmarkStart w:id="23" w:name="_LINE__5_5e4a721e_c4ff_46d7_b050_2d5000b"/>
      <w:bookmarkEnd w:id="19"/>
      <w:r>
        <w:rPr>
          <w:rFonts w:eastAsia="Arial" w:cs="Arial" w:ascii="Arial" w:hAnsi="Arial"/>
        </w:rPr>
        <w:t>department</w:t>
      </w:r>
      <w:bookmarkStart w:id="24" w:name="_PROCESSED_CHANGE__0ec6a7c5_4ad5_4a7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n consultation with the Maine Apprenticeship Council</w:t>
      </w:r>
      <w:bookmarkEnd w:id="24"/>
      <w:r>
        <w:rPr>
          <w:rFonts w:eastAsia="Arial" w:cs="Arial" w:ascii="Arial" w:hAnsi="Arial"/>
        </w:rPr>
        <w:t xml:space="preserve">, shall make </w:t>
      </w:r>
      <w:bookmarkStart w:id="25" w:name="_LINE__6_5f718c65_cab9_47dc_bba5_2614c61"/>
      <w:bookmarkEnd w:id="23"/>
      <w:r>
        <w:rPr>
          <w:rFonts w:eastAsia="Arial" w:cs="Arial" w:ascii="Arial" w:hAnsi="Arial"/>
        </w:rPr>
        <w:t xml:space="preserve">available grants to support </w:t>
      </w:r>
      <w:bookmarkStart w:id="26" w:name="_PROCESSED_CHANGE__69de75ad_5e57_48f4_b6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preapprenticeship training programs under this section.  </w:t>
      </w:r>
      <w:bookmarkStart w:id="27" w:name="_LINE__7_aec6fa39_e5bc_4268_b338_0ac075f"/>
      <w:bookmarkEnd w:id="25"/>
      <w:r>
        <w:rPr>
          <w:rFonts w:eastAsia="Arial" w:cs="Arial" w:ascii="Arial" w:hAnsi="Arial"/>
        </w:rPr>
        <w:t xml:space="preserve">A </w:t>
      </w:r>
      <w:bookmarkStart w:id="28" w:name="_PROCESSED_CHANGE__09d0b733_f31a_4f2b_84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preapprenticeship training program shall use the grants to provide meaningful </w:t>
      </w:r>
      <w:bookmarkStart w:id="29" w:name="_LINE__8_0bb038f1_df6b_4206_bef2_d70b76f"/>
      <w:bookmarkEnd w:id="27"/>
      <w:r>
        <w:rPr>
          <w:rFonts w:eastAsia="Arial" w:cs="Arial" w:ascii="Arial" w:hAnsi="Arial"/>
        </w:rPr>
        <w:t xml:space="preserve">support and stipends to facilitate enrollment and participation in the program.  Support may </w:t>
      </w:r>
      <w:bookmarkStart w:id="30" w:name="_LINE__9_aea744a9_a057_4e1c_aea7_79e1c95"/>
      <w:bookmarkEnd w:id="29"/>
      <w:r>
        <w:rPr>
          <w:rFonts w:eastAsia="Arial" w:cs="Arial" w:ascii="Arial" w:hAnsi="Arial"/>
        </w:rPr>
        <w:t>include funding for child care, transportation, training materials</w:t>
      </w:r>
      <w:bookmarkStart w:id="31" w:name="_PROCESSED_CHANGE__8cb4aa9d_ab12_43c7_b3"/>
      <w:r>
        <w:rPr>
          <w:rFonts w:eastAsia="Arial" w:cs="Arial" w:ascii="Arial" w:hAnsi="Arial"/>
          <w:u w:val="single"/>
        </w:rPr>
        <w:t xml:space="preserve">, membership fees and </w:t>
      </w:r>
      <w:bookmarkStart w:id="32" w:name="_LINE__10_83788541_2f4b_4c9d_a7fe_74570d"/>
      <w:bookmarkEnd w:id="30"/>
      <w:r>
        <w:rPr>
          <w:rFonts w:eastAsia="Arial" w:cs="Arial" w:ascii="Arial" w:hAnsi="Arial"/>
          <w:u w:val="single"/>
        </w:rPr>
        <w:t>costs, tools and personal protective equipment</w:t>
      </w:r>
      <w:bookmarkEnd w:id="31"/>
      <w:r>
        <w:rPr>
          <w:rFonts w:eastAsia="Arial" w:cs="Arial" w:ascii="Arial" w:hAnsi="Arial"/>
        </w:rPr>
        <w:t xml:space="preserve"> and reimbursement of other expenses that </w:t>
      </w:r>
      <w:bookmarkStart w:id="33" w:name="_LINE__11_88683997_56b3_4e3f_b0b0_bc56fa"/>
      <w:bookmarkEnd w:id="32"/>
      <w:r>
        <w:rPr>
          <w:rFonts w:eastAsia="Arial" w:cs="Arial" w:ascii="Arial" w:hAnsi="Arial"/>
        </w:rPr>
        <w:t>may be incurred by</w:t>
      </w:r>
      <w:bookmarkStart w:id="34" w:name="_PROCESSED_CHANGE__9ab25d3a_40d9_431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student</w:t>
      </w:r>
      <w:bookmarkStart w:id="35" w:name="_PROCESSED_CHANGE__d6f1226e_2e09_4179_a5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individual</w:t>
      </w:r>
      <w:bookmarkEnd w:id="35"/>
      <w:r>
        <w:rPr>
          <w:rFonts w:eastAsia="Arial" w:cs="Arial" w:ascii="Arial" w:hAnsi="Arial"/>
        </w:rPr>
        <w:t xml:space="preserve"> to facilitate the</w:t>
      </w:r>
      <w:bookmarkStart w:id="36" w:name="_PROCESSED_CHANGE__b0000bb0_c34b_446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udent's</w:t>
      </w:r>
      <w:bookmarkStart w:id="37" w:name="_PROCESSED_CHANGE__1265c128_3cdf_4f38_b7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's</w:t>
      </w:r>
      <w:bookmarkEnd w:id="37"/>
      <w:r>
        <w:rPr>
          <w:rFonts w:eastAsia="Arial" w:cs="Arial" w:ascii="Arial" w:hAnsi="Arial"/>
        </w:rPr>
        <w:t xml:space="preserve"> attendance </w:t>
      </w:r>
      <w:bookmarkStart w:id="38" w:name="_LINE__12_c78f4e0e_e236_4e74_9607_dbd929"/>
      <w:bookmarkEnd w:id="33"/>
      <w:r>
        <w:rPr>
          <w:rFonts w:eastAsia="Arial" w:cs="Arial" w:ascii="Arial" w:hAnsi="Arial"/>
        </w:rPr>
        <w:t xml:space="preserve">and participation in the </w:t>
      </w:r>
      <w:bookmarkStart w:id="39" w:name="_PROCESSED_CHANGE__e3f16e93_81ae_4ae1_95"/>
      <w:r>
        <w:rPr>
          <w:rFonts w:eastAsia="Arial" w:cs="Arial" w:ascii="Arial" w:hAnsi="Arial"/>
          <w:u w:val="single"/>
        </w:rPr>
        <w:t>certified preapprenticeship training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program</w:t>
      </w:r>
      <w:bookmarkStart w:id="40" w:name="_PROCESSED_CHANGE__a66b8df0_0cf7_4d3c_b1"/>
      <w:r>
        <w:rPr>
          <w:rFonts w:eastAsia="Arial" w:cs="Arial" w:ascii="Arial" w:hAnsi="Arial"/>
          <w:strike/>
        </w:rPr>
        <w:t>.</w:t>
      </w:r>
      <w:bookmarkStart w:id="41" w:name="_PROCESSED_CHANGE__982fcb1c_d4df_4d79_90"/>
      <w:bookmarkEnd w:id="40"/>
      <w:r>
        <w:rPr>
          <w:rFonts w:eastAsia="Arial" w:cs="Arial" w:ascii="Arial" w:hAnsi="Arial"/>
          <w:u w:val="single"/>
        </w:rPr>
        <w:t xml:space="preserve">; funding for </w:t>
      </w:r>
      <w:bookmarkStart w:id="42" w:name="_LINE__13_aa00f899_41d2_4b4f_a4e9_e2631f"/>
      <w:bookmarkEnd w:id="38"/>
      <w:r>
        <w:rPr>
          <w:rFonts w:eastAsia="Arial" w:cs="Arial" w:ascii="Arial" w:hAnsi="Arial"/>
          <w:u w:val="single"/>
        </w:rPr>
        <w:t xml:space="preserve">assistance to address obstacles to and to identify and access services necessary for </w:t>
      </w:r>
      <w:bookmarkStart w:id="43" w:name="_LINE__14_28cf2cc0_d7dc_4f78_ae1a_4014f0"/>
      <w:bookmarkEnd w:id="42"/>
      <w:r>
        <w:rPr>
          <w:rFonts w:eastAsia="Arial" w:cs="Arial" w:ascii="Arial" w:hAnsi="Arial"/>
          <w:u w:val="single"/>
        </w:rPr>
        <w:t xml:space="preserve">successful participation in the certified preapprenticeship training program; and funding </w:t>
      </w:r>
      <w:bookmarkStart w:id="44" w:name="_LINE__15_6ae9ef10_ee5f_4330_a7ea_da8e62"/>
      <w:bookmarkEnd w:id="43"/>
      <w:r>
        <w:rPr>
          <w:rFonts w:eastAsia="Arial" w:cs="Arial" w:ascii="Arial" w:hAnsi="Arial"/>
          <w:u w:val="single"/>
        </w:rPr>
        <w:t xml:space="preserve">for facilitating an individual's readiness to commence on-the-job learning in a registered </w:t>
      </w:r>
      <w:bookmarkStart w:id="45" w:name="_LINE__16_46257060_b70d_48cb_819b_93daa8"/>
      <w:bookmarkEnd w:id="44"/>
      <w:r>
        <w:rPr>
          <w:rFonts w:eastAsia="Arial" w:cs="Arial" w:ascii="Arial" w:hAnsi="Arial"/>
          <w:u w:val="single"/>
        </w:rPr>
        <w:t>apprenticeship program.</w:t>
      </w:r>
      <w:bookmarkEnd w:id="41"/>
      <w:r>
        <w:rPr>
          <w:rFonts w:eastAsia="Arial" w:cs="Arial" w:ascii="Arial" w:hAnsi="Arial"/>
        </w:rPr>
        <w:t xml:space="preserve">  Stipends may include cash payments.  In allocating grants among </w:t>
      </w:r>
      <w:bookmarkStart w:id="46" w:name="_LINE__17_7ebf65c8_20cc_47b3_b825_7dd730"/>
      <w:bookmarkStart w:id="47" w:name="_PROCESSED_CHANGE__2ca518b0_8769_44a3_ac"/>
      <w:bookmarkEnd w:id="45"/>
      <w:r>
        <w:rPr>
          <w:rFonts w:eastAsia="Arial" w:cs="Arial" w:ascii="Arial" w:hAnsi="Arial"/>
          <w:u w:val="single"/>
        </w:rPr>
        <w:t>certified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preapprenticeship training programs, the Maine Apprenticeship Program shall</w:t>
      </w:r>
      <w:bookmarkStart w:id="48" w:name="_PROCESSED_CHANGE__cf9974a9_2e0c_4f47_86"/>
      <w:r>
        <w:rPr>
          <w:rFonts w:eastAsia="Arial" w:cs="Arial" w:ascii="Arial" w:hAnsi="Arial"/>
        </w:rPr>
        <w:t xml:space="preserve"> </w:t>
      </w:r>
      <w:bookmarkStart w:id="49" w:name="_LINE__18_ff5e727e_2e1b_4023_aeb6_ffa2bb"/>
      <w:bookmarkEnd w:id="46"/>
      <w:r>
        <w:rPr>
          <w:rFonts w:eastAsia="Arial" w:cs="Arial" w:ascii="Arial" w:hAnsi="Arial"/>
          <w:strike/>
        </w:rPr>
        <w:t xml:space="preserve">give priority to programs that have demonstrated successful enrollment of students from </w:t>
      </w:r>
      <w:bookmarkStart w:id="50" w:name="_LINE__19_cc603b49_8e46_4b12_8bc6_b430c6"/>
      <w:bookmarkEnd w:id="49"/>
      <w:r>
        <w:rPr>
          <w:rFonts w:eastAsia="Arial" w:cs="Arial" w:ascii="Arial" w:hAnsi="Arial"/>
          <w:strike/>
        </w:rPr>
        <w:t>historically marginalized communities.</w:t>
      </w:r>
      <w:bookmarkStart w:id="51" w:name="_PROCESSED_CHANGE__dd7467c9_6c24_4820_aa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llocate at least 51% of total grant funding to </w:t>
      </w:r>
      <w:bookmarkStart w:id="52" w:name="_LINE__20_3c3bb5d7_8b0f_4248_a991_b4f212"/>
      <w:bookmarkEnd w:id="50"/>
      <w:r>
        <w:rPr>
          <w:rFonts w:eastAsia="Arial" w:cs="Arial" w:ascii="Arial" w:hAnsi="Arial"/>
          <w:u w:val="single"/>
        </w:rPr>
        <w:t>support certified preapprenticeship training programs that have:</w:t>
      </w:r>
      <w:bookmarkEnd w:id="22"/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91e08ad6_c545_45af_8104_bc8100f0"/>
      <w:bookmarkStart w:id="54" w:name="_PROCESSED_CHANGE__70f5e6e5_6225_4502_9f"/>
      <w:bookmarkStart w:id="55" w:name="_PAR__4_4acba9f6_890a_48b1_83bb_29ef4100"/>
      <w:bookmarkStart w:id="56" w:name="_STATUTE_P__24544f46_007c_4b52_89e0_de82"/>
      <w:bookmarkStart w:id="57" w:name="_LINE__21_1efdbc96_f424_44cb_89b9_1eee69"/>
      <w:bookmarkStart w:id="58" w:name="_STATUTE_NUMBER__12d97198_ee9c_443c_8b00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f914adb_df63_4427_adf"/>
      <w:r>
        <w:rPr>
          <w:rFonts w:eastAsia="Arial" w:cs="Arial" w:ascii="Arial" w:hAnsi="Arial"/>
          <w:u w:val="single"/>
        </w:rPr>
        <w:t xml:space="preserve">Demonstrated successful engagement and enrollment of and completion by </w:t>
      </w:r>
      <w:bookmarkStart w:id="60" w:name="_LINE__22_e5c3ae8a_7723_4594_9ab5_b90395"/>
      <w:bookmarkEnd w:id="57"/>
      <w:r>
        <w:rPr>
          <w:rFonts w:eastAsia="Arial" w:cs="Arial" w:ascii="Arial" w:hAnsi="Arial"/>
          <w:u w:val="single"/>
        </w:rPr>
        <w:t xml:space="preserve">individuals from historically marginalized communities and successful placement and </w:t>
      </w:r>
      <w:bookmarkStart w:id="61" w:name="_LINE__23_b2cc9c82_3457_415a_b303_f14734"/>
      <w:bookmarkEnd w:id="60"/>
      <w:r>
        <w:rPr>
          <w:rFonts w:eastAsia="Arial" w:cs="Arial" w:ascii="Arial" w:hAnsi="Arial"/>
          <w:u w:val="single"/>
        </w:rPr>
        <w:t xml:space="preserve">enrollment of and completion by individuals from historically marginalized </w:t>
      </w:r>
      <w:bookmarkStart w:id="62" w:name="_LINE__24_c2043e91_889a_4a51_8063_5af0c9"/>
      <w:bookmarkEnd w:id="61"/>
      <w:r>
        <w:rPr>
          <w:rFonts w:eastAsia="Arial" w:cs="Arial" w:ascii="Arial" w:hAnsi="Arial"/>
          <w:u w:val="single"/>
        </w:rPr>
        <w:t>communities in registered apprenticeship programs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4_4acba9f6_890a_48b1_83bb_29ef4100"/>
      <w:bookmarkStart w:id="64" w:name="_STATUTE_P__24544f46_007c_4b52_89e0_de82"/>
      <w:bookmarkStart w:id="65" w:name="_PAR__5_519ca464_f3c9_4d77_b2f9_acb7c9e2"/>
      <w:bookmarkStart w:id="66" w:name="_STATUTE_P__80a5f0db_e308_49ca_b66c_e339"/>
      <w:bookmarkStart w:id="67" w:name="_LINE__25_c26fa7db_ae8e_4279_afce_2fbf42"/>
      <w:bookmarkStart w:id="68" w:name="_STATUTE_NUMBER__c1a6a522_dfe1_43d2_a2e4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958e507f_d71c_421d_941"/>
      <w:r>
        <w:rPr>
          <w:rFonts w:eastAsia="Arial" w:cs="Arial" w:ascii="Arial" w:hAnsi="Arial"/>
          <w:u w:val="single"/>
        </w:rPr>
        <w:t xml:space="preserve">Consistently placed individuals in registered apprenticeship programs that result in </w:t>
      </w:r>
      <w:bookmarkStart w:id="70" w:name="_LINE__26_7b58c39c_a918_4b81_b3f3_2fb62a"/>
      <w:bookmarkEnd w:id="67"/>
      <w:r>
        <w:rPr>
          <w:rFonts w:eastAsia="Arial" w:cs="Arial" w:ascii="Arial" w:hAnsi="Arial"/>
          <w:u w:val="single"/>
        </w:rPr>
        <w:t xml:space="preserve">a total package value of no less than $35 per hour upon graduation from the registered </w:t>
      </w:r>
      <w:bookmarkStart w:id="71" w:name="_LINE__27_333d2ed8_7869_480d_9e79_8731c5"/>
      <w:bookmarkEnd w:id="70"/>
      <w:r>
        <w:rPr>
          <w:rFonts w:eastAsia="Arial" w:cs="Arial" w:ascii="Arial" w:hAnsi="Arial"/>
          <w:u w:val="single"/>
        </w:rPr>
        <w:t xml:space="preserve">apprenticeship program, based on Maine Apprenticeship Program evaluations as </w:t>
      </w:r>
      <w:bookmarkStart w:id="72" w:name="_LINE__28_ae5720b0_7658_43b9_8177_3e466d"/>
      <w:bookmarkEnd w:id="71"/>
      <w:r>
        <w:rPr>
          <w:rFonts w:eastAsia="Arial" w:cs="Arial" w:ascii="Arial" w:hAnsi="Arial"/>
          <w:u w:val="single"/>
        </w:rPr>
        <w:t xml:space="preserve">required pursuant to section 3204, subsection 2.  On January 15, 2026 and each January </w:t>
      </w:r>
      <w:bookmarkStart w:id="73" w:name="_LINE__29_ebf7c0eb_b996_4aec_973c_8b01c5"/>
      <w:bookmarkEnd w:id="72"/>
      <w:r>
        <w:rPr>
          <w:rFonts w:eastAsia="Arial" w:cs="Arial" w:ascii="Arial" w:hAnsi="Arial"/>
          <w:u w:val="single"/>
        </w:rPr>
        <w:t xml:space="preserve">15th thereafter, the minimum total package value amount under this paragraph must be </w:t>
      </w:r>
      <w:bookmarkStart w:id="74" w:name="_LINE__30_540ba093_d23a_4214_8e8b_985d52"/>
      <w:bookmarkEnd w:id="73"/>
      <w:r>
        <w:rPr>
          <w:rFonts w:eastAsia="Arial" w:cs="Arial" w:ascii="Arial" w:hAnsi="Arial"/>
          <w:u w:val="single"/>
        </w:rPr>
        <w:t xml:space="preserve">increased by the increase, if any, in the cost of living. The increase in the cost of living </w:t>
      </w:r>
      <w:bookmarkStart w:id="75" w:name="_LINE__31_32cda3ab_ba64_442b_b957_9c2323"/>
      <w:bookmarkEnd w:id="74"/>
      <w:r>
        <w:rPr>
          <w:rFonts w:eastAsia="Arial" w:cs="Arial" w:ascii="Arial" w:hAnsi="Arial"/>
          <w:u w:val="single"/>
        </w:rPr>
        <w:t xml:space="preserve">is measured by the percentage increase, if any, as of August of the previous year over </w:t>
      </w:r>
      <w:bookmarkStart w:id="76" w:name="_LINE__32_8ef328f7_9582_4801_ae66_9b5d1e"/>
      <w:bookmarkEnd w:id="75"/>
      <w:r>
        <w:rPr>
          <w:rFonts w:eastAsia="Arial" w:cs="Arial" w:ascii="Arial" w:hAnsi="Arial"/>
          <w:u w:val="single"/>
        </w:rPr>
        <w:t xml:space="preserve">the level as of August of the year preceding that year in the Consumer Price Index for </w:t>
      </w:r>
      <w:bookmarkStart w:id="77" w:name="_LINE__33_996e27ed_07dd_4902_a49c_876a60"/>
      <w:bookmarkEnd w:id="76"/>
      <w:r>
        <w:rPr>
          <w:rFonts w:eastAsia="Arial" w:cs="Arial" w:ascii="Arial" w:hAnsi="Arial"/>
          <w:u w:val="single"/>
        </w:rPr>
        <w:t xml:space="preserve">Urban Wage Earners and Clerical Workers, CPI-W, for the Northeast Region, or its </w:t>
      </w:r>
      <w:bookmarkStart w:id="78" w:name="_LINE__34_8cbfba37_8fc7_4672_a036_d65eec"/>
      <w:bookmarkEnd w:id="77"/>
      <w:r>
        <w:rPr>
          <w:rFonts w:eastAsia="Arial" w:cs="Arial" w:ascii="Arial" w:hAnsi="Arial"/>
          <w:u w:val="single"/>
        </w:rPr>
        <w:t xml:space="preserve">successor index, as published by the United States Department of Labor, Bureau of </w:t>
      </w:r>
      <w:bookmarkStart w:id="79" w:name="_LINE__35_97140f01_7ce3_49d7_a484_d31e17"/>
      <w:bookmarkEnd w:id="78"/>
      <w:r>
        <w:rPr>
          <w:rFonts w:eastAsia="Arial" w:cs="Arial" w:ascii="Arial" w:hAnsi="Arial"/>
          <w:u w:val="single"/>
        </w:rPr>
        <w:t xml:space="preserve">Labor Statistics or its successor agency, with the amount of the minimum total package </w:t>
      </w:r>
      <w:bookmarkStart w:id="80" w:name="_LINE__36_706f344a_113b_48e4_bf9a_12d29d"/>
      <w:bookmarkEnd w:id="79"/>
      <w:r>
        <w:rPr>
          <w:rFonts w:eastAsia="Arial" w:cs="Arial" w:ascii="Arial" w:hAnsi="Arial"/>
          <w:u w:val="single"/>
        </w:rPr>
        <w:t>value increase rounded to the nearest multiple of 5¢; and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5_519ca464_f3c9_4d77_b2f9_acb7c9e2"/>
      <w:bookmarkStart w:id="82" w:name="_STATUTE_P__80a5f0db_e308_49ca_b66c_e339"/>
      <w:bookmarkStart w:id="83" w:name="_PAR__6_81b545a3_4764_4a92_93b0_a64545e4"/>
      <w:bookmarkStart w:id="84" w:name="_STATUTE_P__dc2e4df9_4220_4228_87a8_b98d"/>
      <w:bookmarkStart w:id="85" w:name="_LINE__37_371b284c_feb6_49e5_b506_01feee"/>
      <w:bookmarkStart w:id="86" w:name="_STATUTE_NUMBER__92a72f90_e761_4a43_a5f8"/>
      <w:bookmarkEnd w:id="81"/>
      <w:bookmarkEnd w:id="82"/>
      <w:bookmarkEnd w:id="69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5ec5dacc_ef08_49d5_9dd"/>
      <w:r>
        <w:rPr>
          <w:rFonts w:eastAsia="Arial" w:cs="Arial" w:ascii="Arial" w:hAnsi="Arial"/>
          <w:u w:val="single"/>
        </w:rPr>
        <w:t xml:space="preserve">Demonstrated the provision of strong, comprehensive support services essential to </w:t>
      </w:r>
      <w:bookmarkStart w:id="88" w:name="_LINE__38_c45f164f_3714_41d8_96d2_1e4fc9"/>
      <w:bookmarkEnd w:id="85"/>
      <w:r>
        <w:rPr>
          <w:rFonts w:eastAsia="Arial" w:cs="Arial" w:ascii="Arial" w:hAnsi="Arial"/>
          <w:u w:val="single"/>
        </w:rPr>
        <w:t>ensure success.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6_81b545a3_4764_4a92_93b0_a64545e4"/>
      <w:bookmarkStart w:id="90" w:name="_STATUTE_P__dc2e4df9_4220_4228_87a8_b98d"/>
      <w:bookmarkStart w:id="91" w:name="_PAR__7_2b9c96e4_2928_4786_8db9_df3759e6"/>
      <w:bookmarkStart w:id="92" w:name="_STATUTE_CONTENT__0798955a_5dc1_4e07_a14"/>
      <w:bookmarkStart w:id="93" w:name="_STATUTE_P__5fb97fad_848b_4ef3_9451_f12d"/>
      <w:bookmarkStart w:id="94" w:name="_LINE__39_866cd1c9_befb_4251_9a82_50932a"/>
      <w:bookmarkEnd w:id="89"/>
      <w:bookmarkEnd w:id="90"/>
      <w:bookmarkEnd w:id="87"/>
      <w:bookmarkEnd w:id="91"/>
      <w:bookmarkEnd w:id="92"/>
      <w:bookmarkEnd w:id="93"/>
      <w:r>
        <w:rPr>
          <w:rFonts w:eastAsia="Arial" w:cs="Arial" w:ascii="Arial" w:hAnsi="Arial"/>
          <w:u w:val="single"/>
        </w:rPr>
        <w:t xml:space="preserve">Certified preapprenticeship training programs that cannot produce proof that graduates are </w:t>
      </w:r>
      <w:bookmarkStart w:id="95" w:name="_LINE__40_0334e548_a0f0_47b1_aab1_557331"/>
      <w:bookmarkEnd w:id="94"/>
      <w:r>
        <w:rPr>
          <w:rFonts w:eastAsia="Arial" w:cs="Arial" w:ascii="Arial" w:hAnsi="Arial"/>
          <w:u w:val="single"/>
        </w:rPr>
        <w:t xml:space="preserve">employed in the field of their preapprenticeship after a period of 6 months following </w:t>
      </w:r>
      <w:bookmarkStart w:id="96" w:name="_LINE__41_23a855cb_a8aa_4456_bd24_5581f5"/>
      <w:bookmarkEnd w:id="95"/>
      <w:r>
        <w:rPr>
          <w:rFonts w:eastAsia="Arial" w:cs="Arial" w:ascii="Arial" w:hAnsi="Arial"/>
          <w:u w:val="single"/>
        </w:rPr>
        <w:t xml:space="preserve">successful completion of their certified preapprenticeship training program or are </w:t>
      </w:r>
      <w:bookmarkStart w:id="97" w:name="_LINE__42_9e2dd9b6_d379_42da_bf1a_30c5aa"/>
      <w:bookmarkEnd w:id="96"/>
      <w:r>
        <w:rPr>
          <w:rFonts w:eastAsia="Arial" w:cs="Arial" w:ascii="Arial" w:hAnsi="Arial"/>
          <w:u w:val="single"/>
        </w:rPr>
        <w:t>represented by a labor organization are ineligible for grants under this subsection.</w:t>
      </w:r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7_2b9c96e4_2928_4786_8db9_df3759e6"/>
      <w:bookmarkStart w:id="99" w:name="_STATUTE_CONTENT__0798955a_5dc1_4e07_a14"/>
      <w:bookmarkStart w:id="100" w:name="_STATUTE_P__5fb97fad_848b_4ef3_9451_f12d"/>
      <w:bookmarkStart w:id="101" w:name="_STATUTE_CONTENT__205cc047_15dd_409b_b76"/>
      <w:bookmarkStart w:id="102" w:name="_STATUTE_P__ef134343_8b86_40e9_af64_c9e5"/>
      <w:bookmarkStart w:id="103" w:name="_PAR__8_926898f2_55f8_48fd_9f92_42ff51cd"/>
      <w:bookmarkStart w:id="104" w:name="_LINE__43_d3488095_c94c_47f1_8383_ac490e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Funding for grants to support preapprenticeship training programs must be awarded to </w:t>
      </w:r>
      <w:bookmarkStart w:id="105" w:name="_LINE__44_4560f456_59e9_4263_b563_783d28"/>
      <w:bookmarkEnd w:id="104"/>
      <w:r>
        <w:rPr>
          <w:rFonts w:eastAsia="Arial" w:cs="Arial" w:ascii="Arial" w:hAnsi="Arial"/>
          <w:u w:val="single"/>
        </w:rPr>
        <w:t xml:space="preserve">certified preapprenticeship training programs with strong direct entry links with registered </w:t>
      </w:r>
      <w:bookmarkStart w:id="106" w:name="_PAGE__2_91987c63_dc83_4cdc_9b6e_ab0e303"/>
      <w:bookmarkStart w:id="107" w:name="_PAR__1_7a37d505_5f8e_41cc_b8ce_ff5dad1f"/>
      <w:bookmarkStart w:id="108" w:name="_LINE__1_dda5ce45_848e_4bf8_8b10_6cb6918"/>
      <w:bookmarkStart w:id="109" w:name="_PAGE_SPLIT__00028deb_1232_4272_a40c_9ae"/>
      <w:bookmarkEnd w:id="2"/>
      <w:bookmarkEnd w:id="103"/>
      <w:bookmarkEnd w:id="105"/>
      <w:r>
        <w:rPr>
          <w:rFonts w:eastAsia="Arial" w:cs="Arial" w:ascii="Arial" w:hAnsi="Arial"/>
          <w:u w:val="single"/>
        </w:rPr>
        <w:t>a</w:t>
      </w:r>
      <w:bookmarkEnd w:id="109"/>
      <w:r>
        <w:rPr>
          <w:rFonts w:eastAsia="Arial" w:cs="Arial" w:ascii="Arial" w:hAnsi="Arial"/>
          <w:u w:val="single"/>
        </w:rPr>
        <w:t xml:space="preserve">pprenticeship programs through a competitive process administered by the department </w:t>
      </w:r>
      <w:bookmarkStart w:id="110" w:name="_LINE__2_3695b6a1_f490_4540_8b49_34a10f7"/>
      <w:bookmarkEnd w:id="108"/>
      <w:r>
        <w:rPr>
          <w:rFonts w:eastAsia="Arial" w:cs="Arial" w:ascii="Arial" w:hAnsi="Arial"/>
          <w:u w:val="single"/>
        </w:rPr>
        <w:t xml:space="preserve">through the Maine Apprenticeship Program and to certified preapprenticeship training </w:t>
      </w:r>
      <w:bookmarkStart w:id="111" w:name="_LINE__3_7c022416_ffcc_4f6c_80e8_ff7d838"/>
      <w:bookmarkEnd w:id="110"/>
      <w:r>
        <w:rPr>
          <w:rFonts w:eastAsia="Arial" w:cs="Arial" w:ascii="Arial" w:hAnsi="Arial"/>
          <w:u w:val="single"/>
        </w:rPr>
        <w:t>programs that train individuals for priority sectors for high-wage, in-demand jobs.</w:t>
      </w:r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STATUTE_CONTENT__205cc047_15dd_409b_b76"/>
      <w:bookmarkStart w:id="113" w:name="_STATUTE_P__ef134343_8b86_40e9_af64_c9e5"/>
      <w:bookmarkStart w:id="114" w:name="_PAR__2_0db72e4e_0943_4f7c_a6ac_71b1da32"/>
      <w:bookmarkStart w:id="115" w:name="_STATUTE_CONTENT__687f2988_89fd_490f_8bc"/>
      <w:bookmarkStart w:id="116" w:name="_STATUTE_P__87bdfda0_1675_4734_bb6c_0d65"/>
      <w:bookmarkStart w:id="117" w:name="_LINE__4_333b8c57_e375_4d10_bbb7_851d24f"/>
      <w:bookmarkEnd w:id="112"/>
      <w:bookmarkEnd w:id="113"/>
      <w:bookmarkEnd w:id="107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Funding for grants to support certified preapprenticeship training programs may also be </w:t>
      </w:r>
      <w:bookmarkStart w:id="118" w:name="_LINE__5_3f8dbe15_d5a0_4144_a2a1_66206ad"/>
      <w:bookmarkEnd w:id="117"/>
      <w:r>
        <w:rPr>
          <w:rFonts w:eastAsia="Arial" w:cs="Arial" w:ascii="Arial" w:hAnsi="Arial"/>
          <w:u w:val="single"/>
        </w:rPr>
        <w:t>used for program development, support and staffing for grantees.</w:t>
      </w:r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ab5f1d7b_10b0_4858_9f"/>
      <w:bookmarkStart w:id="120" w:name="_BILL_SECTION__f1851cce_dbc3_4583_925f_3"/>
      <w:bookmarkStart w:id="121" w:name="_STATUTE_SS__09bb0825_3b0c_40f9_a2e7_bfe"/>
      <w:bookmarkStart w:id="122" w:name="_PROCESSED_CHANGE__70f5e6e5_6225_4502_9f"/>
      <w:bookmarkStart w:id="123" w:name="_PAR__2_0db72e4e_0943_4f7c_a6ac_71b1da32"/>
      <w:bookmarkStart w:id="124" w:name="_STATUTE_CONTENT__687f2988_89fd_490f_8bc"/>
      <w:bookmarkStart w:id="125" w:name="_STATUTE_P__87bdfda0_1675_4734_bb6c_0d65"/>
      <w:bookmarkStart w:id="126" w:name="_SUMMARY__0b736c5b_3680_48da_9ea6_a174cc"/>
      <w:bookmarkStart w:id="127" w:name="_PAR__3_ab46b36e_769c_4f9d_908f_d4adf2e5"/>
      <w:bookmarkStart w:id="128" w:name="_LINE__6_d1d9a41b_138a_4752_807d_442b469"/>
      <w:bookmarkEnd w:id="119"/>
      <w:bookmarkEnd w:id="120"/>
      <w:bookmarkEnd w:id="121"/>
      <w:bookmarkEnd w:id="122"/>
      <w:bookmarkEnd w:id="123"/>
      <w:bookmarkEnd w:id="124"/>
      <w:bookmarkEnd w:id="125"/>
      <w:bookmarkEnd w:id="127"/>
      <w:r>
        <w:rPr>
          <w:rFonts w:eastAsia="Arial" w:cs="Arial" w:ascii="Arial" w:hAnsi="Arial"/>
          <w:b/>
          <w:sz w:val="24"/>
        </w:rPr>
        <w:t>SUMMARY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3_ab46b36e_769c_4f9d_908f_d4adf2e5"/>
      <w:bookmarkStart w:id="130" w:name="_PAR__4_9218c59f_542e_486b_93ae_ef973055"/>
      <w:bookmarkStart w:id="131" w:name="_LINE__7_f7ad77fc_3f70_42cb_80a6_8ddf816"/>
      <w:bookmarkEnd w:id="129"/>
      <w:bookmarkEnd w:id="130"/>
      <w:r>
        <w:rPr>
          <w:rFonts w:eastAsia="Arial" w:cs="Arial" w:ascii="Arial" w:hAnsi="Arial"/>
        </w:rPr>
        <w:t xml:space="preserve">This bill provides that preapprenticeship training programs may use grants from the </w:t>
      </w:r>
      <w:bookmarkStart w:id="132" w:name="_LINE__8_067ebfb4_bc59_44a4_a7e5_a04986d"/>
      <w:bookmarkEnd w:id="131"/>
      <w:r>
        <w:rPr>
          <w:rFonts w:eastAsia="Arial" w:cs="Arial" w:ascii="Arial" w:hAnsi="Arial"/>
        </w:rPr>
        <w:t xml:space="preserve">Maine Apprenticeship Program for membership fees and costs, tools and personal </w:t>
      </w:r>
      <w:bookmarkStart w:id="133" w:name="_LINE__9_3a233e5b_85d3_4d07_b611_8958399"/>
      <w:bookmarkEnd w:id="132"/>
      <w:r>
        <w:rPr>
          <w:rFonts w:eastAsia="Arial" w:cs="Arial" w:ascii="Arial" w:hAnsi="Arial"/>
        </w:rPr>
        <w:t xml:space="preserve">protective equipment; for assistance to address obstacles to and to identify and access </w:t>
      </w:r>
      <w:bookmarkStart w:id="134" w:name="_LINE__10_96323da5_3149_421a_aa9b_0e63f6"/>
      <w:bookmarkEnd w:id="133"/>
      <w:r>
        <w:rPr>
          <w:rFonts w:eastAsia="Arial" w:cs="Arial" w:ascii="Arial" w:hAnsi="Arial"/>
        </w:rPr>
        <w:t xml:space="preserve">services necessary for an individual's successful participation in a preapprenticeship </w:t>
      </w:r>
      <w:bookmarkStart w:id="135" w:name="_LINE__11_37f0fd31_54a1_4f8c_8346_ee301b"/>
      <w:bookmarkEnd w:id="134"/>
      <w:r>
        <w:rPr>
          <w:rFonts w:eastAsia="Arial" w:cs="Arial" w:ascii="Arial" w:hAnsi="Arial"/>
        </w:rPr>
        <w:t xml:space="preserve">program; and for facilitating an individual's readiness to commence on-the-job learning in </w:t>
      </w:r>
      <w:bookmarkStart w:id="136" w:name="_LINE__12_8713e65b_e7d2_4c6e_9d84_b9fff5"/>
      <w:bookmarkEnd w:id="135"/>
      <w:r>
        <w:rPr>
          <w:rFonts w:eastAsia="Arial" w:cs="Arial" w:ascii="Arial" w:hAnsi="Arial"/>
        </w:rPr>
        <w:t xml:space="preserve">a registered apprenticeship program.  At least 51% of total grant funding must support </w:t>
      </w:r>
      <w:bookmarkStart w:id="137" w:name="_LINE__13_ff5d1a0e_c1d6_4388_b540_93c17a"/>
      <w:bookmarkEnd w:id="136"/>
      <w:r>
        <w:rPr>
          <w:rFonts w:eastAsia="Arial" w:cs="Arial" w:ascii="Arial" w:hAnsi="Arial"/>
        </w:rPr>
        <w:t xml:space="preserve">preapprenticeship training programs that have demonstrated successful engagement and </w:t>
      </w:r>
      <w:bookmarkStart w:id="138" w:name="_LINE__14_29aecf8d_6b8d_461a_a7c0_6e4bd6"/>
      <w:bookmarkEnd w:id="137"/>
      <w:r>
        <w:rPr>
          <w:rFonts w:eastAsia="Arial" w:cs="Arial" w:ascii="Arial" w:hAnsi="Arial"/>
        </w:rPr>
        <w:t xml:space="preserve">enrollment of and completion by individuals from historically marginalized communities </w:t>
      </w:r>
      <w:bookmarkStart w:id="139" w:name="_LINE__15_7247220d_8dd2_4524_9229_23f365"/>
      <w:bookmarkEnd w:id="138"/>
      <w:r>
        <w:rPr>
          <w:rFonts w:eastAsia="Arial" w:cs="Arial" w:ascii="Arial" w:hAnsi="Arial"/>
        </w:rPr>
        <w:t xml:space="preserve">in registered apprenticeship programs; that have consistently placed individuals in </w:t>
      </w:r>
      <w:bookmarkStart w:id="140" w:name="_LINE__16_7505a172_2f28_41a3_a36e_c5624e"/>
      <w:bookmarkEnd w:id="139"/>
      <w:r>
        <w:rPr>
          <w:rFonts w:eastAsia="Arial" w:cs="Arial" w:ascii="Arial" w:hAnsi="Arial"/>
        </w:rPr>
        <w:t xml:space="preserve">registered apprenticeship programs that lead to jobs that pay a total package value of no </w:t>
      </w:r>
      <w:bookmarkStart w:id="141" w:name="_LINE__17_a07682e7_2006_4db0_8d35_c66076"/>
      <w:bookmarkEnd w:id="140"/>
      <w:r>
        <w:rPr>
          <w:rFonts w:eastAsia="Arial" w:cs="Arial" w:ascii="Arial" w:hAnsi="Arial"/>
        </w:rPr>
        <w:t xml:space="preserve">less than $35 per hour, indexed for inflation; and that have demonstrated the provision of </w:t>
      </w:r>
      <w:bookmarkStart w:id="142" w:name="_LINE__18_02e2452d_1cc0_4b83_9114_ff99c2"/>
      <w:bookmarkEnd w:id="141"/>
      <w:r>
        <w:rPr>
          <w:rFonts w:eastAsia="Arial" w:cs="Arial" w:ascii="Arial" w:hAnsi="Arial"/>
        </w:rPr>
        <w:t>strong, comprehensive support services essential to ensure success.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4_9218c59f_542e_486b_93ae_ef973055"/>
      <w:bookmarkStart w:id="144" w:name="_PAR__5_79505182_7b93_4a04_b0ae_bb9cc6d8"/>
      <w:bookmarkStart w:id="145" w:name="_LINE__19_9601c9c2_8800_44a1_b6db_ea477e"/>
      <w:bookmarkEnd w:id="143"/>
      <w:r>
        <w:rPr>
          <w:rFonts w:eastAsia="Arial" w:cs="Arial" w:ascii="Arial" w:hAnsi="Arial"/>
        </w:rPr>
        <w:t xml:space="preserve">The bill provides that certified preapprenticeship training programs that cannot prove </w:t>
      </w:r>
      <w:bookmarkStart w:id="146" w:name="_LINE__20_aea5d5ef_39dc_4b20_8c55_5f0e8e"/>
      <w:bookmarkEnd w:id="145"/>
      <w:r>
        <w:rPr>
          <w:rFonts w:eastAsia="Arial" w:cs="Arial" w:ascii="Arial" w:hAnsi="Arial"/>
        </w:rPr>
        <w:t xml:space="preserve">that graduates are employed in the field of their preapprenticeship or are represented by a </w:t>
      </w:r>
      <w:bookmarkStart w:id="147" w:name="_LINE__21_4ab7c73f_2873_4a26_a959_f3d6ba"/>
      <w:bookmarkEnd w:id="146"/>
      <w:r>
        <w:rPr>
          <w:rFonts w:eastAsia="Arial" w:cs="Arial" w:ascii="Arial" w:hAnsi="Arial"/>
        </w:rPr>
        <w:t xml:space="preserve">labor organization are ineligible for grants.  It provides that any funds provided to support </w:t>
      </w:r>
      <w:bookmarkStart w:id="148" w:name="_LINE__22_ebab89d8_1499_4646_a454_4c231d"/>
      <w:bookmarkEnd w:id="147"/>
      <w:r>
        <w:rPr>
          <w:rFonts w:eastAsia="Arial" w:cs="Arial" w:ascii="Arial" w:hAnsi="Arial"/>
        </w:rPr>
        <w:t xml:space="preserve">preapprenticeship training programs must be administered and awarded to programs with </w:t>
      </w:r>
      <w:bookmarkStart w:id="149" w:name="_LINE__23_ae25a009_102a_4deb_9280_357925"/>
      <w:bookmarkEnd w:id="148"/>
      <w:r>
        <w:rPr>
          <w:rFonts w:eastAsia="Arial" w:cs="Arial" w:ascii="Arial" w:hAnsi="Arial"/>
        </w:rPr>
        <w:t xml:space="preserve">strong direct entry links with registered apprenticeship programs through a competitive </w:t>
      </w:r>
      <w:bookmarkStart w:id="150" w:name="_LINE__24_50affd4b_d03b_4f6d_96da_31f983"/>
      <w:bookmarkEnd w:id="149"/>
      <w:r>
        <w:rPr>
          <w:rFonts w:eastAsia="Arial" w:cs="Arial" w:ascii="Arial" w:hAnsi="Arial"/>
        </w:rPr>
        <w:t xml:space="preserve">process administered by the Department of Labor through the Maine Apprenticeship </w:t>
      </w:r>
      <w:bookmarkStart w:id="151" w:name="_LINE__25_e9c654f8_52a6_4d6e_859f_26832a"/>
      <w:bookmarkEnd w:id="150"/>
      <w:r>
        <w:rPr>
          <w:rFonts w:eastAsia="Arial" w:cs="Arial" w:ascii="Arial" w:hAnsi="Arial"/>
        </w:rPr>
        <w:t xml:space="preserve">Program.  These funds must be directed to preapprenticeship training programs that train </w:t>
      </w:r>
      <w:bookmarkStart w:id="152" w:name="_LINE__26_7b6abded_45fa_4b77_a1e5_9c9f69"/>
      <w:bookmarkEnd w:id="151"/>
      <w:r>
        <w:rPr>
          <w:rFonts w:eastAsia="Arial" w:cs="Arial" w:ascii="Arial" w:hAnsi="Arial"/>
        </w:rPr>
        <w:t xml:space="preserve">individuals for priority sectors for high-wage, in-demand jobs and may be used for program </w:t>
      </w:r>
      <w:bookmarkStart w:id="153" w:name="_LINE__27_c0f6b61f_b171_4c2f_8d25_78132d"/>
      <w:bookmarkEnd w:id="152"/>
      <w:r>
        <w:rPr>
          <w:rFonts w:eastAsia="Arial" w:cs="Arial" w:ascii="Arial" w:hAnsi="Arial"/>
        </w:rPr>
        <w:t>development, support and staffing for grantees.</w:t>
      </w:r>
      <w:bookmarkEnd w:id="0"/>
      <w:bookmarkEnd w:id="1"/>
      <w:bookmarkEnd w:id="106"/>
      <w:bookmarkEnd w:id="126"/>
      <w:bookmarkEnd w:id="144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Workforce Through Certified Preapprenticeship Train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1</ItemId>
    <LRId>75333</LRId>
    <LRNumber>16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Workforce Through Certified Preapprenticeship Training Programs</LRTitle>
    <ItemTitle>An Act to Strengthen Maine's Workforce Through Certified Preapprenticeship Training Programs</ItemTitle>
    <ShortTitle1>STRENGTHEN MAINE'S WORKFORCE</ShortTitle1>
    <ShortTitle2>THROUGH CERTIFIED PREAPPRENTIC</ShortTitle2>
    <SponsorFirstName>Kilton</SponsorFirstName>
    <SponsorLastName>Webb</SponsorLastName>
    <SponsorChamberPrefix>Rep.</SponsorChamberPrefix>
    <SponsorFrom>Durham</SponsorFrom>
    <DraftingCycleCount>1</DraftingCycleCount>
    <LatestDraftingActionId>130</LatestDraftingActionId>
    <LatestDraftingActionDate>2025-03-05T14:01:34</LatestDraftingActionDate>
    <LatestDrafterName>amolesworth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28EA" w:rsidRDefault="006B28EA" w:rsidP="006B28EA"&amp;gt;&amp;lt;w:pPr&amp;gt;&amp;lt;w:ind w:left="360" /&amp;gt;&amp;lt;/w:pPr&amp;gt;&amp;lt;w:bookmarkStart w:id="0" w:name="_ENACTING_CLAUSE__aff7154e_1efc_4e57_8b6" /&amp;gt;&amp;lt;w:bookmarkStart w:id="1" w:name="_DOC_BODY__d65768e5_bb9d_4ddf_8a06_47125" /&amp;gt;&amp;lt;w:bookmarkStart w:id="2" w:name="_DOC_BODY_CONTAINER__1fe56e59_fa05_4cb2_" /&amp;gt;&amp;lt;w:bookmarkStart w:id="3" w:name="_PAGE__1_dbac1bac_7687_4c11_8b24_d4d261d" /&amp;gt;&amp;lt;w:bookmarkStart w:id="4" w:name="_PAR__1_cb917f62_3588_4e49_bca1_323905e4" /&amp;gt;&amp;lt;w:bookmarkStart w:id="5" w:name="_LINE__1_990d3b5f_02bd_4b7a_8f44_9f26f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28EA" w:rsidRDefault="006B28EA" w:rsidP="006B28EA"&amp;gt;&amp;lt;w:pPr&amp;gt;&amp;lt;w:ind w:left="360" w:firstLine="360" /&amp;gt;&amp;lt;/w:pPr&amp;gt;&amp;lt;w:bookmarkStart w:id="6" w:name="_BILL_SECTION_HEADER__5f834460_5b11_415e" /&amp;gt;&amp;lt;w:bookmarkStart w:id="7" w:name="_BILL_SECTION__f1851cce_dbc3_4583_925f_3" /&amp;gt;&amp;lt;w:bookmarkStart w:id="8" w:name="_DOC_BODY_CONTENT__ab5f1d7b_10b0_4858_9f" /&amp;gt;&amp;lt;w:bookmarkStart w:id="9" w:name="_PAR__2_adb68719_7210_49d6_a7a9_5a23d9d6" /&amp;gt;&amp;lt;w:bookmarkStart w:id="10" w:name="_LINE__2_6cbf5633_0cc3_4275_b4ee_80266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bfe3d0_49ae_44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3213, sub-§6,&amp;lt;/w:t&amp;gt;&amp;lt;/w:r&amp;gt;&amp;lt;w:r&amp;gt;&amp;lt;w:t xml:space="preserve"&amp;gt; as enacted by PL 2021, c. 705, §12, is amended &amp;lt;/w:t&amp;gt;&amp;lt;/w:r&amp;gt;&amp;lt;w:bookmarkStart w:id="12" w:name="_LINE__3_e6e2e6f5_1b71_4a00_a0f2_0d9ed66" /&amp;gt;&amp;lt;w:bookmarkEnd w:id="10" /&amp;gt;&amp;lt;w:r&amp;gt;&amp;lt;w:t&amp;gt;to read:&amp;lt;/w:t&amp;gt;&amp;lt;/w:r&amp;gt;&amp;lt;w:bookmarkEnd w:id="12" /&amp;gt;&amp;lt;/w:p&amp;gt;&amp;lt;w:p w:rsidR="006B28EA" w:rsidRDefault="006B28EA" w:rsidP="006B28EA"&amp;gt;&amp;lt;w:pPr&amp;gt;&amp;lt;w:ind w:left="360" w:firstLine="360" /&amp;gt;&amp;lt;/w:pPr&amp;gt;&amp;lt;w:bookmarkStart w:id="13" w:name="_STATUTE_NUMBER__53e1c7af_d03b_418a_a2c5" /&amp;gt;&amp;lt;w:bookmarkStart w:id="14" w:name="_STATUTE_SS__09bb0825_3b0c_40f9_a2e7_bfe" /&amp;gt;&amp;lt;w:bookmarkStart w:id="15" w:name="_PAR__3_91e08ad6_c545_45af_8104_bc8100f0" /&amp;gt;&amp;lt;w:bookmarkStart w:id="16" w:name="_LINE__4_36a240ba_dffd_4108_afaa_729d314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d68766d_3207_4bf6_a8" /&amp;gt;&amp;lt;w:r&amp;gt;&amp;lt;w:rPr&amp;gt;&amp;lt;w:b /&amp;gt;&amp;lt;/w:rPr&amp;gt;&amp;lt;w:t&amp;gt;Fund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70a9b3c_43d8_46a1_9b2" /&amp;gt;&amp;lt;w:r&amp;gt;&amp;lt;w:t xml:space="preserve"&amp;gt;As funds are available, the Maine Apprenticeship Program, through the &amp;lt;/w:t&amp;gt;&amp;lt;/w:r&amp;gt;&amp;lt;w:bookmarkStart w:id="19" w:name="_LINE__5_5e4a721e_c4ff_46d7_b050_2d5000b" /&amp;gt;&amp;lt;w:bookmarkEnd w:id="16" /&amp;gt;&amp;lt;w:r&amp;gt;&amp;lt;w:t&amp;gt;department&amp;lt;/w:t&amp;gt;&amp;lt;/w:r&amp;gt;&amp;lt;w:bookmarkStart w:id="20" w:name="_PROCESSED_CHANGE__0ec6a7c5_4ad5_4a70_bd" /&amp;gt;&amp;lt;w:r&amp;gt;&amp;lt;w:t xml:space="preserve"&amp;gt; &amp;lt;/w:t&amp;gt;&amp;lt;/w:r&amp;gt;&amp;lt;w:ins w:id="21" w:author="BPS" w:date="2025-02-08T10:21:00Z"&amp;gt;&amp;lt;w:r&amp;gt;&amp;lt;w:t&amp;gt;and in consultation with the Maine Apprenticeship Council&amp;lt;/w:t&amp;gt;&amp;lt;/w:r&amp;gt;&amp;lt;/w:ins&amp;gt;&amp;lt;w:bookmarkEnd w:id="20" /&amp;gt;&amp;lt;w:r&amp;gt;&amp;lt;w:t xml:space="preserve"&amp;gt;, shall make &amp;lt;/w:t&amp;gt;&amp;lt;/w:r&amp;gt;&amp;lt;w:bookmarkStart w:id="22" w:name="_LINE__6_5f718c65_cab9_47dc_bba5_2614c61" /&amp;gt;&amp;lt;w:bookmarkEnd w:id="19" /&amp;gt;&amp;lt;w:r&amp;gt;&amp;lt;w:t xml:space="preserve"&amp;gt;available grants to support &amp;lt;/w:t&amp;gt;&amp;lt;/w:r&amp;gt;&amp;lt;w:bookmarkStart w:id="23" w:name="_PROCESSED_CHANGE__69de75ad_5e57_48f4_b6" /&amp;gt;&amp;lt;w:ins w:id="24" w:author="BPS" w:date="2025-03-03T08:25:00Z"&amp;gt;&amp;lt;w:r&amp;gt;&amp;lt;w:t&amp;gt;certified&amp;lt;/w:t&amp;gt;&amp;lt;/w:r&amp;gt;&amp;lt;/w:ins&amp;gt;&amp;lt;w:r&amp;gt;&amp;lt;w:t xml:space="preserve"&amp;gt; &amp;lt;/w:t&amp;gt;&amp;lt;/w:r&amp;gt;&amp;lt;w:bookmarkEnd w:id="23" /&amp;gt;&amp;lt;w:r&amp;gt;&amp;lt;w:t xml:space="preserve"&amp;gt;preapprenticeship training programs under this section.  &amp;lt;/w:t&amp;gt;&amp;lt;/w:r&amp;gt;&amp;lt;w:bookmarkStart w:id="25" w:name="_LINE__7_aec6fa39_e5bc_4268_b338_0ac075f" /&amp;gt;&amp;lt;w:bookmarkEnd w:id="22" /&amp;gt;&amp;lt;w:r&amp;gt;&amp;lt;w:t xml:space="preserve"&amp;gt;A &amp;lt;/w:t&amp;gt;&amp;lt;/w:r&amp;gt;&amp;lt;w:bookmarkStart w:id="26" w:name="_PROCESSED_CHANGE__09d0b733_f31a_4f2b_84" /&amp;gt;&amp;lt;w:ins w:id="27" w:author="BPS" w:date="2025-03-03T08:25:00Z"&amp;gt;&amp;lt;w:r&amp;gt;&amp;lt;w:t&amp;gt;certified&amp;lt;/w:t&amp;gt;&amp;lt;/w:r&amp;gt;&amp;lt;/w:ins&amp;gt;&amp;lt;w:r&amp;gt;&amp;lt;w:t xml:space="preserve"&amp;gt; &amp;lt;/w:t&amp;gt;&amp;lt;/w:r&amp;gt;&amp;lt;w:bookmarkEnd w:id="26" /&amp;gt;&amp;lt;w:r&amp;gt;&amp;lt;w:t xml:space="preserve"&amp;gt;preapprenticeship training program shall use the grants to provide meaningful &amp;lt;/w:t&amp;gt;&amp;lt;/w:r&amp;gt;&amp;lt;w:bookmarkStart w:id="28" w:name="_LINE__8_0bb038f1_df6b_4206_bef2_d70b76f" /&amp;gt;&amp;lt;w:bookmarkEnd w:id="25" /&amp;gt;&amp;lt;w:r&amp;gt;&amp;lt;w:t xml:space="preserve"&amp;gt;support and stipends to facilitate enrollment and participation in the program.  Support may &amp;lt;/w:t&amp;gt;&amp;lt;/w:r&amp;gt;&amp;lt;w:bookmarkStart w:id="29" w:name="_LINE__9_aea744a9_a057_4e1c_aea7_79e1c95" /&amp;gt;&amp;lt;w:bookmarkEnd w:id="28" /&amp;gt;&amp;lt;w:r&amp;gt;&amp;lt;w:t&amp;gt;include funding for child care, transportation, training materials&amp;lt;/w:t&amp;gt;&amp;lt;/w:r&amp;gt;&amp;lt;w:bookmarkStart w:id="30" w:name="_PROCESSED_CHANGE__8cb4aa9d_ab12_43c7_b3" /&amp;gt;&amp;lt;w:ins w:id="31" w:author="BPS" w:date="2025-02-08T10:21:00Z"&amp;gt;&amp;lt;w:r&amp;gt;&amp;lt;w:t xml:space="preserve"&amp;gt;, membership fees and &amp;lt;/w:t&amp;gt;&amp;lt;/w:r&amp;gt;&amp;lt;w:bookmarkStart w:id="32" w:name="_LINE__10_83788541_2f4b_4c9d_a7fe_74570d" /&amp;gt;&amp;lt;w:bookmarkEnd w:id="29" /&amp;gt;&amp;lt;w:r&amp;gt;&amp;lt;w:t&amp;gt;costs,&amp;lt;/w:t&amp;gt;&amp;lt;/w:r&amp;gt;&amp;lt;/w:ins&amp;gt;&amp;lt;w:ins w:id="33" w:author="BPS" w:date="2025-02-08T10:22:00Z"&amp;gt;&amp;lt;w:r&amp;gt;&amp;lt;w:t xml:space="preserve"&amp;gt; tools and personal protective equipment&amp;lt;/w:t&amp;gt;&amp;lt;/w:r&amp;gt;&amp;lt;/w:ins&amp;gt;&amp;lt;w:bookmarkEnd w:id="30" /&amp;gt;&amp;lt;w:r&amp;gt;&amp;lt;w:t xml:space="preserve"&amp;gt; and reimbursement of other expenses that &amp;lt;/w:t&amp;gt;&amp;lt;/w:r&amp;gt;&amp;lt;w:bookmarkStart w:id="34" w:name="_LINE__11_88683997_56b3_4e3f_b0b0_bc56fa" /&amp;gt;&amp;lt;w:bookmarkEnd w:id="32" /&amp;gt;&amp;lt;w:r&amp;gt;&amp;lt;w:t&amp;gt;may be incurred by&amp;lt;/w:t&amp;gt;&amp;lt;/w:r&amp;gt;&amp;lt;w:bookmarkStart w:id="35" w:name="_PROCESSED_CHANGE__9ab25d3a_40d9_4312_be" /&amp;gt;&amp;lt;w:r&amp;gt;&amp;lt;w:t xml:space="preserve"&amp;gt; &amp;lt;/w:t&amp;gt;&amp;lt;/w:r&amp;gt;&amp;lt;w:del w:id="36" w:author="BPS" w:date="2025-02-08T10:22:00Z"&amp;gt;&amp;lt;w:r w:rsidDel="00442EDF"&amp;gt;&amp;lt;w:delText&amp;gt;a student&amp;lt;/w:delText&amp;gt;&amp;lt;/w:r&amp;gt;&amp;lt;/w:del&amp;gt;&amp;lt;w:bookmarkStart w:id="37" w:name="_PROCESSED_CHANGE__d6f1226e_2e09_4179_a5" /&amp;gt;&amp;lt;w:bookmarkEnd w:id="35" /&amp;gt;&amp;lt;w:r&amp;gt;&amp;lt;w:t xml:space="preserve"&amp;gt; &amp;lt;/w:t&amp;gt;&amp;lt;/w:r&amp;gt;&amp;lt;w:ins w:id="38" w:author="BPS" w:date="2025-02-08T10:22:00Z"&amp;gt;&amp;lt;w:r&amp;gt;&amp;lt;w:t&amp;gt;an individual&amp;lt;/w:t&amp;gt;&amp;lt;/w:r&amp;gt;&amp;lt;/w:ins&amp;gt;&amp;lt;w:bookmarkEnd w:id="37" /&amp;gt;&amp;lt;w:r&amp;gt;&amp;lt;w:t xml:space="preserve"&amp;gt; to facilitate the&amp;lt;/w:t&amp;gt;&amp;lt;/w:r&amp;gt;&amp;lt;w:bookmarkStart w:id="39" w:name="_PROCESSED_CHANGE__b0000bb0_c34b_446b_b5" /&amp;gt;&amp;lt;w:r&amp;gt;&amp;lt;w:t xml:space="preserve"&amp;gt; &amp;lt;/w:t&amp;gt;&amp;lt;/w:r&amp;gt;&amp;lt;w:del w:id="40" w:author="BPS" w:date="2025-02-08T10:22:00Z"&amp;gt;&amp;lt;w:r w:rsidDel="00442EDF"&amp;gt;&amp;lt;w:delText&amp;gt;student's&amp;lt;/w:delText&amp;gt;&amp;lt;/w:r&amp;gt;&amp;lt;/w:del&amp;gt;&amp;lt;w:bookmarkStart w:id="41" w:name="_PROCESSED_CHANGE__1265c128_3cdf_4f38_b7" /&amp;gt;&amp;lt;w:bookmarkEnd w:id="39" /&amp;gt;&amp;lt;w:r&amp;gt;&amp;lt;w:t xml:space="preserve"&amp;gt; &amp;lt;/w:t&amp;gt;&amp;lt;/w:r&amp;gt;&amp;lt;w:ins w:id="42" w:author="BPS" w:date="2025-02-08T10:23:00Z"&amp;gt;&amp;lt;w:r&amp;gt;&amp;lt;w:t&amp;gt;individual's&amp;lt;/w:t&amp;gt;&amp;lt;/w:r&amp;gt;&amp;lt;/w:ins&amp;gt;&amp;lt;w:bookmarkEnd w:id="41" /&amp;gt;&amp;lt;w:r&amp;gt;&amp;lt;w:t xml:space="preserve"&amp;gt; attendance &amp;lt;/w:t&amp;gt;&amp;lt;/w:r&amp;gt;&amp;lt;w:bookmarkStart w:id="43" w:name="_LINE__12_c78f4e0e_e236_4e74_9607_dbd929" /&amp;gt;&amp;lt;w:bookmarkEnd w:id="34" /&amp;gt;&amp;lt;w:r&amp;gt;&amp;lt;w:t xml:space="preserve"&amp;gt;and participation in the &amp;lt;/w:t&amp;gt;&amp;lt;/w:r&amp;gt;&amp;lt;w:bookmarkStart w:id="44" w:name="_PROCESSED_CHANGE__e3f16e93_81ae_4ae1_95" /&amp;gt;&amp;lt;w:ins w:id="45" w:author="BPS" w:date="2025-03-03T08:25:00Z"&amp;gt;&amp;lt;w:r&amp;gt;&amp;lt;w:t&amp;gt;certified preapprenticeship&amp;lt;/w:t&amp;gt;&amp;lt;/w:r&amp;gt;&amp;lt;/w:ins&amp;gt;&amp;lt;w:ins w:id="46" w:author="BPS" w:date="2025-03-03T08:26:00Z"&amp;gt;&amp;lt;w:r&amp;gt;&amp;lt;w:t xml:space="preserve"&amp;gt; training&amp;lt;/w:t&amp;gt;&amp;lt;/w:r&amp;gt;&amp;lt;/w:ins&amp;gt;&amp;lt;w:r&amp;gt;&amp;lt;w:t xml:space="preserve"&amp;gt; &amp;lt;/w:t&amp;gt;&amp;lt;/w:r&amp;gt;&amp;lt;w:bookmarkEnd w:id="44" /&amp;gt;&amp;lt;w:r&amp;gt;&amp;lt;w:t&amp;gt;program&amp;lt;/w:t&amp;gt;&amp;lt;/w:r&amp;gt;&amp;lt;w:bookmarkStart w:id="47" w:name="_PROCESSED_CHANGE__a66b8df0_0cf7_4d3c_b1" /&amp;gt;&amp;lt;w:del w:id="48" w:author="BPS" w:date="2025-02-08T10:23:00Z"&amp;gt;&amp;lt;w:r w:rsidDel="00442EDF"&amp;gt;&amp;lt;w:delText&amp;gt;.&amp;lt;/w:delText&amp;gt;&amp;lt;/w:r&amp;gt;&amp;lt;/w:del&amp;gt;&amp;lt;w:bookmarkStart w:id="49" w:name="_PROCESSED_CHANGE__982fcb1c_d4df_4d79_90" /&amp;gt;&amp;lt;w:bookmarkEnd w:id="47" /&amp;gt;&amp;lt;w:ins w:id="50" w:author="BPS" w:date="2025-02-08T10:23:00Z"&amp;gt;&amp;lt;w:r&amp;gt;&amp;lt;w:t&amp;gt;; funding for&amp;lt;/w:t&amp;gt;&amp;lt;/w:r&amp;gt;&amp;lt;/w:ins&amp;gt;&amp;lt;w:ins w:id="51" w:author="BPS" w:date="2025-02-08T10:24:00Z"&amp;gt;&amp;lt;w:r&amp;gt;&amp;lt;w:t xml:space="preserve"&amp;gt; &amp;lt;/w:t&amp;gt;&amp;lt;/w:r&amp;gt;&amp;lt;w:bookmarkStart w:id="52" w:name="_LINE__13_aa00f899_41d2_4b4f_a4e9_e2631f" /&amp;gt;&amp;lt;w:bookmarkEnd w:id="43" /&amp;gt;&amp;lt;w:r w:rsidRPr="00442EDF"&amp;gt;&amp;lt;w:t xml:space="preserve"&amp;gt;assistance to address obstacles to and to identify and access services necessary for &amp;lt;/w:t&amp;gt;&amp;lt;/w:r&amp;gt;&amp;lt;w:bookmarkStart w:id="53" w:name="_LINE__14_28cf2cc0_d7dc_4f78_ae1a_4014f0" /&amp;gt;&amp;lt;w:bookmarkEnd w:id="52" /&amp;gt;&amp;lt;w:r w:rsidRPr="00442EDF"&amp;gt;&amp;lt;w:t xml:space="preserve"&amp;gt;successful participation in &amp;lt;/w:t&amp;gt;&amp;lt;/w:r&amp;gt;&amp;lt;/w:ins&amp;gt;&amp;lt;w:ins w:id="54" w:author="BPS" w:date="2025-02-15T11:03:00Z"&amp;gt;&amp;lt;w:r&amp;gt;&amp;lt;w:t&amp;gt;the&amp;lt;/w:t&amp;gt;&amp;lt;/w:r&amp;gt;&amp;lt;/w:ins&amp;gt;&amp;lt;w:ins w:id="55" w:author="BPS" w:date="2025-02-08T10:24:00Z"&amp;gt;&amp;lt;w:r w:rsidRPr="00442EDF"&amp;gt;&amp;lt;w:t xml:space="preserve"&amp;gt; &amp;lt;/w:t&amp;gt;&amp;lt;/w:r&amp;gt;&amp;lt;/w:ins&amp;gt;&amp;lt;w:ins w:id="56" w:author="BPS" w:date="2025-03-03T08:26:00Z"&amp;gt;&amp;lt;w:r&amp;gt;&amp;lt;w:t xml:space="preserve"&amp;gt;certified preapprenticeship &amp;lt;/w:t&amp;gt;&amp;lt;/w:r&amp;gt;&amp;lt;/w:ins&amp;gt;&amp;lt;w:ins w:id="57" w:author="BPS" w:date="2025-03-04T09:10:00Z"&amp;gt;&amp;lt;w:r&amp;gt;&amp;lt;w:t xml:space="preserve"&amp;gt;training &amp;lt;/w:t&amp;gt;&amp;lt;/w:r&amp;gt;&amp;lt;/w:ins&amp;gt;&amp;lt;w:ins w:id="58" w:author="BPS" w:date="2025-02-08T10:24:00Z"&amp;gt;&amp;lt;w:r w:rsidRPr="00442EDF"&amp;gt;&amp;lt;w:t&amp;gt;program&amp;lt;/w:t&amp;gt;&amp;lt;/w:r&amp;gt;&amp;lt;w:r&amp;gt;&amp;lt;w:t&amp;gt;;&amp;lt;/w:t&amp;gt;&amp;lt;/w:r&amp;gt;&amp;lt;w:r w:rsidRPr="00442EDF"&amp;gt;&amp;lt;w:t xml:space="preserve"&amp;gt; and &amp;lt;/w:t&amp;gt;&amp;lt;/w:r&amp;gt;&amp;lt;/w:ins&amp;gt;&amp;lt;w:ins w:id="59" w:author="BPS" w:date="2025-02-08T10:25:00Z"&amp;gt;&amp;lt;w:r&amp;gt;&amp;lt;w:t xml:space="preserve"&amp;gt;funding &amp;lt;/w:t&amp;gt;&amp;lt;/w:r&amp;gt;&amp;lt;/w:ins&amp;gt;&amp;lt;w:bookmarkStart w:id="60" w:name="_LINE__15_6ae9ef10_ee5f_4330_a7ea_da8e62" /&amp;gt;&amp;lt;w:bookmarkEnd w:id="53" /&amp;gt;&amp;lt;w:ins w:id="61" w:author="BPS" w:date="2025-02-08T10:24:00Z"&amp;gt;&amp;lt;w:r w:rsidRPr="00442EDF"&amp;gt;&amp;lt;w:t xml:space="preserve"&amp;gt;for facilitating an individual's readiness to commence on-the-job learning in a registered &amp;lt;/w:t&amp;gt;&amp;lt;/w:r&amp;gt;&amp;lt;w:bookmarkStart w:id="62" w:name="_LINE__16_46257060_b70d_48cb_819b_93daa8" /&amp;gt;&amp;lt;w:bookmarkEnd w:id="60" /&amp;gt;&amp;lt;w:r w:rsidRPr="00442EDF"&amp;gt;&amp;lt;w:t&amp;gt;apprenticeship program&amp;lt;/w:t&amp;gt;&amp;lt;/w:r&amp;gt;&amp;lt;/w:ins&amp;gt;&amp;lt;w:ins w:id="63" w:author="BPS" w:date="2025-02-08T10:26:00Z"&amp;gt;&amp;lt;w:r&amp;gt;&amp;lt;w:t&amp;gt;.&amp;lt;/w:t&amp;gt;&amp;lt;/w:r&amp;gt;&amp;lt;/w:ins&amp;gt;&amp;lt;w:bookmarkEnd w:id="49" /&amp;gt;&amp;lt;w:r&amp;gt;&amp;lt;w:t xml:space="preserve"&amp;gt;  Stipends may include cash payments.  In allocating grants among &amp;lt;/w:t&amp;gt;&amp;lt;/w:r&amp;gt;&amp;lt;w:bookmarkStart w:id="64" w:name="_LINE__17_7ebf65c8_20cc_47b3_b825_7dd730" /&amp;gt;&amp;lt;w:bookmarkStart w:id="65" w:name="_PROCESSED_CHANGE__2ca518b0_8769_44a3_ac" /&amp;gt;&amp;lt;w:bookmarkEnd w:id="62" /&amp;gt;&amp;lt;w:ins w:id="66" w:author="BPS" w:date="2025-03-03T08:26:00Z"&amp;gt;&amp;lt;w:r&amp;gt;&amp;lt;w:t&amp;gt;certified&amp;lt;/w:t&amp;gt;&amp;lt;/w:r&amp;gt;&amp;lt;/w:ins&amp;gt;&amp;lt;w:r&amp;gt;&amp;lt;w:t xml:space="preserve"&amp;gt; &amp;lt;/w:t&amp;gt;&amp;lt;/w:r&amp;gt;&amp;lt;w:bookmarkEnd w:id="65" /&amp;gt;&amp;lt;w:r&amp;gt;&amp;lt;w:t&amp;gt;preapprenticeship training programs, the Maine Apprenticeship Program shall&amp;lt;/w:t&amp;gt;&amp;lt;/w:r&amp;gt;&amp;lt;w:bookmarkStart w:id="67" w:name="_PROCESSED_CHANGE__cf9974a9_2e0c_4f47_86" /&amp;gt;&amp;lt;w:r&amp;gt;&amp;lt;w:t xml:space="preserve"&amp;gt; &amp;lt;/w:t&amp;gt;&amp;lt;/w:r&amp;gt;&amp;lt;w:bookmarkStart w:id="68" w:name="_LINE__18_ff5e727e_2e1b_4023_aeb6_ffa2bb" /&amp;gt;&amp;lt;w:bookmarkEnd w:id="64" /&amp;gt;&amp;lt;w:del w:id="69" w:author="BPS" w:date="2025-02-08T10:13:00Z"&amp;gt;&amp;lt;w:r w:rsidDel="00442EDF"&amp;gt;&amp;lt;w:delText xml:space="preserve"&amp;gt;give priority to programs that have demonstrated successful enrollment of students from &amp;lt;/w:delText&amp;gt;&amp;lt;/w:r&amp;gt;&amp;lt;w:bookmarkStart w:id="70" w:name="_LINE__19_cc603b49_8e46_4b12_8bc6_b430c6" /&amp;gt;&amp;lt;w:bookmarkEnd w:id="68" /&amp;gt;&amp;lt;w:r w:rsidDel="00442EDF"&amp;gt;&amp;lt;w:delText&amp;gt;historically marginalized communities.&amp;lt;/w:delText&amp;gt;&amp;lt;/w:r&amp;gt;&amp;lt;/w:del&amp;gt;&amp;lt;w:bookmarkStart w:id="71" w:name="_PROCESSED_CHANGE__dd7467c9_6c24_4820_aa" /&amp;gt;&amp;lt;w:bookmarkEnd w:id="67" /&amp;gt;&amp;lt;w:r&amp;gt;&amp;lt;w:t xml:space="preserve"&amp;gt; &amp;lt;/w:t&amp;gt;&amp;lt;/w:r&amp;gt;&amp;lt;w:ins w:id="72" w:author="BPS" w:date="2025-02-08T10:13:00Z"&amp;gt;&amp;lt;w:r&amp;gt;&amp;lt;w:t xml:space="preserve"&amp;gt;allocate &amp;lt;/w:t&amp;gt;&amp;lt;/w:r&amp;gt;&amp;lt;/w:ins&amp;gt;&amp;lt;w:ins w:id="73" w:author="BPS" w:date="2025-02-08T10:14:00Z"&amp;gt;&amp;lt;w:r&amp;gt;&amp;lt;w:t&amp;gt;a&amp;lt;/w:t&amp;gt;&amp;lt;/w:r&amp;gt;&amp;lt;w:r w:rsidRPr="00442EDF"&amp;gt;&amp;lt;w:t xml:space="preserve"&amp;gt;t least 51% of total grant funding to &amp;lt;/w:t&amp;gt;&amp;lt;/w:r&amp;gt;&amp;lt;w:bookmarkStart w:id="74" w:name="_LINE__20_3c3bb5d7_8b0f_4248_a991_b4f212" /&amp;gt;&amp;lt;w:bookmarkEnd w:id="70" /&amp;gt;&amp;lt;w:r w:rsidRPr="00442EDF"&amp;gt;&amp;lt;w:t xml:space="preserve"&amp;gt;support &amp;lt;/w:t&amp;gt;&amp;lt;/w:r&amp;gt;&amp;lt;/w:ins&amp;gt;&amp;lt;w:ins w:id="75" w:author="BPS" w:date="2025-03-03T08:26:00Z"&amp;gt;&amp;lt;w:r&amp;gt;&amp;lt;w:t xml:space="preserve"&amp;gt;certified &amp;lt;/w:t&amp;gt;&amp;lt;/w:r&amp;gt;&amp;lt;/w:ins&amp;gt;&amp;lt;w:ins w:id="76" w:author="BPS" w:date="2025-02-08T10:14:00Z"&amp;gt;&amp;lt;w:r w:rsidRPr="00442EDF"&amp;gt;&amp;lt;w:t&amp;gt;preapprenticeship training programs that have:&amp;lt;/w:t&amp;gt;&amp;lt;/w:r&amp;gt;&amp;lt;/w:ins&amp;gt;&amp;lt;w:bookmarkEnd w:id="18" /&amp;gt;&amp;lt;w:bookmarkEnd w:id="71" /&amp;gt;&amp;lt;w:bookmarkEnd w:id="74" /&amp;gt;&amp;lt;/w:p&amp;gt;&amp;lt;w:p w:rsidR="006B28EA" w:rsidRDefault="006B28EA" w:rsidP="006B28EA"&amp;gt;&amp;lt;w:pPr&amp;gt;&amp;lt;w:ind w:left="720" /&amp;gt;&amp;lt;w:rPr&amp;gt;&amp;lt;w:ins w:id="77" w:author="BPS" w:date="2025-02-08T10:26:00Z" /&amp;gt;&amp;lt;/w:rPr&amp;gt;&amp;lt;/w:pPr&amp;gt;&amp;lt;w:bookmarkStart w:id="78" w:name="_STATUTE_NUMBER__12d97198_ee9c_443c_8b00" /&amp;gt;&amp;lt;w:bookmarkStart w:id="79" w:name="_STATUTE_P__24544f46_007c_4b52_89e0_de82" /&amp;gt;&amp;lt;w:bookmarkStart w:id="80" w:name="_PAR__4_4acba9f6_890a_48b1_83bb_29ef4100" /&amp;gt;&amp;lt;w:bookmarkStart w:id="81" w:name="_LINE__21_1efdbc96_f424_44cb_89b9_1eee69" /&amp;gt;&amp;lt;w:bookmarkStart w:id="82" w:name="_PROCESSED_CHANGE__70f5e6e5_6225_4502_9f" /&amp;gt;&amp;lt;w:bookmarkEnd w:id="15" /&amp;gt;&amp;lt;w:ins w:id="83" w:author="BPS" w:date="2025-02-08T10:26:00Z"&amp;gt;&amp;lt;w:r&amp;gt;&amp;lt;w:t&amp;gt;A&amp;lt;/w:t&amp;gt;&amp;lt;/w:r&amp;gt;&amp;lt;w:bookmarkEnd w:id="78" /&amp;gt;&amp;lt;w:r&amp;gt;&amp;lt;w:t xml:space="preserve"&amp;gt;.  &amp;lt;/w:t&amp;gt;&amp;lt;/w:r&amp;gt;&amp;lt;/w:ins&amp;gt;&amp;lt;w:bookmarkStart w:id="84" w:name="_STATUTE_CONTENT__4f914adb_df63_4427_adf" /&amp;gt;&amp;lt;w:ins w:id="85" w:author="BPS" w:date="2025-02-08T10:27:00Z"&amp;gt;&amp;lt;w:r w:rsidRPr="00442EDF"&amp;gt;&amp;lt;w:t xml:space="preserve"&amp;gt;Demonstrated successful engagement and enrollment of and completion by &amp;lt;/w:t&amp;gt;&amp;lt;/w:r&amp;gt;&amp;lt;w:bookmarkStart w:id="86" w:name="_LINE__22_e5c3ae8a_7723_4594_9ab5_b90395" /&amp;gt;&amp;lt;w:bookmarkEnd w:id="81" /&amp;gt;&amp;lt;w:r w:rsidRPr="00442EDF"&amp;gt;&amp;lt;w:t xml:space="preserve"&amp;gt;individuals from historically marginalized communities and successful placement and &amp;lt;/w:t&amp;gt;&amp;lt;/w:r&amp;gt;&amp;lt;w:bookmarkStart w:id="87" w:name="_LINE__23_b2cc9c82_3457_415a_b303_f14734" /&amp;gt;&amp;lt;w:bookmarkEnd w:id="86" /&amp;gt;&amp;lt;w:r w:rsidRPr="00442EDF"&amp;gt;&amp;lt;w:t xml:space="preserve"&amp;gt;enrollment of and completion by individuals from historically marginalized &amp;lt;/w:t&amp;gt;&amp;lt;/w:r&amp;gt;&amp;lt;w:bookmarkStart w:id="88" w:name="_LINE__24_c2043e91_889a_4a51_8063_5af0c9" /&amp;gt;&amp;lt;w:bookmarkEnd w:id="87" /&amp;gt;&amp;lt;w:r w:rsidRPr="00442EDF"&amp;gt;&amp;lt;w:t&amp;gt;communities in registered apprenticeship programs;&amp;lt;/w:t&amp;gt;&amp;lt;/w:r&amp;gt;&amp;lt;/w:ins&amp;gt;&amp;lt;w:bookmarkEnd w:id="88" /&amp;gt;&amp;lt;/w:p&amp;gt;&amp;lt;w:p w:rsidR="006B28EA" w:rsidRDefault="006B28EA" w:rsidP="006B28EA"&amp;gt;&amp;lt;w:pPr&amp;gt;&amp;lt;w:ind w:left="720" /&amp;gt;&amp;lt;w:rPr&amp;gt;&amp;lt;w:ins w:id="89" w:author="BPS" w:date="2025-02-08T10:26:00Z" /&amp;gt;&amp;lt;/w:rPr&amp;gt;&amp;lt;/w:pPr&amp;gt;&amp;lt;w:bookmarkStart w:id="90" w:name="_STATUTE_NUMBER__c1a6a522_dfe1_43d2_a2e4" /&amp;gt;&amp;lt;w:bookmarkStart w:id="91" w:name="_STATUTE_P__80a5f0db_e308_49ca_b66c_e339" /&amp;gt;&amp;lt;w:bookmarkStart w:id="92" w:name="_PAR__5_519ca464_f3c9_4d77_b2f9_acb7c9e2" /&amp;gt;&amp;lt;w:bookmarkStart w:id="93" w:name="_LINE__25_c26fa7db_ae8e_4279_afce_2fbf42" /&amp;gt;&amp;lt;w:bookmarkEnd w:id="79" /&amp;gt;&amp;lt;w:bookmarkEnd w:id="80" /&amp;gt;&amp;lt;w:bookmarkEnd w:id="84" /&amp;gt;&amp;lt;w:ins w:id="94" w:author="BPS" w:date="2025-02-08T10:26:00Z"&amp;gt;&amp;lt;w:r&amp;gt;&amp;lt;w:t&amp;gt;B&amp;lt;/w:t&amp;gt;&amp;lt;/w:r&amp;gt;&amp;lt;w:bookmarkEnd w:id="90" /&amp;gt;&amp;lt;w:r&amp;gt;&amp;lt;w:t xml:space="preserve"&amp;gt;.  &amp;lt;/w:t&amp;gt;&amp;lt;/w:r&amp;gt;&amp;lt;/w:ins&amp;gt;&amp;lt;w:bookmarkStart w:id="95" w:name="_STATUTE_CONTENT__958e507f_d71c_421d_941" /&amp;gt;&amp;lt;w:ins w:id="96" w:author="BPS" w:date="2025-02-08T10:27:00Z"&amp;gt;&amp;lt;w:r w:rsidRPr="00442EDF"&amp;gt;&amp;lt;w:t xml:space="preserve"&amp;gt;Consistently placed individuals in registered apprenticeship programs that result in &amp;lt;/w:t&amp;gt;&amp;lt;/w:r&amp;gt;&amp;lt;w:bookmarkStart w:id="97" w:name="_LINE__26_7b58c39c_a918_4b81_b3f3_2fb62a" /&amp;gt;&amp;lt;w:bookmarkEnd w:id="93" /&amp;gt;&amp;lt;w:r w:rsidRPr="00442EDF"&amp;gt;&amp;lt;w:t xml:space="preserve"&amp;gt;a total package value of no less than $35 per hour upon graduation from the registered &amp;lt;/w:t&amp;gt;&amp;lt;/w:r&amp;gt;&amp;lt;w:bookmarkStart w:id="98" w:name="_LINE__27_333d2ed8_7869_480d_9e79_8731c5" /&amp;gt;&amp;lt;w:bookmarkEnd w:id="97" /&amp;gt;&amp;lt;w:r w:rsidRPr="00442EDF"&amp;gt;&amp;lt;w:t xml:space="preserve"&amp;gt;apprenticeship program, based on Maine Apprenticeship Program evaluations as &amp;lt;/w:t&amp;gt;&amp;lt;/w:r&amp;gt;&amp;lt;w:bookmarkStart w:id="99" w:name="_LINE__28_ae5720b0_7658_43b9_8177_3e466d" /&amp;gt;&amp;lt;w:bookmarkEnd w:id="98" /&amp;gt;&amp;lt;w:r w:rsidRPr="00442EDF"&amp;gt;&amp;lt;w:t xml:space="preserve"&amp;gt;required pursuant to section 3204, subsection 2.  On January 15, 2026 and each January &amp;lt;/w:t&amp;gt;&amp;lt;/w:r&amp;gt;&amp;lt;w:bookmarkStart w:id="100" w:name="_LINE__29_ebf7c0eb_b996_4aec_973c_8b01c5" /&amp;gt;&amp;lt;w:bookmarkEnd w:id="99" /&amp;gt;&amp;lt;w:r w:rsidRPr="00442EDF"&amp;gt;&amp;lt;w:t xml:space="preserve"&amp;gt;15th thereafter, the minimum total package value amount under this paragraph must be &amp;lt;/w:t&amp;gt;&amp;lt;/w:r&amp;gt;&amp;lt;w:bookmarkStart w:id="101" w:name="_LINE__30_540ba093_d23a_4214_8e8b_985d52" /&amp;gt;&amp;lt;w:bookmarkEnd w:id="100" /&amp;gt;&amp;lt;w:r w:rsidRPr="00442EDF"&amp;gt;&amp;lt;w:t xml:space="preserve"&amp;gt;increased by the increase, if any, in the cost of living. The increase in the cost of living &amp;lt;/w:t&amp;gt;&amp;lt;/w:r&amp;gt;&amp;lt;/w:ins&amp;gt;&amp;lt;w:bookmarkStart w:id="102" w:name="_LINE__31_32cda3ab_ba64_442b_b957_9c2323" /&amp;gt;&amp;lt;w:bookmarkEnd w:id="101" /&amp;gt;&amp;lt;w:ins w:id="103" w:author="BPS" w:date="2025-03-03T08:27:00Z"&amp;gt;&amp;lt;w:r&amp;gt;&amp;lt;w:t&amp;gt;is&amp;lt;/w:t&amp;gt;&amp;lt;/w:r&amp;gt;&amp;lt;/w:ins&amp;gt;&amp;lt;w:ins w:id="104" w:author="BPS" w:date="2025-02-08T10:27:00Z"&amp;gt;&amp;lt;w:r w:rsidRPr="00442EDF"&amp;gt;&amp;lt;w:t xml:space="preserve"&amp;gt; measured by the percentage increase, if any, as of August of the previous year over &amp;lt;/w:t&amp;gt;&amp;lt;/w:r&amp;gt;&amp;lt;w:bookmarkStart w:id="105" w:name="_LINE__32_8ef328f7_9582_4801_ae66_9b5d1e" /&amp;gt;&amp;lt;w:bookmarkEnd w:id="102" /&amp;gt;&amp;lt;w:r w:rsidRPr="00442EDF"&amp;gt;&amp;lt;w:t xml:space="preserve"&amp;gt;the level as of August of the year preceding that year in the Consumer Price Index for &amp;lt;/w:t&amp;gt;&amp;lt;/w:r&amp;gt;&amp;lt;w:bookmarkStart w:id="106" w:name="_LINE__33_996e27ed_07dd_4902_a49c_876a60" /&amp;gt;&amp;lt;w:bookmarkEnd w:id="105" /&amp;gt;&amp;lt;w:r w:rsidRPr="00442EDF"&amp;gt;&amp;lt;w:t xml:space="preserve"&amp;gt;Urban Wage Earners and Clerical Workers, CPI-W, for the Northeast Region, or its &amp;lt;/w:t&amp;gt;&amp;lt;/w:r&amp;gt;&amp;lt;w:bookmarkStart w:id="107" w:name="_LINE__34_8cbfba37_8fc7_4672_a036_d65eec" /&amp;gt;&amp;lt;w:bookmarkEnd w:id="106" /&amp;gt;&amp;lt;w:r w:rsidRPr="00442EDF"&amp;gt;&amp;lt;w:t xml:space="preserve"&amp;gt;successor index, as published by the United States Department of Labor, Bureau of &amp;lt;/w:t&amp;gt;&amp;lt;/w:r&amp;gt;&amp;lt;w:bookmarkStart w:id="108" w:name="_LINE__35_97140f01_7ce3_49d7_a484_d31e17" /&amp;gt;&amp;lt;w:bookmarkEnd w:id="107" /&amp;gt;&amp;lt;w:r w:rsidRPr="00442EDF"&amp;gt;&amp;lt;w:t xml:space="preserve"&amp;gt;Labor Statistics or its successor agency, with the amount of the minimum total package &amp;lt;/w:t&amp;gt;&amp;lt;/w:r&amp;gt;&amp;lt;w:bookmarkStart w:id="109" w:name="_LINE__36_706f344a_113b_48e4_bf9a_12d29d" /&amp;gt;&amp;lt;w:bookmarkEnd w:id="108" /&amp;gt;&amp;lt;w:r w:rsidRPr="00442EDF"&amp;gt;&amp;lt;w:t&amp;gt;value increase rounded to the nearest multiple of 5¢; and&amp;lt;/w:t&amp;gt;&amp;lt;/w:r&amp;gt;&amp;lt;/w:ins&amp;gt;&amp;lt;w:bookmarkEnd w:id="109" /&amp;gt;&amp;lt;/w:p&amp;gt;&amp;lt;w:p w:rsidR="006B28EA" w:rsidRDefault="006B28EA" w:rsidP="006B28EA"&amp;gt;&amp;lt;w:pPr&amp;gt;&amp;lt;w:ind w:left="720" /&amp;gt;&amp;lt;w:rPr&amp;gt;&amp;lt;w:ins w:id="110" w:author="BPS" w:date="2025-02-08T10:26:00Z" /&amp;gt;&amp;lt;/w:rPr&amp;gt;&amp;lt;/w:pPr&amp;gt;&amp;lt;w:bookmarkStart w:id="111" w:name="_STATUTE_NUMBER__92a72f90_e761_4a43_a5f8" /&amp;gt;&amp;lt;w:bookmarkStart w:id="112" w:name="_STATUTE_P__dc2e4df9_4220_4228_87a8_b98d" /&amp;gt;&amp;lt;w:bookmarkStart w:id="113" w:name="_PAR__6_81b545a3_4764_4a92_93b0_a64545e4" /&amp;gt;&amp;lt;w:bookmarkStart w:id="114" w:name="_LINE__37_371b284c_feb6_49e5_b506_01feee" /&amp;gt;&amp;lt;w:bookmarkEnd w:id="91" /&amp;gt;&amp;lt;w:bookmarkEnd w:id="92" /&amp;gt;&amp;lt;w:bookmarkEnd w:id="95" /&amp;gt;&amp;lt;w:ins w:id="115" w:author="BPS" w:date="2025-02-08T10:26:00Z"&amp;gt;&amp;lt;w:r&amp;gt;&amp;lt;w:t&amp;gt;C&amp;lt;/w:t&amp;gt;&amp;lt;/w:r&amp;gt;&amp;lt;w:bookmarkEnd w:id="111" /&amp;gt;&amp;lt;w:r&amp;gt;&amp;lt;w:t xml:space="preserve"&amp;gt;.  &amp;lt;/w:t&amp;gt;&amp;lt;/w:r&amp;gt;&amp;lt;/w:ins&amp;gt;&amp;lt;w:bookmarkStart w:id="116" w:name="_STATUTE_CONTENT__5ec5dacc_ef08_49d5_9dd" /&amp;gt;&amp;lt;w:ins w:id="117" w:author="BPS" w:date="2025-02-08T10:27:00Z"&amp;gt;&amp;lt;w:r w:rsidRPr="00442EDF"&amp;gt;&amp;lt;w:t xml:space="preserve"&amp;gt;Demonstrated the provision of strong, comprehensive support services essential to &amp;lt;/w:t&amp;gt;&amp;lt;/w:r&amp;gt;&amp;lt;w:bookmarkStart w:id="118" w:name="_LINE__38_c45f164f_3714_41d8_96d2_1e4fc9" /&amp;gt;&amp;lt;w:bookmarkEnd w:id="114" /&amp;gt;&amp;lt;w:r w:rsidRPr="00442EDF"&amp;gt;&amp;lt;w:t&amp;gt;ensure success.&amp;lt;/w:t&amp;gt;&amp;lt;/w:r&amp;gt;&amp;lt;/w:ins&amp;gt;&amp;lt;w:bookmarkEnd w:id="118" /&amp;gt;&amp;lt;/w:p&amp;gt;&amp;lt;w:p w:rsidR="006B28EA" w:rsidRDefault="006B28EA" w:rsidP="006B28EA"&amp;gt;&amp;lt;w:pPr&amp;gt;&amp;lt;w:ind w:left="360" /&amp;gt;&amp;lt;w:rPr&amp;gt;&amp;lt;w:ins w:id="119" w:author="BPS" w:date="2025-02-08T10:28:00Z" /&amp;gt;&amp;lt;/w:rPr&amp;gt;&amp;lt;/w:pPr&amp;gt;&amp;lt;w:bookmarkStart w:id="120" w:name="_STATUTE_P__5fb97fad_848b_4ef3_9451_f12d" /&amp;gt;&amp;lt;w:bookmarkStart w:id="121" w:name="_STATUTE_CONTENT__0798955a_5dc1_4e07_a14" /&amp;gt;&amp;lt;w:bookmarkStart w:id="122" w:name="_PAR__7_2b9c96e4_2928_4786_8db9_df3759e6" /&amp;gt;&amp;lt;w:bookmarkStart w:id="123" w:name="_LINE__39_866cd1c9_befb_4251_9a82_50932a" /&amp;gt;&amp;lt;w:bookmarkEnd w:id="112" /&amp;gt;&amp;lt;w:bookmarkEnd w:id="113" /&amp;gt;&amp;lt;w:bookmarkEnd w:id="116" /&amp;gt;&amp;lt;w:ins w:id="124" w:author="BPS" w:date="2025-03-03T08:27:00Z"&amp;gt;&amp;lt;w:r&amp;gt;&amp;lt;w:t xml:space="preserve"&amp;gt;Certified preapprenticeship &amp;lt;/w:t&amp;gt;&amp;lt;/w:r&amp;gt;&amp;lt;/w:ins&amp;gt;&amp;lt;w:ins w:id="125" w:author="BPS" w:date="2025-03-04T09:10:00Z"&amp;gt;&amp;lt;w:r&amp;gt;&amp;lt;w:t xml:space="preserve"&amp;gt;training &amp;lt;/w:t&amp;gt;&amp;lt;/w:r&amp;gt;&amp;lt;/w:ins&amp;gt;&amp;lt;w:ins w:id="126" w:author="BPS" w:date="2025-03-03T08:27:00Z"&amp;gt;&amp;lt;w:r&amp;gt;&amp;lt;w:t&amp;gt;p&amp;lt;/w:t&amp;gt;&amp;lt;/w:r&amp;gt;&amp;lt;/w:ins&amp;gt;&amp;lt;w:ins w:id="127" w:author="BPS" w:date="2025-02-08T10:29:00Z"&amp;gt;&amp;lt;w:r w:rsidRPr="00442EDF"&amp;gt;&amp;lt;w:t xml:space="preserve"&amp;gt;rograms that cannot produce proof that graduates are &amp;lt;/w:t&amp;gt;&amp;lt;/w:r&amp;gt;&amp;lt;w:bookmarkStart w:id="128" w:name="_LINE__40_0334e548_a0f0_47b1_aab1_557331" /&amp;gt;&amp;lt;w:bookmarkEnd w:id="123" /&amp;gt;&amp;lt;w:r w:rsidRPr="00442EDF"&amp;gt;&amp;lt;w:t xml:space="preserve"&amp;gt;employed in the field of their preapprenticeship after a period of 6 months following &amp;lt;/w:t&amp;gt;&amp;lt;/w:r&amp;gt;&amp;lt;w:bookmarkStart w:id="129" w:name="_LINE__41_23a855cb_a8aa_4456_bd24_5581f5" /&amp;gt;&amp;lt;w:bookmarkEnd w:id="128" /&amp;gt;&amp;lt;w:r w:rsidRPr="00442EDF"&amp;gt;&amp;lt;w:t xml:space="preserve"&amp;gt;successful completion of their &amp;lt;/w:t&amp;gt;&amp;lt;/w:r&amp;gt;&amp;lt;/w:ins&amp;gt;&amp;lt;w:ins w:id="130" w:author="BPS" w:date="2025-03-03T08:27:00Z"&amp;gt;&amp;lt;w:r&amp;gt;&amp;lt;w:t xml:space="preserve"&amp;gt;certified preapprenticeship &amp;lt;/w:t&amp;gt;&amp;lt;/w:r&amp;gt;&amp;lt;/w:ins&amp;gt;&amp;lt;w:ins w:id="131" w:author="BPS" w:date="2025-03-04T09:12:00Z"&amp;gt;&amp;lt;w:r&amp;gt;&amp;lt;w:t xml:space="preserve"&amp;gt;training &amp;lt;/w:t&amp;gt;&amp;lt;/w:r&amp;gt;&amp;lt;/w:ins&amp;gt;&amp;lt;w:ins w:id="132" w:author="BPS" w:date="2025-02-08T10:29:00Z"&amp;gt;&amp;lt;w:r w:rsidRPr="00442EDF"&amp;gt;&amp;lt;w:t xml:space="preserve"&amp;gt;program or are &amp;lt;/w:t&amp;gt;&amp;lt;/w:r&amp;gt;&amp;lt;w:bookmarkStart w:id="133" w:name="_LINE__42_9e2dd9b6_d379_42da_bf1a_30c5aa" /&amp;gt;&amp;lt;w:bookmarkEnd w:id="129" /&amp;gt;&amp;lt;w:r w:rsidRPr="00442EDF"&amp;gt;&amp;lt;w:t&amp;gt;represented by a labor organization are ineligible for grants under this subsection.&amp;lt;/w:t&amp;gt;&amp;lt;/w:r&amp;gt;&amp;lt;/w:ins&amp;gt;&amp;lt;w:bookmarkEnd w:id="133" /&amp;gt;&amp;lt;/w:p&amp;gt;&amp;lt;w:p w:rsidR="006B28EA" w:rsidRDefault="006B28EA" w:rsidP="006B28EA"&amp;gt;&amp;lt;w:pPr&amp;gt;&amp;lt;w:ind w:left="360" /&amp;gt;&amp;lt;w:rPr&amp;gt;&amp;lt;w:ins w:id="134" w:author="BPS" w:date="2025-02-08T10:28:00Z" /&amp;gt;&amp;lt;/w:rPr&amp;gt;&amp;lt;/w:pPr&amp;gt;&amp;lt;w:bookmarkStart w:id="135" w:name="_STATUTE_P__ef134343_8b86_40e9_af64_c9e5" /&amp;gt;&amp;lt;w:bookmarkStart w:id="136" w:name="_STATUTE_CONTENT__205cc047_15dd_409b_b76" /&amp;gt;&amp;lt;w:bookmarkStart w:id="137" w:name="_PAR__8_926898f2_55f8_48fd_9f92_42ff51cd" /&amp;gt;&amp;lt;w:bookmarkStart w:id="138" w:name="_LINE__43_d3488095_c94c_47f1_8383_ac490e" /&amp;gt;&amp;lt;w:bookmarkEnd w:id="120" /&amp;gt;&amp;lt;w:bookmarkEnd w:id="121" /&amp;gt;&amp;lt;w:bookmarkEnd w:id="122" /&amp;gt;&amp;lt;w:ins w:id="139" w:author="BPS" w:date="2025-02-08T10:29:00Z"&amp;gt;&amp;lt;w:r w:rsidRPr="00442EDF"&amp;gt;&amp;lt;w:t xml:space="preserve"&amp;gt;Funding for grants to support preapprenticeship training programs must be awarded to &amp;lt;/w:t&amp;gt;&amp;lt;/w:r&amp;gt;&amp;lt;/w:ins&amp;gt;&amp;lt;w:bookmarkStart w:id="140" w:name="_LINE__44_4560f456_59e9_4263_b563_783d28" /&amp;gt;&amp;lt;w:bookmarkEnd w:id="138" /&amp;gt;&amp;lt;w:ins w:id="141" w:author="BPS" w:date="2025-03-03T08:27:00Z"&amp;gt;&amp;lt;w:r&amp;gt;&amp;lt;w:t xml:space="preserve"&amp;gt;certified preapprenticeship &amp;lt;/w:t&amp;gt;&amp;lt;/w:r&amp;gt;&amp;lt;/w:ins&amp;gt;&amp;lt;w:ins w:id="142" w:author="BPS" w:date="2025-03-04T09:13:00Z"&amp;gt;&amp;lt;w:r&amp;gt;&amp;lt;w:t xml:space="preserve"&amp;gt;training &amp;lt;/w:t&amp;gt;&amp;lt;/w:r&amp;gt;&amp;lt;/w:ins&amp;gt;&amp;lt;w:ins w:id="143" w:author="BPS" w:date="2025-02-08T10:29:00Z"&amp;gt;&amp;lt;w:r w:rsidRPr="00442EDF"&amp;gt;&amp;lt;w:t xml:space="preserve"&amp;gt;programs with strong direct entry links with registered &amp;lt;/w:t&amp;gt;&amp;lt;/w:r&amp;gt;&amp;lt;w:bookmarkStart w:id="144" w:name="_PAGE_SPLIT__00028deb_1232_4272_a40c_9ae" /&amp;gt;&amp;lt;w:bookmarkStart w:id="145" w:name="_PAGE__2_91987c63_dc83_4cdc_9b6e_ab0e303" /&amp;gt;&amp;lt;w:bookmarkStart w:id="146" w:name="_PAR__1_7a37d505_5f8e_41cc_b8ce_ff5dad1f" /&amp;gt;&amp;lt;w:bookmarkStart w:id="147" w:name="_LINE__1_dda5ce45_848e_4bf8_8b10_6cb6918" /&amp;gt;&amp;lt;w:bookmarkEnd w:id="3" /&amp;gt;&amp;lt;w:bookmarkEnd w:id="137" /&amp;gt;&amp;lt;w:bookmarkEnd w:id="140" /&amp;gt;&amp;lt;w:r w:rsidRPr="00442EDF"&amp;gt;&amp;lt;w:t&amp;gt;a&amp;lt;/w:t&amp;gt;&amp;lt;/w:r&amp;gt;&amp;lt;w:bookmarkEnd w:id="144" /&amp;gt;&amp;lt;w:r w:rsidRPr="00442EDF"&amp;gt;&amp;lt;w:t xml:space="preserve"&amp;gt;pprenticeship programs through a competitive process administered by the &amp;lt;/w:t&amp;gt;&amp;lt;/w:r&amp;gt;&amp;lt;/w:ins&amp;gt;&amp;lt;w:ins w:id="148" w:author="BPS" w:date="2025-02-08T10:32:00Z"&amp;gt;&amp;lt;w:r&amp;gt;&amp;lt;w:t&amp;gt;d&amp;lt;/w:t&amp;gt;&amp;lt;/w:r&amp;gt;&amp;lt;/w:ins&amp;gt;&amp;lt;w:ins w:id="149" w:author="BPS" w:date="2025-02-08T10:29:00Z"&amp;gt;&amp;lt;w:r w:rsidRPr="00442EDF"&amp;gt;&amp;lt;w:t xml:space="preserve"&amp;gt;epartment &amp;lt;/w:t&amp;gt;&amp;lt;/w:r&amp;gt;&amp;lt;w:bookmarkStart w:id="150" w:name="_LINE__2_3695b6a1_f490_4540_8b49_34a10f7" /&amp;gt;&amp;lt;w:bookmarkEnd w:id="147" /&amp;gt;&amp;lt;w:r w:rsidRPr="00442EDF"&amp;gt;&amp;lt;w:t xml:space="preserve"&amp;gt;through the Maine Apprenticeship Program and to &amp;lt;/w:t&amp;gt;&amp;lt;/w:r&amp;gt;&amp;lt;/w:ins&amp;gt;&amp;lt;w:ins w:id="151" w:author="BPS" w:date="2025-03-03T08:28:00Z"&amp;gt;&amp;lt;w:r&amp;gt;&amp;lt;w:t xml:space="preserve"&amp;gt;certified preapprenticeship &amp;lt;/w:t&amp;gt;&amp;lt;/w:r&amp;gt;&amp;lt;/w:ins&amp;gt;&amp;lt;w:ins w:id="152" w:author="BPS" w:date="2025-03-04T09:13:00Z"&amp;gt;&amp;lt;w:r&amp;gt;&amp;lt;w:t xml:space="preserve"&amp;gt;training &amp;lt;/w:t&amp;gt;&amp;lt;/w:r&amp;gt;&amp;lt;/w:ins&amp;gt;&amp;lt;w:bookmarkStart w:id="153" w:name="_LINE__3_7c022416_ffcc_4f6c_80e8_ff7d838" /&amp;gt;&amp;lt;w:bookmarkEnd w:id="150" /&amp;gt;&amp;lt;w:ins w:id="154" w:author="BPS" w:date="2025-02-08T10:29:00Z"&amp;gt;&amp;lt;w:r w:rsidRPr="00442EDF"&amp;gt;&amp;lt;w:t&amp;gt;programs that train individuals for priority sectors for high&amp;lt;/w:t&amp;gt;&amp;lt;/w:r&amp;gt;&amp;lt;/w:ins&amp;gt;&amp;lt;w:ins w:id="155" w:author="BPS" w:date="2025-02-15T11:03:00Z"&amp;gt;&amp;lt;w:r&amp;gt;&amp;lt;w:t&amp;gt;-&amp;lt;/w:t&amp;gt;&amp;lt;/w:r&amp;gt;&amp;lt;/w:ins&amp;gt;&amp;lt;w:ins w:id="156" w:author="BPS" w:date="2025-02-08T10:29:00Z"&amp;gt;&amp;lt;w:r w:rsidRPr="00442EDF"&amp;gt;&amp;lt;w:t&amp;gt;wage, in-demand jobs.&amp;lt;/w:t&amp;gt;&amp;lt;/w:r&amp;gt;&amp;lt;/w:ins&amp;gt;&amp;lt;w:bookmarkEnd w:id="153" /&amp;gt;&amp;lt;/w:p&amp;gt;&amp;lt;w:p w:rsidR="006B28EA" w:rsidRDefault="006B28EA" w:rsidP="006B28EA"&amp;gt;&amp;lt;w:pPr&amp;gt;&amp;lt;w:ind w:left="360" /&amp;gt;&amp;lt;/w:pPr&amp;gt;&amp;lt;w:bookmarkStart w:id="157" w:name="_STATUTE_P__87bdfda0_1675_4734_bb6c_0d65" /&amp;gt;&amp;lt;w:bookmarkStart w:id="158" w:name="_STATUTE_CONTENT__687f2988_89fd_490f_8bc" /&amp;gt;&amp;lt;w:bookmarkStart w:id="159" w:name="_PAR__2_0db72e4e_0943_4f7c_a6ac_71b1da32" /&amp;gt;&amp;lt;w:bookmarkStart w:id="160" w:name="_LINE__4_333b8c57_e375_4d10_bbb7_851d24f" /&amp;gt;&amp;lt;w:bookmarkEnd w:id="135" /&amp;gt;&amp;lt;w:bookmarkEnd w:id="136" /&amp;gt;&amp;lt;w:bookmarkEnd w:id="146" /&amp;gt;&amp;lt;w:ins w:id="161" w:author="BPS" w:date="2025-02-08T10:29:00Z"&amp;gt;&amp;lt;w:r w:rsidRPr="00442EDF"&amp;gt;&amp;lt;w:t xml:space="preserve"&amp;gt;Funding for grants to support &amp;lt;/w:t&amp;gt;&amp;lt;/w:r&amp;gt;&amp;lt;/w:ins&amp;gt;&amp;lt;w:ins w:id="162" w:author="BPS" w:date="2025-03-04T09:13:00Z"&amp;gt;&amp;lt;w:r&amp;gt;&amp;lt;w:t xml:space="preserve"&amp;gt;certified &amp;lt;/w:t&amp;gt;&amp;lt;/w:r&amp;gt;&amp;lt;/w:ins&amp;gt;&amp;lt;w:ins w:id="163" w:author="BPS" w:date="2025-02-08T10:29:00Z"&amp;gt;&amp;lt;w:r w:rsidRPr="00442EDF"&amp;gt;&amp;lt;w:t xml:space="preserve"&amp;gt;preapprenticeship training programs may also be &amp;lt;/w:t&amp;gt;&amp;lt;/w:r&amp;gt;&amp;lt;w:bookmarkStart w:id="164" w:name="_LINE__5_3f8dbe15_d5a0_4144_a2a1_66206ad" /&amp;gt;&amp;lt;w:bookmarkEnd w:id="160" /&amp;gt;&amp;lt;w:r w:rsidRPr="00442EDF"&amp;gt;&amp;lt;w:t&amp;gt;used for program development, support and staffing for grantees.&amp;lt;/w:t&amp;gt;&amp;lt;/w:r&amp;gt;&amp;lt;/w:ins&amp;gt;&amp;lt;w:bookmarkEnd w:id="164" /&amp;gt;&amp;lt;/w:p&amp;gt;&amp;lt;w:p w:rsidR="006B28EA" w:rsidRDefault="006B28EA" w:rsidP="006B28EA"&amp;gt;&amp;lt;w:pPr&amp;gt;&amp;lt;w:keepNext /&amp;gt;&amp;lt;w:spacing w:before="240" /&amp;gt;&amp;lt;w:ind w:left="360" /&amp;gt;&amp;lt;w:jc w:val="center" /&amp;gt;&amp;lt;/w:pPr&amp;gt;&amp;lt;w:bookmarkStart w:id="165" w:name="_SUMMARY__0b736c5b_3680_48da_9ea6_a174cc" /&amp;gt;&amp;lt;w:bookmarkStart w:id="166" w:name="_PAR__3_ab46b36e_769c_4f9d_908f_d4adf2e5" /&amp;gt;&amp;lt;w:bookmarkStart w:id="167" w:name="_LINE__6_d1d9a41b_138a_4752_807d_442b469" /&amp;gt;&amp;lt;w:bookmarkEnd w:id="7" /&amp;gt;&amp;lt;w:bookmarkEnd w:id="8" /&amp;gt;&amp;lt;w:bookmarkEnd w:id="14" /&amp;gt;&amp;lt;w:bookmarkEnd w:id="82" /&amp;gt;&amp;lt;w:bookmarkEnd w:id="157" /&amp;gt;&amp;lt;w:bookmarkEnd w:id="158" /&amp;gt;&amp;lt;w:bookmarkEnd w:id="159" /&amp;gt;&amp;lt;w:r&amp;gt;&amp;lt;w:rPr&amp;gt;&amp;lt;w:b /&amp;gt;&amp;lt;w:sz w:val="24" /&amp;gt;&amp;lt;/w:rPr&amp;gt;&amp;lt;w:t&amp;gt;SUMMARY&amp;lt;/w:t&amp;gt;&amp;lt;/w:r&amp;gt;&amp;lt;w:bookmarkEnd w:id="167" /&amp;gt;&amp;lt;/w:p&amp;gt;&amp;lt;w:p w:rsidR="006B28EA" w:rsidRDefault="006B28EA" w:rsidP="006B28EA"&amp;gt;&amp;lt;w:pPr&amp;gt;&amp;lt;w:ind w:left="360" w:firstLine="360" /&amp;gt;&amp;lt;/w:pPr&amp;gt;&amp;lt;w:bookmarkStart w:id="168" w:name="_PAR__4_9218c59f_542e_486b_93ae_ef973055" /&amp;gt;&amp;lt;w:bookmarkStart w:id="169" w:name="_LINE__7_f7ad77fc_3f70_42cb_80a6_8ddf816" /&amp;gt;&amp;lt;w:bookmarkEnd w:id="166" /&amp;gt;&amp;lt;w:r&amp;gt;&amp;lt;w:t xml:space="preserve"&amp;gt;This bill provides that preapprenticeship training programs may use grants from the &amp;lt;/w:t&amp;gt;&amp;lt;/w:r&amp;gt;&amp;lt;w:bookmarkStart w:id="170" w:name="_LINE__8_067ebfb4_bc59_44a4_a7e5_a04986d" /&amp;gt;&amp;lt;w:bookmarkEnd w:id="169" /&amp;gt;&amp;lt;w:r&amp;gt;&amp;lt;w:t xml:space="preserve"&amp;gt;Maine Apprenticeship Program for membership fees and costs, tools and personal &amp;lt;/w:t&amp;gt;&amp;lt;/w:r&amp;gt;&amp;lt;w:bookmarkStart w:id="171" w:name="_LINE__9_3a233e5b_85d3_4d07_b611_8958399" /&amp;gt;&amp;lt;w:bookmarkEnd w:id="170" /&amp;gt;&amp;lt;w:r&amp;gt;&amp;lt;w:t xml:space="preserve"&amp;gt;protective equipment; for assistance to address obstacles to and to identify and access &amp;lt;/w:t&amp;gt;&amp;lt;/w:r&amp;gt;&amp;lt;w:bookmarkStart w:id="172" w:name="_LINE__10_96323da5_3149_421a_aa9b_0e63f6" /&amp;gt;&amp;lt;w:bookmarkEnd w:id="171" /&amp;gt;&amp;lt;w:r&amp;gt;&amp;lt;w:t xml:space="preserve"&amp;gt;services necessary for an individual's successful participation in a preapprenticeship &amp;lt;/w:t&amp;gt;&amp;lt;/w:r&amp;gt;&amp;lt;w:bookmarkStart w:id="173" w:name="_LINE__11_37f0fd31_54a1_4f8c_8346_ee301b" /&amp;gt;&amp;lt;w:bookmarkEnd w:id="172" /&amp;gt;&amp;lt;w:r&amp;gt;&amp;lt;w:t xml:space="preserve"&amp;gt;program; and for facilitating an individual's readiness to commence on-the-job learning in &amp;lt;/w:t&amp;gt;&amp;lt;/w:r&amp;gt;&amp;lt;w:bookmarkStart w:id="174" w:name="_LINE__12_8713e65b_e7d2_4c6e_9d84_b9fff5" /&amp;gt;&amp;lt;w:bookmarkEnd w:id="173" /&amp;gt;&amp;lt;w:r&amp;gt;&amp;lt;w:t xml:space="preserve"&amp;gt;a registered apprenticeship program.  &amp;lt;/w:t&amp;gt;&amp;lt;/w:r&amp;gt;&amp;lt;w:r w:rsidRPr="002C7036"&amp;gt;&amp;lt;w:t xml:space="preserve"&amp;gt;At least 51% of total grant funding must support &amp;lt;/w:t&amp;gt;&amp;lt;/w:r&amp;gt;&amp;lt;w:bookmarkStart w:id="175" w:name="_LINE__13_ff5d1a0e_c1d6_4388_b540_93c17a" /&amp;gt;&amp;lt;w:bookmarkEnd w:id="174" /&amp;gt;&amp;lt;w:r w:rsidRPr="002C7036"&amp;gt;&amp;lt;w:t xml:space="preserve"&amp;gt;preapprenticeship training programs that have demonstrated successful engagement and &amp;lt;/w:t&amp;gt;&amp;lt;/w:r&amp;gt;&amp;lt;w:bookmarkStart w:id="176" w:name="_LINE__14_29aecf8d_6b8d_461a_a7c0_6e4bd6" /&amp;gt;&amp;lt;w:bookmarkEnd w:id="175" /&amp;gt;&amp;lt;w:r w:rsidRPr="002C7036"&amp;gt;&amp;lt;w:t xml:space="preserve"&amp;gt;enrollment of and completion by individuals from historically marginalized communities &amp;lt;/w:t&amp;gt;&amp;lt;/w:r&amp;gt;&amp;lt;w:bookmarkStart w:id="177" w:name="_LINE__15_7247220d_8dd2_4524_9229_23f365" /&amp;gt;&amp;lt;w:bookmarkEnd w:id="176" /&amp;gt;&amp;lt;w:r w:rsidRPr="002C7036"&amp;gt;&amp;lt;w:t xml:space="preserve"&amp;gt;in registered apprenticeship programs; that have consistently placed individuals in &amp;lt;/w:t&amp;gt;&amp;lt;/w:r&amp;gt;&amp;lt;w:bookmarkStart w:id="178" w:name="_LINE__16_7505a172_2f28_41a3_a36e_c5624e" /&amp;gt;&amp;lt;w:bookmarkEnd w:id="177" /&amp;gt;&amp;lt;w:r w:rsidRPr="002C7036"&amp;gt;&amp;lt;w:t xml:space="preserve"&amp;gt;registered apprenticeship programs that lead to jobs that pay &amp;lt;/w:t&amp;gt;&amp;lt;/w:r&amp;gt;&amp;lt;w:r&amp;gt;&amp;lt;w:t xml:space="preserve"&amp;gt;a total package value of &amp;lt;/w:t&amp;gt;&amp;lt;/w:r&amp;gt;&amp;lt;w:r w:rsidRPr="002C7036"&amp;gt;&amp;lt;w:t xml:space="preserve"&amp;gt;no &amp;lt;/w:t&amp;gt;&amp;lt;/w:r&amp;gt;&amp;lt;w:bookmarkStart w:id="179" w:name="_LINE__17_a07682e7_2006_4db0_8d35_c66076" /&amp;gt;&amp;lt;w:bookmarkEnd w:id="178" /&amp;gt;&amp;lt;w:r w:rsidRPr="002C7036"&amp;gt;&amp;lt;w:t&amp;gt;less than $35 per hour&amp;lt;/w:t&amp;gt;&amp;lt;/w:r&amp;gt;&amp;lt;w:r&amp;gt;&amp;lt;w:t&amp;gt;,&amp;lt;/w:t&amp;gt;&amp;lt;/w:r&amp;gt;&amp;lt;w:r w:rsidRPr="002C7036"&amp;gt;&amp;lt;w:t xml:space="preserve"&amp;gt; indexed for inflation; and that have demonstrated the provision of &amp;lt;/w:t&amp;gt;&amp;lt;/w:r&amp;gt;&amp;lt;w:bookmarkStart w:id="180" w:name="_LINE__18_02e2452d_1cc0_4b83_9114_ff99c2" /&amp;gt;&amp;lt;w:bookmarkEnd w:id="179" /&amp;gt;&amp;lt;w:r w:rsidRPr="002C7036"&amp;gt;&amp;lt;w:t&amp;gt;strong, comprehensive support services essential to ensure success.&amp;lt;/w:t&amp;gt;&amp;lt;/w:r&amp;gt;&amp;lt;w:bookmarkEnd w:id="180" /&amp;gt;&amp;lt;/w:p&amp;gt;&amp;lt;w:p w:rsidR="006B28EA" w:rsidRDefault="006B28EA" w:rsidP="006B28EA"&amp;gt;&amp;lt;w:pPr&amp;gt;&amp;lt;w:ind w:left="360" w:firstLine="360" /&amp;gt;&amp;lt;/w:pPr&amp;gt;&amp;lt;w:bookmarkStart w:id="181" w:name="_PAR__5_79505182_7b93_4a04_b0ae_bb9cc6d8" /&amp;gt;&amp;lt;w:bookmarkStart w:id="182" w:name="_LINE__19_9601c9c2_8800_44a1_b6db_ea477e" /&amp;gt;&amp;lt;w:bookmarkEnd w:id="168" /&amp;gt;&amp;lt;w:r&amp;gt;&amp;lt;w:t xml:space="preserve"&amp;gt;The bill provides that certified preapprenticeship training programs that cannot prove &amp;lt;/w:t&amp;gt;&amp;lt;/w:r&amp;gt;&amp;lt;w:bookmarkStart w:id="183" w:name="_LINE__20_aea5d5ef_39dc_4b20_8c55_5f0e8e" /&amp;gt;&amp;lt;w:bookmarkEnd w:id="182" /&amp;gt;&amp;lt;w:r&amp;gt;&amp;lt;w:t xml:space="preserve"&amp;gt;that graduates are employed in the field of their preapprenticeship or are represented by a &amp;lt;/w:t&amp;gt;&amp;lt;/w:r&amp;gt;&amp;lt;w:bookmarkStart w:id="184" w:name="_LINE__21_4ab7c73f_2873_4a26_a959_f3d6ba" /&amp;gt;&amp;lt;w:bookmarkEnd w:id="183" /&amp;gt;&amp;lt;w:r&amp;gt;&amp;lt;w:t xml:space="preserve"&amp;gt;labor organization are ineligible for grants.  It provides that any funds provided to support &amp;lt;/w:t&amp;gt;&amp;lt;/w:r&amp;gt;&amp;lt;w:bookmarkStart w:id="185" w:name="_LINE__22_ebab89d8_1499_4646_a454_4c231d" /&amp;gt;&amp;lt;w:bookmarkEnd w:id="184" /&amp;gt;&amp;lt;w:r&amp;gt;&amp;lt;w:t xml:space="preserve"&amp;gt;preapprenticeship training programs must be administered and awarded to programs with &amp;lt;/w:t&amp;gt;&amp;lt;/w:r&amp;gt;&amp;lt;w:bookmarkStart w:id="186" w:name="_LINE__23_ae25a009_102a_4deb_9280_357925" /&amp;gt;&amp;lt;w:bookmarkEnd w:id="185" /&amp;gt;&amp;lt;w:r&amp;gt;&amp;lt;w:t xml:space="preserve"&amp;gt;strong direct entry links with registered apprenticeship programs through a competitive &amp;lt;/w:t&amp;gt;&amp;lt;/w:r&amp;gt;&amp;lt;w:bookmarkStart w:id="187" w:name="_LINE__24_50affd4b_d03b_4f6d_96da_31f983" /&amp;gt;&amp;lt;w:bookmarkEnd w:id="186" /&amp;gt;&amp;lt;w:r&amp;gt;&amp;lt;w:t xml:space="preserve"&amp;gt;process administered by the Department of Labor through the Maine Apprenticeship &amp;lt;/w:t&amp;gt;&amp;lt;/w:r&amp;gt;&amp;lt;w:bookmarkStart w:id="188" w:name="_LINE__25_e9c654f8_52a6_4d6e_859f_26832a" /&amp;gt;&amp;lt;w:bookmarkEnd w:id="187" /&amp;gt;&amp;lt;w:r&amp;gt;&amp;lt;w:t xml:space="preserve"&amp;gt;Program.  These funds must be directed to preapprenticeship training programs that train &amp;lt;/w:t&amp;gt;&amp;lt;/w:r&amp;gt;&amp;lt;w:bookmarkStart w:id="189" w:name="_LINE__26_7b6abded_45fa_4b77_a1e5_9c9f69" /&amp;gt;&amp;lt;w:bookmarkEnd w:id="188" /&amp;gt;&amp;lt;w:r&amp;gt;&amp;lt;w:t xml:space="preserve"&amp;gt;individuals for priority sectors for high-wage, in-demand jobs and may be used for program &amp;lt;/w:t&amp;gt;&amp;lt;/w:r&amp;gt;&amp;lt;w:bookmarkStart w:id="190" w:name="_LINE__27_c0f6b61f_b171_4c2f_8d25_78132d" /&amp;gt;&amp;lt;w:bookmarkEnd w:id="189" /&amp;gt;&amp;lt;w:r&amp;gt;&amp;lt;w:t&amp;gt;development, support and staffing for grantees.&amp;lt;/w:t&amp;gt;&amp;lt;/w:r&amp;gt;&amp;lt;w:bookmarkEnd w:id="190" /&amp;gt;&amp;lt;/w:p&amp;gt;&amp;lt;w:bookmarkEnd w:id="1" /&amp;gt;&amp;lt;w:bookmarkEnd w:id="2" /&amp;gt;&amp;lt;w:bookmarkEnd w:id="145" /&amp;gt;&amp;lt;w:bookmarkEnd w:id="165" /&amp;gt;&amp;lt;w:bookmarkEnd w:id="181" /&amp;gt;&amp;lt;w:p w:rsidR="00000000" w:rsidRDefault="006B28EA"&amp;gt;&amp;lt;w:r&amp;gt;&amp;lt;w:t xml:space="preserve"&amp;gt; &amp;lt;/w:t&amp;gt;&amp;lt;/w:r&amp;gt;&amp;lt;/w:p&amp;gt;&amp;lt;w:sectPr w:rsidR="00000000" w:rsidSect="006B28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79FC" w:rsidRDefault="006B28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ac1bac_7687_4c11_8b24_d4d261d&lt;/BookmarkName&gt;&lt;Tables /&gt;&lt;/ProcessedCheckInPage&gt;&lt;ProcessedCheckInPage&gt;&lt;PageNumber&gt;2&lt;/PageNumber&gt;&lt;BookmarkName&gt;_PAGE__2_91987c63_dc83_4cdc_9b6e_ab0e303&lt;/BookmarkName&gt;&lt;Tables /&gt;&lt;/ProcessedCheckInPage&gt;&lt;/Pages&gt;&lt;Paragraphs&gt;&lt;CheckInParagraphs&gt;&lt;PageNumber&gt;1&lt;/PageNumber&gt;&lt;BookmarkName&gt;_PAR__1_cb917f62_3588_4e49_bca1_323905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b68719_7210_49d6_a7a9_5a23d9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e08ad6_c545_45af_8104_bc8100f0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cba9f6_890a_48b1_83bb_29ef410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9ca464_f3c9_4d77_b2f9_acb7c9e2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b545a3_4764_4a92_93b0_a64545e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9c96e4_2928_4786_8db9_df3759e6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6898f2_55f8_48fd_9f92_42ff51cd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37d505_5f8e_41cc_b8ce_ff5dad1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b72e4e_0943_4f7c_a6ac_71b1da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46b36e_769c_4f9d_908f_d4adf2e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18c59f_542e_486b_93ae_ef973055&lt;/BookmarkName&gt;&lt;StartingLineNumber&gt;7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505182_7b93_4a04_b0ae_bb9cc6d8&lt;/BookmarkName&gt;&lt;StartingLineNumber&gt;19&lt;/StartingLineNumber&gt;&lt;EndingLineNumber&gt;2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