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Continuing Education Requirement for Pharmacis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7d324ca1_0157_44ea_8de3_a5eafba"/>
      <w:bookmarkStart w:id="1" w:name="_DOC_BODY_CONTAINER__73c6e6f2_5258_43c4_"/>
      <w:bookmarkStart w:id="2" w:name="_DOC_BODY__462c94ec_f5a8_4ab5_a917_9216a"/>
      <w:bookmarkStart w:id="3" w:name="_PAR__1_afc824b0_f0f4_4b6a_8ebd_87b091cf"/>
      <w:bookmarkStart w:id="4" w:name="_ENACTING_CLAUSE__dda889e8_7bb4_40f6_8b9"/>
      <w:bookmarkStart w:id="5" w:name="_LINE__1_e9a95765_c897_4bfc_ad2c_c6809a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fc824b0_f0f4_4b6a_8ebd_87b091cf"/>
      <w:bookmarkStart w:id="7" w:name="_ENACTING_CLAUSE__dda889e8_7bb4_40f6_8b9"/>
      <w:bookmarkStart w:id="8" w:name="_DOC_BODY_CONTENT__29065eb5_4e46_4605_b2"/>
      <w:bookmarkStart w:id="9" w:name="_BILL_SECTION__28d09fb5_f678_49a2_868f_2"/>
      <w:bookmarkStart w:id="10" w:name="_PAR__2_cfcc3e54_16a5_4cdf_8813_c4a78a15"/>
      <w:bookmarkStart w:id="11" w:name="_BILL_SECTION_HEADER__b5623bc5_613d_4318"/>
      <w:bookmarkStart w:id="12" w:name="_LINE__2_4a527e93_2678_4a62_81df_31e429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440a07f_0cb3_456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2 MRSA §13735, first ¶,</w:t>
      </w:r>
      <w:r>
        <w:rPr>
          <w:rFonts w:eastAsia="Arial" w:cs="Arial" w:ascii="Arial" w:hAnsi="Arial"/>
        </w:rPr>
        <w:t xml:space="preserve"> as amended by PL 2013, c. 308, §3, is further </w:t>
      </w:r>
      <w:bookmarkStart w:id="14" w:name="_LINE__3_eaa4d1d9_3120_40bf_a016_bb5469f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cfcc3e54_16a5_4cdf_8813_c4a78a15"/>
      <w:bookmarkStart w:id="16" w:name="_BILL_SECTION_HEADER__b5623bc5_613d_4318"/>
      <w:bookmarkStart w:id="17" w:name="_PAR__3_d10548cf_98e6_46d1_a44e_526073f8"/>
      <w:bookmarkStart w:id="18" w:name="_STATUTE_P__47e7f95b_1251_48b5_bbe0_4ae1"/>
      <w:bookmarkStart w:id="19" w:name="_STATUTE_CONTENT__33564134_70b0_41dc_b04"/>
      <w:bookmarkStart w:id="20" w:name="_LINE__4_ac77ff94_ef02_4a45_a358_1357f2d"/>
      <w:bookmarkEnd w:id="15"/>
      <w:bookmarkEnd w:id="16"/>
      <w:bookmarkEnd w:id="17"/>
      <w:bookmarkEnd w:id="18"/>
      <w:r>
        <w:rPr>
          <w:rFonts w:eastAsia="Arial" w:cs="Arial" w:ascii="Arial" w:hAnsi="Arial"/>
        </w:rPr>
        <w:t xml:space="preserve">An annual renewal license may not be issued by the board until the applicant certifies </w:t>
      </w:r>
      <w:bookmarkStart w:id="21" w:name="_LINE__5_5afeef98_e8d4_4d04_92f0_7c9edee"/>
      <w:bookmarkEnd w:id="20"/>
      <w:r>
        <w:rPr>
          <w:rFonts w:eastAsia="Arial" w:cs="Arial" w:ascii="Arial" w:hAnsi="Arial"/>
        </w:rPr>
        <w:t xml:space="preserve">to the board that, during the calendar year preceding an application for renewal, the </w:t>
      </w:r>
      <w:bookmarkStart w:id="22" w:name="_LINE__6_fda5ed87_1f68_40a5_ab40_82f246c"/>
      <w:bookmarkEnd w:id="21"/>
      <w:r>
        <w:rPr>
          <w:rFonts w:eastAsia="Arial" w:cs="Arial" w:ascii="Arial" w:hAnsi="Arial"/>
        </w:rPr>
        <w:t xml:space="preserve">applicant has participated in not less than 15 hours of approved courses of continuing </w:t>
      </w:r>
      <w:bookmarkStart w:id="23" w:name="_LINE__7_7d7a7dc8_8127_4711_b837_833930f"/>
      <w:bookmarkEnd w:id="22"/>
      <w:r>
        <w:rPr>
          <w:rFonts w:eastAsia="Arial" w:cs="Arial" w:ascii="Arial" w:hAnsi="Arial"/>
        </w:rPr>
        <w:t xml:space="preserve">professional pharmaceutical education as set out in this section.  </w:t>
      </w:r>
      <w:bookmarkStart w:id="24" w:name="_PROCESSED_CHANGE__261e2264_5acf_4ad0_a5"/>
      <w:r>
        <w:rPr>
          <w:rFonts w:eastAsia="Arial" w:cs="Arial" w:ascii="Arial" w:hAnsi="Arial"/>
          <w:strike/>
        </w:rPr>
        <w:t>Of</w:t>
      </w:r>
      <w:r>
        <w:rPr>
          <w:rFonts w:eastAsia="Arial" w:cs="Arial" w:ascii="Arial" w:hAnsi="Arial"/>
        </w:rPr>
        <w:t xml:space="preserve"> </w:t>
      </w:r>
      <w:bookmarkStart w:id="25" w:name="_PROCESSED_CHANGE__7e8f36aa_b995_455c_8b"/>
      <w:bookmarkEnd w:id="24"/>
      <w:r>
        <w:rPr>
          <w:rFonts w:eastAsia="Arial" w:cs="Arial" w:ascii="Arial" w:hAnsi="Arial"/>
          <w:u w:val="single"/>
        </w:rPr>
        <w:t xml:space="preserve">For a pharmacist </w:t>
      </w:r>
      <w:bookmarkStart w:id="26" w:name="_LINE__8_dc84bbf4_17e4_4952_a779_b336752"/>
      <w:bookmarkEnd w:id="23"/>
      <w:r>
        <w:rPr>
          <w:rFonts w:eastAsia="Arial" w:cs="Arial" w:ascii="Arial" w:hAnsi="Arial"/>
          <w:u w:val="single"/>
        </w:rPr>
        <w:t>authorized to administer drugs and immunizations, of</w:t>
      </w:r>
      <w:r>
        <w:rPr>
          <w:rFonts w:eastAsia="Arial" w:cs="Arial" w:ascii="Arial" w:hAnsi="Arial"/>
        </w:rPr>
        <w:t xml:space="preserve"> </w:t>
      </w:r>
      <w:bookmarkEnd w:id="25"/>
      <w:r>
        <w:rPr>
          <w:rFonts w:eastAsia="Arial" w:cs="Arial" w:ascii="Arial" w:hAnsi="Arial"/>
        </w:rPr>
        <w:t xml:space="preserve">the 15 hours to be completed, at least </w:t>
      </w:r>
      <w:bookmarkStart w:id="27" w:name="_LINE__9_e14f5c70_ba3a_464e_bc1b_65e2afd"/>
      <w:bookmarkEnd w:id="26"/>
      <w:r>
        <w:rPr>
          <w:rFonts w:eastAsia="Arial" w:cs="Arial" w:ascii="Arial" w:hAnsi="Arial"/>
        </w:rPr>
        <w:t xml:space="preserve">2 hours must be in board-approved courses on drug administration as described in section </w:t>
      </w:r>
      <w:bookmarkStart w:id="28" w:name="_LINE__10_6914b48b_c343_4b8e_915a_6d9240"/>
      <w:bookmarkEnd w:id="27"/>
      <w:r>
        <w:rPr>
          <w:rFonts w:eastAsia="Arial" w:cs="Arial" w:ascii="Arial" w:hAnsi="Arial"/>
        </w:rPr>
        <w:t xml:space="preserve">13702-A, subsection 28.  A pharmacist who enters into a collaborative practice agreement </w:t>
      </w:r>
      <w:bookmarkStart w:id="29" w:name="_LINE__11_c9062111_6f3e_4ff8_bfd3_a03085"/>
      <w:bookmarkEnd w:id="28"/>
      <w:r>
        <w:rPr>
          <w:rFonts w:eastAsia="Arial" w:cs="Arial" w:ascii="Arial" w:hAnsi="Arial"/>
        </w:rPr>
        <w:t xml:space="preserve">must agree to complete, in each year of the agreement, 5 of the 15 hours required in this </w:t>
      </w:r>
      <w:bookmarkStart w:id="30" w:name="_LINE__12_087fe33e_4a54_4906_8fcf_8ec8db"/>
      <w:bookmarkEnd w:id="29"/>
      <w:r>
        <w:rPr>
          <w:rFonts w:eastAsia="Arial" w:cs="Arial" w:ascii="Arial" w:hAnsi="Arial"/>
        </w:rPr>
        <w:t xml:space="preserve">section in the areas of practice covered by the agreement.  The continuing professional </w:t>
      </w:r>
      <w:bookmarkStart w:id="31" w:name="_LINE__13_a19df03b_7aa5_4bac_90fe_e306ec"/>
      <w:bookmarkEnd w:id="30"/>
      <w:r>
        <w:rPr>
          <w:rFonts w:eastAsia="Arial" w:cs="Arial" w:ascii="Arial" w:hAnsi="Arial"/>
        </w:rPr>
        <w:t xml:space="preserve">pharmaceutical educational courses consist of postgraduate studies, institutes, seminars, </w:t>
      </w:r>
      <w:bookmarkStart w:id="32" w:name="_LINE__14_9463b7f0_699b_44d3_b187_28a11d"/>
      <w:bookmarkEnd w:id="31"/>
      <w:r>
        <w:rPr>
          <w:rFonts w:eastAsia="Arial" w:cs="Arial" w:ascii="Arial" w:hAnsi="Arial"/>
        </w:rPr>
        <w:t xml:space="preserve">workshops, lectures, conferences, extension studies, correspondence courses or such other </w:t>
      </w:r>
      <w:bookmarkStart w:id="33" w:name="_LINE__15_5f6a76c3_2d22_42ff_8651_b0d583"/>
      <w:bookmarkEnd w:id="32"/>
      <w:r>
        <w:rPr>
          <w:rFonts w:eastAsia="Arial" w:cs="Arial" w:ascii="Arial" w:hAnsi="Arial"/>
        </w:rPr>
        <w:t xml:space="preserve">forms of continuing professional pharmaceutical education as may be approved by the </w:t>
      </w:r>
      <w:bookmarkStart w:id="34" w:name="_LINE__16_03e3ec78_448d_4190_ac1e_65bb46"/>
      <w:bookmarkEnd w:id="33"/>
      <w:r>
        <w:rPr>
          <w:rFonts w:eastAsia="Arial" w:cs="Arial" w:ascii="Arial" w:hAnsi="Arial"/>
        </w:rPr>
        <w:t>board.</w:t>
      </w:r>
      <w:bookmarkEnd w:id="19"/>
      <w:bookmarkEnd w:id="3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5" w:name="_DOC_BODY_CONTENT__29065eb5_4e46_4605_b2"/>
      <w:bookmarkStart w:id="36" w:name="_BILL_SECTION__28d09fb5_f678_49a2_868f_2"/>
      <w:bookmarkStart w:id="37" w:name="_PAR__3_d10548cf_98e6_46d1_a44e_526073f8"/>
      <w:bookmarkStart w:id="38" w:name="_STATUTE_P__47e7f95b_1251_48b5_bbe0_4ae1"/>
      <w:bookmarkStart w:id="39" w:name="_SUMMARY__f6a9e121_229f_4fcd_bf52_c5f215"/>
      <w:bookmarkStart w:id="40" w:name="_PAR__4_e119b5f2_557c_42c9_849f_3be7c2d2"/>
      <w:bookmarkStart w:id="41" w:name="_LINE__17_b549769d_3977_4a02_8e95_3960d3"/>
      <w:bookmarkEnd w:id="35"/>
      <w:bookmarkEnd w:id="36"/>
      <w:bookmarkEnd w:id="37"/>
      <w:bookmarkEnd w:id="38"/>
      <w:bookmarkEnd w:id="40"/>
      <w:r>
        <w:rPr>
          <w:rFonts w:eastAsia="Arial" w:cs="Arial" w:ascii="Arial" w:hAnsi="Arial"/>
          <w:b/>
          <w:sz w:val="24"/>
        </w:rPr>
        <w:t>SUMMARY</w:t>
      </w:r>
      <w:bookmarkEnd w:id="4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2" w:name="_PAR__4_e119b5f2_557c_42c9_849f_3be7c2d2"/>
      <w:bookmarkStart w:id="43" w:name="_PAR__5_d683a851_28a0_4d8a_b37d_b065551c"/>
      <w:bookmarkStart w:id="44" w:name="_LINE__18_1c93ac0a_5c9f_4377_a93f_e99cfe"/>
      <w:bookmarkEnd w:id="42"/>
      <w:r>
        <w:rPr>
          <w:rFonts w:eastAsia="Arial" w:cs="Arial" w:ascii="Arial" w:hAnsi="Arial"/>
        </w:rPr>
        <w:t xml:space="preserve">This bill amends the law governing continuing pharmacy education by providing that </w:t>
      </w:r>
      <w:bookmarkStart w:id="45" w:name="_LINE__19_d1001bd1_1caa_460a_b87f_c246c3"/>
      <w:bookmarkEnd w:id="44"/>
      <w:r>
        <w:rPr>
          <w:rFonts w:eastAsia="Arial" w:cs="Arial" w:ascii="Arial" w:hAnsi="Arial"/>
        </w:rPr>
        <w:t xml:space="preserve">only pharmacists authorized to administer drugs and immunizations are required to </w:t>
      </w:r>
      <w:bookmarkStart w:id="46" w:name="_LINE__20_c8e31d16_8600_4390_8f12_9c4726"/>
      <w:bookmarkEnd w:id="45"/>
      <w:r>
        <w:rPr>
          <w:rFonts w:eastAsia="Arial" w:cs="Arial" w:ascii="Arial" w:hAnsi="Arial"/>
        </w:rPr>
        <w:t>complete at least 2 hours in board-approved courses on drug administration.</w:t>
      </w:r>
      <w:bookmarkEnd w:id="0"/>
      <w:bookmarkEnd w:id="1"/>
      <w:bookmarkEnd w:id="2"/>
      <w:bookmarkEnd w:id="39"/>
      <w:bookmarkEnd w:id="43"/>
      <w:bookmarkEnd w:id="4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3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Continuing Education Requirement for Pharmacis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792</ItemId>
    <LRId>67699</LRId>
    <LRNumber>1635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Continuing Education Requirement for Pharmacists</LRTitle>
    <ItemTitle>An Act To Amend the Continuing Education Requirement for Pharmacists</ItemTitle>
    <ShortTitle1>AMEND THE CONTINUING EDUCATION</ShortTitle1>
    <ShortTitle2>REQUIREMENT FOR PHARMACISTS</ShortTitle2>
    <SponsorFirstName>Denise</SponsorFirstName>
    <SponsorLastName>Tepler</SponsorLastName>
    <SponsorChamberPrefix>Rep.</SponsorChamberPrefix>
    <SponsorFrom>Topsham</SponsorFrom>
    <DraftingCycleCount>1</DraftingCycleCount>
    <LatestDraftingActionId>124</LatestDraftingActionId>
    <LatestDraftingActionDate>2021-02-27T18:44:00</LatestDraftingActionDate>
    <LatestDrafterName>sjohannesman</LatestDrafterName>
    <LatestProoferName>sreid</LatestProoferName>
    <LatestTechName>adumont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853A3" w:rsidRDefault="002853A3" w:rsidP="002853A3"&amp;gt;&amp;lt;w:pPr&amp;gt;&amp;lt;w:ind w:left="360" /&amp;gt;&amp;lt;/w:pPr&amp;gt;&amp;lt;w:bookmarkStart w:id="0" w:name="_ENACTING_CLAUSE__dda889e8_7bb4_40f6_8b9" /&amp;gt;&amp;lt;w:bookmarkStart w:id="1" w:name="_DOC_BODY__462c94ec_f5a8_4ab5_a917_9216a" /&amp;gt;&amp;lt;w:bookmarkStart w:id="2" w:name="_DOC_BODY_CONTAINER__73c6e6f2_5258_43c4_" /&amp;gt;&amp;lt;w:bookmarkStart w:id="3" w:name="_PAGE__1_7d324ca1_0157_44ea_8de3_a5eafba" /&amp;gt;&amp;lt;w:bookmarkStart w:id="4" w:name="_PAR__1_afc824b0_f0f4_4b6a_8ebd_87b091cf" /&amp;gt;&amp;lt;w:bookmarkStart w:id="5" w:name="_LINE__1_e9a95765_c897_4bfc_ad2c_c6809a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853A3" w:rsidRDefault="002853A3" w:rsidP="002853A3"&amp;gt;&amp;lt;w:pPr&amp;gt;&amp;lt;w:ind w:left="360" w:firstLine="360" /&amp;gt;&amp;lt;/w:pPr&amp;gt;&amp;lt;w:bookmarkStart w:id="6" w:name="_BILL_SECTION_HEADER__b5623bc5_613d_4318" /&amp;gt;&amp;lt;w:bookmarkStart w:id="7" w:name="_BILL_SECTION__28d09fb5_f678_49a2_868f_2" /&amp;gt;&amp;lt;w:bookmarkStart w:id="8" w:name="_DOC_BODY_CONTENT__29065eb5_4e46_4605_b2" /&amp;gt;&amp;lt;w:bookmarkStart w:id="9" w:name="_PAR__2_cfcc3e54_16a5_4cdf_8813_c4a78a15" /&amp;gt;&amp;lt;w:bookmarkStart w:id="10" w:name="_LINE__2_4a527e93_2678_4a62_81df_31e429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440a07f_0cb3_456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2 MRSA §13735, first ¶,&amp;lt;/w:t&amp;gt;&amp;lt;/w:r&amp;gt;&amp;lt;w:r&amp;gt;&amp;lt;w:t xml:space="preserve"&amp;gt; as amended by PL 2013, c. 308, §3, is further &amp;lt;/w:t&amp;gt;&amp;lt;/w:r&amp;gt;&amp;lt;w:bookmarkStart w:id="12" w:name="_LINE__3_eaa4d1d9_3120_40bf_a016_bb5469f" /&amp;gt;&amp;lt;w:bookmarkEnd w:id="10" /&amp;gt;&amp;lt;w:r&amp;gt;&amp;lt;w:t&amp;gt;amended to read:&amp;lt;/w:t&amp;gt;&amp;lt;/w:r&amp;gt;&amp;lt;w:bookmarkEnd w:id="12" /&amp;gt;&amp;lt;/w:p&amp;gt;&amp;lt;w:p w:rsidR="002853A3" w:rsidRDefault="002853A3" w:rsidP="002853A3"&amp;gt;&amp;lt;w:pPr&amp;gt;&amp;lt;w:ind w:left="360" w:firstLine="360" /&amp;gt;&amp;lt;/w:pPr&amp;gt;&amp;lt;w:bookmarkStart w:id="13" w:name="_STATUTE_CONTENT__33564134_70b0_41dc_b04" /&amp;gt;&amp;lt;w:bookmarkStart w:id="14" w:name="_STATUTE_P__47e7f95b_1251_48b5_bbe0_4ae1" /&amp;gt;&amp;lt;w:bookmarkStart w:id="15" w:name="_PAR__3_d10548cf_98e6_46d1_a44e_526073f8" /&amp;gt;&amp;lt;w:bookmarkStart w:id="16" w:name="_LINE__4_ac77ff94_ef02_4a45_a358_1357f2d" /&amp;gt;&amp;lt;w:bookmarkEnd w:id="6" /&amp;gt;&amp;lt;w:bookmarkEnd w:id="9" /&amp;gt;&amp;lt;w:r&amp;gt;&amp;lt;w:t xml:space="preserve"&amp;gt;An annual renewal license may not be issued by the board until the applicant certifies &amp;lt;/w:t&amp;gt;&amp;lt;/w:r&amp;gt;&amp;lt;w:bookmarkStart w:id="17" w:name="_LINE__5_5afeef98_e8d4_4d04_92f0_7c9edee" /&amp;gt;&amp;lt;w:bookmarkEnd w:id="16" /&amp;gt;&amp;lt;w:r&amp;gt;&amp;lt;w:t xml:space="preserve"&amp;gt;to the board that, during the calendar year preceding an application for renewal, the &amp;lt;/w:t&amp;gt;&amp;lt;/w:r&amp;gt;&amp;lt;w:bookmarkStart w:id="18" w:name="_LINE__6_fda5ed87_1f68_40a5_ab40_82f246c" /&amp;gt;&amp;lt;w:bookmarkEnd w:id="17" /&amp;gt;&amp;lt;w:r&amp;gt;&amp;lt;w:t xml:space="preserve"&amp;gt;applicant has participated in not less than 15 hours of approved courses of continuing &amp;lt;/w:t&amp;gt;&amp;lt;/w:r&amp;gt;&amp;lt;w:bookmarkStart w:id="19" w:name="_LINE__7_7d7a7dc8_8127_4711_b837_833930f" /&amp;gt;&amp;lt;w:bookmarkEnd w:id="18" /&amp;gt;&amp;lt;w:r&amp;gt;&amp;lt;w:t xml:space="preserve"&amp;gt;professional pharmaceutical education as set out in this section.  &amp;lt;/w:t&amp;gt;&amp;lt;/w:r&amp;gt;&amp;lt;w:bookmarkStart w:id="20" w:name="_PROCESSED_CHANGE__261e2264_5acf_4ad0_a5" /&amp;gt;&amp;lt;w:del w:id="21" w:author="BPS" w:date="2021-02-04T17:37:00Z"&amp;gt;&amp;lt;w:r w:rsidDel="00784A51"&amp;gt;&amp;lt;w:delText&amp;gt;Of&amp;lt;/w:delText&amp;gt;&amp;lt;/w:r&amp;gt;&amp;lt;/w:del&amp;gt;&amp;lt;w:r&amp;gt;&amp;lt;w:t xml:space="preserve"&amp;gt; &amp;lt;/w:t&amp;gt;&amp;lt;/w:r&amp;gt;&amp;lt;w:bookmarkStart w:id="22" w:name="_PROCESSED_CHANGE__7e8f36aa_b995_455c_8b" /&amp;gt;&amp;lt;w:bookmarkEnd w:id="20" /&amp;gt;&amp;lt;w:ins w:id="23" w:author="BPS" w:date="2021-02-04T17:37:00Z"&amp;gt;&amp;lt;w:r&amp;gt;&amp;lt;w:t xml:space="preserve"&amp;gt;For a pharmacist &amp;lt;/w:t&amp;gt;&amp;lt;/w:r&amp;gt;&amp;lt;w:bookmarkStart w:id="24" w:name="_LINE__8_dc84bbf4_17e4_4952_a779_b336752" /&amp;gt;&amp;lt;w:bookmarkEnd w:id="19" /&amp;gt;&amp;lt;w:r&amp;gt;&amp;lt;w:t&amp;gt;authorized to administer drugs and immunizations, of&amp;lt;/w:t&amp;gt;&amp;lt;/w:r&amp;gt;&amp;lt;/w:ins&amp;gt;&amp;lt;w:r&amp;gt;&amp;lt;w:t xml:space="preserve"&amp;gt; &amp;lt;/w:t&amp;gt;&amp;lt;/w:r&amp;gt;&amp;lt;w:bookmarkEnd w:id="22" /&amp;gt;&amp;lt;w:r&amp;gt;&amp;lt;w:t xml:space="preserve"&amp;gt;the 15 hours to be completed, at least &amp;lt;/w:t&amp;gt;&amp;lt;/w:r&amp;gt;&amp;lt;w:bookmarkStart w:id="25" w:name="_LINE__9_e14f5c70_ba3a_464e_bc1b_65e2afd" /&amp;gt;&amp;lt;w:bookmarkEnd w:id="24" /&amp;gt;&amp;lt;w:r&amp;gt;&amp;lt;w:t xml:space="preserve"&amp;gt;2 hours must be in board-approved courses on drug administration as described in section &amp;lt;/w:t&amp;gt;&amp;lt;/w:r&amp;gt;&amp;lt;w:bookmarkStart w:id="26" w:name="_LINE__10_6914b48b_c343_4b8e_915a_6d9240" /&amp;gt;&amp;lt;w:bookmarkEnd w:id="25" /&amp;gt;&amp;lt;w:r&amp;gt;&amp;lt;w:t xml:space="preserve"&amp;gt;13702-A, subsection 28.  A pharmacist who enters into a collaborative practice agreement &amp;lt;/w:t&amp;gt;&amp;lt;/w:r&amp;gt;&amp;lt;w:bookmarkStart w:id="27" w:name="_LINE__11_c9062111_6f3e_4ff8_bfd3_a03085" /&amp;gt;&amp;lt;w:bookmarkEnd w:id="26" /&amp;gt;&amp;lt;w:r&amp;gt;&amp;lt;w:t xml:space="preserve"&amp;gt;must agree to complete, in each year of the agreement, 5 of the 15 hours required in this &amp;lt;/w:t&amp;gt;&amp;lt;/w:r&amp;gt;&amp;lt;w:bookmarkStart w:id="28" w:name="_LINE__12_087fe33e_4a54_4906_8fcf_8ec8db" /&amp;gt;&amp;lt;w:bookmarkEnd w:id="27" /&amp;gt;&amp;lt;w:r&amp;gt;&amp;lt;w:t xml:space="preserve"&amp;gt;section in the areas of practice covered by the agreement.  The continuing professional &amp;lt;/w:t&amp;gt;&amp;lt;/w:r&amp;gt;&amp;lt;w:bookmarkStart w:id="29" w:name="_LINE__13_a19df03b_7aa5_4bac_90fe_e306ec" /&amp;gt;&amp;lt;w:bookmarkEnd w:id="28" /&amp;gt;&amp;lt;w:r&amp;gt;&amp;lt;w:t xml:space="preserve"&amp;gt;pharmaceutical educational courses consist of postgraduate studies, institutes, seminars, &amp;lt;/w:t&amp;gt;&amp;lt;/w:r&amp;gt;&amp;lt;w:bookmarkStart w:id="30" w:name="_LINE__14_9463b7f0_699b_44d3_b187_28a11d" /&amp;gt;&amp;lt;w:bookmarkEnd w:id="29" /&amp;gt;&amp;lt;w:r&amp;gt;&amp;lt;w:t xml:space="preserve"&amp;gt;workshops, lectures, conferences, extension studies, correspondence courses or such other &amp;lt;/w:t&amp;gt;&amp;lt;/w:r&amp;gt;&amp;lt;w:bookmarkStart w:id="31" w:name="_LINE__15_5f6a76c3_2d22_42ff_8651_b0d583" /&amp;gt;&amp;lt;w:bookmarkEnd w:id="30" /&amp;gt;&amp;lt;w:r&amp;gt;&amp;lt;w:t xml:space="preserve"&amp;gt;forms of continuing professional pharmaceutical education as may be approved by the &amp;lt;/w:t&amp;gt;&amp;lt;/w:r&amp;gt;&amp;lt;w:bookmarkStart w:id="32" w:name="_LINE__16_03e3ec78_448d_4190_ac1e_65bb46" /&amp;gt;&amp;lt;w:bookmarkEnd w:id="31" /&amp;gt;&amp;lt;w:r&amp;gt;&amp;lt;w:t&amp;gt;board.&amp;lt;/w:t&amp;gt;&amp;lt;/w:r&amp;gt;&amp;lt;w:bookmarkEnd w:id="13" /&amp;gt;&amp;lt;w:bookmarkEnd w:id="32" /&amp;gt;&amp;lt;/w:p&amp;gt;&amp;lt;w:p w:rsidR="002853A3" w:rsidRDefault="002853A3" w:rsidP="002853A3"&amp;gt;&amp;lt;w:pPr&amp;gt;&amp;lt;w:keepNext /&amp;gt;&amp;lt;w:spacing w:before="240" /&amp;gt;&amp;lt;w:ind w:left="360" /&amp;gt;&amp;lt;w:jc w:val="center" /&amp;gt;&amp;lt;/w:pPr&amp;gt;&amp;lt;w:bookmarkStart w:id="33" w:name="_SUMMARY__f6a9e121_229f_4fcd_bf52_c5f215" /&amp;gt;&amp;lt;w:bookmarkStart w:id="34" w:name="_PAR__4_e119b5f2_557c_42c9_849f_3be7c2d2" /&amp;gt;&amp;lt;w:bookmarkStart w:id="35" w:name="_LINE__17_b549769d_3977_4a02_8e95_3960d3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35" /&amp;gt;&amp;lt;/w:p&amp;gt;&amp;lt;w:p w:rsidR="002853A3" w:rsidRDefault="002853A3" w:rsidP="002853A3"&amp;gt;&amp;lt;w:pPr&amp;gt;&amp;lt;w:ind w:left="360" w:firstLine="360" /&amp;gt;&amp;lt;/w:pPr&amp;gt;&amp;lt;w:bookmarkStart w:id="36" w:name="_PAR__5_d683a851_28a0_4d8a_b37d_b065551c" /&amp;gt;&amp;lt;w:bookmarkStart w:id="37" w:name="_LINE__18_1c93ac0a_5c9f_4377_a93f_e99cfe" /&amp;gt;&amp;lt;w:bookmarkEnd w:id="34" /&amp;gt;&amp;lt;w:r&amp;gt;&amp;lt;w:t xml:space="preserve"&amp;gt;This bill amends the law governing continuing pharmacy education by providing that &amp;lt;/w:t&amp;gt;&amp;lt;/w:r&amp;gt;&amp;lt;w:bookmarkStart w:id="38" w:name="_LINE__19_d1001bd1_1caa_460a_b87f_c246c3" /&amp;gt;&amp;lt;w:bookmarkEnd w:id="37" /&amp;gt;&amp;lt;w:r&amp;gt;&amp;lt;w:t xml:space="preserve"&amp;gt;only pharmacists authorized to administer drugs and immunizations are required to &amp;lt;/w:t&amp;gt;&amp;lt;/w:r&amp;gt;&amp;lt;w:bookmarkStart w:id="39" w:name="_LINE__20_c8e31d16_8600_4390_8f12_9c4726" /&amp;gt;&amp;lt;w:bookmarkEnd w:id="38" /&amp;gt;&amp;lt;w:r&amp;gt;&amp;lt;w:t&amp;gt;complete at least 2 hours in board-approved courses on drug administration.&amp;lt;/w:t&amp;gt;&amp;lt;/w:r&amp;gt;&amp;lt;w:bookmarkEnd w:id="39" /&amp;gt;&amp;lt;/w:p&amp;gt;&amp;lt;w:bookmarkEnd w:id="1" /&amp;gt;&amp;lt;w:bookmarkEnd w:id="2" /&amp;gt;&amp;lt;w:bookmarkEnd w:id="3" /&amp;gt;&amp;lt;w:bookmarkEnd w:id="33" /&amp;gt;&amp;lt;w:bookmarkEnd w:id="36" /&amp;gt;&amp;lt;w:p w:rsidR="00000000" w:rsidRDefault="002853A3"&amp;gt;&amp;lt;w:r&amp;gt;&amp;lt;w:t xml:space="preserve"&amp;gt; &amp;lt;/w:t&amp;gt;&amp;lt;/w:r&amp;gt;&amp;lt;/w:p&amp;gt;&amp;lt;w:sectPr w:rsidR="00000000" w:rsidSect="002853A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22969" w:rsidRDefault="002853A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63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d324ca1_0157_44ea_8de3_a5eafba&lt;/BookmarkName&gt;&lt;Tables /&gt;&lt;/ProcessedCheckInPage&gt;&lt;/Pages&gt;&lt;Paragraphs&gt;&lt;CheckInParagraphs&gt;&lt;PageNumber&gt;1&lt;/PageNumber&gt;&lt;BookmarkName&gt;_PAR__1_afc824b0_f0f4_4b6a_8ebd_87b091c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fcc3e54_16a5_4cdf_8813_c4a78a15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10548cf_98e6_46d1_a44e_526073f8&lt;/BookmarkName&gt;&lt;StartingLineNumber&gt;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119b5f2_557c_42c9_849f_3be7c2d2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683a851_28a0_4d8a_b37d_b065551c&lt;/BookmarkName&gt;&lt;StartingLineNumber&gt;18&lt;/StartingLineNumber&gt;&lt;EndingLineNumber&gt;2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