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Spouses and Children of Corrections Officers Who Die in the Line of Duty Receive a Pen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ced05b7_f7e0_4769_aeb1_af2f505"/>
      <w:bookmarkStart w:id="1" w:name="_DOC_BODY_CONTAINER__68621704_1f8c_41ca_"/>
      <w:bookmarkStart w:id="2" w:name="_DOC_BODY__1dbf82b7_074d_40f0_bf19_82608"/>
      <w:bookmarkStart w:id="3" w:name="_PAR__1_153a9435_7fe1_4f3b_ad41_f180c6c1"/>
      <w:bookmarkStart w:id="4" w:name="_ENACTING_CLAUSE__c303bf57_28d5_479f_90e"/>
      <w:bookmarkStart w:id="5" w:name="_LINE__1_b726ccfd_8cea_415b_b393_777f3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3a9435_7fe1_4f3b_ad41_f180c6c1"/>
      <w:bookmarkStart w:id="7" w:name="_ENACTING_CLAUSE__c303bf57_28d5_479f_90e"/>
      <w:bookmarkStart w:id="8" w:name="_DOC_BODY_CONTENT__57d7b2e6_7531_4f8e_97"/>
      <w:bookmarkStart w:id="9" w:name="_BILL_SECTION__3ecdd62e_f85c_413e_9ebc_7"/>
      <w:bookmarkStart w:id="10" w:name="_PAR__2_5a29d484_1d63_488d_b39a_b9f899b5"/>
      <w:bookmarkStart w:id="11" w:name="_BILL_SECTION_HEADER__dfc9e6ab_d62d_4da7"/>
      <w:bookmarkStart w:id="12" w:name="_LINE__2_9648ecda_396b_4003_99ec_f7b4f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8834b0_7f12_4e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15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a29d484_1d63_488d_b39a_b9f899b5"/>
      <w:bookmarkStart w:id="15" w:name="_BILL_SECTION_HEADER__dfc9e6ab_d62d_4da7"/>
      <w:bookmarkStart w:id="16" w:name="_PROCESSED_CHANGE__fa9dd62e_a445_44ea_a6"/>
      <w:bookmarkStart w:id="17" w:name="_STATUTE_S__c83c7cf7_44f6_4eb9_ab46_b8db"/>
      <w:bookmarkStart w:id="18" w:name="_PAR__3_2a266e46_14e7_4671_994c_d710934f"/>
      <w:bookmarkStart w:id="19" w:name="_LINE__3_ab0c720f_11c2_40d7_a6e2_ebc34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aba5f29_09b0_4eec_adc8"/>
      <w:r>
        <w:rPr>
          <w:rFonts w:eastAsia="Arial" w:cs="Arial" w:ascii="Arial" w:hAnsi="Arial"/>
          <w:b/>
          <w:u w:val="single"/>
        </w:rPr>
        <w:t>15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955138e_584c_461c_93"/>
      <w:r>
        <w:rPr>
          <w:rFonts w:eastAsia="Arial" w:cs="Arial" w:ascii="Arial" w:hAnsi="Arial"/>
          <w:b/>
          <w:u w:val="single"/>
        </w:rPr>
        <w:t>Pension for spouses or childre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a266e46_14e7_4671_994c_d710934f"/>
      <w:bookmarkStart w:id="23" w:name="_PAR__4_e0f250dc_2aec_4d16_bd63_ecb4f7f7"/>
      <w:bookmarkStart w:id="24" w:name="_STATUTE_CONTENT__4cbbf6b5_059b_4abd_b9d"/>
      <w:bookmarkStart w:id="25" w:name="_STATUTE_P__679be20c_920a_4efc_b3a3_2180"/>
      <w:bookmarkStart w:id="26" w:name="_LINE__4_2bff8377_4253_4fac_8b38_060586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If a corrections officer dies as a result of injury received in the line of duty, the spouse </w:t>
      </w:r>
      <w:bookmarkStart w:id="27" w:name="_LINE__5_5d17f213_69e4_4a30_9968_31e71a9"/>
      <w:bookmarkEnd w:id="26"/>
      <w:r>
        <w:rPr>
          <w:rFonts w:eastAsia="Arial" w:cs="Arial" w:ascii="Arial" w:hAnsi="Arial"/>
          <w:u w:val="single"/>
        </w:rPr>
        <w:t xml:space="preserve">or, if none, the minor child or children of the corrections officer must receive a pension </w:t>
      </w:r>
      <w:bookmarkStart w:id="28" w:name="_LINE__6_8b2616fa_dfc6_4257_8efe_099e402"/>
      <w:bookmarkEnd w:id="27"/>
      <w:r>
        <w:rPr>
          <w:rFonts w:eastAsia="Arial" w:cs="Arial" w:ascii="Arial" w:hAnsi="Arial"/>
          <w:u w:val="single"/>
        </w:rPr>
        <w:t xml:space="preserve">equal to 1/2 of the pay of the corrections officer at the time of death, but in no case may the </w:t>
      </w:r>
      <w:bookmarkStart w:id="29" w:name="_LINE__7_3ac512f9_e048_4c1f_b561_c5d11e9"/>
      <w:bookmarkEnd w:id="28"/>
      <w:r>
        <w:rPr>
          <w:rFonts w:eastAsia="Arial" w:cs="Arial" w:ascii="Arial" w:hAnsi="Arial"/>
          <w:u w:val="single"/>
        </w:rPr>
        <w:t xml:space="preserve">pension be less than $1,000 annually.  The pension must be paid to the spouse until the </w:t>
      </w:r>
      <w:bookmarkStart w:id="30" w:name="_LINE__8_ef07f93d_b6e3_409e_ad83_df18fa7"/>
      <w:bookmarkEnd w:id="29"/>
      <w:r>
        <w:rPr>
          <w:rFonts w:eastAsia="Arial" w:cs="Arial" w:ascii="Arial" w:hAnsi="Arial"/>
          <w:u w:val="single"/>
        </w:rPr>
        <w:t xml:space="preserve">spouse dies or remarries or, if there is no spouse, to a child or children until the child or </w:t>
      </w:r>
      <w:bookmarkStart w:id="31" w:name="_LINE__9_0753d948_0e26_4fdb_b59c_4f65fec"/>
      <w:bookmarkEnd w:id="30"/>
      <w:r>
        <w:rPr>
          <w:rFonts w:eastAsia="Arial" w:cs="Arial" w:ascii="Arial" w:hAnsi="Arial"/>
          <w:u w:val="single"/>
        </w:rPr>
        <w:t xml:space="preserve">children die or attain 18 years of age.  For the purposes of this section, "corrections officer" </w:t>
      </w:r>
      <w:bookmarkStart w:id="32" w:name="_LINE__10_6f0bce47_08db_4991_af67_1cf846"/>
      <w:bookmarkEnd w:id="31"/>
      <w:r>
        <w:rPr>
          <w:rFonts w:eastAsia="Arial" w:cs="Arial" w:ascii="Arial" w:hAnsi="Arial"/>
          <w:u w:val="single"/>
        </w:rPr>
        <w:t xml:space="preserve">means a person who is responsible for the custody or direct supervision of a person </w:t>
      </w:r>
      <w:bookmarkStart w:id="33" w:name="_LINE__11_490f464c_ece9_412f_bca6_b2d2cf"/>
      <w:bookmarkEnd w:id="32"/>
      <w:r>
        <w:rPr>
          <w:rFonts w:eastAsia="Arial" w:cs="Arial" w:ascii="Arial" w:hAnsi="Arial"/>
          <w:u w:val="single"/>
        </w:rPr>
        <w:t xml:space="preserve">confined in a county jail pursuant to an order of a court or as a result of an arrest and who </w:t>
      </w:r>
      <w:bookmarkStart w:id="34" w:name="_LINE__12_2d9e9ff5_f0b0_4f4c_b5a0_547854"/>
      <w:bookmarkEnd w:id="33"/>
      <w:r>
        <w:rPr>
          <w:rFonts w:eastAsia="Arial" w:cs="Arial" w:ascii="Arial" w:hAnsi="Arial"/>
          <w:u w:val="single"/>
        </w:rPr>
        <w:t xml:space="preserve">possesses a valid certificate issued by the Board of Trustees of the Maine Criminal Justice </w:t>
      </w:r>
      <w:bookmarkStart w:id="35" w:name="_LINE__13_11448676_4233_4913_bbdc_281805"/>
      <w:bookmarkEnd w:id="34"/>
      <w:r>
        <w:rPr>
          <w:rFonts w:eastAsia="Arial" w:cs="Arial" w:ascii="Arial" w:hAnsi="Arial"/>
          <w:u w:val="single"/>
        </w:rPr>
        <w:t>Academy pursuant to Title 25, section 2803-A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57d7b2e6_7531_4f8e_97"/>
      <w:bookmarkStart w:id="37" w:name="_BILL_SECTION__3ecdd62e_f85c_413e_9ebc_7"/>
      <w:bookmarkStart w:id="38" w:name="_PROCESSED_CHANGE__fa9dd62e_a445_44ea_a6"/>
      <w:bookmarkStart w:id="39" w:name="_STATUTE_S__c83c7cf7_44f6_4eb9_ab46_b8db"/>
      <w:bookmarkStart w:id="40" w:name="_PAR__4_e0f250dc_2aec_4d16_bd63_ecb4f7f7"/>
      <w:bookmarkStart w:id="41" w:name="_STATUTE_CONTENT__4cbbf6b5_059b_4abd_b9d"/>
      <w:bookmarkStart w:id="42" w:name="_STATUTE_P__679be20c_920a_4efc_b3a3_2180"/>
      <w:bookmarkStart w:id="43" w:name="_SUMMARY__443383cd_2ed9_45d8_adde_6bf8ba"/>
      <w:bookmarkStart w:id="44" w:name="_PAR__5_7d9ec17d_d231_4b81_ba04_c6ebfcbf"/>
      <w:bookmarkStart w:id="45" w:name="_LINE__14_e8067e77_c744_4876_8848_740141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7d9ec17d_d231_4b81_ba04_c6ebfcbf"/>
      <w:bookmarkStart w:id="47" w:name="_PAR__6_27d802e9_a41d_4a8e_a0b7_7fd5a229"/>
      <w:bookmarkStart w:id="48" w:name="_LINE__15_befe6d4a_3c59_42e4_aeb5_c0a674"/>
      <w:bookmarkEnd w:id="46"/>
      <w:r>
        <w:rPr>
          <w:rFonts w:eastAsia="Arial" w:cs="Arial" w:ascii="Arial" w:hAnsi="Arial"/>
        </w:rPr>
        <w:t xml:space="preserve">Similar to the provision of law requiring dependents of sheriffs and deputies who die </w:t>
      </w:r>
      <w:bookmarkStart w:id="49" w:name="_LINE__16_9913f853_8bec_4d42_89b2_653388"/>
      <w:bookmarkEnd w:id="48"/>
      <w:r>
        <w:rPr>
          <w:rFonts w:eastAsia="Arial" w:cs="Arial" w:ascii="Arial" w:hAnsi="Arial"/>
        </w:rPr>
        <w:t xml:space="preserve">in the line of duty to receive pensions, this bill requires that spouses or children of </w:t>
      </w:r>
      <w:bookmarkStart w:id="50" w:name="_LINE__17_885eec0f_9342_415e_bc46_5dacf4"/>
      <w:bookmarkEnd w:id="49"/>
      <w:r>
        <w:rPr>
          <w:rFonts w:eastAsia="Arial" w:cs="Arial" w:ascii="Arial" w:hAnsi="Arial"/>
        </w:rPr>
        <w:t xml:space="preserve">corrections officers who die as a result of injury received in the line of duty must receive </w:t>
      </w:r>
      <w:bookmarkStart w:id="51" w:name="_LINE__18_2bac465f_6dd5_42d7_ba16_40f949"/>
      <w:bookmarkEnd w:id="50"/>
      <w:r>
        <w:rPr>
          <w:rFonts w:eastAsia="Arial" w:cs="Arial" w:ascii="Arial" w:hAnsi="Arial"/>
        </w:rPr>
        <w:t>pensions equal to 1/2 of the pay of the corrections officer, but not less than $1,000 annually.</w:t>
      </w:r>
      <w:bookmarkEnd w:id="0"/>
      <w:bookmarkEnd w:id="1"/>
      <w:bookmarkEnd w:id="2"/>
      <w:bookmarkEnd w:id="43"/>
      <w:bookmarkEnd w:id="47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Spouses and Children of Corrections Officers Who Die in the Line of Duty Receive a Pen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0</ItemId>
    <LRId>74325</LRId>
    <LRNumber>6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Spouses and Children of Corrections Officers Who Die in the Line of Duty Receive a Pension</LRTitle>
    <ItemTitle>An Act to Provide That Spouses and Children of Corrections Officers Who Die in the Line of Duty Receive a Pension</ItemTitle>
    <ShortTitle1>PROVIDE THAT SPOUSES AND</ShortTitle1>
    <ShortTitle2>CHILDREN OF CORRECTIONS OFFICE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3-05T11:25:17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1C30" w:rsidRDefault="00401C30" w:rsidP="00401C30"&amp;gt;&amp;lt;w:pPr&amp;gt;&amp;lt;w:ind w:left="360" /&amp;gt;&amp;lt;/w:pPr&amp;gt;&amp;lt;w:bookmarkStart w:id="0" w:name="_ENACTING_CLAUSE__c303bf57_28d5_479f_90e" /&amp;gt;&amp;lt;w:bookmarkStart w:id="1" w:name="_DOC_BODY__1dbf82b7_074d_40f0_bf19_82608" /&amp;gt;&amp;lt;w:bookmarkStart w:id="2" w:name="_DOC_BODY_CONTAINER__68621704_1f8c_41ca_" /&amp;gt;&amp;lt;w:bookmarkStart w:id="3" w:name="_PAGE__1_8ced05b7_f7e0_4769_aeb1_af2f505" /&amp;gt;&amp;lt;w:bookmarkStart w:id="4" w:name="_PAR__1_153a9435_7fe1_4f3b_ad41_f180c6c1" /&amp;gt;&amp;lt;w:bookmarkStart w:id="5" w:name="_LINE__1_b726ccfd_8cea_415b_b393_777f3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1C30" w:rsidRDefault="00401C30" w:rsidP="00401C30"&amp;gt;&amp;lt;w:pPr&amp;gt;&amp;lt;w:ind w:left="360" w:firstLine="360" /&amp;gt;&amp;lt;/w:pPr&amp;gt;&amp;lt;w:bookmarkStart w:id="6" w:name="_BILL_SECTION_HEADER__dfc9e6ab_d62d_4da7" /&amp;gt;&amp;lt;w:bookmarkStart w:id="7" w:name="_BILL_SECTION__3ecdd62e_f85c_413e_9ebc_7" /&amp;gt;&amp;lt;w:bookmarkStart w:id="8" w:name="_DOC_BODY_CONTENT__57d7b2e6_7531_4f8e_97" /&amp;gt;&amp;lt;w:bookmarkStart w:id="9" w:name="_PAR__2_5a29d484_1d63_488d_b39a_b9f899b5" /&amp;gt;&amp;lt;w:bookmarkStart w:id="10" w:name="_LINE__2_9648ecda_396b_4003_99ec_f7b4f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8834b0_7f12_4e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1511&amp;lt;/w:t&amp;gt;&amp;lt;/w:r&amp;gt;&amp;lt;w:r&amp;gt;&amp;lt;w:t xml:space="preserve"&amp;gt; is enacted to read:&amp;lt;/w:t&amp;gt;&amp;lt;/w:r&amp;gt;&amp;lt;w:bookmarkEnd w:id="10" /&amp;gt;&amp;lt;/w:p&amp;gt;&amp;lt;w:p w:rsidR="00401C30" w:rsidRDefault="00401C30" w:rsidP="00401C30"&amp;gt;&amp;lt;w:pPr&amp;gt;&amp;lt;w:ind w:left="1080" w:hanging="720" /&amp;gt;&amp;lt;w:rPr&amp;gt;&amp;lt;w:ins w:id="12" w:author="BPS" w:date="2025-02-24T10:18:00Z" /&amp;gt;&amp;lt;/w:rPr&amp;gt;&amp;lt;/w:pPr&amp;gt;&amp;lt;w:bookmarkStart w:id="13" w:name="_STATUTE_S__c83c7cf7_44f6_4eb9_ab46_b8db" /&amp;gt;&amp;lt;w:bookmarkStart w:id="14" w:name="_PAR__3_2a266e46_14e7_4671_994c_d710934f" /&amp;gt;&amp;lt;w:bookmarkStart w:id="15" w:name="_LINE__3_ab0c720f_11c2_40d7_a6e2_ebc34b0" /&amp;gt;&amp;lt;w:bookmarkStart w:id="16" w:name="_PROCESSED_CHANGE__fa9dd62e_a445_44ea_a6" /&amp;gt;&amp;lt;w:bookmarkEnd w:id="6" /&amp;gt;&amp;lt;w:bookmarkEnd w:id="9" /&amp;gt;&amp;lt;w:ins w:id="17" w:author="BPS" w:date="2025-02-24T10:18:00Z"&amp;gt;&amp;lt;w:r&amp;gt;&amp;lt;w:rPr&amp;gt;&amp;lt;w:b /&amp;gt;&amp;lt;/w:rPr&amp;gt;&amp;lt;w:t&amp;gt;§&amp;lt;/w:t&amp;gt;&amp;lt;/w:r&amp;gt;&amp;lt;w:bookmarkStart w:id="18" w:name="_STATUTE_NUMBER__aaba5f29_09b0_4eec_adc8" /&amp;gt;&amp;lt;w:r&amp;gt;&amp;lt;w:rPr&amp;gt;&amp;lt;w:b /&amp;gt;&amp;lt;/w:rPr&amp;gt;&amp;lt;w:t&amp;gt;15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955138e_584c_461c_93" /&amp;gt;&amp;lt;w:r&amp;gt;&amp;lt;w:rPr&amp;gt;&amp;lt;w:b /&amp;gt;&amp;lt;/w:rPr&amp;gt;&amp;lt;w:t xml:space="preserve"&amp;gt;Pension for &amp;lt;/w:t&amp;gt;&amp;lt;/w:r&amp;gt;&amp;lt;/w:ins&amp;gt;&amp;lt;w:ins w:id="20" w:author="BPS" w:date="2025-02-27T14:12:00Z"&amp;gt;&amp;lt;w:r&amp;gt;&amp;lt;w:rPr&amp;gt;&amp;lt;w:b /&amp;gt;&amp;lt;/w:rPr&amp;gt;&amp;lt;w:t&amp;gt;spouses or children&amp;lt;/w:t&amp;gt;&amp;lt;/w:r&amp;gt;&amp;lt;/w:ins&amp;gt;&amp;lt;w:bookmarkEnd w:id="15" /&amp;gt;&amp;lt;w:bookmarkEnd w:id="19" /&amp;gt;&amp;lt;/w:p&amp;gt;&amp;lt;w:p w:rsidR="00401C30" w:rsidRDefault="00401C30" w:rsidP="00401C30"&amp;gt;&amp;lt;w:pPr&amp;gt;&amp;lt;w:ind w:left="360" w:firstLine="360" /&amp;gt;&amp;lt;/w:pPr&amp;gt;&amp;lt;w:bookmarkStart w:id="21" w:name="_STATUTE_P__679be20c_920a_4efc_b3a3_2180" /&amp;gt;&amp;lt;w:bookmarkStart w:id="22" w:name="_STATUTE_CONTENT__4cbbf6b5_059b_4abd_b9d" /&amp;gt;&amp;lt;w:bookmarkStart w:id="23" w:name="_PAR__4_e0f250dc_2aec_4d16_bd63_ecb4f7f7" /&amp;gt;&amp;lt;w:bookmarkStart w:id="24" w:name="_LINE__4_2bff8377_4253_4fac_8b38_060586e" /&amp;gt;&amp;lt;w:bookmarkEnd w:id="14" /&amp;gt;&amp;lt;w:ins w:id="25" w:author="BPS" w:date="2025-02-24T10:18:00Z"&amp;gt;&amp;lt;w:r w:rsidRPr="008E59E6"&amp;gt;&amp;lt;w:t xml:space="preserve"&amp;gt;If a corrections officer dies as a result of injury received in the line of duty, the spouse &amp;lt;/w:t&amp;gt;&amp;lt;/w:r&amp;gt;&amp;lt;w:bookmarkStart w:id="26" w:name="_LINE__5_5d17f213_69e4_4a30_9968_31e71a9" /&amp;gt;&amp;lt;w:bookmarkEnd w:id="24" /&amp;gt;&amp;lt;w:r w:rsidRPr="008E59E6"&amp;gt;&amp;lt;w:t xml:space="preserve"&amp;gt;or, if none, the minor child or children of the corrections officer must receive a pension &amp;lt;/w:t&amp;gt;&amp;lt;/w:r&amp;gt;&amp;lt;w:bookmarkStart w:id="27" w:name="_LINE__6_8b2616fa_dfc6_4257_8efe_099e402" /&amp;gt;&amp;lt;w:bookmarkEnd w:id="26" /&amp;gt;&amp;lt;w:r w:rsidRPr="008E59E6"&amp;gt;&amp;lt;w:t xml:space="preserve"&amp;gt;equal to 1/2 of the pay of the corrections officer at the time of death, but in no case may the &amp;lt;/w:t&amp;gt;&amp;lt;/w:r&amp;gt;&amp;lt;w:bookmarkStart w:id="28" w:name="_LINE__7_3ac512f9_e048_4c1f_b561_c5d11e9" /&amp;gt;&amp;lt;w:bookmarkEnd w:id="27" /&amp;gt;&amp;lt;w:r w:rsidRPr="008E59E6"&amp;gt;&amp;lt;w:t xml:space="preserve"&amp;gt;pension be less than $1,000 annually.  The pension must be paid to the spouse until the &amp;lt;/w:t&amp;gt;&amp;lt;/w:r&amp;gt;&amp;lt;w:bookmarkStart w:id="29" w:name="_LINE__8_ef07f93d_b6e3_409e_ad83_df18fa7" /&amp;gt;&amp;lt;w:bookmarkEnd w:id="28" /&amp;gt;&amp;lt;w:r w:rsidRPr="008E59E6"&amp;gt;&amp;lt;w:t xml:space="preserve"&amp;gt;spouse dies or remarries &amp;lt;/w:t&amp;gt;&amp;lt;/w:r&amp;gt;&amp;lt;/w:ins&amp;gt;&amp;lt;w:ins w:id="30" w:author="BPS" w:date="2025-02-27T14:17:00Z"&amp;gt;&amp;lt;w:r&amp;gt;&amp;lt;w:t xml:space="preserve"&amp;gt;or, if &amp;lt;/w:t&amp;gt;&amp;lt;/w:r&amp;gt;&amp;lt;/w:ins&amp;gt;&amp;lt;w:ins w:id="31" w:author="BPS" w:date="2025-03-03T10:23:00Z"&amp;gt;&amp;lt;w:r&amp;gt;&amp;lt;w:t xml:space="preserve"&amp;gt;there is &amp;lt;/w:t&amp;gt;&amp;lt;/w:r&amp;gt;&amp;lt;/w:ins&amp;gt;&amp;lt;w:ins w:id="32" w:author="BPS" w:date="2025-02-27T14:17:00Z"&amp;gt;&amp;lt;w:r&amp;gt;&amp;lt;w:t xml:space="preserve"&amp;gt;no spouse, &amp;lt;/w:t&amp;gt;&amp;lt;/w:r&amp;gt;&amp;lt;/w:ins&amp;gt;&amp;lt;w:ins w:id="33" w:author="BPS" w:date="2025-02-24T10:18:00Z"&amp;gt;&amp;lt;w:r w:rsidRPr="008E59E6"&amp;gt;&amp;lt;w:t&amp;gt;to a child or children until the&amp;lt;/w:t&amp;gt;&amp;lt;/w:r&amp;gt;&amp;lt;/w:ins&amp;gt;&amp;lt;w:ins w:id="34" w:author="BPS" w:date="2025-02-27T14:16:00Z"&amp;gt;&amp;lt;w:r&amp;gt;&amp;lt;w:t xml:space="preserve"&amp;gt; child or &amp;lt;/w:t&amp;gt;&amp;lt;/w:r&amp;gt;&amp;lt;w:bookmarkStart w:id="35" w:name="_LINE__9_0753d948_0e26_4fdb_b59c_4f65fec" /&amp;gt;&amp;lt;w:bookmarkEnd w:id="29" /&amp;gt;&amp;lt;w:r&amp;gt;&amp;lt;w:t&amp;gt;children&amp;lt;/w:t&amp;gt;&amp;lt;/w:r&amp;gt;&amp;lt;/w:ins&amp;gt;&amp;lt;w:ins w:id="36" w:author="BPS" w:date="2025-02-24T10:18:00Z"&amp;gt;&amp;lt;w:r w:rsidRPr="008E59E6"&amp;gt;&amp;lt;w:t xml:space="preserve"&amp;gt; die or attain 18 years of age.  For the purposes of this section&amp;lt;/w:t&amp;gt;&amp;lt;/w:r&amp;gt;&amp;lt;/w:ins&amp;gt;&amp;lt;w:ins w:id="37" w:author="BPS" w:date="2025-02-27T14:16:00Z"&amp;gt;&amp;lt;w:r&amp;gt;&amp;lt;w:t&amp;gt;,&amp;lt;/w:t&amp;gt;&amp;lt;/w:r&amp;gt;&amp;lt;/w:ins&amp;gt;&amp;lt;w:ins w:id="38" w:author="BPS" w:date="2025-02-24T10:18:00Z"&amp;gt;&amp;lt;w:r w:rsidRPr="008E59E6"&amp;gt;&amp;lt;w:t xml:space="preserve"&amp;gt; "corrections officer" &amp;lt;/w:t&amp;gt;&amp;lt;/w:r&amp;gt;&amp;lt;w:bookmarkStart w:id="39" w:name="_LINE__10_6f0bce47_08db_4991_af67_1cf846" /&amp;gt;&amp;lt;w:bookmarkEnd w:id="35" /&amp;gt;&amp;lt;w:r w:rsidRPr="008E59E6"&amp;gt;&amp;lt;w:t xml:space="preserve"&amp;gt;means a person who is responsible for the custody or direct supervision of a person &amp;lt;/w:t&amp;gt;&amp;lt;/w:r&amp;gt;&amp;lt;w:bookmarkStart w:id="40" w:name="_LINE__11_490f464c_ece9_412f_bca6_b2d2cf" /&amp;gt;&amp;lt;w:bookmarkEnd w:id="39" /&amp;gt;&amp;lt;w:r w:rsidRPr="008E59E6"&amp;gt;&amp;lt;w:t xml:space="preserve"&amp;gt;confined in a county jail pursuant to an order of a court or as a result of an arrest and who &amp;lt;/w:t&amp;gt;&amp;lt;/w:r&amp;gt;&amp;lt;w:bookmarkStart w:id="41" w:name="_LINE__12_2d9e9ff5_f0b0_4f4c_b5a0_547854" /&amp;gt;&amp;lt;w:bookmarkEnd w:id="40" /&amp;gt;&amp;lt;w:r w:rsidRPr="008E59E6"&amp;gt;&amp;lt;w:t xml:space="preserve"&amp;gt;possesses a valid certificate issued by the Board of Trustees of the Maine Criminal Justice &amp;lt;/w:t&amp;gt;&amp;lt;/w:r&amp;gt;&amp;lt;w:bookmarkStart w:id="42" w:name="_LINE__13_11448676_4233_4913_bbdc_281805" /&amp;gt;&amp;lt;w:bookmarkEnd w:id="41" /&amp;gt;&amp;lt;w:r w:rsidRPr="008E59E6"&amp;gt;&amp;lt;w:t&amp;gt;Academy pursuant to Title 25, section 2803-A.&amp;lt;/w:t&amp;gt;&amp;lt;/w:r&amp;gt;&amp;lt;/w:ins&amp;gt;&amp;lt;w:bookmarkEnd w:id="42" /&amp;gt;&amp;lt;/w:p&amp;gt;&amp;lt;w:p w:rsidR="00401C30" w:rsidRDefault="00401C30" w:rsidP="00401C30"&amp;gt;&amp;lt;w:pPr&amp;gt;&amp;lt;w:keepNext /&amp;gt;&amp;lt;w:spacing w:before="240" /&amp;gt;&amp;lt;w:ind w:left="360" /&amp;gt;&amp;lt;w:jc w:val="center" /&amp;gt;&amp;lt;/w:pPr&amp;gt;&amp;lt;w:bookmarkStart w:id="43" w:name="_SUMMARY__443383cd_2ed9_45d8_adde_6bf8ba" /&amp;gt;&amp;lt;w:bookmarkStart w:id="44" w:name="_PAR__5_7d9ec17d_d231_4b81_ba04_c6ebfcbf" /&amp;gt;&amp;lt;w:bookmarkStart w:id="45" w:name="_LINE__14_e8067e77_c744_4876_8848_740141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45" /&amp;gt;&amp;lt;/w:p&amp;gt;&amp;lt;w:p w:rsidR="00401C30" w:rsidRDefault="00401C30" w:rsidP="00401C30"&amp;gt;&amp;lt;w:pPr&amp;gt;&amp;lt;w:ind w:left="360" w:firstLine="360" /&amp;gt;&amp;lt;/w:pPr&amp;gt;&amp;lt;w:bookmarkStart w:id="46" w:name="_PAR__6_27d802e9_a41d_4a8e_a0b7_7fd5a229" /&amp;gt;&amp;lt;w:bookmarkStart w:id="47" w:name="_LINE__15_befe6d4a_3c59_42e4_aeb5_c0a674" /&amp;gt;&amp;lt;w:bookmarkEnd w:id="44" /&amp;gt;&amp;lt;w:r w:rsidRPr="008E59E6"&amp;gt;&amp;lt;w:t xml:space="preserve"&amp;gt;Similar to the provision of law requiring dependents of sheriffs and deputies who die &amp;lt;/w:t&amp;gt;&amp;lt;/w:r&amp;gt;&amp;lt;w:bookmarkStart w:id="48" w:name="_LINE__16_9913f853_8bec_4d42_89b2_653388" /&amp;gt;&amp;lt;w:bookmarkEnd w:id="47" /&amp;gt;&amp;lt;w:r w:rsidRPr="008E59E6"&amp;gt;&amp;lt;w:t xml:space="preserve"&amp;gt;in the line of duty to receive pensions, this bill requires that &amp;lt;/w:t&amp;gt;&amp;lt;/w:r&amp;gt;&amp;lt;w:r&amp;gt;&amp;lt;w:t&amp;gt;spouses or children&amp;lt;/w:t&amp;gt;&amp;lt;/w:r&amp;gt;&amp;lt;w:r w:rsidRPr="008E59E6"&amp;gt;&amp;lt;w:t xml:space="preserve"&amp;gt; of &amp;lt;/w:t&amp;gt;&amp;lt;/w:r&amp;gt;&amp;lt;w:bookmarkStart w:id="49" w:name="_LINE__17_885eec0f_9342_415e_bc46_5dacf4" /&amp;gt;&amp;lt;w:bookmarkEnd w:id="48" /&amp;gt;&amp;lt;w:r w:rsidRPr="008E59E6"&amp;gt;&amp;lt;w:t xml:space="preserve"&amp;gt;corrections officers who die as a result of injury received in the line of duty must receive &amp;lt;/w:t&amp;gt;&amp;lt;/w:r&amp;gt;&amp;lt;w:bookmarkStart w:id="50" w:name="_LINE__18_2bac465f_6dd5_42d7_ba16_40f949" /&amp;gt;&amp;lt;w:bookmarkEnd w:id="49" /&amp;gt;&amp;lt;w:r w:rsidRPr="008E59E6"&amp;gt;&amp;lt;w:t&amp;gt;pensions&amp;lt;/w:t&amp;gt;&amp;lt;/w:r&amp;gt;&amp;lt;w:r&amp;gt;&amp;lt;w:t xml:space="preserve"&amp;gt; equal to 1/2 of the pay of the corrections officer, but not less than $1,000 annually&amp;lt;/w:t&amp;gt;&amp;lt;/w:r&amp;gt;&amp;lt;w:r w:rsidRPr="008E59E6"&amp;gt;&amp;lt;w:t&amp;gt;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01C30"&amp;gt;&amp;lt;w:r&amp;gt;&amp;lt;w:t xml:space="preserve"&amp;gt; &amp;lt;/w:t&amp;gt;&amp;lt;/w:r&amp;gt;&amp;lt;/w:p&amp;gt;&amp;lt;w:sectPr w:rsidR="00000000" w:rsidSect="00401C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0BF0" w:rsidRDefault="00401C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ed05b7_f7e0_4769_aeb1_af2f505&lt;/BookmarkName&gt;&lt;Tables /&gt;&lt;/ProcessedCheckInPage&gt;&lt;/Pages&gt;&lt;Paragraphs&gt;&lt;CheckInParagraphs&gt;&lt;PageNumber&gt;1&lt;/PageNumber&gt;&lt;BookmarkName&gt;_PAR__1_153a9435_7fe1_4f3b_ad41_f180c6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29d484_1d63_488d_b39a_b9f899b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266e46_14e7_4671_994c_d71093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f250dc_2aec_4d16_bd63_ecb4f7f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9ec17d_d231_4b81_ba04_c6ebfcb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7d802e9_a41d_4a8e_a0b7_7fd5a229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