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Conduct a Study on the Equity of the State Education Subsidy Formul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e79d62c_fe85_4e11_aa58_8e4068d"/>
      <w:bookmarkStart w:id="1" w:name="_DOC_BODY_CONTAINER__35e9fee2_3128_4d31_"/>
      <w:bookmarkStart w:id="2" w:name="_DOC_BODY__b9dc52a8_f65b_4d83_9db5_6e6f3"/>
      <w:bookmarkStart w:id="3" w:name="_DOC_BODY_CONTENT__9ee76d1b_1025_4e1a_97"/>
      <w:bookmarkStart w:id="4" w:name="_PAR__1_a69c478b_3d90_446e_86bb_c30001ab"/>
      <w:bookmarkStart w:id="5" w:name="_BILL_SECTION_UNALLOCATED__4e0c9f41_8e74"/>
      <w:bookmarkStart w:id="6" w:name="_LINE__1_5eafc9c7_a264_4e26_87f1_4d3827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cb998fb_a719_4c2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to conduct study on equity of state </w:t>
      </w:r>
      <w:bookmarkStart w:id="8" w:name="_LINE__2_f2ed09d9_4e17_4e62_9919_fd847c2"/>
      <w:bookmarkEnd w:id="6"/>
      <w:r>
        <w:rPr>
          <w:rFonts w:eastAsia="Arial" w:cs="Arial" w:ascii="Arial" w:hAnsi="Arial"/>
          <w:b/>
          <w:sz w:val="24"/>
          <w:szCs w:val="24"/>
        </w:rPr>
        <w:t>education subsidy formula.  Resolved:</w:t>
      </w:r>
      <w:r>
        <w:rPr>
          <w:rFonts w:eastAsia="Arial" w:cs="Arial" w:ascii="Arial" w:hAnsi="Arial"/>
        </w:rPr>
        <w:t xml:space="preserve">  That the Department of Education shall </w:t>
      </w:r>
      <w:bookmarkStart w:id="9" w:name="_LINE__3_e2195e83_ffbf_4b54_a62d_2ae0053"/>
      <w:bookmarkEnd w:id="8"/>
      <w:r>
        <w:rPr>
          <w:rFonts w:eastAsia="Arial" w:cs="Arial" w:ascii="Arial" w:hAnsi="Arial"/>
        </w:rPr>
        <w:t xml:space="preserve">contract with a 3rd party to conduct a study on the equity of the state education subsidy </w:t>
      </w:r>
      <w:bookmarkStart w:id="10" w:name="_LINE__4_6c38e38e_2307_45ea_b6d0_9d5e1d4"/>
      <w:bookmarkEnd w:id="9"/>
      <w:r>
        <w:rPr>
          <w:rFonts w:eastAsia="Arial" w:cs="Arial" w:ascii="Arial" w:hAnsi="Arial"/>
        </w:rPr>
        <w:t xml:space="preserve">formula used to determine the size of the state subsidy for municipalities and the way the </w:t>
      </w:r>
      <w:bookmarkStart w:id="11" w:name="_LINE__5_672de6e5_f82d_4adc_a9a1_88267fb"/>
      <w:bookmarkEnd w:id="10"/>
      <w:r>
        <w:rPr>
          <w:rFonts w:eastAsia="Arial" w:cs="Arial" w:ascii="Arial" w:hAnsi="Arial"/>
        </w:rPr>
        <w:t xml:space="preserve">state subsidy funds capital projects.  The department may use its own funding or seek other </w:t>
      </w:r>
      <w:bookmarkStart w:id="12" w:name="_LINE__6_e180de03_f3d4_4887_96dd_8f5fcd8"/>
      <w:bookmarkEnd w:id="11"/>
      <w:r>
        <w:rPr>
          <w:rFonts w:eastAsia="Arial" w:cs="Arial" w:ascii="Arial" w:hAnsi="Arial"/>
        </w:rPr>
        <w:t>funding to carry out the purposes of this resolve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a69c478b_3d90_446e_86bb_c30001ab"/>
      <w:bookmarkStart w:id="14" w:name="_BILL_SECTION_UNALLOCATED__4e0c9f41_8e74"/>
      <w:bookmarkStart w:id="15" w:name="_PAR__2_26d1da4b_d170_4c1f_9982_c7add1b8"/>
      <w:bookmarkStart w:id="16" w:name="_BILL_SECTION_UNALLOCATED__f406680a_d020"/>
      <w:bookmarkStart w:id="17" w:name="_LINE__7_e6cfcb9e_1ddd_4e95_beb4_a5de232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e0dd714b_6c0e_4f20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</w:rPr>
        <w:t xml:space="preserve">  That, by December 6, 2023, the Department of </w:t>
      </w:r>
      <w:bookmarkStart w:id="19" w:name="_LINE__8_52aff26b_6a62_4734_8654_e783f6a"/>
      <w:bookmarkEnd w:id="17"/>
      <w:r>
        <w:rPr>
          <w:rFonts w:eastAsia="Arial" w:cs="Arial" w:ascii="Arial" w:hAnsi="Arial"/>
        </w:rPr>
        <w:t xml:space="preserve">Education shall report the results of the study conducted under section 1 and its </w:t>
      </w:r>
      <w:bookmarkStart w:id="20" w:name="_LINE__9_b0bd8942_84a7_48c6_8f6b_ad4be5a"/>
      <w:bookmarkEnd w:id="19"/>
      <w:r>
        <w:rPr>
          <w:rFonts w:eastAsia="Arial" w:cs="Arial" w:ascii="Arial" w:hAnsi="Arial"/>
        </w:rPr>
        <w:t xml:space="preserve">recommendations, including suggested legislation, to the Joint Standing Committee on </w:t>
      </w:r>
      <w:bookmarkStart w:id="21" w:name="_LINE__10_83c19797_afdd_438d_9d5e_ae5d25"/>
      <w:bookmarkEnd w:id="20"/>
      <w:r>
        <w:rPr>
          <w:rFonts w:eastAsia="Arial" w:cs="Arial" w:ascii="Arial" w:hAnsi="Arial"/>
        </w:rPr>
        <w:t xml:space="preserve">Education and Cultural Affairs.  The joint standing committee may report out legislation </w:t>
      </w:r>
      <w:bookmarkStart w:id="22" w:name="_LINE__11_9e3cc072_8daa_442f_a242_b30357"/>
      <w:bookmarkEnd w:id="21"/>
      <w:r>
        <w:rPr>
          <w:rFonts w:eastAsia="Arial" w:cs="Arial" w:ascii="Arial" w:hAnsi="Arial"/>
        </w:rPr>
        <w:t>based upon the report to the Second Regular Session of the 131st Legislatur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9ee76d1b_1025_4e1a_97"/>
      <w:bookmarkStart w:id="24" w:name="_PAR__2_26d1da4b_d170_4c1f_9982_c7add1b8"/>
      <w:bookmarkStart w:id="25" w:name="_BILL_SECTION_UNALLOCATED__f406680a_d020"/>
      <w:bookmarkStart w:id="26" w:name="_SUMMARY__5e734d01_3945_45e8_a37d_abbe85"/>
      <w:bookmarkStart w:id="27" w:name="_PAR__3_aa173eb9_dea3_4f87_8f0c_f14b03c9"/>
      <w:bookmarkStart w:id="28" w:name="_LINE__12_5b9995e3_30d7_4011_8764_de0782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aa173eb9_dea3_4f87_8f0c_f14b03c9"/>
      <w:bookmarkStart w:id="30" w:name="_PAR__4_485d04d9_6900_4b3d_8e9c_4c47469e"/>
      <w:bookmarkStart w:id="31" w:name="_LINE__13_55c9cc09_305e_4dc1_8e10_7472b5"/>
      <w:bookmarkEnd w:id="29"/>
      <w:r>
        <w:rPr>
          <w:rFonts w:eastAsia="Arial" w:cs="Arial" w:ascii="Arial" w:hAnsi="Arial"/>
        </w:rPr>
        <w:t xml:space="preserve">This resolve directs the Department of Education to contract with a 3rd party to conduct </w:t>
      </w:r>
      <w:bookmarkStart w:id="32" w:name="_LINE__14_3765a0d1_0122_4ef1_8176_fe63bb"/>
      <w:bookmarkEnd w:id="31"/>
      <w:r>
        <w:rPr>
          <w:rFonts w:eastAsia="Arial" w:cs="Arial" w:ascii="Arial" w:hAnsi="Arial"/>
        </w:rPr>
        <w:t xml:space="preserve">a study on the equity of the state education subsidy formula used to determine the size of </w:t>
      </w:r>
      <w:bookmarkStart w:id="33" w:name="_LINE__15_21b52d02_275e_4473_9852_596171"/>
      <w:bookmarkEnd w:id="32"/>
      <w:r>
        <w:rPr>
          <w:rFonts w:eastAsia="Arial" w:cs="Arial" w:ascii="Arial" w:hAnsi="Arial"/>
        </w:rPr>
        <w:t>the state subsidy for municipalities and the way the state subsidy funds capital projects.</w:t>
      </w:r>
      <w:bookmarkEnd w:id="0"/>
      <w:bookmarkEnd w:id="1"/>
      <w:bookmarkEnd w:id="2"/>
      <w:bookmarkEnd w:id="26"/>
      <w:bookmarkEnd w:id="30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Conduct a Study on the Equity of the State Education Subsidy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20</ItemId>
    <LRId>71199</LRId>
    <LRNumber>140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Conduct a Study on the Equity of the State Education Subsidy Formula</LRTitle>
    <ItemTitle>Resolve, Directing the Department of Education to Conduct a Study on the Equity of the State Education Subsidy Formula</ItemTitle>
    <ShortTitle1>DIRECTING THE DEPARTMENT OF</ShortTitle1>
    <ShortTitle2>EDUCATION TO CONDUCT A STUDY</ShortTitle2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3-03-01T13:31:56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25D2" w:rsidRDefault="006725D2" w:rsidP="006725D2"&amp;gt;&amp;lt;w:pPr&amp;gt;&amp;lt;w:ind w:left="360" w:firstLine="360" /&amp;gt;&amp;lt;/w:pPr&amp;gt;&amp;lt;w:bookmarkStart w:id="0" w:name="_BILL_SECTION_UNALLOCATED__4e0c9f41_8e74" /&amp;gt;&amp;lt;w:bookmarkStart w:id="1" w:name="_DOC_BODY_CONTENT__9ee76d1b_1025_4e1a_97" /&amp;gt;&amp;lt;w:bookmarkStart w:id="2" w:name="_DOC_BODY__b9dc52a8_f65b_4d83_9db5_6e6f3" /&amp;gt;&amp;lt;w:bookmarkStart w:id="3" w:name="_DOC_BODY_CONTAINER__35e9fee2_3128_4d31_" /&amp;gt;&amp;lt;w:bookmarkStart w:id="4" w:name="_PAGE__1_4e79d62c_fe85_4e11_aa58_8e4068d" /&amp;gt;&amp;lt;w:bookmarkStart w:id="5" w:name="_PAR__1_a69c478b_3d90_446e_86bb_c30001ab" /&amp;gt;&amp;lt;w:bookmarkStart w:id="6" w:name="_LINE__1_5eafc9c7_a264_4e26_87f1_4d38277" /&amp;gt;&amp;lt;w:r&amp;gt;&amp;lt;w:rPr&amp;gt;&amp;lt;w:b /&amp;gt;&amp;lt;w:sz w:val="24" /&amp;gt;&amp;lt;/w:rPr&amp;gt;&amp;lt;w:t xml:space="preserve"&amp;gt;Sec. &amp;lt;/w:t&amp;gt;&amp;lt;/w:r&amp;gt;&amp;lt;w:bookmarkStart w:id="7" w:name="_BILL_SECTION_NUMBER__6cb998fb_a719_4c2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D5DE8"&amp;gt;&amp;lt;w:rPr&amp;gt;&amp;lt;w:b /&amp;gt;&amp;lt;w:sz w:val="24" /&amp;gt;&amp;lt;w:szCs w:val="24" /&amp;gt;&amp;lt;/w:rPr&amp;gt;&amp;lt;w:t xml:space="preserve"&amp;gt;Department of Education to conduct study on equity of state &amp;lt;/w:t&amp;gt;&amp;lt;/w:r&amp;gt;&amp;lt;w:bookmarkStart w:id="8" w:name="_LINE__2_f2ed09d9_4e17_4e62_9919_fd847c2" /&amp;gt;&amp;lt;w:bookmarkEnd w:id="6" /&amp;gt;&amp;lt;w:r w:rsidRPr="00DD5DE8"&amp;gt;&amp;lt;w:rPr&amp;gt;&amp;lt;w:b /&amp;gt;&amp;lt;w:sz w:val="24" /&amp;gt;&amp;lt;w:szCs w:val="24" /&amp;gt;&amp;lt;/w:rPr&amp;gt;&amp;lt;w:t xml:space="preserve"&amp;gt;education subsidy formula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DD5DE8"&amp;gt;&amp;lt;w:rPr&amp;gt;&amp;lt;w:b /&amp;gt;&amp;lt;w:sz w:val="24" /&amp;gt;&amp;lt;w:szCs w:val="24" /&amp;gt;&amp;lt;/w:rPr&amp;gt;&amp;lt;w:t&amp;gt;Resolved:&amp;lt;/w:t&amp;gt;&amp;lt;/w:r&amp;gt;&amp;lt;w:r w:rsidRPr="00DD5DE8"&amp;gt;&amp;lt;w:t xml:space="preserve"&amp;gt;  That the Department of Education shall &amp;lt;/w:t&amp;gt;&amp;lt;/w:r&amp;gt;&amp;lt;w:bookmarkStart w:id="9" w:name="_LINE__3_e2195e83_ffbf_4b54_a62d_2ae0053" /&amp;gt;&amp;lt;w:bookmarkEnd w:id="8" /&amp;gt;&amp;lt;w:r w:rsidRPr="00DD5DE8"&amp;gt;&amp;lt;w:t xml:space="preserve"&amp;gt;contract with a &amp;lt;/w:t&amp;gt;&amp;lt;/w:r&amp;gt;&amp;lt;w:r&amp;gt;&amp;lt;w:t&amp;gt;3rd&amp;lt;/w:t&amp;gt;&amp;lt;/w:r&amp;gt;&amp;lt;w:r w:rsidRPr="00DD5DE8"&amp;gt;&amp;lt;w:t xml:space="preserve"&amp;gt; party to conduct a study on the equity of the state education subsidy &amp;lt;/w:t&amp;gt;&amp;lt;/w:r&amp;gt;&amp;lt;w:bookmarkStart w:id="10" w:name="_LINE__4_6c38e38e_2307_45ea_b6d0_9d5e1d4" /&amp;gt;&amp;lt;w:bookmarkEnd w:id="9" /&amp;gt;&amp;lt;w:r w:rsidRPr="00DD5DE8"&amp;gt;&amp;lt;w:t xml:space="preserve"&amp;gt;formula used to determine the size of the state subsidy for municipalities and the way the &amp;lt;/w:t&amp;gt;&amp;lt;/w:r&amp;gt;&amp;lt;w:bookmarkStart w:id="11" w:name="_LINE__5_672de6e5_f82d_4adc_a9a1_88267fb" /&amp;gt;&amp;lt;w:bookmarkEnd w:id="10" /&amp;gt;&amp;lt;w:r w:rsidRPr="00DD5DE8"&amp;gt;&amp;lt;w:t xml:space="preserve"&amp;gt;state subsidy funds capital projects.  The department may use its own funding or seek other &amp;lt;/w:t&amp;gt;&amp;lt;/w:r&amp;gt;&amp;lt;w:bookmarkStart w:id="12" w:name="_LINE__6_e180de03_f3d4_4887_96dd_8f5fcd8" /&amp;gt;&amp;lt;w:bookmarkEnd w:id="11" /&amp;gt;&amp;lt;w:r w:rsidRPr="00DD5DE8"&amp;gt;&amp;lt;w:t&amp;gt;funding to carry out the purposes of this resolve.&amp;lt;/w:t&amp;gt;&amp;lt;/w:r&amp;gt;&amp;lt;w:bookmarkEnd w:id="12" /&amp;gt;&amp;lt;/w:p&amp;gt;&amp;lt;w:p w:rsidR="006725D2" w:rsidRDefault="006725D2" w:rsidP="006725D2"&amp;gt;&amp;lt;w:pPr&amp;gt;&amp;lt;w:ind w:left="360" w:firstLine="360" /&amp;gt;&amp;lt;/w:pPr&amp;gt;&amp;lt;w:bookmarkStart w:id="13" w:name="_BILL_SECTION_UNALLOCATED__f406680a_d020" /&amp;gt;&amp;lt;w:bookmarkStart w:id="14" w:name="_PAR__2_26d1da4b_d170_4c1f_9982_c7add1b8" /&amp;gt;&amp;lt;w:bookmarkStart w:id="15" w:name="_LINE__7_e6cfcb9e_1ddd_4e95_beb4_a5de23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e0dd714b_6c0e_4f20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D5DE8"&amp;gt;&amp;lt;w:rPr&amp;gt;&amp;lt;w:b /&amp;gt;&amp;lt;w:sz w:val="24" /&amp;gt;&amp;lt;/w:rPr&amp;gt;&amp;lt;w:t&amp;gt;Report.  Resolved:&amp;lt;/w:t&amp;gt;&amp;lt;/w:r&amp;gt;&amp;lt;w:r w:rsidRPr="00DD5DE8"&amp;gt;&amp;lt;w:t xml:space="preserve"&amp;gt;  That, by December 6, 2023, the Department of &amp;lt;/w:t&amp;gt;&amp;lt;/w:r&amp;gt;&amp;lt;w:bookmarkStart w:id="17" w:name="_LINE__8_52aff26b_6a62_4734_8654_e783f6a" /&amp;gt;&amp;lt;w:bookmarkEnd w:id="15" /&amp;gt;&amp;lt;w:r w:rsidRPr="00DD5DE8"&amp;gt;&amp;lt;w:t&amp;gt;Education shall report the results of the study conducted under section 1 and&amp;lt;/w:t&amp;gt;&amp;lt;/w:r&amp;gt;&amp;lt;w:r&amp;gt;&amp;lt;w:t xml:space="preserve"&amp;gt; its&amp;lt;/w:t&amp;gt;&amp;lt;/w:r&amp;gt;&amp;lt;w:r w:rsidRPr="00DD5DE8"&amp;gt;&amp;lt;w:t xml:space="preserve"&amp;gt; &amp;lt;/w:t&amp;gt;&amp;lt;/w:r&amp;gt;&amp;lt;w:bookmarkStart w:id="18" w:name="_LINE__9_b0bd8942_84a7_48c6_8f6b_ad4be5a" /&amp;gt;&amp;lt;w:bookmarkEnd w:id="17" /&amp;gt;&amp;lt;w:r w:rsidRPr="00DD5DE8"&amp;gt;&amp;lt;w:t&amp;gt;recommendations, including suggested legislation, to the Joint Standing Committee&amp;lt;/w:t&amp;gt;&amp;lt;/w:r&amp;gt;&amp;lt;w:r&amp;gt;&amp;lt;w:t xml:space="preserve"&amp;gt; on&amp;lt;/w:t&amp;gt;&amp;lt;/w:r&amp;gt;&amp;lt;w:r w:rsidRPr="00DD5DE8"&amp;gt;&amp;lt;w:t xml:space="preserve"&amp;gt; &amp;lt;/w:t&amp;gt;&amp;lt;/w:r&amp;gt;&amp;lt;w:bookmarkStart w:id="19" w:name="_LINE__10_83c19797_afdd_438d_9d5e_ae5d25" /&amp;gt;&amp;lt;w:bookmarkEnd w:id="18" /&amp;gt;&amp;lt;w:r&amp;gt;&amp;lt;w:t&amp;gt;E&amp;lt;/w:t&amp;gt;&amp;lt;/w:r&amp;gt;&amp;lt;w:r w:rsidRPr="00DD5DE8"&amp;gt;&amp;lt;w:t&amp;gt;ducation&amp;lt;/w:t&amp;gt;&amp;lt;/w:r&amp;gt;&amp;lt;w:r&amp;gt;&amp;lt;w:t xml:space="preserve"&amp;gt; and Cultural Affairs&amp;lt;/w:t&amp;gt;&amp;lt;/w:r&amp;gt;&amp;lt;w:r w:rsidRPr="00DD5DE8"&amp;gt;&amp;lt;w:t xml:space="preserve"&amp;gt;.  The joint standing committee may report out legislation &amp;lt;/w:t&amp;gt;&amp;lt;/w:r&amp;gt;&amp;lt;w:bookmarkStart w:id="20" w:name="_LINE__11_9e3cc072_8daa_442f_a242_b30357" /&amp;gt;&amp;lt;w:bookmarkEnd w:id="19" /&amp;gt;&amp;lt;w:r w:rsidRPr="00DD5DE8"&amp;gt;&amp;lt;w:t&amp;gt;based upon the report to the Second Regular Session of the 131st Legislature.&amp;lt;/w:t&amp;gt;&amp;lt;/w:r&amp;gt;&amp;lt;w:bookmarkEnd w:id="20" /&amp;gt;&amp;lt;/w:p&amp;gt;&amp;lt;w:p w:rsidR="006725D2" w:rsidRDefault="006725D2" w:rsidP="006725D2"&amp;gt;&amp;lt;w:pPr&amp;gt;&amp;lt;w:keepNext /&amp;gt;&amp;lt;w:spacing w:before="240" /&amp;gt;&amp;lt;w:ind w:left="360" /&amp;gt;&amp;lt;w:jc w:val="center" /&amp;gt;&amp;lt;/w:pPr&amp;gt;&amp;lt;w:bookmarkStart w:id="21" w:name="_SUMMARY__5e734d01_3945_45e8_a37d_abbe85" /&amp;gt;&amp;lt;w:bookmarkStart w:id="22" w:name="_PAR__3_aa173eb9_dea3_4f87_8f0c_f14b03c9" /&amp;gt;&amp;lt;w:bookmarkStart w:id="23" w:name="_LINE__12_5b9995e3_30d7_4011_8764_de0782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3" /&amp;gt;&amp;lt;/w:p&amp;gt;&amp;lt;w:p w:rsidR="006725D2" w:rsidRDefault="006725D2" w:rsidP="006725D2"&amp;gt;&amp;lt;w:pPr&amp;gt;&amp;lt;w:ind w:left="360" w:firstLine="360" /&amp;gt;&amp;lt;/w:pPr&amp;gt;&amp;lt;w:bookmarkStart w:id="24" w:name="_PAR__4_485d04d9_6900_4b3d_8e9c_4c47469e" /&amp;gt;&amp;lt;w:bookmarkStart w:id="25" w:name="_LINE__13_55c9cc09_305e_4dc1_8e10_7472b5" /&amp;gt;&amp;lt;w:bookmarkEnd w:id="22" /&amp;gt;&amp;lt;w:r w:rsidRPr="00DD5DE8"&amp;gt;&amp;lt;w:t xml:space="preserve"&amp;gt;This resolve directs the Department of Education to contract with a &amp;lt;/w:t&amp;gt;&amp;lt;/w:r&amp;gt;&amp;lt;w:r&amp;gt;&amp;lt;w:t&amp;gt;3rd&amp;lt;/w:t&amp;gt;&amp;lt;/w:r&amp;gt;&amp;lt;w:r w:rsidRPr="00DD5DE8"&amp;gt;&amp;lt;w:t xml:space="preserve"&amp;gt; party to conduct &amp;lt;/w:t&amp;gt;&amp;lt;/w:r&amp;gt;&amp;lt;w:bookmarkStart w:id="26" w:name="_LINE__14_3765a0d1_0122_4ef1_8176_fe63bb" /&amp;gt;&amp;lt;w:bookmarkEnd w:id="25" /&amp;gt;&amp;lt;w:r w:rsidRPr="00DD5DE8"&amp;gt;&amp;lt;w:t xml:space="preserve"&amp;gt;a study on the equity of the state education subsidy formula used to determine the size of &amp;lt;/w:t&amp;gt;&amp;lt;/w:r&amp;gt;&amp;lt;w:bookmarkStart w:id="27" w:name="_LINE__15_21b52d02_275e_4473_9852_596171" /&amp;gt;&amp;lt;w:bookmarkEnd w:id="26" /&amp;gt;&amp;lt;w:r w:rsidRPr="00DD5DE8"&amp;gt;&amp;lt;w:t&amp;gt;the state subsidy for municipalities and the way the state subsidy funds capital projects.&amp;lt;/w:t&amp;gt;&amp;lt;/w:r&amp;gt;&amp;lt;w:bookmarkEnd w:id="27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6725D2"&amp;gt;&amp;lt;w:r&amp;gt;&amp;lt;w:t xml:space="preserve"&amp;gt; &amp;lt;/w:t&amp;gt;&amp;lt;/w:r&amp;gt;&amp;lt;/w:p&amp;gt;&amp;lt;w:sectPr w:rsidR="00000000" w:rsidSect="006725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0FA7" w:rsidRDefault="006725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79d62c_fe85_4e11_aa58_8e4068d&lt;/BookmarkName&gt;&lt;Tables /&gt;&lt;/ProcessedCheckInPage&gt;&lt;/Pages&gt;&lt;Paragraphs&gt;&lt;CheckInParagraphs&gt;&lt;PageNumber&gt;1&lt;/PageNumber&gt;&lt;BookmarkName&gt;_PAR__1_a69c478b_3d90_446e_86bb_c30001a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d1da4b_d170_4c1f_9982_c7add1b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173eb9_dea3_4f87_8f0c_f14b03c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5d04d9_6900_4b3d_8e9c_4c47469e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