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Water Service Infrastructure to Fairfield Residents Affected by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0b50592_2cf1_42fb_9f86_ee98611"/>
      <w:bookmarkStart w:id="1" w:name="_DOC_BODY_CONTAINER__13e20ff8_f7b1_46fa_"/>
      <w:bookmarkStart w:id="2" w:name="_DOC_BODY__77d9adb0_47c9_4fc6_8e3d_a4cc0"/>
      <w:bookmarkStart w:id="3" w:name="_PAR__1_934bd56f_5abf_48dd_8523_3aaf0459"/>
      <w:bookmarkStart w:id="4" w:name="_ENACTING_CLAUSE__0569bd01_0c13_430b_bd0"/>
      <w:bookmarkStart w:id="5" w:name="_LINE__1_e8fe8bbf_f5f2_4997_9cf7_90b9a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4bd56f_5abf_48dd_8523_3aaf0459"/>
      <w:bookmarkStart w:id="7" w:name="_ENACTING_CLAUSE__0569bd01_0c13_430b_bd0"/>
      <w:bookmarkStart w:id="8" w:name="_DOC_BODY_CONTENT__61a1e7fb_1be8_42d2_a5"/>
      <w:bookmarkStart w:id="9" w:name="_APPROP_SECTION__090edc9d_99f6_461c_941f"/>
      <w:bookmarkStart w:id="10" w:name="_PAR__2_d788b997_a6eb_4306_9670_772c478c"/>
      <w:bookmarkStart w:id="11" w:name="_LINE__2_09d74f37_c7e4_40f2_a8a7_0e401a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873a0cf_7100_4c8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e8bd1214_3a72_456a_a576_d38773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d788b997_a6eb_4306_9670_772c478c"/>
      <w:bookmarkStart w:id="15" w:name="_PAR__3_f8dc9e60_5975_4a7d_a3da_01fcc68d"/>
      <w:bookmarkStart w:id="16" w:name="_LINE__4_c96cb140_6933_402a_b696_1d7b1f8"/>
      <w:bookmarkEnd w:id="14"/>
      <w:bookmarkEnd w:id="15"/>
      <w:r>
        <w:rPr>
          <w:rFonts w:eastAsia="Arial" w:cs="Arial" w:ascii="Arial" w:hAnsi="Arial"/>
          <w:b/>
        </w:rPr>
        <w:t>ADMINISTRATIVE AND FINANCIAL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f8dc9e60_5975_4a7d_a3da_01fcc68d"/>
      <w:bookmarkStart w:id="18" w:name="_PAR__4_c7336adf_96f4_4a4b_9147_285fac2e"/>
      <w:bookmarkStart w:id="19" w:name="_LINE__5_891296f8_b8fa_45d3_868b_1a9e1bf"/>
      <w:bookmarkEnd w:id="17"/>
      <w:bookmarkEnd w:id="18"/>
      <w:r>
        <w:rPr>
          <w:rFonts w:eastAsia="Arial" w:cs="Arial" w:ascii="Arial" w:hAnsi="Arial"/>
          <w:b/>
        </w:rPr>
        <w:t>Miscellaneous Acts and Resolves - Finance 030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c7336adf_96f4_4a4b_9147_285fac2e"/>
      <w:bookmarkStart w:id="21" w:name="_PAR__5_3f2a0582_e396_4968_a0b3_c7f40618"/>
      <w:bookmarkStart w:id="22" w:name="_LINE__6_95921192_302c_474d_b6c0_5d88396"/>
      <w:bookmarkEnd w:id="20"/>
      <w:bookmarkEnd w:id="21"/>
      <w:r>
        <w:rPr>
          <w:rFonts w:eastAsia="Arial" w:cs="Arial" w:ascii="Arial" w:hAnsi="Arial"/>
        </w:rPr>
        <w:t xml:space="preserve">Initiative: Provides one-time funding to the Kennebec Water District to expand water </w:t>
      </w:r>
      <w:bookmarkStart w:id="23" w:name="_LINE__7_65d73b39_e618_4815_9100_dcd3432"/>
      <w:bookmarkEnd w:id="22"/>
      <w:r>
        <w:rPr>
          <w:rFonts w:eastAsia="Arial" w:cs="Arial" w:ascii="Arial" w:hAnsi="Arial"/>
        </w:rPr>
        <w:t xml:space="preserve">service infrastructure in Fairfield in response to perfluoroalkyl and polyfluoroalkyl </w:t>
      </w:r>
      <w:bookmarkStart w:id="24" w:name="_LINE__8_d4c1882e_051d_4e51_ae3d_5537706"/>
      <w:bookmarkEnd w:id="23"/>
      <w:r>
        <w:rPr>
          <w:rFonts w:eastAsia="Arial" w:cs="Arial" w:ascii="Arial" w:hAnsi="Arial"/>
        </w:rPr>
        <w:t>substances, or PFAS, contamination in private well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3f2a0582_e396_4968_a0b3_c7f40618"/>
            <w:bookmarkStart w:id="26" w:name="_PAR__6_ce5c2182_9c42_4de7_8c98_133e5a8b"/>
            <w:bookmarkStart w:id="27" w:name="_LINE__9_36505c34_b43a_4a7a_ba08_5b160c5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841f526d_73d4_4dbc_a7e7_7772d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0b0e5c68_ea73_4619_b0d5_0d1e8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6d9563ef_0307_4e2e_82d2_1b65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80d5f6c1_d389_49b7_b6aa_ebac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4ece21e8_e5be_4045_a8bb_e99c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d9b4218b_c6e4_4978_afa5_c602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e42f7993_e8ad_4776_8372_978f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09d9a250_0dec_4e13_a54f_e1d5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ca5aac71_8788_42a1_a75c_6738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2a943ad2_70fb_48b9_ad36_0a1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a6d0ccc8_676c_4d31_8dd0_62cd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61a1e7fb_1be8_42d2_a5"/>
      <w:bookmarkStart w:id="40" w:name="_APPROP_SECTION__090edc9d_99f6_461c_941f"/>
      <w:bookmarkStart w:id="41" w:name="_PAR__6_ce5c2182_9c42_4de7_8c98_133e5a8b"/>
      <w:bookmarkStart w:id="42" w:name="_LINE__13_40fbe27d_10a4_4684_877f_e0964e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df3306a4_438a_48d3_bd86_1aee1002"/>
      <w:bookmarkStart w:id="44" w:name="_LINE__14_49b40fc0_ee66_4f90_9f6d_b6ed3f"/>
      <w:r>
        <w:rPr>
          <w:rFonts w:eastAsia="Arial" w:cs="Arial" w:ascii="Arial" w:hAnsi="Arial"/>
        </w:rPr>
        <w:t xml:space="preserve">This bill provides one-time funding to the Kennebec Water District to expand water </w:t>
      </w:r>
      <w:bookmarkStart w:id="45" w:name="_LINE__15_7db413e2_0d6f_4a08_a7bd_f038f4"/>
      <w:bookmarkEnd w:id="44"/>
      <w:r>
        <w:rPr>
          <w:rFonts w:eastAsia="Arial" w:cs="Arial" w:ascii="Arial" w:hAnsi="Arial"/>
        </w:rPr>
        <w:t xml:space="preserve">service infrastructure in Fairfield in response to perfluoroalkyl and polyfluoroalkyl </w:t>
      </w:r>
      <w:bookmarkStart w:id="46" w:name="_LINE__16_89481689_4130_4d01_8864_fffcef"/>
      <w:bookmarkEnd w:id="45"/>
      <w:r>
        <w:rPr>
          <w:rFonts w:eastAsia="Arial" w:cs="Arial" w:ascii="Arial" w:hAnsi="Arial"/>
        </w:rPr>
        <w:t>substances, or PFAS, contamination in private wells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Water Service Infrastructure to Fairfield Residents Affected by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33</ItemId>
    <LRId>74108</LRId>
    <LRNumber>46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Water Service Infrastructure to Fairfield Residents Affected by Perfluoroalkyl and Polyfluoroalkyl Substances</LRTitle>
    <ItemTitle>An Act to Provide Water Service Infrastructure to Fairfield Residents Affected by Perfluoroalkyl and Polyfluoroalkyl Substances</ItemTitle>
    <ShortTitle1>PROVIDE WATER SERVICE</ShortTitle1>
    <ShortTitle2>INFRASTRUCTURE TO FAIRFIELD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5-03-07T09:03:26</LatestDraftingActionDate>
    <LatestDrafterName>MRusso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4D06" w:rsidRDefault="00FC4D06" w:rsidP="00FC4D06"&amp;gt;&amp;lt;w:pPr&amp;gt;&amp;lt;w:ind w:left="360" /&amp;gt;&amp;lt;/w:pPr&amp;gt;&amp;lt;w:bookmarkStart w:id="0" w:name="_ENACTING_CLAUSE__0569bd01_0c13_430b_bd0" /&amp;gt;&amp;lt;w:bookmarkStart w:id="1" w:name="_DOC_BODY__77d9adb0_47c9_4fc6_8e3d_a4cc0" /&amp;gt;&amp;lt;w:bookmarkStart w:id="2" w:name="_DOC_BODY_CONTAINER__13e20ff8_f7b1_46fa_" /&amp;gt;&amp;lt;w:bookmarkStart w:id="3" w:name="_PAGE__1_00b50592_2cf1_42fb_9f86_ee98611" /&amp;gt;&amp;lt;w:bookmarkStart w:id="4" w:name="_PAR__1_934bd56f_5abf_48dd_8523_3aaf0459" /&amp;gt;&amp;lt;w:bookmarkStart w:id="5" w:name="_LINE__1_e8fe8bbf_f5f2_4997_9cf7_90b9a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4D06" w:rsidRDefault="00FC4D06" w:rsidP="00FC4D06"&amp;gt;&amp;lt;w:pPr&amp;gt;&amp;lt;w:ind w:left="360" w:firstLine="360" /&amp;gt;&amp;lt;/w:pPr&amp;gt;&amp;lt;w:bookmarkStart w:id="6" w:name="_APPROP_SECTION__090edc9d_99f6_461c_941f" /&amp;gt;&amp;lt;w:bookmarkStart w:id="7" w:name="_DOC_BODY_CONTENT__61a1e7fb_1be8_42d2_a5" /&amp;gt;&amp;lt;w:bookmarkStart w:id="8" w:name="_PAR__2_d788b997_a6eb_4306_9670_772c478c" /&amp;gt;&amp;lt;w:bookmarkStart w:id="9" w:name="_LINE__2_09d74f37_c7e4_40f2_a8a7_0e401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873a0cf_7100_4c8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e8bd1214_3a72_456a_a576_d387732" /&amp;gt;&amp;lt;w:bookmarkEnd w:id="9" /&amp;gt;&amp;lt;w:r&amp;gt;&amp;lt;w:t&amp;gt;allocations are made.&amp;lt;/w:t&amp;gt;&amp;lt;/w:r&amp;gt;&amp;lt;w:bookmarkEnd w:id="11" /&amp;gt;&amp;lt;/w:p&amp;gt;&amp;lt;w:p w:rsidR="00FC4D06" w:rsidRDefault="00FC4D06" w:rsidP="00FC4D06"&amp;gt;&amp;lt;w:pPr&amp;gt;&amp;lt;w:pStyle w:val="BPSParagraphLeftAlign" /&amp;gt;&amp;lt;w:suppressAutoHyphens /&amp;gt;&amp;lt;w:ind w:left="360" /&amp;gt;&amp;lt;/w:pPr&amp;gt;&amp;lt;w:bookmarkStart w:id="12" w:name="_PAR__3_f8dc9e60_5975_4a7d_a3da_01fcc68d" /&amp;gt;&amp;lt;w:bookmarkStart w:id="13" w:name="_LINE__4_c96cb140_6933_402a_b696_1d7b1f8" /&amp;gt;&amp;lt;w:bookmarkEnd w:id="8" /&amp;gt;&amp;lt;w:r&amp;gt;&amp;lt;w:rPr&amp;gt;&amp;lt;w:b /&amp;gt;&amp;lt;/w:rPr&amp;gt;&amp;lt;w:t&amp;gt;ADMINISTRATIVE AND FINANCIAL SERVICES, DEPARTMENT OF&amp;lt;/w:t&amp;gt;&amp;lt;/w:r&amp;gt;&amp;lt;w:bookmarkEnd w:id="13" /&amp;gt;&amp;lt;/w:p&amp;gt;&amp;lt;w:p w:rsidR="00FC4D06" w:rsidRDefault="00FC4D06" w:rsidP="00FC4D06"&amp;gt;&amp;lt;w:pPr&amp;gt;&amp;lt;w:pStyle w:val="BPSParagraphLeftAlign" /&amp;gt;&amp;lt;w:suppressAutoHyphens /&amp;gt;&amp;lt;w:ind w:left="360" /&amp;gt;&amp;lt;/w:pPr&amp;gt;&amp;lt;w:bookmarkStart w:id="14" w:name="_PAR__4_c7336adf_96f4_4a4b_9147_285fac2e" /&amp;gt;&amp;lt;w:bookmarkStart w:id="15" w:name="_LINE__5_891296f8_b8fa_45d3_868b_1a9e1bf" /&amp;gt;&amp;lt;w:bookmarkEnd w:id="12" /&amp;gt;&amp;lt;w:r&amp;gt;&amp;lt;w:rPr&amp;gt;&amp;lt;w:b /&amp;gt;&amp;lt;/w:rPr&amp;gt;&amp;lt;w:t&amp;gt;Miscellaneous Acts and Resolves - Finance 0306&amp;lt;/w:t&amp;gt;&amp;lt;/w:r&amp;gt;&amp;lt;w:bookmarkEnd w:id="15" /&amp;gt;&amp;lt;/w:p&amp;gt;&amp;lt;w:p w:rsidR="00FC4D06" w:rsidRDefault="00FC4D06" w:rsidP="00FC4D06"&amp;gt;&amp;lt;w:pPr&amp;gt;&amp;lt;w:ind w:left="360" /&amp;gt;&amp;lt;/w:pPr&amp;gt;&amp;lt;w:bookmarkStart w:id="16" w:name="_PAR__5_3f2a0582_e396_4968_a0b3_c7f40618" /&amp;gt;&amp;lt;w:bookmarkStart w:id="17" w:name="_LINE__6_95921192_302c_474d_b6c0_5d88396" /&amp;gt;&amp;lt;w:bookmarkEnd w:id="14" /&amp;gt;&amp;lt;w:r&amp;gt;&amp;lt;w:t&amp;gt;Initiative: Provides one-time funding to the Kennebec Water District to expand&amp;lt;/w:t&amp;gt;&amp;lt;/w:r&amp;gt;&amp;lt;w:r&amp;gt;&amp;lt;w:t xml:space="preserve"&amp;gt; &amp;lt;/w:t&amp;gt;&amp;lt;/w:r&amp;gt;&amp;lt;w:r&amp;gt;&amp;lt;w:t xml:space="preserve"&amp;gt;water &amp;lt;/w:t&amp;gt;&amp;lt;/w:r&amp;gt;&amp;lt;w:bookmarkStart w:id="18" w:name="_LINE__7_65d73b39_e618_4815_9100_dcd3432" /&amp;gt;&amp;lt;w:bookmarkEnd w:id="17" /&amp;gt;&amp;lt;w:r&amp;gt;&amp;lt;w:t&amp;gt;service infrastructure in&amp;lt;/w:t&amp;gt;&amp;lt;/w:r&amp;gt;&amp;lt;w:r&amp;gt;&amp;lt;w:t xml:space="preserve"&amp;gt; &amp;lt;/w:t&amp;gt;&amp;lt;/w:r&amp;gt;&amp;lt;w:r&amp;gt;&amp;lt;w:t xml:space="preserve"&amp;gt;Fairfield in response to perfluoroalkyl and polyfluoroalkyl &amp;lt;/w:t&amp;gt;&amp;lt;/w:r&amp;gt;&amp;lt;w:bookmarkStart w:id="19" w:name="_LINE__8_d4c1882e_051d_4e51_ae3d_5537706" /&amp;gt;&amp;lt;w:bookmarkEnd w:id="18" /&amp;gt;&amp;lt;w:r&amp;gt;&amp;lt;w:t&amp;gt;substances, or PFAS, contamination in private well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C4D06" w:rsidTr="009306E6"&amp;gt;&amp;lt;w:tc&amp;gt;&amp;lt;w:tcPr&amp;gt;&amp;lt;w:tcW w:w="5069" w:type="dxa" /&amp;gt;&amp;lt;/w:tcPr&amp;gt;&amp;lt;w:p w:rsidR="00FC4D06" w:rsidRDefault="00FC4D06" w:rsidP="009306E6"&amp;gt;&amp;lt;w:bookmarkStart w:id="20" w:name="_PAR__6_ce5c2182_9c42_4de7_8c98_133e5a8b" /&amp;gt;&amp;lt;w:bookmarkStart w:id="21" w:name="_LINE__9_36505c34_b43a_4a7a_ba08_5b160c5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FC4D06" w:rsidRDefault="00FC4D06" w:rsidP="009306E6"&amp;gt;&amp;lt;w:pPr&amp;gt;&amp;lt;w:jc w:val="right" /&amp;gt;&amp;lt;/w:pPr&amp;gt;&amp;lt;w:bookmarkStart w:id="22" w:name="_LINE__9_841f526d_73d4_4dbc_a7e7_7772ded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FC4D06" w:rsidRDefault="00FC4D06" w:rsidP="009306E6"&amp;gt;&amp;lt;w:pPr&amp;gt;&amp;lt;w:jc w:val="right" /&amp;gt;&amp;lt;/w:pPr&amp;gt;&amp;lt;w:bookmarkStart w:id="23" w:name="_LINE__9_0b0e5c68_ea73_4619_b0d5_0d1e8ae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FC4D06" w:rsidTr="009306E6"&amp;gt;&amp;lt;w:tc&amp;gt;&amp;lt;w:tcPr&amp;gt;&amp;lt;w:tcW w:w="5069" w:type="dxa" /&amp;gt;&amp;lt;/w:tcPr&amp;gt;&amp;lt;w:p w:rsidR="00FC4D06" w:rsidRDefault="00FC4D06" w:rsidP="009306E6"&amp;gt;&amp;lt;w:pPr&amp;gt;&amp;lt;w:ind w:left="180" /&amp;gt;&amp;lt;/w:pPr&amp;gt;&amp;lt;w:bookmarkStart w:id="24" w:name="_LINE__10_6d9563ef_0307_4e2e_82d2_1b6593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FC4D06" w:rsidRDefault="00FC4D06" w:rsidP="009306E6"&amp;gt;&amp;lt;w:pPr&amp;gt;&amp;lt;w:jc w:val="right" /&amp;gt;&amp;lt;/w:pPr&amp;gt;&amp;lt;w:bookmarkStart w:id="25" w:name="_LINE__10_80d5f6c1_d389_49b7_b6aa_ebac0e" /&amp;gt;&amp;lt;w:r&amp;gt;&amp;lt;w:t&amp;gt;$10,000,000&amp;lt;/w:t&amp;gt;&amp;lt;/w:r&amp;gt;&amp;lt;w:bookmarkEnd w:id="25" /&amp;gt;&amp;lt;/w:p&amp;gt;&amp;lt;/w:tc&amp;gt;&amp;lt;w:tc&amp;gt;&amp;lt;w:tcPr&amp;gt;&amp;lt;w:tcW w:w="1469" w:type="dxa" /&amp;gt;&amp;lt;/w:tcPr&amp;gt;&amp;lt;w:p w:rsidR="00FC4D06" w:rsidRDefault="00FC4D06" w:rsidP="009306E6"&amp;gt;&amp;lt;w:pPr&amp;gt;&amp;lt;w:jc w:val="right" /&amp;gt;&amp;lt;/w:pPr&amp;gt;&amp;lt;w:bookmarkStart w:id="26" w:name="_LINE__10_4ece21e8_e5be_4045_a8bb_e99c15" /&amp;gt;&amp;lt;w:r&amp;gt;&amp;lt;w:t&amp;gt;$0&amp;lt;/w:t&amp;gt;&amp;lt;/w:r&amp;gt;&amp;lt;w:bookmarkEnd w:id="26" /&amp;gt;&amp;lt;/w:p&amp;gt;&amp;lt;/w:tc&amp;gt;&amp;lt;/w:tr&amp;gt;&amp;lt;w:tr w:rsidR="00FC4D06" w:rsidTr="009306E6"&amp;gt;&amp;lt;w:tc&amp;gt;&amp;lt;w:tcPr&amp;gt;&amp;lt;w:tcW w:w="5069" w:type="dxa" /&amp;gt;&amp;lt;/w:tcPr&amp;gt;&amp;lt;w:p w:rsidR="00FC4D06" w:rsidRDefault="00FC4D06" w:rsidP="009306E6"&amp;gt;&amp;lt;w:bookmarkStart w:id="27" w:name="_LINE__11_d9b4218b_c6e4_4978_afa5_c602e3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FC4D06" w:rsidRDefault="00FC4D06" w:rsidP="009306E6"&amp;gt;&amp;lt;w:pPr&amp;gt;&amp;lt;w:jc w:val="right" /&amp;gt;&amp;lt;/w:pPr&amp;gt;&amp;lt;w:bookmarkStart w:id="28" w:name="_LINE__11_e42f7993_e8ad_4776_8372_978f4f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FC4D06" w:rsidRDefault="00FC4D06" w:rsidP="009306E6"&amp;gt;&amp;lt;w:pPr&amp;gt;&amp;lt;w:jc w:val="right" /&amp;gt;&amp;lt;/w:pPr&amp;gt;&amp;lt;w:bookmarkStart w:id="29" w:name="_LINE__11_09d9a250_0dec_4e13_a54f_e1d5c3" /&amp;gt;&amp;lt;w:r&amp;gt;&amp;lt;w:t&amp;gt;__________&amp;lt;/w:t&amp;gt;&amp;lt;/w:r&amp;gt;&amp;lt;w:bookmarkEnd w:id="29" /&amp;gt;&amp;lt;/w:p&amp;gt;&amp;lt;/w:tc&amp;gt;&amp;lt;/w:tr&amp;gt;&amp;lt;w:tr w:rsidR="00FC4D06" w:rsidTr="009306E6"&amp;gt;&amp;lt;w:tc&amp;gt;&amp;lt;w:tcPr&amp;gt;&amp;lt;w:tcW w:w="5069" w:type="dxa" /&amp;gt;&amp;lt;/w:tcPr&amp;gt;&amp;lt;w:p w:rsidR="00FC4D06" w:rsidRDefault="00FC4D06" w:rsidP="009306E6"&amp;gt;&amp;lt;w:bookmarkStart w:id="30" w:name="_LINE__12_ca5aac71_8788_42a1_a75c_673895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FC4D06" w:rsidRDefault="00FC4D06" w:rsidP="009306E6"&amp;gt;&amp;lt;w:pPr&amp;gt;&amp;lt;w:jc w:val="right" /&amp;gt;&amp;lt;/w:pPr&amp;gt;&amp;lt;w:bookmarkStart w:id="31" w:name="_LINE__12_2a943ad2_70fb_48b9_ad36_0a1018" /&amp;gt;&amp;lt;w:r&amp;gt;&amp;lt;w:t&amp;gt;$10,000,000&amp;lt;/w:t&amp;gt;&amp;lt;/w:r&amp;gt;&amp;lt;w:bookmarkEnd w:id="31" /&amp;gt;&amp;lt;/w:p&amp;gt;&amp;lt;/w:tc&amp;gt;&amp;lt;w:tc&amp;gt;&amp;lt;w:tcPr&amp;gt;&amp;lt;w:tcW w:w="1469" w:type="dxa" /&amp;gt;&amp;lt;/w:tcPr&amp;gt;&amp;lt;w:p w:rsidR="00FC4D06" w:rsidRDefault="00FC4D06" w:rsidP="009306E6"&amp;gt;&amp;lt;w:pPr&amp;gt;&amp;lt;w:jc w:val="right" /&amp;gt;&amp;lt;/w:pPr&amp;gt;&amp;lt;w:bookmarkStart w:id="32" w:name="_LINE__12_a6d0ccc8_676c_4d31_8dd0_62cdc3" /&amp;gt;&amp;lt;w:r&amp;gt;&amp;lt;w:t&amp;gt;$0&amp;lt;/w:t&amp;gt;&amp;lt;/w:r&amp;gt;&amp;lt;w:bookmarkEnd w:id="32" /&amp;gt;&amp;lt;/w:p&amp;gt;&amp;lt;/w:tc&amp;gt;&amp;lt;/w:tr&amp;gt;&amp;lt;/w:tbl&amp;gt;&amp;lt;w:p w:rsidR="00FC4D06" w:rsidRDefault="00FC4D06" w:rsidP="00FC4D06"&amp;gt;&amp;lt;w:pPr&amp;gt;&amp;lt;w:keepNext /&amp;gt;&amp;lt;w:spacing w:before="240" /&amp;gt;&amp;lt;w:ind w:left="360" /&amp;gt;&amp;lt;w:jc w:val="center" /&amp;gt;&amp;lt;/w:pPr&amp;gt;&amp;lt;w:bookmarkStart w:id="33" w:name="_SUMMARY__bd4139e9_7cd5_487e_8d98_83a986" /&amp;gt;&amp;lt;w:bookmarkStart w:id="34" w:name="_PAR__7_d9c3078d_aa36_4a97_84cd_7e3ed6f3" /&amp;gt;&amp;lt;w:bookmarkStart w:id="35" w:name="_LINE__13_40fbe27d_10a4_4684_877f_e0964e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FC4D06" w:rsidRDefault="00FC4D06" w:rsidP="00FC4D06"&amp;gt;&amp;lt;w:pPr&amp;gt;&amp;lt;w:ind w:left="360" w:firstLine="360" /&amp;gt;&amp;lt;/w:pPr&amp;gt;&amp;lt;w:bookmarkStart w:id="36" w:name="_PAR__8_df3306a4_438a_48d3_bd86_1aee1002" /&amp;gt;&amp;lt;w:bookmarkStart w:id="37" w:name="_LINE__14_49b40fc0_ee66_4f90_9f6d_b6ed3f" /&amp;gt;&amp;lt;w:bookmarkEnd w:id="34" /&amp;gt;&amp;lt;w:r&amp;gt;&amp;lt;w:t xml:space="preserve"&amp;gt;This bill provides &amp;lt;/w:t&amp;gt;&amp;lt;/w:r&amp;gt;&amp;lt;w:r w:rsidRPr="008B138C"&amp;gt;&amp;lt;w:t xml:space="preserve"&amp;gt;one-time funding to the Kennebec Water District to &amp;lt;/w:t&amp;gt;&amp;lt;/w:r&amp;gt;&amp;lt;w:r&amp;gt;&amp;lt;w:t&amp;gt;expand&amp;lt;/w:t&amp;gt;&amp;lt;/w:r&amp;gt;&amp;lt;w:r w:rsidRPr="008B138C"&amp;gt;&amp;lt;w:t xml:space="preserve"&amp;gt; &amp;lt;/w:t&amp;gt;&amp;lt;/w:r&amp;gt;&amp;lt;w:r w:rsidRPr="008B138C"&amp;gt;&amp;lt;w:t xml:space="preserve"&amp;gt;water &amp;lt;/w:t&amp;gt;&amp;lt;/w:r&amp;gt;&amp;lt;w:bookmarkStart w:id="38" w:name="_LINE__15_7db413e2_0d6f_4a08_a7bd_f038f4" /&amp;gt;&amp;lt;w:bookmarkEnd w:id="37" /&amp;gt;&amp;lt;w:r w:rsidRPr="008B138C"&amp;gt;&amp;lt;w:t xml:space="preserve"&amp;gt;service infrastructure &amp;lt;/w:t&amp;gt;&amp;lt;/w:r&amp;gt;&amp;lt;w:r&amp;gt;&amp;lt;w:t&amp;gt;in&amp;lt;/w:t&amp;gt;&amp;lt;/w:r&amp;gt;&amp;lt;w:r w:rsidRPr="008B138C"&amp;gt;&amp;lt;w:t xml:space="preserve"&amp;gt; &amp;lt;/w:t&amp;gt;&amp;lt;/w:r&amp;gt;&amp;lt;w:r w:rsidRPr="008B138C"&amp;gt;&amp;lt;w:t xml:space="preserve"&amp;gt;Fairfield in response to perfluoroalkyl and polyfluoroalkyl &amp;lt;/w:t&amp;gt;&amp;lt;/w:r&amp;gt;&amp;lt;w:bookmarkStart w:id="39" w:name="_LINE__16_89481689_4130_4d01_8864_fffcef" /&amp;gt;&amp;lt;w:bookmarkEnd w:id="38" /&amp;gt;&amp;lt;w:r w:rsidRPr="008B138C"&amp;gt;&amp;lt;w:t&amp;gt;substances&amp;lt;/w:t&amp;gt;&amp;lt;/w:r&amp;gt;&amp;lt;w:r&amp;gt;&amp;lt;w:t&amp;gt;,&amp;lt;/w:t&amp;gt;&amp;lt;/w:r&amp;gt;&amp;lt;w:r w:rsidRPr="008B138C"&amp;gt;&amp;lt;w:t xml:space="preserve"&amp;gt; or PFAS&amp;lt;/w:t&amp;gt;&amp;lt;/w:r&amp;gt;&amp;lt;w:r&amp;gt;&amp;lt;w:t&amp;gt;,&amp;lt;/w:t&amp;gt;&amp;lt;/w:r&amp;gt;&amp;lt;w:r w:rsidRPr="008B138C"&amp;gt;&amp;lt;w:t xml:space="preserve"&amp;gt; contamination in private wells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FC4D06"&amp;gt;&amp;lt;w:r&amp;gt;&amp;lt;w:t xml:space="preserve"&amp;gt; &amp;lt;/w:t&amp;gt;&amp;lt;/w:r&amp;gt;&amp;lt;/w:p&amp;gt;&amp;lt;w:sectPr w:rsidR="00000000" w:rsidSect="00FC4D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38C1" w:rsidRDefault="00FC4D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b50592_2cf1_42fb_9f86_ee98611&lt;/BookmarkName&gt;&lt;Tables&gt;&lt;TableLineTracker&gt;&lt;BookmarkName&gt;_PAR__6_ce5c2182_9c42_4de7_8c98_133e5a8b&lt;/BookmarkName&gt;&lt;TableRows&gt;&lt;TableRow&gt;&lt;TableLines&gt;&lt;TableLine&gt;&lt;LineFragments&gt;&lt;TableLineFragment /&gt;&lt;TableLineFragment /&gt;&lt;TableLineFragment /&gt;&lt;/LineFragments&gt;&lt;VerticalPosition&gt;205.69999694824219&lt;/VerticalPosition&gt;&lt;LineNumber&gt;9&lt;/LineNumber&gt;&lt;BookmarkName&gt;_LINE__9_36505c34_b43a_4a7a_ba08_5b160c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5000610351563&lt;/VerticalPosition&gt;&lt;LineNumber&gt;10&lt;/LineNumber&gt;&lt;BookmarkName&gt;_LINE__10_6d9563ef_0307_4e2e_82d2_1b659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94999694824219&lt;/VerticalPosition&gt;&lt;LineNumber&gt;11&lt;/LineNumber&gt;&lt;BookmarkName&gt;_LINE__11_d9b4218b_c6e4_4978_afa5_c602e3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ca5aac71_8788_42a1_a75c_673895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934bd56f_5abf_48dd_8523_3aaf04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88b997_a6eb_4306_9670_772c478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dc9e60_5975_4a7d_a3da_01fcc68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336adf_96f4_4a4b_9147_285fac2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2a0582_e396_4968_a0b3_c7f4061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c3078d_aa36_4a97_84cd_7e3ed6f3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3306a4_438a_48d3_bd86_1aee1002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