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ognize the Critical Nature of Workforce Development Through Career and Technical Education by Establishing an Adjustment for Career and Technical Education Centers in the School Funding Formul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da0473_6221_4c07_9238_96e4890"/>
      <w:bookmarkStart w:id="1" w:name="_DOC_BODY_CONTAINER__518c7a5f_06b9_45dd_"/>
      <w:bookmarkStart w:id="2" w:name="_DOC_BODY__f3723929_81cc_4116_8c13_5dbf9"/>
      <w:bookmarkStart w:id="3" w:name="_PAR__1_aff6dd7c_5db9_48ee_86c7_89bf8271"/>
      <w:bookmarkStart w:id="4" w:name="_ENACTING_CLAUSE__6a7c0b3e_c227_444d_878"/>
      <w:bookmarkStart w:id="5" w:name="_LINE__1_5e31e804_1d48_4f7b_87a2_ffb81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f6dd7c_5db9_48ee_86c7_89bf8271"/>
      <w:bookmarkStart w:id="7" w:name="_ENACTING_CLAUSE__6a7c0b3e_c227_444d_878"/>
      <w:bookmarkStart w:id="8" w:name="_DOC_BODY_CONTENT__203c195b_2698_4e2d_8f"/>
      <w:bookmarkStart w:id="9" w:name="_BILL_SECTION__c7c5d602_a1d6_4266_b500_0"/>
      <w:bookmarkStart w:id="10" w:name="_PAR__2_a374e0a0_747b_4a6b_a6ad_2e186412"/>
      <w:bookmarkStart w:id="11" w:name="_BILL_SECTION_HEADER__74cb7ab5_641c_4c32"/>
      <w:bookmarkStart w:id="12" w:name="_LINE__2_e714874d_8702_4fbf_9652_1faba2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2cfccd_1d80_4b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72, sub-§7-A,</w:t>
      </w:r>
      <w:r>
        <w:rPr>
          <w:rFonts w:eastAsia="Arial" w:cs="Arial" w:ascii="Arial" w:hAnsi="Arial"/>
        </w:rPr>
        <w:t xml:space="preserve"> as enacted by PL 2005, c. 2, Pt. D, §36 </w:t>
      </w:r>
      <w:bookmarkStart w:id="14" w:name="_LINE__3_6ca22524_129c_4a67_b286_67ec40f"/>
      <w:bookmarkEnd w:id="12"/>
      <w:r>
        <w:rPr>
          <w:rFonts w:eastAsia="Arial" w:cs="Arial" w:ascii="Arial" w:hAnsi="Arial"/>
        </w:rPr>
        <w:t>and affected by §§72 and 74 and c. 12, Pt. WW, §18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374e0a0_747b_4a6b_a6ad_2e186412"/>
      <w:bookmarkStart w:id="16" w:name="_BILL_SECTION_HEADER__74cb7ab5_641c_4c32"/>
      <w:bookmarkStart w:id="17" w:name="_PAR__3_615c8fda_5435_4ee8_81af_f3c4cc7c"/>
      <w:bookmarkStart w:id="18" w:name="_STATUTE_SS__e80a8c50_426b_4389_94b9_ad8"/>
      <w:bookmarkStart w:id="19" w:name="_LINE__4_319e6387_5f77_4975_a3cc_dd18d7d"/>
      <w:bookmarkStart w:id="20" w:name="_STATUTE_NUMBER__0b995a15_3c69_430f_b7e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fa1a598_d670_44b0_9b"/>
      <w:r>
        <w:rPr>
          <w:rFonts w:eastAsia="Arial" w:cs="Arial" w:ascii="Arial" w:hAnsi="Arial"/>
          <w:b/>
        </w:rPr>
        <w:t>EPS per-pupil r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a31b12c_b1de_4d3c_bc4"/>
      <w:r>
        <w:rPr>
          <w:rFonts w:eastAsia="Arial" w:cs="Arial" w:ascii="Arial" w:hAnsi="Arial"/>
        </w:rPr>
        <w:t xml:space="preserve">"EPS per-pupil rate" means the rate calculated under </w:t>
      </w:r>
      <w:bookmarkStart w:id="23" w:name="_CROSS_REFERENCE__85f43853_d552_4f50_819"/>
      <w:r>
        <w:rPr>
          <w:rFonts w:eastAsia="Arial" w:cs="Arial" w:ascii="Arial" w:hAnsi="Arial"/>
        </w:rPr>
        <w:t xml:space="preserve">section </w:t>
      </w:r>
      <w:bookmarkStart w:id="24" w:name="_LINE__5_8620aaac_d915_484f_b593_4a59e86"/>
      <w:bookmarkEnd w:id="19"/>
      <w:r>
        <w:rPr>
          <w:rFonts w:eastAsia="Arial" w:cs="Arial" w:ascii="Arial" w:hAnsi="Arial"/>
        </w:rPr>
        <w:t>15676</w:t>
      </w:r>
      <w:bookmarkStart w:id="25" w:name="_PROCESSED_CHANGE__a2330e9f_55d3_42bb_a0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6" w:name="_PROCESSED_CHANGE__82a06948_ae4a_4ab2_a3"/>
      <w:bookmarkEnd w:id="25"/>
      <w:r>
        <w:rPr>
          <w:rFonts w:eastAsia="Arial" w:cs="Arial" w:ascii="Arial" w:hAnsi="Arial"/>
          <w:u w:val="single"/>
        </w:rPr>
        <w:t>,</w:t>
      </w:r>
      <w:bookmarkEnd w:id="26"/>
      <w:r>
        <w:rPr>
          <w:rFonts w:eastAsia="Arial" w:cs="Arial" w:ascii="Arial" w:hAnsi="Arial"/>
        </w:rPr>
        <w:t xml:space="preserve"> </w:t>
      </w:r>
      <w:bookmarkStart w:id="27" w:name="_CROSS_REFERENCE__3cc1297b_7b19_4de4_998"/>
      <w:r>
        <w:rPr>
          <w:rFonts w:eastAsia="Arial" w:cs="Arial" w:ascii="Arial" w:hAnsi="Arial"/>
        </w:rPr>
        <w:t>15676</w:t>
        <w:noBreakHyphen/>
        <w:t>A</w:t>
      </w:r>
      <w:bookmarkStart w:id="28" w:name="_PROCESSED_CHANGE__95b0994c_232e_45e1_a9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15676-B</w:t>
      </w:r>
      <w:bookmarkEnd w:id="28"/>
      <w:r>
        <w:rPr>
          <w:rFonts w:eastAsia="Arial" w:cs="Arial" w:ascii="Arial" w:hAnsi="Arial"/>
        </w:rPr>
        <w:t>, as applicable.</w:t>
      </w:r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c7c5d602_a1d6_4266_b500_0"/>
      <w:bookmarkStart w:id="30" w:name="_PAR__3_615c8fda_5435_4ee8_81af_f3c4cc7c"/>
      <w:bookmarkStart w:id="31" w:name="_STATUTE_SS__e80a8c50_426b_4389_94b9_ad8"/>
      <w:bookmarkStart w:id="32" w:name="_BILL_SECTION__209ebd37_95a1_44a7_8a5a_6"/>
      <w:bookmarkStart w:id="33" w:name="_PAR__4_34a65b9a_396b_48ea_9805_f747f8c6"/>
      <w:bookmarkStart w:id="34" w:name="_BILL_SECTION_HEADER__1300f006_ae3b_47cc"/>
      <w:bookmarkStart w:id="35" w:name="_LINE__6_9ff4e4c3_39c3_4ce3_9bb7_32160df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48ef4888_18bd_4b7b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0-A MRSA §15676-B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34a65b9a_396b_48ea_9805_f747f8c6"/>
      <w:bookmarkStart w:id="38" w:name="_BILL_SECTION_HEADER__1300f006_ae3b_47cc"/>
      <w:bookmarkStart w:id="39" w:name="_PROCESSED_CHANGE__a134dba4_3b32_49e7_9b"/>
      <w:bookmarkStart w:id="40" w:name="_STATUTE_S__cbf415c4_1f59_4989_81d6_9827"/>
      <w:bookmarkStart w:id="41" w:name="_PAR__5_3e90de4f_4d1e_4927_8f53_988871a5"/>
      <w:bookmarkStart w:id="42" w:name="_LINE__7_993563a6_7354_44a0_ae82_43c1c6e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800c458a_f0d7_4dfe_89a8"/>
      <w:r>
        <w:rPr>
          <w:rFonts w:eastAsia="Arial" w:cs="Arial" w:ascii="Arial" w:hAnsi="Arial"/>
          <w:b/>
          <w:u w:val="single"/>
        </w:rPr>
        <w:t>15676-B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5535aeee_2d04_4054_bd"/>
      <w:r>
        <w:rPr>
          <w:rFonts w:eastAsia="Arial" w:cs="Arial" w:ascii="Arial" w:hAnsi="Arial"/>
          <w:b/>
          <w:u w:val="single"/>
        </w:rPr>
        <w:t>EPS per-pupil rate for career and technical education center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3e90de4f_4d1e_4927_8f53_988871a5"/>
      <w:bookmarkStart w:id="46" w:name="_PAR__6_9a1d4a3b_7d6c_4427_aed9_284d05f1"/>
      <w:bookmarkStart w:id="47" w:name="_STATUTE_CONTENT__ecfa8b26_5977_48a2_8b4"/>
      <w:bookmarkStart w:id="48" w:name="_STATUTE_P__941bf0f8_0c8b_4775_8eb6_c120"/>
      <w:bookmarkStart w:id="49" w:name="_LINE__8_d759f7f2_6733_4ddd_b216_33b40b7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For each career and technical education center, the commissioner shall calculate the </w:t>
      </w:r>
      <w:bookmarkStart w:id="50" w:name="_LINE__9_6fd5a34b_ba84_4344_83ec_7fa08fd"/>
      <w:bookmarkEnd w:id="49"/>
      <w:r>
        <w:rPr>
          <w:rFonts w:eastAsia="Arial" w:cs="Arial" w:ascii="Arial" w:hAnsi="Arial"/>
          <w:u w:val="single"/>
        </w:rPr>
        <w:t xml:space="preserve">center's EPS per-pupil rate for each year as the applicable per-pupil rate multiplied by an </w:t>
      </w:r>
      <w:bookmarkStart w:id="51" w:name="_LINE__10_a4b66835_5d7e_49a7_9908_758695"/>
      <w:bookmarkEnd w:id="50"/>
      <w:r>
        <w:rPr>
          <w:rFonts w:eastAsia="Arial" w:cs="Arial" w:ascii="Arial" w:hAnsi="Arial"/>
          <w:u w:val="single"/>
        </w:rPr>
        <w:t>adjustment calculated by the commissioner based on the costs of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9a1d4a3b_7d6c_4427_aed9_284d05f1"/>
      <w:bookmarkStart w:id="53" w:name="_STATUTE_CONTENT__ecfa8b26_5977_48a2_8b4"/>
      <w:bookmarkStart w:id="54" w:name="_STATUTE_P__941bf0f8_0c8b_4775_8eb6_c120"/>
      <w:bookmarkStart w:id="55" w:name="_PAR__7_a25b3b41_dcc6_49af_8da9_3d2de392"/>
      <w:bookmarkStart w:id="56" w:name="_STATUTE_SS__659039e7_7e60_41df_b444_552"/>
      <w:bookmarkStart w:id="57" w:name="_LINE__11_a0e60782_8223_47e7_9c7b_4236cc"/>
      <w:bookmarkStart w:id="58" w:name="_STATUTE_NUMBER__dcade031_3423_451b_99ff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</w:t>
      </w:r>
      <w:bookmarkEnd w:id="58"/>
      <w:r>
        <w:rPr>
          <w:rFonts w:eastAsia="Arial" w:cs="Arial" w:ascii="Arial" w:hAnsi="Arial"/>
          <w:b/>
          <w:u w:val="single"/>
        </w:rPr>
        <w:t xml:space="preserve">. </w:t>
      </w:r>
      <w:bookmarkStart w:id="59" w:name="_STATUTE_HEADNOTE__d7d3c12a_a687_4e8e_a9"/>
      <w:r>
        <w:rPr>
          <w:rFonts w:eastAsia="Arial" w:cs="Arial" w:ascii="Arial" w:hAnsi="Arial"/>
          <w:b/>
          <w:u w:val="single"/>
        </w:rPr>
        <w:t>Equipment and infrastructure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b2dac6e4_3820_44c1_b09"/>
      <w:bookmarkEnd w:id="59"/>
      <w:r>
        <w:rPr>
          <w:rFonts w:eastAsia="Arial" w:cs="Arial" w:ascii="Arial" w:hAnsi="Arial"/>
          <w:u w:val="single"/>
        </w:rPr>
        <w:t xml:space="preserve">Annual updates and replacements necessary for </w:t>
      </w:r>
      <w:bookmarkStart w:id="61" w:name="_LINE__12_452d90dd_6463_4935_90f9_790aae"/>
      <w:bookmarkEnd w:id="57"/>
      <w:r>
        <w:rPr>
          <w:rFonts w:eastAsia="Arial" w:cs="Arial" w:ascii="Arial" w:hAnsi="Arial"/>
          <w:u w:val="single"/>
        </w:rPr>
        <w:t xml:space="preserve">equipment specific to centers and infrastructure costs necessary to accommodate these </w:t>
      </w:r>
      <w:bookmarkStart w:id="62" w:name="_LINE__13_34808a79_1b44_4b1b_91c2_c55e81"/>
      <w:bookmarkEnd w:id="61"/>
      <w:r>
        <w:rPr>
          <w:rFonts w:eastAsia="Arial" w:cs="Arial" w:ascii="Arial" w:hAnsi="Arial"/>
          <w:u w:val="single"/>
        </w:rPr>
        <w:t xml:space="preserve">upgrades in equipment specific to centers; 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a25b3b41_dcc6_49af_8da9_3d2de392"/>
      <w:bookmarkStart w:id="64" w:name="_STATUTE_SS__659039e7_7e60_41df_b444_552"/>
      <w:bookmarkStart w:id="65" w:name="_PAR__8_1ee76d56_a689_45b9_9bb3_e3094d03"/>
      <w:bookmarkStart w:id="66" w:name="_STATUTE_SS__ffb68fc1_b943_4ad6_b742_eba"/>
      <w:bookmarkStart w:id="67" w:name="_LINE__14_da972325_95c3_4533_994a_acd9b4"/>
      <w:bookmarkStart w:id="68" w:name="_STATUTE_NUMBER__e98f1443_e3df_4331_b433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19d5e6fa_2575_477c_96"/>
      <w:r>
        <w:rPr>
          <w:rFonts w:eastAsia="Arial" w:cs="Arial" w:ascii="Arial" w:hAnsi="Arial"/>
          <w:b/>
          <w:u w:val="single"/>
        </w:rPr>
        <w:t>Transportation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4b2b614a_0f22_42fb_89e"/>
      <w:bookmarkEnd w:id="69"/>
      <w:r>
        <w:rPr>
          <w:rFonts w:eastAsia="Arial" w:cs="Arial" w:ascii="Arial" w:hAnsi="Arial"/>
          <w:u w:val="single"/>
        </w:rPr>
        <w:t>Transportation for students to and from work sites or centers; and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1ee76d56_a689_45b9_9bb3_e3094d03"/>
      <w:bookmarkStart w:id="72" w:name="_STATUTE_SS__ffb68fc1_b943_4ad6_b742_eba"/>
      <w:bookmarkStart w:id="73" w:name="_PAR__9_b0351225_dc3c_4bb2_83af_37b5ea68"/>
      <w:bookmarkStart w:id="74" w:name="_STATUTE_SS__71185ceb_c550_49fe_947b_ac2"/>
      <w:bookmarkStart w:id="75" w:name="_LINE__15_eb30653f_2ee8_4695_9885_ce498d"/>
      <w:bookmarkStart w:id="76" w:name="_STATUTE_NUMBER__f31ce5d9_7693_4ffd_bcff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b/>
          <w:u w:val="single"/>
        </w:rPr>
        <w:t>3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998d3a66_53ce_4daa_81"/>
      <w:r>
        <w:rPr>
          <w:rFonts w:eastAsia="Arial" w:cs="Arial" w:ascii="Arial" w:hAnsi="Arial"/>
          <w:b/>
          <w:u w:val="single"/>
        </w:rPr>
        <w:t xml:space="preserve">Staffing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e472a07b_da3f_4aab_a3a"/>
      <w:bookmarkEnd w:id="77"/>
      <w:r>
        <w:rPr>
          <w:rFonts w:eastAsia="Arial" w:cs="Arial" w:ascii="Arial" w:hAnsi="Arial"/>
          <w:u w:val="single"/>
        </w:rPr>
        <w:t>Staffing necessary to provide a lower ratio between students and staff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203c195b_2698_4e2d_8f"/>
      <w:bookmarkStart w:id="80" w:name="_BILL_SECTION__209ebd37_95a1_44a7_8a5a_6"/>
      <w:bookmarkStart w:id="81" w:name="_PROCESSED_CHANGE__a134dba4_3b32_49e7_9b"/>
      <w:bookmarkStart w:id="82" w:name="_STATUTE_S__cbf415c4_1f59_4989_81d6_9827"/>
      <w:bookmarkStart w:id="83" w:name="_PAR__9_b0351225_dc3c_4bb2_83af_37b5ea68"/>
      <w:bookmarkStart w:id="84" w:name="_STATUTE_SS__71185ceb_c550_49fe_947b_ac2"/>
      <w:bookmarkStart w:id="85" w:name="_SUMMARY__bbfdd90c_c50e_49f1_a0ea_2fb8ed"/>
      <w:bookmarkStart w:id="86" w:name="_PAR__10_61c56ff4_56f3_4470_911d_ff00f76"/>
      <w:bookmarkStart w:id="87" w:name="_LINE__16_b429267e_109a_4f4f_ac36_46dc04"/>
      <w:bookmarkEnd w:id="79"/>
      <w:bookmarkEnd w:id="80"/>
      <w:bookmarkEnd w:id="81"/>
      <w:bookmarkEnd w:id="82"/>
      <w:bookmarkEnd w:id="83"/>
      <w:bookmarkEnd w:id="84"/>
      <w:bookmarkEnd w:id="78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0_61c56ff4_56f3_4470_911d_ff00f76"/>
      <w:bookmarkStart w:id="89" w:name="_PAR__11_b773ac6d_ea50_4c2c_9350_da13847"/>
      <w:bookmarkStart w:id="90" w:name="_LINE__17_9a295820_88a8_48bd_a652_043e09"/>
      <w:bookmarkEnd w:id="88"/>
      <w:r>
        <w:rPr>
          <w:rFonts w:eastAsia="Arial" w:cs="Arial" w:ascii="Arial" w:hAnsi="Arial"/>
        </w:rPr>
        <w:t xml:space="preserve">This bill requires the Commissioner of Education to calculate the per-pupil essential </w:t>
      </w:r>
      <w:bookmarkStart w:id="91" w:name="_LINE__18_a93cc371_6055_4d23_b81f_13b3bf"/>
      <w:bookmarkEnd w:id="90"/>
      <w:r>
        <w:rPr>
          <w:rFonts w:eastAsia="Arial" w:cs="Arial" w:ascii="Arial" w:hAnsi="Arial"/>
        </w:rPr>
        <w:t>programs and services rate for career and technical education centers as the applicable per-</w:t>
      </w:r>
      <w:bookmarkStart w:id="92" w:name="_LINE__19_57bb96c6_18c2_419d_96e9_62b593"/>
      <w:bookmarkEnd w:id="91"/>
      <w:r>
        <w:rPr>
          <w:rFonts w:eastAsia="Arial" w:cs="Arial" w:ascii="Arial" w:hAnsi="Arial"/>
        </w:rPr>
        <w:t xml:space="preserve">pupil rate multiplied by an adjustment calculated based on the costs of equipment and </w:t>
      </w:r>
      <w:bookmarkStart w:id="93" w:name="_LINE__20_bb05b409_290a_445f_a34c_8155c2"/>
      <w:bookmarkEnd w:id="92"/>
      <w:r>
        <w:rPr>
          <w:rFonts w:eastAsia="Arial" w:cs="Arial" w:ascii="Arial" w:hAnsi="Arial"/>
        </w:rPr>
        <w:t>infrastructure, transportation and staffing.</w:t>
      </w:r>
      <w:bookmarkEnd w:id="0"/>
      <w:bookmarkEnd w:id="1"/>
      <w:bookmarkEnd w:id="2"/>
      <w:bookmarkEnd w:id="85"/>
      <w:bookmarkEnd w:id="89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ognize the Critical Nature of Workforce Development Through Career and Technical Education by Establishing an Adjustment for Career and Technical Education Centers in the School Funding Formul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32</ItemId>
    <LRId>71010</LRId>
    <LRNumber>121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cognize the Critical Nature of Workforce Development Through Career and Technical Education by Establishing an Adjustment for Career and Technical Education Centers in the School Funding Formula</LRTitle>
    <ItemTitle>An Act to Recognize the Critical Nature of Workforce Development Through Career and Technical Education by Establishing an Adjustment for Career and Technical Education Centers in the School Funding Formula</ItemTitle>
    <ShortTitle1>RECOGNIZE THE CRITICAL NATURE</ShortTitle1>
    <ShortTitle2>OF WORKFORCE DEVELOPMENT</ShortTitle2>
    <SponsorFirstName>Bruce</SponsorFirstName>
    <SponsorLastName>White</SponsorLastName>
    <SponsorChamberPrefix>Rep.</SponsorChamberPrefix>
    <SponsorFrom>Waterville</SponsorFrom>
    <DraftingCycleCount>1</DraftingCycleCount>
    <LatestDraftingActionId>130</LatestDraftingActionId>
    <LatestDraftingActionDate>2023-03-03T10:59:52</LatestDraftingActionDate>
    <LatestDrafterName>sbergendahl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21EE" w:rsidRDefault="00B621EE" w:rsidP="00B621EE"&amp;gt;&amp;lt;w:pPr&amp;gt;&amp;lt;w:ind w:left="360" /&amp;gt;&amp;lt;/w:pPr&amp;gt;&amp;lt;w:bookmarkStart w:id="0" w:name="_ENACTING_CLAUSE__6a7c0b3e_c227_444d_878" /&amp;gt;&amp;lt;w:bookmarkStart w:id="1" w:name="_DOC_BODY__f3723929_81cc_4116_8c13_5dbf9" /&amp;gt;&amp;lt;w:bookmarkStart w:id="2" w:name="_DOC_BODY_CONTAINER__518c7a5f_06b9_45dd_" /&amp;gt;&amp;lt;w:bookmarkStart w:id="3" w:name="_PAGE__1_33da0473_6221_4c07_9238_96e4890" /&amp;gt;&amp;lt;w:bookmarkStart w:id="4" w:name="_PAR__1_aff6dd7c_5db9_48ee_86c7_89bf8271" /&amp;gt;&amp;lt;w:bookmarkStart w:id="5" w:name="_LINE__1_5e31e804_1d48_4f7b_87a2_ffb81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21EE" w:rsidRDefault="00B621EE" w:rsidP="00B621EE"&amp;gt;&amp;lt;w:pPr&amp;gt;&amp;lt;w:ind w:left="360" w:firstLine="360" /&amp;gt;&amp;lt;/w:pPr&amp;gt;&amp;lt;w:bookmarkStart w:id="6" w:name="_BILL_SECTION_HEADER__74cb7ab5_641c_4c32" /&amp;gt;&amp;lt;w:bookmarkStart w:id="7" w:name="_BILL_SECTION__c7c5d602_a1d6_4266_b500_0" /&amp;gt;&amp;lt;w:bookmarkStart w:id="8" w:name="_DOC_BODY_CONTENT__203c195b_2698_4e2d_8f" /&amp;gt;&amp;lt;w:bookmarkStart w:id="9" w:name="_PAR__2_a374e0a0_747b_4a6b_a6ad_2e186412" /&amp;gt;&amp;lt;w:bookmarkStart w:id="10" w:name="_LINE__2_e714874d_8702_4fbf_9652_1faba2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2cfccd_1d80_4b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72, sub-§7-A,&amp;lt;/w:t&amp;gt;&amp;lt;/w:r&amp;gt;&amp;lt;w:r&amp;gt;&amp;lt;w:t xml:space="preserve"&amp;gt; as enacted by PL 2005, c. 2, Pt. D, §36 &amp;lt;/w:t&amp;gt;&amp;lt;/w:r&amp;gt;&amp;lt;w:bookmarkStart w:id="12" w:name="_LINE__3_6ca22524_129c_4a67_b286_67ec40f" /&amp;gt;&amp;lt;w:bookmarkEnd w:id="10" /&amp;gt;&amp;lt;w:r&amp;gt;&amp;lt;w:t&amp;gt;and affected by §§72 and 74 and c. 12, Pt. WW, §18, is amended to read:&amp;lt;/w:t&amp;gt;&amp;lt;/w:r&amp;gt;&amp;lt;w:bookmarkEnd w:id="12" /&amp;gt;&amp;lt;/w:p&amp;gt;&amp;lt;w:p w:rsidR="00B621EE" w:rsidRDefault="00B621EE" w:rsidP="00B621EE"&amp;gt;&amp;lt;w:pPr&amp;gt;&amp;lt;w:ind w:left="360" w:firstLine="360" /&amp;gt;&amp;lt;/w:pPr&amp;gt;&amp;lt;w:bookmarkStart w:id="13" w:name="_STATUTE_NUMBER__0b995a15_3c69_430f_b7ea" /&amp;gt;&amp;lt;w:bookmarkStart w:id="14" w:name="_STATUTE_SS__e80a8c50_426b_4389_94b9_ad8" /&amp;gt;&amp;lt;w:bookmarkStart w:id="15" w:name="_PAR__3_615c8fda_5435_4ee8_81af_f3c4cc7c" /&amp;gt;&amp;lt;w:bookmarkStart w:id="16" w:name="_LINE__4_319e6387_5f77_4975_a3cc_dd18d7d" /&amp;gt;&amp;lt;w:bookmarkEnd w:id="6" /&amp;gt;&amp;lt;w:bookmarkEnd w:id="9" /&amp;gt;&amp;lt;w:r&amp;gt;&amp;lt;w:rPr&amp;gt;&amp;lt;w:b /&amp;gt;&amp;lt;/w:rPr&amp;gt;&amp;lt;w:t&amp;gt;7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fa1a598_d670_44b0_9b" /&amp;gt;&amp;lt;w:r&amp;gt;&amp;lt;w:rPr&amp;gt;&amp;lt;w:b /&amp;gt;&amp;lt;/w:rPr&amp;gt;&amp;lt;w:t&amp;gt;EPS per-pupil r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a31b12c_b1de_4d3c_bc4" /&amp;gt;&amp;lt;w:r&amp;gt;&amp;lt;w:t xml:space="preserve"&amp;gt;"EPS per-pupil rate" means the rate calculated under &amp;lt;/w:t&amp;gt;&amp;lt;/w:r&amp;gt;&amp;lt;w:bookmarkStart w:id="19" w:name="_CROSS_REFERENCE__85f43853_d552_4f50_819" /&amp;gt;&amp;lt;w:r&amp;gt;&amp;lt;w:t xml:space="preserve"&amp;gt;section &amp;lt;/w:t&amp;gt;&amp;lt;/w:r&amp;gt;&amp;lt;w:bookmarkStart w:id="20" w:name="_LINE__5_8620aaac_d915_484f_b593_4a59e86" /&amp;gt;&amp;lt;w:bookmarkEnd w:id="16" /&amp;gt;&amp;lt;w:r&amp;gt;&amp;lt;w:t&amp;gt;15676&amp;lt;/w:t&amp;gt;&amp;lt;/w:r&amp;gt;&amp;lt;w:bookmarkStart w:id="21" w:name="_PROCESSED_CHANGE__a2330e9f_55d3_42bb_a0" /&amp;gt;&amp;lt;w:bookmarkEnd w:id="19" /&amp;gt;&amp;lt;w:r&amp;gt;&amp;lt;w:t xml:space="preserve"&amp;gt; &amp;lt;/w:t&amp;gt;&amp;lt;/w:r&amp;gt;&amp;lt;w:del w:id="22" w:author="BPS" w:date="2023-02-27T10:38:00Z"&amp;gt;&amp;lt;w:r w:rsidDel="000221BF"&amp;gt;&amp;lt;w:delText&amp;gt;or&amp;lt;/w:delText&amp;gt;&amp;lt;/w:r&amp;gt;&amp;lt;/w:del&amp;gt;&amp;lt;w:bookmarkStart w:id="23" w:name="_PROCESSED_CHANGE__82a06948_ae4a_4ab2_a3" /&amp;gt;&amp;lt;w:bookmarkEnd w:id="21" /&amp;gt;&amp;lt;w:ins w:id="24" w:author="BPS" w:date="2023-02-27T10:38:00Z"&amp;gt;&amp;lt;w:r&amp;gt;&amp;lt;w:t&amp;gt;,&amp;lt;/w:t&amp;gt;&amp;lt;/w:r&amp;gt;&amp;lt;/w:ins&amp;gt;&amp;lt;w:bookmarkEnd w:id="23" /&amp;gt;&amp;lt;w:r&amp;gt;&amp;lt;w:t xml:space="preserve"&amp;gt; &amp;lt;/w:t&amp;gt;&amp;lt;/w:r&amp;gt;&amp;lt;w:bookmarkStart w:id="25" w:name="_CROSS_REFERENCE__3cc1297b_7b19_4de4_998" /&amp;gt;&amp;lt;w:r&amp;gt;&amp;lt;w:t&amp;gt;15676‑A&amp;lt;/w:t&amp;gt;&amp;lt;/w:r&amp;gt;&amp;lt;w:bookmarkStart w:id="26" w:name="_PROCESSED_CHANGE__95b0994c_232e_45e1_a9" /&amp;gt;&amp;lt;w:bookmarkEnd w:id="25" /&amp;gt;&amp;lt;w:r&amp;gt;&amp;lt;w:t xml:space="preserve"&amp;gt; &amp;lt;/w:t&amp;gt;&amp;lt;/w:r&amp;gt;&amp;lt;w:ins w:id="27" w:author="BPS" w:date="2023-02-27T10:38:00Z"&amp;gt;&amp;lt;w:r&amp;gt;&amp;lt;w:t&amp;gt;or 15&amp;lt;/w:t&amp;gt;&amp;lt;/w:r&amp;gt;&amp;lt;/w:ins&amp;gt;&amp;lt;w:ins w:id="28" w:author="BPS" w:date="2023-02-28T10:27:00Z"&amp;gt;&amp;lt;w:r&amp;gt;&amp;lt;w:t&amp;gt;6&amp;lt;/w:t&amp;gt;&amp;lt;/w:r&amp;gt;&amp;lt;/w:ins&amp;gt;&amp;lt;w:ins w:id="29" w:author="BPS" w:date="2023-02-27T10:38:00Z"&amp;gt;&amp;lt;w:r&amp;gt;&amp;lt;w:t&amp;gt;76-B&amp;lt;/w:t&amp;gt;&amp;lt;/w:r&amp;gt;&amp;lt;/w:ins&amp;gt;&amp;lt;w:bookmarkEnd w:id="26" /&amp;gt;&amp;lt;w:r&amp;gt;&amp;lt;w:t&amp;gt;, as applicable.&amp;lt;/w:t&amp;gt;&amp;lt;/w:r&amp;gt;&amp;lt;w:bookmarkEnd w:id="18" /&amp;gt;&amp;lt;w:bookmarkEnd w:id="20" /&amp;gt;&amp;lt;/w:p&amp;gt;&amp;lt;w:p w:rsidR="00B621EE" w:rsidRDefault="00B621EE" w:rsidP="00B621EE"&amp;gt;&amp;lt;w:pPr&amp;gt;&amp;lt;w:ind w:left="360" w:firstLine="360" /&amp;gt;&amp;lt;/w:pPr&amp;gt;&amp;lt;w:bookmarkStart w:id="30" w:name="_BILL_SECTION_HEADER__1300f006_ae3b_47cc" /&amp;gt;&amp;lt;w:bookmarkStart w:id="31" w:name="_BILL_SECTION__209ebd37_95a1_44a7_8a5a_6" /&amp;gt;&amp;lt;w:bookmarkStart w:id="32" w:name="_PAR__4_34a65b9a_396b_48ea_9805_f747f8c6" /&amp;gt;&amp;lt;w:bookmarkStart w:id="33" w:name="_LINE__6_9ff4e4c3_39c3_4ce3_9bb7_32160d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48ef4888_18bd_4b7b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0-A MRSA §15676-B&amp;lt;/w:t&amp;gt;&amp;lt;/w:r&amp;gt;&amp;lt;w:r&amp;gt;&amp;lt;w:t xml:space="preserve"&amp;gt; is enacted to read:&amp;lt;/w:t&amp;gt;&amp;lt;/w:r&amp;gt;&amp;lt;w:bookmarkEnd w:id="33" /&amp;gt;&amp;lt;/w:p&amp;gt;&amp;lt;w:p w:rsidR="00B621EE" w:rsidRDefault="00B621EE" w:rsidP="00B621EE"&amp;gt;&amp;lt;w:pPr&amp;gt;&amp;lt;w:ind w:left="1080" w:hanging="720" /&amp;gt;&amp;lt;w:rPr&amp;gt;&amp;lt;w:ins w:id="35" w:author="BPS" w:date="2023-02-27T10:30:00Z" /&amp;gt;&amp;lt;/w:rPr&amp;gt;&amp;lt;/w:pPr&amp;gt;&amp;lt;w:bookmarkStart w:id="36" w:name="_STATUTE_S__cbf415c4_1f59_4989_81d6_9827" /&amp;gt;&amp;lt;w:bookmarkStart w:id="37" w:name="_PAR__5_3e90de4f_4d1e_4927_8f53_988871a5" /&amp;gt;&amp;lt;w:bookmarkStart w:id="38" w:name="_LINE__7_993563a6_7354_44a0_ae82_43c1c6e" /&amp;gt;&amp;lt;w:bookmarkStart w:id="39" w:name="_PROCESSED_CHANGE__a134dba4_3b32_49e7_9b" /&amp;gt;&amp;lt;w:bookmarkEnd w:id="30" /&amp;gt;&amp;lt;w:bookmarkEnd w:id="32" /&amp;gt;&amp;lt;w:ins w:id="40" w:author="BPS" w:date="2023-02-27T10:30:00Z"&amp;gt;&amp;lt;w:r&amp;gt;&amp;lt;w:rPr&amp;gt;&amp;lt;w:b /&amp;gt;&amp;lt;/w:rPr&amp;gt;&amp;lt;w:t&amp;gt;§&amp;lt;/w:t&amp;gt;&amp;lt;/w:r&amp;gt;&amp;lt;w:bookmarkStart w:id="41" w:name="_STATUTE_NUMBER__800c458a_f0d7_4dfe_89a8" /&amp;gt;&amp;lt;w:r&amp;gt;&amp;lt;w:rPr&amp;gt;&amp;lt;w:b /&amp;gt;&amp;lt;/w:rPr&amp;gt;&amp;lt;w:t&amp;gt;15676-B&amp;lt;/w:t&amp;gt;&amp;lt;/w:r&amp;gt;&amp;lt;w:bookmarkEnd w:id="41" /&amp;gt;&amp;lt;w:r&amp;gt;&amp;lt;w:rPr&amp;gt;&amp;lt;w:b /&amp;gt;&amp;lt;/w:rPr&amp;gt;&amp;lt;w:t xml:space="preserve"&amp;gt;.  &amp;lt;/w:t&amp;gt;&amp;lt;/w:r&amp;gt;&amp;lt;w:bookmarkStart w:id="42" w:name="_STATUTE_HEADNOTE__5535aeee_2d04_4054_bd" /&amp;gt;&amp;lt;w:r&amp;gt;&amp;lt;w:rPr&amp;gt;&amp;lt;w:b /&amp;gt;&amp;lt;/w:rPr&amp;gt;&amp;lt;w:t&amp;gt;EPS per-pupil rate for career and technical education centers&amp;lt;/w:t&amp;gt;&amp;lt;/w:r&amp;gt;&amp;lt;w:bookmarkEnd w:id="38" /&amp;gt;&amp;lt;w:bookmarkEnd w:id="42" /&amp;gt;&amp;lt;/w:ins&amp;gt;&amp;lt;/w:p&amp;gt;&amp;lt;w:p w:rsidR="00B621EE" w:rsidRPr="001E2694" w:rsidRDefault="00B621EE" w:rsidP="00B621EE"&amp;gt;&amp;lt;w:pPr&amp;gt;&amp;lt;w:ind w:left="360" w:firstLine="360" /&amp;gt;&amp;lt;w:rPr&amp;gt;&amp;lt;w:ins w:id="43" w:author="BPS" w:date="2023-02-27T10:30:00Z" /&amp;gt;&amp;lt;/w:rPr&amp;gt;&amp;lt;/w:pPr&amp;gt;&amp;lt;w:bookmarkStart w:id="44" w:name="_STATUTE_P__941bf0f8_0c8b_4775_8eb6_c120" /&amp;gt;&amp;lt;w:bookmarkStart w:id="45" w:name="_STATUTE_CONTENT__ecfa8b26_5977_48a2_8b4" /&amp;gt;&amp;lt;w:bookmarkStart w:id="46" w:name="_PAR__6_9a1d4a3b_7d6c_4427_aed9_284d05f1" /&amp;gt;&amp;lt;w:bookmarkStart w:id="47" w:name="_LINE__8_d759f7f2_6733_4ddd_b216_33b40b7" /&amp;gt;&amp;lt;w:bookmarkEnd w:id="37" /&amp;gt;&amp;lt;w:ins w:id="48" w:author="BPS" w:date="2023-02-27T10:30:00Z"&amp;gt;&amp;lt;w:r w:rsidRPr="001E2694"&amp;gt;&amp;lt;w:t xml:space="preserve"&amp;gt;For each career and technical education center, the commissioner shall calculate the &amp;lt;/w:t&amp;gt;&amp;lt;/w:r&amp;gt;&amp;lt;w:bookmarkStart w:id="49" w:name="_LINE__9_6fd5a34b_ba84_4344_83ec_7fa08fd" /&amp;gt;&amp;lt;w:bookmarkEnd w:id="47" /&amp;gt;&amp;lt;w:r w:rsidRPr="001E2694"&amp;gt;&amp;lt;w:t xml:space="preserve"&amp;gt;center's EPS per-pupil rate for each year as the applicable per-pupil rate multiplied by an &amp;lt;/w:t&amp;gt;&amp;lt;/w:r&amp;gt;&amp;lt;w:bookmarkStart w:id="50" w:name="_LINE__10_a4b66835_5d7e_49a7_9908_758695" /&amp;gt;&amp;lt;w:bookmarkEnd w:id="49" /&amp;gt;&amp;lt;w:r w:rsidRPr="001E2694"&amp;gt;&amp;lt;w:t&amp;gt;adjustment calculated by the commissioner based on the costs of:&amp;lt;/w:t&amp;gt;&amp;lt;/w:r&amp;gt;&amp;lt;w:bookmarkEnd w:id="50" /&amp;gt;&amp;lt;/w:ins&amp;gt;&amp;lt;/w:p&amp;gt;&amp;lt;w:p w:rsidR="00B621EE" w:rsidRPr="001E2694" w:rsidRDefault="00B621EE" w:rsidP="00B621EE"&amp;gt;&amp;lt;w:pPr&amp;gt;&amp;lt;w:ind w:left="360" w:firstLine="360" /&amp;gt;&amp;lt;w:rPr&amp;gt;&amp;lt;w:ins w:id="51" w:author="BPS" w:date="2023-02-27T10:30:00Z" /&amp;gt;&amp;lt;/w:rPr&amp;gt;&amp;lt;/w:pPr&amp;gt;&amp;lt;w:bookmarkStart w:id="52" w:name="_STATUTE_NUMBER__dcade031_3423_451b_99ff" /&amp;gt;&amp;lt;w:bookmarkStart w:id="53" w:name="_STATUTE_SS__659039e7_7e60_41df_b444_552" /&amp;gt;&amp;lt;w:bookmarkStart w:id="54" w:name="_PAR__7_a25b3b41_dcc6_49af_8da9_3d2de392" /&amp;gt;&amp;lt;w:bookmarkStart w:id="55" w:name="_LINE__11_a0e60782_8223_47e7_9c7b_4236cc" /&amp;gt;&amp;lt;w:bookmarkEnd w:id="44" /&amp;gt;&amp;lt;w:bookmarkEnd w:id="45" /&amp;gt;&amp;lt;w:bookmarkEnd w:id="46" /&amp;gt;&amp;lt;w:ins w:id="56" w:author="BPS" w:date="2023-02-27T10:30:00Z"&amp;gt;&amp;lt;w:r w:rsidRPr="00D9180F"&amp;gt;&amp;lt;w:rPr&amp;gt;&amp;lt;w:b /&amp;gt;&amp;lt;/w:rPr&amp;gt;&amp;lt;w:t&amp;gt;1&amp;lt;/w:t&amp;gt;&amp;lt;/w:r&amp;gt;&amp;lt;w:bookmarkEnd w:id="52" /&amp;gt;&amp;lt;w:r w:rsidRPr="00D9180F"&amp;gt;&amp;lt;w:rPr&amp;gt;&amp;lt;w:b /&amp;gt;&amp;lt;/w:rPr&amp;gt;&amp;lt;w:t xml:space="preserve"&amp;gt;. &amp;lt;/w:t&amp;gt;&amp;lt;/w:r&amp;gt;&amp;lt;w:bookmarkStart w:id="57" w:name="_STATUTE_HEADNOTE__d7d3c12a_a687_4e8e_a9" /&amp;gt;&amp;lt;w:r w:rsidRPr="00D9180F"&amp;gt;&amp;lt;w:rPr&amp;gt;&amp;lt;w:b /&amp;gt;&amp;lt;/w:rPr&amp;gt;&amp;lt;w:t&amp;gt;Equipment and infrastructure.&amp;lt;/w:t&amp;gt;&amp;lt;/w:r&amp;gt;&amp;lt;w:r&amp;gt;&amp;lt;w:t xml:space="preserve"&amp;gt; &amp;lt;/w:t&amp;gt;&amp;lt;/w:r&amp;gt;&amp;lt;w:r w:rsidRPr="001E2694"&amp;gt;&amp;lt;w:t xml:space="preserve"&amp;gt; &amp;lt;/w:t&amp;gt;&amp;lt;/w:r&amp;gt;&amp;lt;w:bookmarkStart w:id="58" w:name="_STATUTE_CONTENT__b2dac6e4_3820_44c1_b09" /&amp;gt;&amp;lt;w:bookmarkEnd w:id="57" /&amp;gt;&amp;lt;w:r w:rsidRPr="001E2694"&amp;gt;&amp;lt;w:t xml:space="preserve"&amp;gt;Annual updates and replacements necessary for &amp;lt;/w:t&amp;gt;&amp;lt;/w:r&amp;gt;&amp;lt;w:bookmarkStart w:id="59" w:name="_LINE__12_452d90dd_6463_4935_90f9_790aae" /&amp;gt;&amp;lt;w:bookmarkEnd w:id="55" /&amp;gt;&amp;lt;w:r w:rsidRPr="001E2694"&amp;gt;&amp;lt;w:t&amp;gt;equipment specific to centers&amp;lt;/w:t&amp;gt;&amp;lt;/w:r&amp;gt;&amp;lt;w:r w:rsidRPr="00D9180F"&amp;gt;&amp;lt;w:t xml:space="preserve"&amp;gt; &amp;lt;/w:t&amp;gt;&amp;lt;/w:r&amp;gt;&amp;lt;w:r&amp;gt;&amp;lt;w:t&amp;gt;and i&amp;lt;/w:t&amp;gt;&amp;lt;/w:r&amp;gt;&amp;lt;w:r w:rsidRPr="001E2694"&amp;gt;&amp;lt;w:t xml:space="preserve"&amp;gt;nfrastructure costs necessary to accommodate &amp;lt;/w:t&amp;gt;&amp;lt;/w:r&amp;gt;&amp;lt;w:r&amp;gt;&amp;lt;w:t xml:space="preserve"&amp;gt;these &amp;lt;/w:t&amp;gt;&amp;lt;/w:r&amp;gt;&amp;lt;w:bookmarkStart w:id="60" w:name="_LINE__13_34808a79_1b44_4b1b_91c2_c55e81" /&amp;gt;&amp;lt;w:bookmarkEnd w:id="59" /&amp;gt;&amp;lt;w:r w:rsidRPr="001E2694"&amp;gt;&amp;lt;w:t&amp;gt;upgrades in equipment specific to centers;&amp;lt;/w:t&amp;gt;&amp;lt;/w:r&amp;gt;&amp;lt;w:r&amp;gt;&amp;lt;w:t xml:space="preserve"&amp;gt; &amp;lt;/w:t&amp;gt;&amp;lt;/w:r&amp;gt;&amp;lt;w:bookmarkEnd w:id="60" /&amp;gt;&amp;lt;/w:ins&amp;gt;&amp;lt;/w:p&amp;gt;&amp;lt;w:p w:rsidR="00B621EE" w:rsidRDefault="00B621EE" w:rsidP="00B621EE"&amp;gt;&amp;lt;w:pPr&amp;gt;&amp;lt;w:ind w:left="360" w:firstLine="360" /&amp;gt;&amp;lt;w:rPr&amp;gt;&amp;lt;w:ins w:id="61" w:author="BPS" w:date="2023-02-27T10:30:00Z" /&amp;gt;&amp;lt;/w:rPr&amp;gt;&amp;lt;/w:pPr&amp;gt;&amp;lt;w:bookmarkStart w:id="62" w:name="_STATUTE_NUMBER__e98f1443_e3df_4331_b433" /&amp;gt;&amp;lt;w:bookmarkStart w:id="63" w:name="_STATUTE_SS__ffb68fc1_b943_4ad6_b742_eba" /&amp;gt;&amp;lt;w:bookmarkStart w:id="64" w:name="_PAR__8_1ee76d56_a689_45b9_9bb3_e3094d03" /&amp;gt;&amp;lt;w:bookmarkStart w:id="65" w:name="_LINE__14_da972325_95c3_4533_994a_acd9b4" /&amp;gt;&amp;lt;w:bookmarkEnd w:id="53" /&amp;gt;&amp;lt;w:bookmarkEnd w:id="54" /&amp;gt;&amp;lt;w:bookmarkEnd w:id="58" /&amp;gt;&amp;lt;w:ins w:id="66" w:author="BPS" w:date="2023-02-27T10:30:00Z"&amp;gt;&amp;lt;w:r w:rsidRPr="00D9180F"&amp;gt;&amp;lt;w:rPr&amp;gt;&amp;lt;w:b /&amp;gt;&amp;lt;/w:rPr&amp;gt;&amp;lt;w:t&amp;gt;2&amp;lt;/w:t&amp;gt;&amp;lt;/w:r&amp;gt;&amp;lt;w:bookmarkEnd w:id="62" /&amp;gt;&amp;lt;w:r w:rsidRPr="00D9180F"&amp;gt;&amp;lt;w:rPr&amp;gt;&amp;lt;w:b /&amp;gt;&amp;lt;/w:rPr&amp;gt;&amp;lt;w:t xml:space="preserve"&amp;gt;. &amp;lt;/w:t&amp;gt;&amp;lt;/w:r&amp;gt;&amp;lt;w:bookmarkStart w:id="67" w:name="_STATUTE_HEADNOTE__19d5e6fa_2575_477c_96" /&amp;gt;&amp;lt;w:r w:rsidRPr="00D9180F"&amp;gt;&amp;lt;w:rPr&amp;gt;&amp;lt;w:b /&amp;gt;&amp;lt;/w:rPr&amp;gt;&amp;lt;w:t&amp;gt;Transportation.&amp;lt;/w:t&amp;gt;&amp;lt;/w:r&amp;gt;&amp;lt;w:r w:rsidRPr="001E2694"&amp;gt;&amp;lt;w:t xml:space="preserve"&amp;gt; &amp;lt;/w:t&amp;gt;&amp;lt;/w:r&amp;gt;&amp;lt;w:r&amp;gt;&amp;lt;w:t xml:space="preserve"&amp;gt; &amp;lt;/w:t&amp;gt;&amp;lt;/w:r&amp;gt;&amp;lt;w:bookmarkStart w:id="68" w:name="_STATUTE_CONTENT__4b2b614a_0f22_42fb_89e" /&amp;gt;&amp;lt;w:bookmarkEnd w:id="67" /&amp;gt;&amp;lt;w:r w:rsidRPr="001E2694"&amp;gt;&amp;lt;w:t&amp;gt;Transportation for students to and from work sites or centers&amp;lt;/w:t&amp;gt;&amp;lt;/w:r&amp;gt;&amp;lt;/w:ins&amp;gt;&amp;lt;w:ins w:id="69" w:author="BPS" w:date="2023-02-27T12:54:00Z"&amp;gt;&amp;lt;w:r&amp;gt;&amp;lt;w:t&amp;gt;; and&amp;lt;/w:t&amp;gt;&amp;lt;/w:r&amp;gt;&amp;lt;/w:ins&amp;gt;&amp;lt;w:bookmarkEnd w:id="65" /&amp;gt;&amp;lt;/w:p&amp;gt;&amp;lt;w:p w:rsidR="00B621EE" w:rsidRDefault="00B621EE" w:rsidP="00B621EE"&amp;gt;&amp;lt;w:pPr&amp;gt;&amp;lt;w:ind w:left="360" w:firstLine="360" /&amp;gt;&amp;lt;/w:pPr&amp;gt;&amp;lt;w:bookmarkStart w:id="70" w:name="_STATUTE_NUMBER__f31ce5d9_7693_4ffd_bcff" /&amp;gt;&amp;lt;w:bookmarkStart w:id="71" w:name="_STATUTE_SS__71185ceb_c550_49fe_947b_ac2" /&amp;gt;&amp;lt;w:bookmarkStart w:id="72" w:name="_PAR__9_b0351225_dc3c_4bb2_83af_37b5ea68" /&amp;gt;&amp;lt;w:bookmarkStart w:id="73" w:name="_LINE__15_eb30653f_2ee8_4695_9885_ce498d" /&amp;gt;&amp;lt;w:bookmarkEnd w:id="63" /&amp;gt;&amp;lt;w:bookmarkEnd w:id="64" /&amp;gt;&amp;lt;w:bookmarkEnd w:id="68" /&amp;gt;&amp;lt;w:ins w:id="74" w:author="BPS" w:date="2023-02-27T12:54:00Z"&amp;gt;&amp;lt;w:r&amp;gt;&amp;lt;w:rPr&amp;gt;&amp;lt;w:b /&amp;gt;&amp;lt;/w:rPr&amp;gt;&amp;lt;w:t&amp;gt;3&amp;lt;/w:t&amp;gt;&amp;lt;/w:r&amp;gt;&amp;lt;w:bookmarkEnd w:id="70" /&amp;gt;&amp;lt;w:r&amp;gt;&amp;lt;w:rPr&amp;gt;&amp;lt;w:b /&amp;gt;&amp;lt;/w:rPr&amp;gt;&amp;lt;w:t xml:space="preserve"&amp;gt;.  &amp;lt;/w:t&amp;gt;&amp;lt;/w:r&amp;gt;&amp;lt;w:bookmarkStart w:id="75" w:name="_STATUTE_HEADNOTE__998d3a66_53ce_4daa_81" /&amp;gt;&amp;lt;w:r&amp;gt;&amp;lt;w:rPr&amp;gt;&amp;lt;w:b /&amp;gt;&amp;lt;/w:rPr&amp;gt;&amp;lt;w:t xml:space="preserve"&amp;gt;Staffing. &amp;lt;/w:t&amp;gt;&amp;lt;/w:r&amp;gt;&amp;lt;w:r&amp;gt;&amp;lt;w:t xml:space="preserve"&amp;gt; &amp;lt;/w:t&amp;gt;&amp;lt;/w:r&amp;gt;&amp;lt;w:bookmarkStart w:id="76" w:name="_STATUTE_CONTENT__e472a07b_da3f_4aab_a3a" /&amp;gt;&amp;lt;w:bookmarkEnd w:id="75" /&amp;gt;&amp;lt;w:r&amp;gt;&amp;lt;w:t&amp;gt;Staffing necessary to provide a lower ratio between students and staff.&amp;lt;/w:t&amp;gt;&amp;lt;/w:r&amp;gt;&amp;lt;/w:ins&amp;gt;&amp;lt;w:bookmarkEnd w:id="73" /&amp;gt;&amp;lt;/w:p&amp;gt;&amp;lt;w:p w:rsidR="00B621EE" w:rsidRDefault="00B621EE" w:rsidP="00B621EE"&amp;gt;&amp;lt;w:pPr&amp;gt;&amp;lt;w:keepNext /&amp;gt;&amp;lt;w:spacing w:before="240" /&amp;gt;&amp;lt;w:ind w:left="360" /&amp;gt;&amp;lt;w:jc w:val="center" /&amp;gt;&amp;lt;/w:pPr&amp;gt;&amp;lt;w:bookmarkStart w:id="77" w:name="_SUMMARY__bbfdd90c_c50e_49f1_a0ea_2fb8ed" /&amp;gt;&amp;lt;w:bookmarkStart w:id="78" w:name="_PAR__10_61c56ff4_56f3_4470_911d_ff00f76" /&amp;gt;&amp;lt;w:bookmarkStart w:id="79" w:name="_LINE__16_b429267e_109a_4f4f_ac36_46dc04" /&amp;gt;&amp;lt;w:bookmarkEnd w:id="8" /&amp;gt;&amp;lt;w:bookmarkEnd w:id="31" /&amp;gt;&amp;lt;w:bookmarkEnd w:id="36" /&amp;gt;&amp;lt;w:bookmarkEnd w:id="39" /&amp;gt;&amp;lt;w:bookmarkEnd w:id="71" /&amp;gt;&amp;lt;w:bookmarkEnd w:id="72" /&amp;gt;&amp;lt;w:bookmarkEnd w:id="76" /&amp;gt;&amp;lt;w:r&amp;gt;&amp;lt;w:rPr&amp;gt;&amp;lt;w:b /&amp;gt;&amp;lt;w:sz w:val="24" /&amp;gt;&amp;lt;/w:rPr&amp;gt;&amp;lt;w:t&amp;gt;SUMMARY&amp;lt;/w:t&amp;gt;&amp;lt;/w:r&amp;gt;&amp;lt;w:bookmarkEnd w:id="79" /&amp;gt;&amp;lt;/w:p&amp;gt;&amp;lt;w:p w:rsidR="00B621EE" w:rsidRDefault="00B621EE" w:rsidP="00B621EE"&amp;gt;&amp;lt;w:pPr&amp;gt;&amp;lt;w:ind w:left="360" w:firstLine="360" /&amp;gt;&amp;lt;/w:pPr&amp;gt;&amp;lt;w:bookmarkStart w:id="80" w:name="_PAR__11_b773ac6d_ea50_4c2c_9350_da13847" /&amp;gt;&amp;lt;w:bookmarkStart w:id="81" w:name="_LINE__17_9a295820_88a8_48bd_a652_043e09" /&amp;gt;&amp;lt;w:bookmarkEnd w:id="78" /&amp;gt;&amp;lt;w:r w:rsidRPr="009F7408"&amp;gt;&amp;lt;w:t xml:space="preserve"&amp;gt;This bill requires the Commissioner of Education to calculate the per-pupil essential &amp;lt;/w:t&amp;gt;&amp;lt;/w:r&amp;gt;&amp;lt;w:bookmarkStart w:id="82" w:name="_LINE__18_a93cc371_6055_4d23_b81f_13b3bf" /&amp;gt;&amp;lt;w:bookmarkEnd w:id="81" /&amp;gt;&amp;lt;w:r w:rsidRPr="009F7408"&amp;gt;&amp;lt;w:t&amp;gt;programs and services rate for career and technical education centers as the applicable per-&amp;lt;/w:t&amp;gt;&amp;lt;/w:r&amp;gt;&amp;lt;w:bookmarkStart w:id="83" w:name="_LINE__19_57bb96c6_18c2_419d_96e9_62b593" /&amp;gt;&amp;lt;w:bookmarkEnd w:id="82" /&amp;gt;&amp;lt;w:r w:rsidRPr="009F7408"&amp;gt;&amp;lt;w:t&amp;gt;pupil rate multiplied by an adjustment calculated based on the costs of equipment&amp;lt;/w:t&amp;gt;&amp;lt;/w:r&amp;gt;&amp;lt;w:r&amp;gt;&amp;lt;w:t xml:space="preserve"&amp;gt; and &amp;lt;/w:t&amp;gt;&amp;lt;/w:r&amp;gt;&amp;lt;w:bookmarkStart w:id="84" w:name="_LINE__20_bb05b409_290a_445f_a34c_8155c2" /&amp;gt;&amp;lt;w:bookmarkEnd w:id="83" /&amp;gt;&amp;lt;w:r&amp;gt;&amp;lt;w:t&amp;gt;infrastructure&amp;lt;/w:t&amp;gt;&amp;lt;/w:r&amp;gt;&amp;lt;w:r w:rsidRPr="009F7408"&amp;gt;&amp;lt;w:t xml:space="preserve"&amp;gt;, transportation and &amp;lt;/w:t&amp;gt;&amp;lt;/w:r&amp;gt;&amp;lt;w:r&amp;gt;&amp;lt;w:t&amp;gt;staffing&amp;lt;/w:t&amp;gt;&amp;lt;/w:r&amp;gt;&amp;lt;w:r w:rsidRPr="009F7408"&amp;gt;&amp;lt;w:t&amp;gt;.&amp;lt;/w:t&amp;gt;&amp;lt;/w:r&amp;gt;&amp;lt;w:bookmarkEnd w:id="84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B621EE"&amp;gt;&amp;lt;w:r&amp;gt;&amp;lt;w:t xml:space="preserve"&amp;gt; &amp;lt;/w:t&amp;gt;&amp;lt;/w:r&amp;gt;&amp;lt;/w:p&amp;gt;&amp;lt;w:sectPr w:rsidR="00000000" w:rsidSect="00B621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782F" w:rsidRDefault="00B621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da0473_6221_4c07_9238_96e4890&lt;/BookmarkName&gt;&lt;Tables /&gt;&lt;/ProcessedCheckInPage&gt;&lt;/Pages&gt;&lt;Paragraphs&gt;&lt;CheckInParagraphs&gt;&lt;PageNumber&gt;1&lt;/PageNumber&gt;&lt;BookmarkName&gt;_PAR__1_aff6dd7c_5db9_48ee_86c7_89bf82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74e0a0_747b_4a6b_a6ad_2e18641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5c8fda_5435_4ee8_81af_f3c4cc7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a65b9a_396b_48ea_9805_f747f8c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90de4f_4d1e_4927_8f53_988871a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1d4a3b_7d6c_4427_aed9_284d05f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25b3b41_dcc6_49af_8da9_3d2de39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e76d56_a689_45b9_9bb3_e3094d0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351225_dc3c_4bb2_83af_37b5ea6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c56ff4_56f3_4470_911d_ff00f7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773ac6d_ea50_4c2c_9350_da13847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