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Denial or Revocation of a Professional or Business License for a Violation Not Related to That Profession or Busi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16550ec_e3c2_48da_"/>
      <w:bookmarkStart w:id="1" w:name="_DOC_BODY__9ba2e6fd_3b95_4337_8a51_6ccd5"/>
      <w:bookmarkStart w:id="2" w:name="_PAGE__1_d387f02b_4ec6_4ac8_92ec_3e8e531"/>
      <w:bookmarkStart w:id="3" w:name="_PAR__1_449bb72e_e478_4b25_913e_0d547680"/>
      <w:bookmarkStart w:id="4" w:name="_ENACTING_CLAUSE__ed73730b_9219_48a5_9d3"/>
      <w:bookmarkStart w:id="5" w:name="_LINE__1_fd5b0748_052f_4db8_b1e7_3ee63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9bb72e_e478_4b25_913e_0d547680"/>
      <w:bookmarkStart w:id="7" w:name="_ENACTING_CLAUSE__ed73730b_9219_48a5_9d3"/>
      <w:bookmarkStart w:id="8" w:name="_DOC_BODY_CONTENT__7c4b77bd_449d_4b98_9b"/>
      <w:bookmarkStart w:id="9" w:name="_BILL_SECTION__0a7784fe_4e1a_4116_a687_d"/>
      <w:bookmarkStart w:id="10" w:name="_PAR__2_c07f5420_c18f_4102_85de_a9000577"/>
      <w:bookmarkStart w:id="11" w:name="_BILL_SECTION_HEADER__32dc3c10_b708_45ce"/>
      <w:bookmarkStart w:id="12" w:name="_LINE__2_ff543339_ee56_46d4_a7bb_715fc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24a320_daf1_48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80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07f5420_c18f_4102_85de_a9000577"/>
      <w:bookmarkStart w:id="15" w:name="_BILL_SECTION_HEADER__32dc3c10_b708_45ce"/>
      <w:bookmarkStart w:id="16" w:name="_PROCESSED_CHANGE__33d7886e_d0ce_460c_bf"/>
      <w:bookmarkStart w:id="17" w:name="_STATUTE_S__da297bc2_21f2_4893_90df_8631"/>
      <w:bookmarkStart w:id="18" w:name="_PAR__3_2d031a52_703f_4c57_b9fa_d1bb1459"/>
      <w:bookmarkStart w:id="19" w:name="_LINE__3_614ddf76_711d_4b0d_9ac3_7c1424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c34205a_f6eb_4efe_a5e8"/>
      <w:r>
        <w:rPr>
          <w:rFonts w:eastAsia="Arial" w:cs="Arial" w:ascii="Arial" w:hAnsi="Arial"/>
          <w:b/>
          <w:u w:val="single"/>
        </w:rPr>
        <w:t>80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6c5e12_358a_47f9_8e"/>
      <w:r>
        <w:rPr>
          <w:rFonts w:eastAsia="Arial" w:cs="Arial" w:ascii="Arial" w:hAnsi="Arial"/>
          <w:b/>
          <w:u w:val="single"/>
        </w:rPr>
        <w:t>Unrelated viol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d031a52_703f_4c57_b9fa_d1bb1459"/>
      <w:bookmarkStart w:id="23" w:name="_PAR__4_b3a8bbfc_3a88_46f8_b1dd_5162f2e2"/>
      <w:bookmarkStart w:id="24" w:name="_STATUTE_CONTENT__ff1ee5f7_9a72_4632_85d"/>
      <w:bookmarkStart w:id="25" w:name="_STATUTE_P__ed0386cf_2bb9_4c07_9679_326c"/>
      <w:bookmarkStart w:id="26" w:name="_LINE__4_dd48e8c4_8892_4a07_94d8_564943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beginning January 1, 2022, the </w:t>
      </w:r>
      <w:bookmarkStart w:id="27" w:name="_LINE__5_7a8f1961_7f38_4f17_a472_337001c"/>
      <w:bookmarkEnd w:id="26"/>
      <w:r>
        <w:rPr>
          <w:rFonts w:eastAsia="Arial" w:cs="Arial" w:ascii="Arial" w:hAnsi="Arial"/>
          <w:u w:val="single"/>
        </w:rPr>
        <w:t xml:space="preserve">commissioner, or a bureau, board or commission within or affiliated with the department, </w:t>
      </w:r>
      <w:bookmarkStart w:id="28" w:name="_LINE__6_015ba154_a776_4cb3_9a1f_784529e"/>
      <w:bookmarkEnd w:id="27"/>
      <w:r>
        <w:rPr>
          <w:rFonts w:eastAsia="Arial" w:cs="Arial" w:ascii="Arial" w:hAnsi="Arial"/>
          <w:u w:val="single"/>
        </w:rPr>
        <w:t xml:space="preserve">may not deny or revoke a professional or occupational license if the denial or revocation is </w:t>
      </w:r>
      <w:bookmarkStart w:id="29" w:name="_LINE__7_1e7e5251_29c6_471a_b5d2_6e4c65b"/>
      <w:bookmarkEnd w:id="28"/>
      <w:r>
        <w:rPr>
          <w:rFonts w:eastAsia="Arial" w:cs="Arial" w:ascii="Arial" w:hAnsi="Arial"/>
          <w:u w:val="single"/>
        </w:rPr>
        <w:t>for a violation unrelated to the practice of the licensed profession or occupation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0a7784fe_4e1a_4116_a687_d"/>
      <w:bookmarkStart w:id="31" w:name="_PROCESSED_CHANGE__33d7886e_d0ce_460c_bf"/>
      <w:bookmarkStart w:id="32" w:name="_STATUTE_S__da297bc2_21f2_4893_90df_8631"/>
      <w:bookmarkStart w:id="33" w:name="_PAR__4_b3a8bbfc_3a88_46f8_b1dd_5162f2e2"/>
      <w:bookmarkStart w:id="34" w:name="_STATUTE_CONTENT__ff1ee5f7_9a72_4632_85d"/>
      <w:bookmarkStart w:id="35" w:name="_STATUTE_P__ed0386cf_2bb9_4c07_9679_326c"/>
      <w:bookmarkStart w:id="36" w:name="_BILL_SECTION__7db5df13_eb98_44cf_95eb_a"/>
      <w:bookmarkStart w:id="37" w:name="_PAR__5_20e7d5c5_19c8_441f_8568_f2b46c58"/>
      <w:bookmarkStart w:id="38" w:name="_BILL_SECTION_HEADER__011b657f_3c7d_431c"/>
      <w:bookmarkStart w:id="39" w:name="_LINE__8_d1b84e2b_4a0e_4ad9_9ac2_13a467e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d8409ac2_430d_4b7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0-A MRSA §3704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5_20e7d5c5_19c8_441f_8568_f2b46c58"/>
      <w:bookmarkStart w:id="42" w:name="_BILL_SECTION_HEADER__011b657f_3c7d_431c"/>
      <w:bookmarkStart w:id="43" w:name="_PROCESSED_CHANGE__e5bf1a60_7607_4fda_81"/>
      <w:bookmarkStart w:id="44" w:name="_STATUTE_S__19385480_b206_4a8c_a756_c24c"/>
      <w:bookmarkStart w:id="45" w:name="_PAR__6_47e81c3a_2535_4b31_8fb5_a7b42305"/>
      <w:bookmarkStart w:id="46" w:name="_LINE__9_9b5fd07f_8c3a_4e3e_8bd8_c8009a7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2afcd925_cf9c_4e47_90ef"/>
      <w:r>
        <w:rPr>
          <w:rFonts w:eastAsia="Arial" w:cs="Arial" w:ascii="Arial" w:hAnsi="Arial"/>
          <w:b/>
          <w:u w:val="single"/>
        </w:rPr>
        <w:t>3704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07a3b895_ebc7_4990_97"/>
      <w:r>
        <w:rPr>
          <w:rFonts w:eastAsia="Arial" w:cs="Arial" w:ascii="Arial" w:hAnsi="Arial"/>
          <w:b/>
          <w:u w:val="single"/>
        </w:rPr>
        <w:t>Unrelated violation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47e81c3a_2535_4b31_8fb5_a7b42305"/>
      <w:bookmarkStart w:id="50" w:name="_PAR__7_2bfdcfb5_1631_44b6_a1d5_00cd9f77"/>
      <w:bookmarkStart w:id="51" w:name="_STATUTE_CONTENT__101b6906_39bd_4fed_86d"/>
      <w:bookmarkStart w:id="52" w:name="_STATUTE_P__83d7767a_1104_4390_bd44_0d64"/>
      <w:bookmarkStart w:id="53" w:name="_LINE__10_754e6e41_72ff_4e37_8038_9404ac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Notwithstanding any provision of law to the contrary, beginning January 1, 2022, a </w:t>
      </w:r>
      <w:bookmarkStart w:id="54" w:name="_LINE__11_a073f6ca_e668_4bd1_adff_5e8606"/>
      <w:bookmarkEnd w:id="53"/>
      <w:r>
        <w:rPr>
          <w:rFonts w:eastAsia="Arial" w:cs="Arial" w:ascii="Arial" w:hAnsi="Arial"/>
          <w:u w:val="single"/>
        </w:rPr>
        <w:t xml:space="preserve">municipality may not deny or revoke a license if the denial or revocation is for a violation </w:t>
      </w:r>
      <w:bookmarkStart w:id="55" w:name="_LINE__12_fbea4a91_9f1e_454b_959e_6d3a47"/>
      <w:bookmarkEnd w:id="54"/>
      <w:r>
        <w:rPr>
          <w:rFonts w:eastAsia="Arial" w:cs="Arial" w:ascii="Arial" w:hAnsi="Arial"/>
          <w:u w:val="single"/>
        </w:rPr>
        <w:t>unrelated to the conduct of the busines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7db5df13_eb98_44cf_95eb_a"/>
      <w:bookmarkStart w:id="57" w:name="_PROCESSED_CHANGE__e5bf1a60_7607_4fda_81"/>
      <w:bookmarkStart w:id="58" w:name="_STATUTE_S__19385480_b206_4a8c_a756_c24c"/>
      <w:bookmarkStart w:id="59" w:name="_PAR__7_2bfdcfb5_1631_44b6_a1d5_00cd9f77"/>
      <w:bookmarkStart w:id="60" w:name="_STATUTE_CONTENT__101b6906_39bd_4fed_86d"/>
      <w:bookmarkStart w:id="61" w:name="_STATUTE_P__83d7767a_1104_4390_bd44_0d64"/>
      <w:bookmarkStart w:id="62" w:name="_PAR__8_1b225ae4_daf0_4c15_ad17_e41383fb"/>
      <w:bookmarkStart w:id="63" w:name="_BILL_SECTION_UNALLOCATED__2c2e8c7a_b6e6"/>
      <w:bookmarkStart w:id="64" w:name="_LINE__13_7e920026_168e_482f_a641_0eb41f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2a1b93be_fcf4_4632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  <w:szCs w:val="24"/>
        </w:rPr>
        <w:t>.  Report by Department of Professional and Financial Regulation.</w:t>
      </w:r>
      <w:r>
        <w:rPr>
          <w:rFonts w:eastAsia="Arial" w:cs="Arial" w:ascii="Arial" w:hAnsi="Arial"/>
        </w:rPr>
        <w:t xml:space="preserve">  </w:t>
      </w:r>
      <w:bookmarkStart w:id="66" w:name="_LINE__14_75de9624_20f4_4a64_a4cf_ce901c"/>
      <w:bookmarkEnd w:id="64"/>
      <w:r>
        <w:rPr>
          <w:rFonts w:eastAsia="Arial" w:cs="Arial" w:ascii="Arial" w:hAnsi="Arial"/>
        </w:rPr>
        <w:t xml:space="preserve">No later than December 1, 2021, the Department of Professional and Financial Regulation </w:t>
      </w:r>
      <w:bookmarkStart w:id="67" w:name="_LINE__15_bdf1f6d3_f3fd_4d8a_aba0_6ab044"/>
      <w:bookmarkEnd w:id="66"/>
      <w:r>
        <w:rPr>
          <w:rFonts w:eastAsia="Arial" w:cs="Arial" w:ascii="Arial" w:hAnsi="Arial"/>
        </w:rPr>
        <w:t xml:space="preserve">shall identify all statutes that provide for denial or revocation of licenses for violations </w:t>
      </w:r>
      <w:bookmarkStart w:id="68" w:name="_LINE__16_fb6ccb85_fb8d_44cd_8233_6833fd"/>
      <w:bookmarkEnd w:id="67"/>
      <w:r>
        <w:rPr>
          <w:rFonts w:eastAsia="Arial" w:cs="Arial" w:ascii="Arial" w:hAnsi="Arial"/>
        </w:rPr>
        <w:t xml:space="preserve">unrelated to the practice of the licensed profession or occupation. The department shall </w:t>
      </w:r>
      <w:bookmarkStart w:id="69" w:name="_LINE__17_6ac54bd6_14b7_4fea_bc16_0bcf47"/>
      <w:bookmarkEnd w:id="68"/>
      <w:r>
        <w:rPr>
          <w:rFonts w:eastAsia="Arial" w:cs="Arial" w:ascii="Arial" w:hAnsi="Arial"/>
        </w:rPr>
        <w:t xml:space="preserve">submit a report identifying these statutes to the Joint Standing Committee on Innovation, </w:t>
      </w:r>
      <w:bookmarkStart w:id="70" w:name="_LINE__18_d8782f4b_0355_466f_b3b4_3d4a97"/>
      <w:bookmarkEnd w:id="69"/>
      <w:r>
        <w:rPr>
          <w:rFonts w:eastAsia="Arial" w:cs="Arial" w:ascii="Arial" w:hAnsi="Arial"/>
        </w:rPr>
        <w:t xml:space="preserve">Development, Economic Advancement and Business.  The committee may report out </w:t>
      </w:r>
      <w:bookmarkStart w:id="71" w:name="_LINE__19_d8241e65_e33d_4eed_a0bb_a3bd16"/>
      <w:bookmarkEnd w:id="70"/>
      <w:r>
        <w:rPr>
          <w:rFonts w:eastAsia="Arial" w:cs="Arial" w:ascii="Arial" w:hAnsi="Arial"/>
        </w:rPr>
        <w:t>legislation to the Second Regular Session of the 130th Legislature to repeal such statute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1b225ae4_daf0_4c15_ad17_e41383fb"/>
      <w:bookmarkStart w:id="73" w:name="_BILL_SECTION_UNALLOCATED__2c2e8c7a_b6e6"/>
      <w:bookmarkStart w:id="74" w:name="_PAR__9_9798cdae_9596_4508_99c2_f580b4e1"/>
      <w:bookmarkStart w:id="75" w:name="_BILL_SECTION_UNALLOCATED__33f5c040_7984"/>
      <w:bookmarkStart w:id="76" w:name="_LINE__20_468a302e_7e2b_4b97_a0da_0e44cd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a427dae9_c949_439f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  <w:szCs w:val="24"/>
        </w:rPr>
        <w:t>.  Report by Department of Economic and Community Development.</w:t>
      </w:r>
      <w:r>
        <w:rPr>
          <w:rFonts w:eastAsia="Arial" w:cs="Arial" w:ascii="Arial" w:hAnsi="Arial"/>
        </w:rPr>
        <w:t xml:space="preserve">  </w:t>
      </w:r>
      <w:bookmarkStart w:id="78" w:name="_LINE__21_1c056273_912e_4905_9c22_f87bc7"/>
      <w:bookmarkEnd w:id="76"/>
      <w:r>
        <w:rPr>
          <w:rFonts w:eastAsia="Arial" w:cs="Arial" w:ascii="Arial" w:hAnsi="Arial"/>
        </w:rPr>
        <w:t xml:space="preserve">No later than December 1, 2021, the Department of Economic and Community </w:t>
      </w:r>
      <w:bookmarkStart w:id="79" w:name="_LINE__22_b2513486_423b_48ce_9d58_5c0b94"/>
      <w:bookmarkEnd w:id="78"/>
      <w:r>
        <w:rPr>
          <w:rFonts w:eastAsia="Arial" w:cs="Arial" w:ascii="Arial" w:hAnsi="Arial"/>
        </w:rPr>
        <w:t xml:space="preserve">Development shall identify all statutes that provide for denial or revocation of business </w:t>
      </w:r>
      <w:bookmarkStart w:id="80" w:name="_LINE__23_357f3207_4c5e_4e44_ab46_da5ff2"/>
      <w:bookmarkEnd w:id="79"/>
      <w:r>
        <w:rPr>
          <w:rFonts w:eastAsia="Arial" w:cs="Arial" w:ascii="Arial" w:hAnsi="Arial"/>
        </w:rPr>
        <w:t xml:space="preserve">licenses for violations unrelated to the conduct of the business. The department shall submit </w:t>
      </w:r>
      <w:bookmarkStart w:id="81" w:name="_LINE__24_98c592ed_9f1d_4914_8a63_3a34d6"/>
      <w:bookmarkEnd w:id="80"/>
      <w:r>
        <w:rPr>
          <w:rFonts w:eastAsia="Arial" w:cs="Arial" w:ascii="Arial" w:hAnsi="Arial"/>
        </w:rPr>
        <w:t xml:space="preserve">a report identifying these statutes to the Joint Standing Committee on Innovation, </w:t>
      </w:r>
      <w:bookmarkStart w:id="82" w:name="_LINE__25_72503af4_c5d7_414b_90ed_30da81"/>
      <w:bookmarkEnd w:id="81"/>
      <w:r>
        <w:rPr>
          <w:rFonts w:eastAsia="Arial" w:cs="Arial" w:ascii="Arial" w:hAnsi="Arial"/>
        </w:rPr>
        <w:t xml:space="preserve">Development, Economic Advancement and Business.  The committee may report out </w:t>
      </w:r>
      <w:bookmarkStart w:id="83" w:name="_LINE__26_98e190c3_45bf_4aa8_9160_3b9ed0"/>
      <w:bookmarkEnd w:id="82"/>
      <w:r>
        <w:rPr>
          <w:rFonts w:eastAsia="Arial" w:cs="Arial" w:ascii="Arial" w:hAnsi="Arial"/>
        </w:rPr>
        <w:t>legislation to the Second Regular Session of the 130th Legislature to repeal such statutes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7c4b77bd_449d_4b98_9b"/>
      <w:bookmarkStart w:id="85" w:name="_PAR__9_9798cdae_9596_4508_99c2_f580b4e1"/>
      <w:bookmarkStart w:id="86" w:name="_BILL_SECTION_UNALLOCATED__33f5c040_7984"/>
      <w:bookmarkStart w:id="87" w:name="_SUMMARY__43540a08_cf03_4c19_a4ef_12cf2c"/>
      <w:bookmarkStart w:id="88" w:name="_PAR__10_a16b3d86_dd31_415d_b1ad_50dcedd"/>
      <w:bookmarkStart w:id="89" w:name="_LINE__27_40fc17fd_1f06_4ba8_8607_7d327e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a16b3d86_dd31_415d_b1ad_50dcedd"/>
      <w:bookmarkStart w:id="91" w:name="_PAR__11_bd55bad7_90f6_4e7c_a679_220479c"/>
      <w:bookmarkStart w:id="92" w:name="_LINE__28_90a1ec59_a485_4c0c_9be3_6d18fc"/>
      <w:bookmarkEnd w:id="90"/>
      <w:bookmarkEnd w:id="91"/>
      <w:r>
        <w:rPr>
          <w:rFonts w:eastAsia="Arial" w:cs="Arial" w:ascii="Arial" w:hAnsi="Arial"/>
        </w:rPr>
        <w:t xml:space="preserve">This bill prohibits the Commissioner of Professional and Financial Regulation, or any </w:t>
      </w:r>
      <w:bookmarkStart w:id="93" w:name="_LINE__29_d68a319c_c28a_4e9e_8990_adde5a"/>
      <w:bookmarkEnd w:id="92"/>
      <w:r>
        <w:rPr>
          <w:rFonts w:eastAsia="Arial" w:cs="Arial" w:ascii="Arial" w:hAnsi="Arial"/>
        </w:rPr>
        <w:t xml:space="preserve">bureau, board or commission within or affiliated with the Department of Professional and </w:t>
      </w:r>
      <w:bookmarkStart w:id="94" w:name="_LINE__30_07a4acbf_edf3_4750_84ae_821e62"/>
      <w:bookmarkEnd w:id="93"/>
      <w:r>
        <w:rPr>
          <w:rFonts w:eastAsia="Arial" w:cs="Arial" w:ascii="Arial" w:hAnsi="Arial"/>
        </w:rPr>
        <w:t xml:space="preserve">Financial Regulation, from denying or revoking a professional or occupational license if </w:t>
      </w:r>
      <w:bookmarkStart w:id="95" w:name="_LINE__31_8885a50b_10f2_4cd7_8221_fb42c6"/>
      <w:bookmarkEnd w:id="94"/>
      <w:r>
        <w:rPr>
          <w:rFonts w:eastAsia="Arial" w:cs="Arial" w:ascii="Arial" w:hAnsi="Arial"/>
        </w:rPr>
        <w:t xml:space="preserve">the denial or revocation is for a violation unrelated to the practice of the licensed profession </w:t>
      </w:r>
      <w:bookmarkStart w:id="96" w:name="_LINE__32_a38f6658_305f_4cfa_97f5_01c180"/>
      <w:bookmarkEnd w:id="95"/>
      <w:r>
        <w:rPr>
          <w:rFonts w:eastAsia="Arial" w:cs="Arial" w:ascii="Arial" w:hAnsi="Arial"/>
        </w:rPr>
        <w:t xml:space="preserve">or occupation.  It requires the department to submit to the Joint Standing Committee on </w:t>
      </w:r>
      <w:bookmarkStart w:id="97" w:name="_LINE__33_2f6fb800_1e5d_41f7_8485_a86118"/>
      <w:bookmarkEnd w:id="96"/>
      <w:r>
        <w:rPr>
          <w:rFonts w:eastAsia="Arial" w:cs="Arial" w:ascii="Arial" w:hAnsi="Arial"/>
        </w:rPr>
        <w:t xml:space="preserve">Innovation, Development, Economic Advancement and Business a report identifying </w:t>
      </w:r>
      <w:bookmarkStart w:id="98" w:name="_LINE__34_8c2ea1b9_8d20_4ba9_a81d_7e00c2"/>
      <w:bookmarkEnd w:id="97"/>
      <w:r>
        <w:rPr>
          <w:rFonts w:eastAsia="Arial" w:cs="Arial" w:ascii="Arial" w:hAnsi="Arial"/>
        </w:rPr>
        <w:t xml:space="preserve">existing statutes that allow for such denial or revocation and gives the committee the </w:t>
      </w:r>
      <w:bookmarkStart w:id="99" w:name="_LINE__35_b31b180c_4788_4c49_a065_29dbad"/>
      <w:bookmarkEnd w:id="98"/>
      <w:r>
        <w:rPr>
          <w:rFonts w:eastAsia="Arial" w:cs="Arial" w:ascii="Arial" w:hAnsi="Arial"/>
        </w:rPr>
        <w:t xml:space="preserve">authority to report out legislation repealing these statutes to the Second Regular Session of </w:t>
      </w:r>
      <w:bookmarkStart w:id="100" w:name="_LINE__36_95f79417_2b01_49b0_8626_2329c7"/>
      <w:bookmarkEnd w:id="99"/>
      <w:r>
        <w:rPr>
          <w:rFonts w:eastAsia="Arial" w:cs="Arial" w:ascii="Arial" w:hAnsi="Arial"/>
        </w:rPr>
        <w:t>the 130th Legislature.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1_bd55bad7_90f6_4e7c_a679_220479c"/>
      <w:bookmarkStart w:id="102" w:name="_PAR__12_5527b065_c194_4636_8a91_ad5d5ec"/>
      <w:bookmarkStart w:id="103" w:name="_LINE__37_b820eba2_354a_4690_bb02_a4d00d"/>
      <w:bookmarkEnd w:id="101"/>
      <w:r>
        <w:rPr>
          <w:rFonts w:eastAsia="Arial" w:cs="Arial" w:ascii="Arial" w:hAnsi="Arial"/>
        </w:rPr>
        <w:t xml:space="preserve">The bill also prohibits municipalities from denying or revoking a business license if </w:t>
      </w:r>
      <w:bookmarkStart w:id="104" w:name="_LINE__38_f28dc2e1_3e72_4c19_b948_a92253"/>
      <w:bookmarkEnd w:id="103"/>
      <w:r>
        <w:rPr>
          <w:rFonts w:eastAsia="Arial" w:cs="Arial" w:ascii="Arial" w:hAnsi="Arial"/>
        </w:rPr>
        <w:t xml:space="preserve">the denial or revocation is for a violation unrelated to the conduct of the business.  It </w:t>
      </w:r>
      <w:bookmarkStart w:id="105" w:name="_LINE__39_f2a165af_8312_4a8c_be6a_5db710"/>
      <w:bookmarkEnd w:id="104"/>
      <w:r>
        <w:rPr>
          <w:rFonts w:eastAsia="Arial" w:cs="Arial" w:ascii="Arial" w:hAnsi="Arial"/>
        </w:rPr>
        <w:t xml:space="preserve">requires the Department of Economic and Community Development to submit to the Joint </w:t>
      </w:r>
      <w:bookmarkStart w:id="106" w:name="_LINE__40_97c0a15c_1852_43c0_9c46_5109b5"/>
      <w:bookmarkEnd w:id="105"/>
      <w:r>
        <w:rPr>
          <w:rFonts w:eastAsia="Arial" w:cs="Arial" w:ascii="Arial" w:hAnsi="Arial"/>
        </w:rPr>
        <w:t xml:space="preserve">Standing Committee on Innovation, Development, Economic Advancement and Business </w:t>
      </w:r>
      <w:bookmarkStart w:id="107" w:name="_LINE__41_2287bcba_962b_4b77_808d_aec65f"/>
      <w:bookmarkEnd w:id="106"/>
      <w:r>
        <w:rPr>
          <w:rFonts w:eastAsia="Arial" w:cs="Arial" w:ascii="Arial" w:hAnsi="Arial"/>
        </w:rPr>
        <w:t xml:space="preserve">a report identifying existing statutes that allow for such denial or revocation and gives the </w:t>
      </w:r>
      <w:bookmarkStart w:id="108" w:name="_PAR__1_7b4a773a_16ab_4e63_a5be_a168701a"/>
      <w:bookmarkStart w:id="109" w:name="_PAGE__2_7c59d2e2_9507_47ab_aaf8_484b582"/>
      <w:bookmarkStart w:id="110" w:name="_LINE__1_d2b4e774_46be_43f1_8ac4_01dddf5"/>
      <w:bookmarkStart w:id="111" w:name="_PAGE_SPLIT__03a93c9f_283b_4b11_9ab6_f4e"/>
      <w:bookmarkEnd w:id="2"/>
      <w:bookmarkEnd w:id="102"/>
      <w:bookmarkEnd w:id="107"/>
      <w:r>
        <w:rPr>
          <w:rFonts w:eastAsia="Arial" w:cs="Arial" w:ascii="Arial" w:hAnsi="Arial"/>
        </w:rPr>
        <w:t>c</w:t>
      </w:r>
      <w:bookmarkEnd w:id="111"/>
      <w:r>
        <w:rPr>
          <w:rFonts w:eastAsia="Arial" w:cs="Arial" w:ascii="Arial" w:hAnsi="Arial"/>
        </w:rPr>
        <w:t xml:space="preserve">ommittee the authority to report out legislation repealing these statutes to the Second </w:t>
      </w:r>
      <w:bookmarkStart w:id="112" w:name="_LINE__2_d3f26ac0_1eff_4a1d_baa1_2ee1bef"/>
      <w:bookmarkEnd w:id="110"/>
      <w:r>
        <w:rPr>
          <w:rFonts w:eastAsia="Arial" w:cs="Arial" w:ascii="Arial" w:hAnsi="Arial"/>
        </w:rPr>
        <w:t>Regular Session of the 130th Legislature.</w:t>
      </w:r>
      <w:bookmarkEnd w:id="0"/>
      <w:bookmarkEnd w:id="1"/>
      <w:bookmarkEnd w:id="87"/>
      <w:bookmarkEnd w:id="108"/>
      <w:bookmarkEnd w:id="109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Denial or Revocation of a Professional or Business License for a Violation Not Related to That Profession or Busi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0</ItemId>
    <LRId>67196</LRId>
    <LRNumber>11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he Denial or Revocation of a Professional or Business License for a Violation Not Related to That Profession or Business</LRTitle>
    <ItemTitle>An Act To Prevent the Denial or Revocation of a Professional or Business License for a Violation Not Related to That Profession or Business</ItemTitle>
    <ShortTitle1>PREVENT THE DENIAL OR</ShortTitle1>
    <ShortTitle2>REVOCATION OF A PROFESSIONAL</ShortTitle2>
    <SponsorFirstName>Daniel</SponsorFirstName>
    <SponsorLastName>Newman</SponsorLastName>
    <SponsorChamberPrefix>Rep.</SponsorChamberPrefix>
    <SponsorFrom>Belgrade</SponsorFrom>
    <DraftingCycleCount>1</DraftingCycleCount>
    <LatestDraftingActionId>124</LatestDraftingActionId>
    <LatestDraftingActionDate>2021-02-27T18:44:00</LatestDraftingActionDate>
    <LatestDrafterName>SSenft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2546" w:rsidRDefault="00012546" w:rsidP="00012546"&amp;gt;&amp;lt;w:pPr&amp;gt;&amp;lt;w:ind w:left="360" /&amp;gt;&amp;lt;/w:pPr&amp;gt;&amp;lt;w:bookmarkStart w:id="0" w:name="_ENACTING_CLAUSE__ed73730b_9219_48a5_9d3" /&amp;gt;&amp;lt;w:bookmarkStart w:id="1" w:name="_DOC_BODY__9ba2e6fd_3b95_4337_8a51_6ccd5" /&amp;gt;&amp;lt;w:bookmarkStart w:id="2" w:name="_DOC_BODY_CONTAINER__716550ec_e3c2_48da_" /&amp;gt;&amp;lt;w:bookmarkStart w:id="3" w:name="_PAGE__1_d387f02b_4ec6_4ac8_92ec_3e8e531" /&amp;gt;&amp;lt;w:bookmarkStart w:id="4" w:name="_PAR__1_449bb72e_e478_4b25_913e_0d547680" /&amp;gt;&amp;lt;w:bookmarkStart w:id="5" w:name="_LINE__1_fd5b0748_052f_4db8_b1e7_3ee63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2546" w:rsidRDefault="00012546" w:rsidP="00012546"&amp;gt;&amp;lt;w:pPr&amp;gt;&amp;lt;w:ind w:left="360" w:firstLine="360" /&amp;gt;&amp;lt;/w:pPr&amp;gt;&amp;lt;w:bookmarkStart w:id="6" w:name="_BILL_SECTION_HEADER__32dc3c10_b708_45ce" /&amp;gt;&amp;lt;w:bookmarkStart w:id="7" w:name="_BILL_SECTION__0a7784fe_4e1a_4116_a687_d" /&amp;gt;&amp;lt;w:bookmarkStart w:id="8" w:name="_DOC_BODY_CONTENT__7c4b77bd_449d_4b98_9b" /&amp;gt;&amp;lt;w:bookmarkStart w:id="9" w:name="_PAR__2_c07f5420_c18f_4102_85de_a9000577" /&amp;gt;&amp;lt;w:bookmarkStart w:id="10" w:name="_LINE__2_ff543339_ee56_46d4_a7bb_715fc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24a320_daf1_48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8012&amp;lt;/w:t&amp;gt;&amp;lt;/w:r&amp;gt;&amp;lt;w:r&amp;gt;&amp;lt;w:t xml:space="preserve"&amp;gt; is enacted to read:&amp;lt;/w:t&amp;gt;&amp;lt;/w:r&amp;gt;&amp;lt;w:bookmarkEnd w:id="10" /&amp;gt;&amp;lt;/w:p&amp;gt;&amp;lt;w:p w:rsidR="00012546" w:rsidRDefault="00012546" w:rsidP="00012546"&amp;gt;&amp;lt;w:pPr&amp;gt;&amp;lt;w:ind w:left="1080" w:hanging="720" /&amp;gt;&amp;lt;w:rPr&amp;gt;&amp;lt;w:ins w:id="12" w:author="BPS" w:date="2021-01-28T12:15:00Z" /&amp;gt;&amp;lt;/w:rPr&amp;gt;&amp;lt;/w:pPr&amp;gt;&amp;lt;w:bookmarkStart w:id="13" w:name="_STATUTE_S__da297bc2_21f2_4893_90df_8631" /&amp;gt;&amp;lt;w:bookmarkStart w:id="14" w:name="_PAR__3_2d031a52_703f_4c57_b9fa_d1bb1459" /&amp;gt;&amp;lt;w:bookmarkStart w:id="15" w:name="_LINE__3_614ddf76_711d_4b0d_9ac3_7c14244" /&amp;gt;&amp;lt;w:bookmarkStart w:id="16" w:name="_PROCESSED_CHANGE__33d7886e_d0ce_460c_bf" /&amp;gt;&amp;lt;w:bookmarkEnd w:id="6" /&amp;gt;&amp;lt;w:bookmarkEnd w:id="9" /&amp;gt;&amp;lt;w:ins w:id="17" w:author="BPS" w:date="2021-01-28T12:15:00Z"&amp;gt;&amp;lt;w:r&amp;gt;&amp;lt;w:rPr&amp;gt;&amp;lt;w:b /&amp;gt;&amp;lt;/w:rPr&amp;gt;&amp;lt;w:t&amp;gt;§&amp;lt;/w:t&amp;gt;&amp;lt;/w:r&amp;gt;&amp;lt;w:bookmarkStart w:id="18" w:name="_STATUTE_NUMBER__8c34205a_f6eb_4efe_a5e8" /&amp;gt;&amp;lt;w:r&amp;gt;&amp;lt;w:rPr&amp;gt;&amp;lt;w:b /&amp;gt;&amp;lt;/w:rPr&amp;gt;&amp;lt;w:t&amp;gt;80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36c5e12_358a_47f9_8e" /&amp;gt;&amp;lt;w:r&amp;gt;&amp;lt;w:rPr&amp;gt;&amp;lt;w:b /&amp;gt;&amp;lt;/w:rPr&amp;gt;&amp;lt;w:t&amp;gt;Unrelated violations&amp;lt;/w:t&amp;gt;&amp;lt;/w:r&amp;gt;&amp;lt;w:bookmarkEnd w:id="15" /&amp;gt;&amp;lt;w:bookmarkEnd w:id="19" /&amp;gt;&amp;lt;/w:ins&amp;gt;&amp;lt;/w:p&amp;gt;&amp;lt;w:p w:rsidR="00012546" w:rsidRDefault="00012546" w:rsidP="00012546"&amp;gt;&amp;lt;w:pPr&amp;gt;&amp;lt;w:ind w:left="360" w:firstLine="360" /&amp;gt;&amp;lt;/w:pPr&amp;gt;&amp;lt;w:bookmarkStart w:id="20" w:name="_STATUTE_P__ed0386cf_2bb9_4c07_9679_326c" /&amp;gt;&amp;lt;w:bookmarkStart w:id="21" w:name="_STATUTE_CONTENT__ff1ee5f7_9a72_4632_85d" /&amp;gt;&amp;lt;w:bookmarkStart w:id="22" w:name="_PAR__4_b3a8bbfc_3a88_46f8_b1dd_5162f2e2" /&amp;gt;&amp;lt;w:bookmarkStart w:id="23" w:name="_LINE__4_dd48e8c4_8892_4a07_94d8_5649433" /&amp;gt;&amp;lt;w:bookmarkEnd w:id="14" /&amp;gt;&amp;lt;w:ins w:id="24" w:author="BPS" w:date="2021-02-19T08:54:00Z"&amp;gt;&amp;lt;w:r w:rsidRPr="005A5BFF"&amp;gt;&amp;lt;w:t xml:space="preserve"&amp;gt;Notwithstanding any &amp;lt;/w:t&amp;gt;&amp;lt;/w:r&amp;gt;&amp;lt;w:r&amp;gt;&amp;lt;w:t xml:space="preserve"&amp;gt;provision of &amp;lt;/w:t&amp;gt;&amp;lt;/w:r&amp;gt;&amp;lt;w:r w:rsidRPr="005A5BFF"&amp;gt;&amp;lt;w:t&amp;gt;law to the contrary,&amp;lt;/w:t&amp;gt;&amp;lt;/w:r&amp;gt;&amp;lt;/w:ins&amp;gt;&amp;lt;w:ins w:id="25" w:author="BPS" w:date="2021-02-19T08:55:00Z"&amp;gt;&amp;lt;w:r&amp;gt;&amp;lt;w:t xml:space="preserve"&amp;gt; beginning January 1, 2022,&amp;lt;/w:t&amp;gt;&amp;lt;/w:r&amp;gt;&amp;lt;/w:ins&amp;gt;&amp;lt;w:ins w:id="26" w:author="BPS" w:date="2021-02-19T08:54:00Z"&amp;gt;&amp;lt;w:r w:rsidRPr="005A5BFF"&amp;gt;&amp;lt;w:t xml:space="preserve"&amp;gt; the &amp;lt;/w:t&amp;gt;&amp;lt;/w:r&amp;gt;&amp;lt;w:bookmarkStart w:id="27" w:name="_LINE__5_7a8f1961_7f38_4f17_a472_337001c" /&amp;gt;&amp;lt;w:bookmarkEnd w:id="23" /&amp;gt;&amp;lt;w:r w:rsidRPr="005A5BFF"&amp;gt;&amp;lt;w:t xml:space="preserve"&amp;gt;commissioner, or a bureau, board or commission within or affiliated with the department, &amp;lt;/w:t&amp;gt;&amp;lt;/w:r&amp;gt;&amp;lt;w:bookmarkStart w:id="28" w:name="_LINE__6_015ba154_a776_4cb3_9a1f_784529e" /&amp;gt;&amp;lt;w:bookmarkEnd w:id="27" /&amp;gt;&amp;lt;w:r w:rsidRPr="005A5BFF"&amp;gt;&amp;lt;w:t xml:space="preserve"&amp;gt;may not deny or revoke a professional or occupational license if &amp;lt;/w:t&amp;gt;&amp;lt;/w:r&amp;gt;&amp;lt;/w:ins&amp;gt;&amp;lt;w:ins w:id="29" w:author="BPS" w:date="2021-02-19T08:55:00Z"&amp;gt;&amp;lt;w:r&amp;gt;&amp;lt;w:t&amp;gt;the&amp;lt;/w:t&amp;gt;&amp;lt;/w:r&amp;gt;&amp;lt;/w:ins&amp;gt;&amp;lt;w:ins w:id="30" w:author="BPS" w:date="2021-02-19T08:54:00Z"&amp;gt;&amp;lt;w:r w:rsidRPr="005A5BFF"&amp;gt;&amp;lt;w:t xml:space="preserve"&amp;gt; denial or revocation is &amp;lt;/w:t&amp;gt;&amp;lt;/w:r&amp;gt;&amp;lt;w:bookmarkStart w:id="31" w:name="_LINE__7_1e7e5251_29c6_471a_b5d2_6e4c65b" /&amp;gt;&amp;lt;w:bookmarkEnd w:id="28" /&amp;gt;&amp;lt;w:r w:rsidRPr="005A5BFF"&amp;gt;&amp;lt;w:t&amp;gt;for a violation unrelated to the practice of the licensed profession or occupation.&amp;lt;/w:t&amp;gt;&amp;lt;/w:r&amp;gt;&amp;lt;/w:ins&amp;gt;&amp;lt;w:bookmarkEnd w:id="31" /&amp;gt;&amp;lt;/w:p&amp;gt;&amp;lt;w:p w:rsidR="00012546" w:rsidRDefault="00012546" w:rsidP="00012546"&amp;gt;&amp;lt;w:pPr&amp;gt;&amp;lt;w:ind w:left="360" w:firstLine="360" /&amp;gt;&amp;lt;/w:pPr&amp;gt;&amp;lt;w:bookmarkStart w:id="32" w:name="_BILL_SECTION_HEADER__011b657f_3c7d_431c" /&amp;gt;&amp;lt;w:bookmarkStart w:id="33" w:name="_BILL_SECTION__7db5df13_eb98_44cf_95eb_a" /&amp;gt;&amp;lt;w:bookmarkStart w:id="34" w:name="_PAR__5_20e7d5c5_19c8_441f_8568_f2b46c58" /&amp;gt;&amp;lt;w:bookmarkStart w:id="35" w:name="_LINE__8_d1b84e2b_4a0e_4ad9_9ac2_13a467e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6" w:name="_BILL_SECTION_NUMBER__d8409ac2_430d_4b7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0-A MRSA §3704&amp;lt;/w:t&amp;gt;&amp;lt;/w:r&amp;gt;&amp;lt;w:r&amp;gt;&amp;lt;w:t xml:space="preserve"&amp;gt; is enacted to read:&amp;lt;/w:t&amp;gt;&amp;lt;/w:r&amp;gt;&amp;lt;w:bookmarkEnd w:id="35" /&amp;gt;&amp;lt;/w:p&amp;gt;&amp;lt;w:p w:rsidR="00012546" w:rsidRDefault="00012546" w:rsidP="00012546"&amp;gt;&amp;lt;w:pPr&amp;gt;&amp;lt;w:ind w:left="1080" w:hanging="720" /&amp;gt;&amp;lt;w:rPr&amp;gt;&amp;lt;w:ins w:id="37" w:author="BPS" w:date="2021-01-28T12:22:00Z" /&amp;gt;&amp;lt;/w:rPr&amp;gt;&amp;lt;/w:pPr&amp;gt;&amp;lt;w:bookmarkStart w:id="38" w:name="_STATUTE_S__19385480_b206_4a8c_a756_c24c" /&amp;gt;&amp;lt;w:bookmarkStart w:id="39" w:name="_PAR__6_47e81c3a_2535_4b31_8fb5_a7b42305" /&amp;gt;&amp;lt;w:bookmarkStart w:id="40" w:name="_LINE__9_9b5fd07f_8c3a_4e3e_8bd8_c8009a7" /&amp;gt;&amp;lt;w:bookmarkStart w:id="41" w:name="_PROCESSED_CHANGE__e5bf1a60_7607_4fda_81" /&amp;gt;&amp;lt;w:bookmarkEnd w:id="32" /&amp;gt;&amp;lt;w:bookmarkEnd w:id="34" /&amp;gt;&amp;lt;w:ins w:id="42" w:author="BPS" w:date="2021-01-28T12:22:00Z"&amp;gt;&amp;lt;w:r&amp;gt;&amp;lt;w:rPr&amp;gt;&amp;lt;w:b /&amp;gt;&amp;lt;/w:rPr&amp;gt;&amp;lt;w:t&amp;gt;§&amp;lt;/w:t&amp;gt;&amp;lt;/w:r&amp;gt;&amp;lt;w:bookmarkStart w:id="43" w:name="_STATUTE_NUMBER__2afcd925_cf9c_4e47_90ef" /&amp;gt;&amp;lt;w:r&amp;gt;&amp;lt;w:rPr&amp;gt;&amp;lt;w:b /&amp;gt;&amp;lt;/w:rPr&amp;gt;&amp;lt;w:t&amp;gt;3704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07a3b895_ebc7_4990_97" /&amp;gt;&amp;lt;w:r&amp;gt;&amp;lt;w:rPr&amp;gt;&amp;lt;w:b /&amp;gt;&amp;lt;/w:rPr&amp;gt;&amp;lt;w:t&amp;gt;Unrelated violations&amp;lt;/w:t&amp;gt;&amp;lt;/w:r&amp;gt;&amp;lt;w:bookmarkEnd w:id="40" /&amp;gt;&amp;lt;w:bookmarkEnd w:id="44" /&amp;gt;&amp;lt;/w:ins&amp;gt;&amp;lt;/w:p&amp;gt;&amp;lt;w:p w:rsidR="00012546" w:rsidRDefault="00012546" w:rsidP="00012546"&amp;gt;&amp;lt;w:pPr&amp;gt;&amp;lt;w:ind w:left="360" w:firstLine="360" /&amp;gt;&amp;lt;/w:pPr&amp;gt;&amp;lt;w:bookmarkStart w:id="45" w:name="_STATUTE_P__83d7767a_1104_4390_bd44_0d64" /&amp;gt;&amp;lt;w:bookmarkStart w:id="46" w:name="_STATUTE_CONTENT__101b6906_39bd_4fed_86d" /&amp;gt;&amp;lt;w:bookmarkStart w:id="47" w:name="_PAR__7_2bfdcfb5_1631_44b6_a1d5_00cd9f77" /&amp;gt;&amp;lt;w:bookmarkStart w:id="48" w:name="_LINE__10_754e6e41_72ff_4e37_8038_9404ac" /&amp;gt;&amp;lt;w:bookmarkEnd w:id="39" /&amp;gt;&amp;lt;w:ins w:id="49" w:author="BPS" w:date="2021-02-19T08:55:00Z"&amp;gt;&amp;lt;w:r w:rsidRPr="00D063A6"&amp;gt;&amp;lt;w:t xml:space="preserve"&amp;gt;Notwithstanding any &amp;lt;/w:t&amp;gt;&amp;lt;/w:r&amp;gt;&amp;lt;/w:ins&amp;gt;&amp;lt;w:ins w:id="50" w:author="BPS" w:date="2021-02-19T08:56:00Z"&amp;gt;&amp;lt;w:r&amp;gt;&amp;lt;w:t xml:space="preserve"&amp;gt;provision of &amp;lt;/w:t&amp;gt;&amp;lt;/w:r&amp;gt;&amp;lt;/w:ins&amp;gt;&amp;lt;w:ins w:id="51" w:author="BPS" w:date="2021-02-19T08:55:00Z"&amp;gt;&amp;lt;w:r w:rsidRPr="00D063A6"&amp;gt;&amp;lt;w:t xml:space="preserve"&amp;gt;law to the contrary, &amp;lt;/w:t&amp;gt;&amp;lt;/w:r&amp;gt;&amp;lt;/w:ins&amp;gt;&amp;lt;w:ins w:id="52" w:author="BPS" w:date="2021-02-19T08:56:00Z"&amp;gt;&amp;lt;w:r&amp;gt;&amp;lt;w:t xml:space="preserve"&amp;gt;beginning January 1, 2022, &amp;lt;/w:t&amp;gt;&amp;lt;/w:r&amp;gt;&amp;lt;/w:ins&amp;gt;&amp;lt;w:ins w:id="53" w:author="BPS" w:date="2021-02-19T08:55:00Z"&amp;gt;&amp;lt;w:r w:rsidRPr="00D063A6"&amp;gt;&amp;lt;w:t xml:space="preserve"&amp;gt;a &amp;lt;/w:t&amp;gt;&amp;lt;/w:r&amp;gt;&amp;lt;w:bookmarkStart w:id="54" w:name="_LINE__11_a073f6ca_e668_4bd1_adff_5e8606" /&amp;gt;&amp;lt;w:bookmarkEnd w:id="48" /&amp;gt;&amp;lt;w:r w:rsidRPr="00D063A6"&amp;gt;&amp;lt;w:t xml:space="preserve"&amp;gt;municipality may not deny or revoke a license if &amp;lt;/w:t&amp;gt;&amp;lt;/w:r&amp;gt;&amp;lt;/w:ins&amp;gt;&amp;lt;w:ins w:id="55" w:author="BPS" w:date="2021-02-19T08:56:00Z"&amp;gt;&amp;lt;w:r&amp;gt;&amp;lt;w:t&amp;gt;the&amp;lt;/w:t&amp;gt;&amp;lt;/w:r&amp;gt;&amp;lt;/w:ins&amp;gt;&amp;lt;w:ins w:id="56" w:author="BPS" w:date="2021-02-19T08:55:00Z"&amp;gt;&amp;lt;w:r w:rsidRPr="00D063A6"&amp;gt;&amp;lt;w:t xml:space="preserve"&amp;gt; denial or revocation is for a violation &amp;lt;/w:t&amp;gt;&amp;lt;/w:r&amp;gt;&amp;lt;w:bookmarkStart w:id="57" w:name="_LINE__12_fbea4a91_9f1e_454b_959e_6d3a47" /&amp;gt;&amp;lt;w:bookmarkEnd w:id="54" /&amp;gt;&amp;lt;w:r w:rsidRPr="00D063A6"&amp;gt;&amp;lt;w:t xml:space="preserve"&amp;gt;unrelated to &amp;lt;/w:t&amp;gt;&amp;lt;/w:r&amp;gt;&amp;lt;/w:ins&amp;gt;&amp;lt;w:ins w:id="58" w:author="BPS" w:date="2021-02-19T08:56:00Z"&amp;gt;&amp;lt;w:r&amp;gt;&amp;lt;w:t xml:space="preserve"&amp;gt;the &amp;lt;/w:t&amp;gt;&amp;lt;/w:r&amp;gt;&amp;lt;/w:ins&amp;gt;&amp;lt;w:ins w:id="59" w:author="BPS" w:date="2021-02-19T08:55:00Z"&amp;gt;&amp;lt;w:r w:rsidRPr="00D063A6"&amp;gt;&amp;lt;w:t&amp;gt;conduct of the business.&amp;lt;/w:t&amp;gt;&amp;lt;/w:r&amp;gt;&amp;lt;/w:ins&amp;gt;&amp;lt;w:bookmarkEnd w:id="57" /&amp;gt;&amp;lt;/w:p&amp;gt;&amp;lt;w:p w:rsidR="00012546" w:rsidRDefault="00012546" w:rsidP="00012546"&amp;gt;&amp;lt;w:pPr&amp;gt;&amp;lt;w:ind w:left="360" w:firstLine="360" /&amp;gt;&amp;lt;/w:pPr&amp;gt;&amp;lt;w:bookmarkStart w:id="60" w:name="_BILL_SECTION_UNALLOCATED__2c2e8c7a_b6e6" /&amp;gt;&amp;lt;w:bookmarkStart w:id="61" w:name="_PAR__8_1b225ae4_daf0_4c15_ad17_e41383fb" /&amp;gt;&amp;lt;w:bookmarkStart w:id="62" w:name="_LINE__13_7e920026_168e_482f_a641_0eb41f" /&amp;gt;&amp;lt;w:bookmarkEnd w:id="33" /&amp;gt;&amp;lt;w:bookmarkEnd w:id="38" /&amp;gt;&amp;lt;w:bookmarkEnd w:id="41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3" w:name="_BILL_SECTION_NUMBER__2a1b93be_fcf4_4632" /&amp;gt;&amp;lt;w:r&amp;gt;&amp;lt;w:rPr&amp;gt;&amp;lt;w:b /&amp;gt;&amp;lt;w:sz w:val="24" /&amp;gt;&amp;lt;/w:rPr&amp;gt;&amp;lt;w:t&amp;gt;3&amp;lt;/w:t&amp;gt;&amp;lt;/w:r&amp;gt;&amp;lt;w:bookmarkEnd w:id="63" /&amp;gt;&amp;lt;w:r w:rsidRPr="002A4A37"&amp;gt;&amp;lt;w:rPr&amp;gt;&amp;lt;w:b /&amp;gt;&amp;lt;w:sz w:val="24" /&amp;gt;&amp;lt;w:szCs w:val="24" /&amp;gt;&amp;lt;/w:rPr&amp;gt;&amp;lt;w:t&amp;gt;.  Report by Department of Professional and Financial Regulation.&amp;lt;/w:t&amp;gt;&amp;lt;/w:r&amp;gt;&amp;lt;w:r w:rsidRPr="002A4A37"&amp;gt;&amp;lt;w:t xml:space="preserve"&amp;gt; &amp;lt;/w:t&amp;gt;&amp;lt;/w:r&amp;gt;&amp;lt;w:r&amp;gt;&amp;lt;w:t xml:space="preserve"&amp;gt; &amp;lt;/w:t&amp;gt;&amp;lt;/w:r&amp;gt;&amp;lt;w:bookmarkStart w:id="64" w:name="_LINE__14_75de9624_20f4_4a64_a4cf_ce901c" /&amp;gt;&amp;lt;w:bookmarkEnd w:id="62" /&amp;gt;&amp;lt;w:r w:rsidRPr="002A4A37"&amp;gt;&amp;lt;w:t xml:space="preserve"&amp;gt;No later than &amp;lt;/w:t&amp;gt;&amp;lt;/w:r&amp;gt;&amp;lt;w:r&amp;gt;&amp;lt;w:t&amp;gt;December&amp;lt;/w:t&amp;gt;&amp;lt;/w:r&amp;gt;&amp;lt;w:r w:rsidRPr="002A4A37"&amp;gt;&amp;lt;w:t xml:space="preserve"&amp;gt; 1, 202&amp;lt;/w:t&amp;gt;&amp;lt;/w:r&amp;gt;&amp;lt;w:r&amp;gt;&amp;lt;w:t&amp;gt;1&amp;lt;/w:t&amp;gt;&amp;lt;/w:r&amp;gt;&amp;lt;w:r w:rsidRPr="002A4A37"&amp;gt;&amp;lt;w:t xml:space="preserve"&amp;gt;, the Department of Professional and Financial Regulation &amp;lt;/w:t&amp;gt;&amp;lt;/w:r&amp;gt;&amp;lt;w:bookmarkStart w:id="65" w:name="_LINE__15_bdf1f6d3_f3fd_4d8a_aba0_6ab044" /&amp;gt;&amp;lt;w:bookmarkEnd w:id="64" /&amp;gt;&amp;lt;w:r w:rsidRPr="002A4A37"&amp;gt;&amp;lt;w:t xml:space="preserve"&amp;gt;shall identify all statutes that provide for denial or revocation of licenses for violations &amp;lt;/w:t&amp;gt;&amp;lt;/w:r&amp;gt;&amp;lt;w:bookmarkStart w:id="66" w:name="_LINE__16_fb6ccb85_fb8d_44cd_8233_6833fd" /&amp;gt;&amp;lt;w:bookmarkEnd w:id="65" /&amp;gt;&amp;lt;w:r w:rsidRPr="002A4A37"&amp;gt;&amp;lt;w:t xml:space="preserve"&amp;gt;unrelated to the practice of the licensed profession or occupation. The &amp;lt;/w:t&amp;gt;&amp;lt;/w:r&amp;gt;&amp;lt;w:r&amp;gt;&amp;lt;w:t&amp;gt;d&amp;lt;/w:t&amp;gt;&amp;lt;/w:r&amp;gt;&amp;lt;w:r w:rsidRPr="002A4A37"&amp;gt;&amp;lt;w:t xml:space="preserve"&amp;gt;epartment shall &amp;lt;/w:t&amp;gt;&amp;lt;/w:r&amp;gt;&amp;lt;w:bookmarkStart w:id="67" w:name="_LINE__17_6ac54bd6_14b7_4fea_bc16_0bcf47" /&amp;gt;&amp;lt;w:bookmarkEnd w:id="66" /&amp;gt;&amp;lt;w:r&amp;gt;&amp;lt;w:t&amp;gt;submit&amp;lt;/w:t&amp;gt;&amp;lt;/w:r&amp;gt;&amp;lt;w:r w:rsidRPr="002A4A37"&amp;gt;&amp;lt;w:t xml:space="preserve"&amp;gt; a report identifying these statutes to the Joint Standing Committee &amp;lt;/w:t&amp;gt;&amp;lt;/w:r&amp;gt;&amp;lt;w:r&amp;gt;&amp;lt;w:t&amp;gt;o&amp;lt;/w:t&amp;gt;&amp;lt;/w:r&amp;gt;&amp;lt;w:r w:rsidRPr="002A4A37"&amp;gt;&amp;lt;w:t xml:space="preserve"&amp;gt;n Innovation, &amp;lt;/w:t&amp;gt;&amp;lt;/w:r&amp;gt;&amp;lt;w:bookmarkStart w:id="68" w:name="_LINE__18_d8782f4b_0355_466f_b3b4_3d4a97" /&amp;gt;&amp;lt;w:bookmarkEnd w:id="67" /&amp;gt;&amp;lt;w:r w:rsidRPr="002A4A37"&amp;gt;&amp;lt;w:t xml:space="preserve"&amp;gt;Development, Economic Advancement and Business. &amp;lt;/w:t&amp;gt;&amp;lt;/w:r&amp;gt;&amp;lt;w:r&amp;gt;&amp;lt;w:t xml:space="preserve"&amp;gt; &amp;lt;/w:t&amp;gt;&amp;lt;/w:r&amp;gt;&amp;lt;w:r w:rsidRPr="002A4A37"&amp;gt;&amp;lt;w:t xml:space="preserve"&amp;gt;The &amp;lt;/w:t&amp;gt;&amp;lt;/w:r&amp;gt;&amp;lt;w:r&amp;gt;&amp;lt;w:t&amp;gt;c&amp;lt;/w:t&amp;gt;&amp;lt;/w:r&amp;gt;&amp;lt;w:r w:rsidRPr="002A4A37"&amp;gt;&amp;lt;w:t xml:space="preserve"&amp;gt;ommittee may report out &amp;lt;/w:t&amp;gt;&amp;lt;/w:r&amp;gt;&amp;lt;w:bookmarkStart w:id="69" w:name="_LINE__19_d8241e65_e33d_4eed_a0bb_a3bd16" /&amp;gt;&amp;lt;w:bookmarkEnd w:id="68" /&amp;gt;&amp;lt;w:r w:rsidRPr="002A4A37"&amp;gt;&amp;lt;w:t xml:space="preserve"&amp;gt;legislation &amp;lt;/w:t&amp;gt;&amp;lt;/w:r&amp;gt;&amp;lt;w:r&amp;gt;&amp;lt;w:t&amp;gt;to&amp;lt;/w:t&amp;gt;&amp;lt;/w:r&amp;gt;&amp;lt;w:r w:rsidRPr="002A4A37"&amp;gt;&amp;lt;w:t xml:space="preserve"&amp;gt; the &amp;lt;/w:t&amp;gt;&amp;lt;/w:r&amp;gt;&amp;lt;w:r&amp;gt;&amp;lt;w:t&amp;gt;S&amp;lt;/w:t&amp;gt;&amp;lt;/w:r&amp;gt;&amp;lt;w:r w:rsidRPr="002A4A37"&amp;gt;&amp;lt;w:t xml:space="preserve"&amp;gt;econd &amp;lt;/w:t&amp;gt;&amp;lt;/w:r&amp;gt;&amp;lt;w:r&amp;gt;&amp;lt;w:t&amp;gt;Regular S&amp;lt;/w:t&amp;gt;&amp;lt;/w:r&amp;gt;&amp;lt;w:r w:rsidRPr="002A4A37"&amp;gt;&amp;lt;w:t&amp;gt;ession of the 130th Legislature to repeal such statutes.&amp;lt;/w:t&amp;gt;&amp;lt;/w:r&amp;gt;&amp;lt;w:bookmarkEnd w:id="69" /&amp;gt;&amp;lt;/w:p&amp;gt;&amp;lt;w:p w:rsidR="00012546" w:rsidRDefault="00012546" w:rsidP="00012546"&amp;gt;&amp;lt;w:pPr&amp;gt;&amp;lt;w:ind w:left="360" w:firstLine="360" /&amp;gt;&amp;lt;/w:pPr&amp;gt;&amp;lt;w:bookmarkStart w:id="70" w:name="_BILL_SECTION_UNALLOCATED__33f5c040_7984" /&amp;gt;&amp;lt;w:bookmarkStart w:id="71" w:name="_PAR__9_9798cdae_9596_4508_99c2_f580b4e1" /&amp;gt;&amp;lt;w:bookmarkStart w:id="72" w:name="_LINE__20_468a302e_7e2b_4b97_a0da_0e44cd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3" w:name="_BILL_SECTION_NUMBER__a427dae9_c949_439f" /&amp;gt;&amp;lt;w:r&amp;gt;&amp;lt;w:rPr&amp;gt;&amp;lt;w:b /&amp;gt;&amp;lt;w:sz w:val="24" /&amp;gt;&amp;lt;/w:rPr&amp;gt;&amp;lt;w:t&amp;gt;4&amp;lt;/w:t&amp;gt;&amp;lt;/w:r&amp;gt;&amp;lt;w:bookmarkEnd w:id="73" /&amp;gt;&amp;lt;w:r w:rsidRPr="002A4A37"&amp;gt;&amp;lt;w:rPr&amp;gt;&amp;lt;w:b /&amp;gt;&amp;lt;w:sz w:val="24" /&amp;gt;&amp;lt;w:szCs w:val="24" /&amp;gt;&amp;lt;/w:rPr&amp;gt;&amp;lt;w:t&amp;gt;.  Report by Department of Economic and Community Development.&amp;lt;/w:t&amp;gt;&amp;lt;/w:r&amp;gt;&amp;lt;w:r w:rsidRPr="002A4A37"&amp;gt;&amp;lt;w:t xml:space="preserve"&amp;gt; &amp;lt;/w:t&amp;gt;&amp;lt;/w:r&amp;gt;&amp;lt;w:r&amp;gt;&amp;lt;w:t xml:space="preserve"&amp;gt; &amp;lt;/w:t&amp;gt;&amp;lt;/w:r&amp;gt;&amp;lt;w:bookmarkStart w:id="74" w:name="_LINE__21_1c056273_912e_4905_9c22_f87bc7" /&amp;gt;&amp;lt;w:bookmarkEnd w:id="72" /&amp;gt;&amp;lt;w:r w:rsidRPr="002A4A37"&amp;gt;&amp;lt;w:t xml:space="preserve"&amp;gt;No later than &amp;lt;/w:t&amp;gt;&amp;lt;/w:r&amp;gt;&amp;lt;w:r&amp;gt;&amp;lt;w:t&amp;gt;December&amp;lt;/w:t&amp;gt;&amp;lt;/w:r&amp;gt;&amp;lt;w:r w:rsidRPr="002A4A37"&amp;gt;&amp;lt;w:t xml:space="preserve"&amp;gt; 1, 202&amp;lt;/w:t&amp;gt;&amp;lt;/w:r&amp;gt;&amp;lt;w:r&amp;gt;&amp;lt;w:t&amp;gt;1&amp;lt;/w:t&amp;gt;&amp;lt;/w:r&amp;gt;&amp;lt;w:r w:rsidRPr="002A4A37"&amp;gt;&amp;lt;w:t xml:space="preserve"&amp;gt;, the Department of Economic and Community &amp;lt;/w:t&amp;gt;&amp;lt;/w:r&amp;gt;&amp;lt;w:bookmarkStart w:id="75" w:name="_LINE__22_b2513486_423b_48ce_9d58_5c0b94" /&amp;gt;&amp;lt;w:bookmarkEnd w:id="74" /&amp;gt;&amp;lt;w:r w:rsidRPr="002A4A37"&amp;gt;&amp;lt;w:t xml:space="preserve"&amp;gt;Development shall identify all statutes that provide for denial or revocation of business &amp;lt;/w:t&amp;gt;&amp;lt;/w:r&amp;gt;&amp;lt;w:bookmarkStart w:id="76" w:name="_LINE__23_357f3207_4c5e_4e44_ab46_da5ff2" /&amp;gt;&amp;lt;w:bookmarkEnd w:id="75" /&amp;gt;&amp;lt;w:r w:rsidRPr="002A4A37"&amp;gt;&amp;lt;w:t xml:space="preserve"&amp;gt;licenses for violations unrelated to the conduct of the business. The &amp;lt;/w:t&amp;gt;&amp;lt;/w:r&amp;gt;&amp;lt;w:r&amp;gt;&amp;lt;w:t&amp;gt;d&amp;lt;/w:t&amp;gt;&amp;lt;/w:r&amp;gt;&amp;lt;w:r w:rsidRPr="002A4A37"&amp;gt;&amp;lt;w:t xml:space="preserve"&amp;gt;epartment shall &amp;lt;/w:t&amp;gt;&amp;lt;/w:r&amp;gt;&amp;lt;w:r&amp;gt;&amp;lt;w:t&amp;gt;submit&amp;lt;/w:t&amp;gt;&amp;lt;/w:r&amp;gt;&amp;lt;w:r w:rsidRPr="002A4A37"&amp;gt;&amp;lt;w:t xml:space="preserve"&amp;gt; &amp;lt;/w:t&amp;gt;&amp;lt;/w:r&amp;gt;&amp;lt;w:bookmarkStart w:id="77" w:name="_LINE__24_98c592ed_9f1d_4914_8a63_3a34d6" /&amp;gt;&amp;lt;w:bookmarkEnd w:id="76" /&amp;gt;&amp;lt;w:r w:rsidRPr="002A4A37"&amp;gt;&amp;lt;w:t xml:space="preserve"&amp;gt;a report identifying these statutes to the Joint Standing Committee &amp;lt;/w:t&amp;gt;&amp;lt;/w:r&amp;gt;&amp;lt;w:r&amp;gt;&amp;lt;w:t&amp;gt;o&amp;lt;/w:t&amp;gt;&amp;lt;/w:r&amp;gt;&amp;lt;w:r w:rsidRPr="002A4A37"&amp;gt;&amp;lt;w:t xml:space="preserve"&amp;gt;n Innovation, &amp;lt;/w:t&amp;gt;&amp;lt;/w:r&amp;gt;&amp;lt;w:bookmarkStart w:id="78" w:name="_LINE__25_72503af4_c5d7_414b_90ed_30da81" /&amp;gt;&amp;lt;w:bookmarkEnd w:id="77" /&amp;gt;&amp;lt;w:r w:rsidRPr="002A4A37"&amp;gt;&amp;lt;w:t xml:space="preserve"&amp;gt;Development, Economic Advancement and Business. &amp;lt;/w:t&amp;gt;&amp;lt;/w:r&amp;gt;&amp;lt;w:r&amp;gt;&amp;lt;w:t xml:space="preserve"&amp;gt; &amp;lt;/w:t&amp;gt;&amp;lt;/w:r&amp;gt;&amp;lt;w:r w:rsidRPr="002A4A37"&amp;gt;&amp;lt;w:t xml:space="preserve"&amp;gt;The &amp;lt;/w:t&amp;gt;&amp;lt;/w:r&amp;gt;&amp;lt;w:r&amp;gt;&amp;lt;w:t&amp;gt;c&amp;lt;/w:t&amp;gt;&amp;lt;/w:r&amp;gt;&amp;lt;w:r w:rsidRPr="002A4A37"&amp;gt;&amp;lt;w:t xml:space="preserve"&amp;gt;ommittee may report out &amp;lt;/w:t&amp;gt;&amp;lt;/w:r&amp;gt;&amp;lt;w:bookmarkStart w:id="79" w:name="_LINE__26_98e190c3_45bf_4aa8_9160_3b9ed0" /&amp;gt;&amp;lt;w:bookmarkEnd w:id="78" /&amp;gt;&amp;lt;w:r w:rsidRPr="002A4A37"&amp;gt;&amp;lt;w:t xml:space="preserve"&amp;gt;legislation &amp;lt;/w:t&amp;gt;&amp;lt;/w:r&amp;gt;&amp;lt;w:r&amp;gt;&amp;lt;w:t&amp;gt;to&amp;lt;/w:t&amp;gt;&amp;lt;/w:r&amp;gt;&amp;lt;w:r w:rsidRPr="002A4A37"&amp;gt;&amp;lt;w:t xml:space="preserve"&amp;gt; the &amp;lt;/w:t&amp;gt;&amp;lt;/w:r&amp;gt;&amp;lt;w:r&amp;gt;&amp;lt;w:t&amp;gt;S&amp;lt;/w:t&amp;gt;&amp;lt;/w:r&amp;gt;&amp;lt;w:r w:rsidRPr="002A4A37"&amp;gt;&amp;lt;w:t xml:space="preserve"&amp;gt;econd &amp;lt;/w:t&amp;gt;&amp;lt;/w:r&amp;gt;&amp;lt;w:r&amp;gt;&amp;lt;w:t&amp;gt;Regular S&amp;lt;/w:t&amp;gt;&amp;lt;/w:r&amp;gt;&amp;lt;w:r w:rsidRPr="002A4A37"&amp;gt;&amp;lt;w:t&amp;gt;ession of the 130th Legislature to repeal such statutes.&amp;lt;/w:t&amp;gt;&amp;lt;/w:r&amp;gt;&amp;lt;w:bookmarkEnd w:id="79" /&amp;gt;&amp;lt;/w:p&amp;gt;&amp;lt;w:p w:rsidR="00012546" w:rsidRDefault="00012546" w:rsidP="00012546"&amp;gt;&amp;lt;w:pPr&amp;gt;&amp;lt;w:keepNext /&amp;gt;&amp;lt;w:spacing w:before="240" /&amp;gt;&amp;lt;w:ind w:left="360" /&amp;gt;&amp;lt;w:jc w:val="center" /&amp;gt;&amp;lt;/w:pPr&amp;gt;&amp;lt;w:bookmarkStart w:id="80" w:name="_SUMMARY__43540a08_cf03_4c19_a4ef_12cf2c" /&amp;gt;&amp;lt;w:bookmarkStart w:id="81" w:name="_PAR__10_a16b3d86_dd31_415d_b1ad_50dcedd" /&amp;gt;&amp;lt;w:bookmarkStart w:id="82" w:name="_LINE__27_40fc17fd_1f06_4ba8_8607_7d327e" /&amp;gt;&amp;lt;w:bookmarkEnd w:id="8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82" /&amp;gt;&amp;lt;/w:p&amp;gt;&amp;lt;w:p w:rsidR="00012546" w:rsidRDefault="00012546" w:rsidP="00012546"&amp;gt;&amp;lt;w:pPr&amp;gt;&amp;lt;w:ind w:left="360" w:firstLine="360" /&amp;gt;&amp;lt;/w:pPr&amp;gt;&amp;lt;w:bookmarkStart w:id="83" w:name="_PAR__11_bd55bad7_90f6_4e7c_a679_220479c" /&amp;gt;&amp;lt;w:bookmarkStart w:id="84" w:name="_LINE__28_90a1ec59_a485_4c0c_9be3_6d18fc" /&amp;gt;&amp;lt;w:bookmarkEnd w:id="81" /&amp;gt;&amp;lt;w:r&amp;gt;&amp;lt;w:t xml:space="preserve"&amp;gt;This bill prohibits the Commissioner of Professional and Financial Regulation, or any &amp;lt;/w:t&amp;gt;&amp;lt;/w:r&amp;gt;&amp;lt;w:bookmarkStart w:id="85" w:name="_LINE__29_d68a319c_c28a_4e9e_8990_adde5a" /&amp;gt;&amp;lt;w:bookmarkEnd w:id="84" /&amp;gt;&amp;lt;w:r&amp;gt;&amp;lt;w:t&amp;gt;bureau, board or commission within or affiliated with the D&amp;lt;/w:t&amp;gt;&amp;lt;/w:r&amp;gt;&amp;lt;w:r&amp;gt;&amp;lt;w:t&amp;gt;epartment&amp;lt;/w:t&amp;gt;&amp;lt;/w:r&amp;gt;&amp;lt;w:r&amp;gt;&amp;lt;w:t xml:space="preserve"&amp;gt; of Professional and &amp;lt;/w:t&amp;gt;&amp;lt;/w:r&amp;gt;&amp;lt;w:bookmarkStart w:id="86" w:name="_LINE__30_07a4acbf_edf3_4750_84ae_821e62" /&amp;gt;&amp;lt;w:bookmarkEnd w:id="85" /&amp;gt;&amp;lt;w:r&amp;gt;&amp;lt;w:t xml:space="preserve"&amp;gt;Financial Regulation, from denying or revoking a professional or occupational license if &amp;lt;/w:t&amp;gt;&amp;lt;/w:r&amp;gt;&amp;lt;w:bookmarkStart w:id="87" w:name="_LINE__31_8885a50b_10f2_4cd7_8221_fb42c6" /&amp;gt;&amp;lt;w:bookmarkEnd w:id="86" /&amp;gt;&amp;lt;w:r&amp;gt;&amp;lt;w:t xml:space="preserve"&amp;gt;the denial or revocation is for a violation unrelated to the practice of the licensed profession &amp;lt;/w:t&amp;gt;&amp;lt;/w:r&amp;gt;&amp;lt;w:bookmarkStart w:id="88" w:name="_LINE__32_a38f6658_305f_4cfa_97f5_01c180" /&amp;gt;&amp;lt;w:bookmarkEnd w:id="87" /&amp;gt;&amp;lt;w:r&amp;gt;&amp;lt;w:t xml:space="preserve"&amp;gt;or occupation.  It requires the department to submit to the Joint Standing Committee on &amp;lt;/w:t&amp;gt;&amp;lt;/w:r&amp;gt;&amp;lt;w:bookmarkStart w:id="89" w:name="_LINE__33_2f6fb800_1e5d_41f7_8485_a86118" /&amp;gt;&amp;lt;w:bookmarkEnd w:id="88" /&amp;gt;&amp;lt;w:r&amp;gt;&amp;lt;w:t xml:space="preserve"&amp;gt;Innovation, Development, Economic Advancement and Business a report identifying &amp;lt;/w:t&amp;gt;&amp;lt;/w:r&amp;gt;&amp;lt;w:bookmarkStart w:id="90" w:name="_LINE__34_8c2ea1b9_8d20_4ba9_a81d_7e00c2" /&amp;gt;&amp;lt;w:bookmarkEnd w:id="89" /&amp;gt;&amp;lt;w:r&amp;gt;&amp;lt;w:t xml:space="preserve"&amp;gt;existing statutes that allow for such denial or revocation and gives the committee the &amp;lt;/w:t&amp;gt;&amp;lt;/w:r&amp;gt;&amp;lt;w:bookmarkStart w:id="91" w:name="_LINE__35_b31b180c_4788_4c49_a065_29dbad" /&amp;gt;&amp;lt;w:bookmarkEnd w:id="90" /&amp;gt;&amp;lt;w:r&amp;gt;&amp;lt;w:t xml:space="preserve"&amp;gt;authority to report out legislation repealing these statutes to the Second Regular Session of &amp;lt;/w:t&amp;gt;&amp;lt;/w:r&amp;gt;&amp;lt;w:bookmarkStart w:id="92" w:name="_LINE__36_95f79417_2b01_49b0_8626_2329c7" /&amp;gt;&amp;lt;w:bookmarkEnd w:id="91" /&amp;gt;&amp;lt;w:r&amp;gt;&amp;lt;w:t&amp;gt;the 130th Legislature.&amp;lt;/w:t&amp;gt;&amp;lt;/w:r&amp;gt;&amp;lt;w:bookmarkEnd w:id="92" /&amp;gt;&amp;lt;/w:p&amp;gt;&amp;lt;w:p w:rsidR="00012546" w:rsidRDefault="00012546" w:rsidP="00012546"&amp;gt;&amp;lt;w:pPr&amp;gt;&amp;lt;w:ind w:left="360" w:firstLine="360" /&amp;gt;&amp;lt;/w:pPr&amp;gt;&amp;lt;w:bookmarkStart w:id="93" w:name="_PAR__12_5527b065_c194_4636_8a91_ad5d5ec" /&amp;gt;&amp;lt;w:bookmarkStart w:id="94" w:name="_LINE__37_b820eba2_354a_4690_bb02_a4d00d" /&amp;gt;&amp;lt;w:bookmarkEnd w:id="83" /&amp;gt;&amp;lt;w:r&amp;gt;&amp;lt;w:t xml:space="preserve"&amp;gt;The bill also prohibits municipalities from denying or revoking a business license if &amp;lt;/w:t&amp;gt;&amp;lt;/w:r&amp;gt;&amp;lt;w:bookmarkStart w:id="95" w:name="_LINE__38_f28dc2e1_3e72_4c19_b948_a92253" /&amp;gt;&amp;lt;w:bookmarkEnd w:id="94" /&amp;gt;&amp;lt;w:r&amp;gt;&amp;lt;w:t xml:space="preserve"&amp;gt;the denial or revocation is for a violation unrelated to the conduct of the business.  It &amp;lt;/w:t&amp;gt;&amp;lt;/w:r&amp;gt;&amp;lt;w:bookmarkStart w:id="96" w:name="_LINE__39_f2a165af_8312_4a8c_be6a_5db710" /&amp;gt;&amp;lt;w:bookmarkEnd w:id="95" /&amp;gt;&amp;lt;w:r&amp;gt;&amp;lt;w:t xml:space="preserve"&amp;gt;requires the Department of Economic and Community Development to submit to the Joint &amp;lt;/w:t&amp;gt;&amp;lt;/w:r&amp;gt;&amp;lt;w:bookmarkStart w:id="97" w:name="_LINE__40_97c0a15c_1852_43c0_9c46_5109b5" /&amp;gt;&amp;lt;w:bookmarkEnd w:id="96" /&amp;gt;&amp;lt;w:r&amp;gt;&amp;lt;w:t xml:space="preserve"&amp;gt;Standing Committee on Innovation, Development, Economic Advancement and Business &amp;lt;/w:t&amp;gt;&amp;lt;/w:r&amp;gt;&amp;lt;w:bookmarkStart w:id="98" w:name="_LINE__41_2287bcba_962b_4b77_808d_aec65f" /&amp;gt;&amp;lt;w:bookmarkEnd w:id="97" /&amp;gt;&amp;lt;w:r&amp;gt;&amp;lt;w:t xml:space="preserve"&amp;gt;a report identifying existing statutes that allow for such denial or revocation and gives the &amp;lt;/w:t&amp;gt;&amp;lt;/w:r&amp;gt;&amp;lt;w:bookmarkStart w:id="99" w:name="_PAGE_SPLIT__03a93c9f_283b_4b11_9ab6_f4e" /&amp;gt;&amp;lt;w:bookmarkStart w:id="100" w:name="_PAGE__2_7c59d2e2_9507_47ab_aaf8_484b582" /&amp;gt;&amp;lt;w:bookmarkStart w:id="101" w:name="_PAR__1_7b4a773a_16ab_4e63_a5be_a168701a" /&amp;gt;&amp;lt;w:bookmarkStart w:id="102" w:name="_LINE__1_d2b4e774_46be_43f1_8ac4_01dddf5" /&amp;gt;&amp;lt;w:bookmarkEnd w:id="3" /&amp;gt;&amp;lt;w:bookmarkEnd w:id="93" /&amp;gt;&amp;lt;w:bookmarkEnd w:id="98" /&amp;gt;&amp;lt;w:r&amp;gt;&amp;lt;w:t&amp;gt;c&amp;lt;/w:t&amp;gt;&amp;lt;/w:r&amp;gt;&amp;lt;w:bookmarkEnd w:id="99" /&amp;gt;&amp;lt;w:r&amp;gt;&amp;lt;w:t xml:space="preserve"&amp;gt;ommittee the authority to report out legislation repealing these statutes to the Second &amp;lt;/w:t&amp;gt;&amp;lt;/w:r&amp;gt;&amp;lt;w:bookmarkStart w:id="103" w:name="_LINE__2_d3f26ac0_1eff_4a1d_baa1_2ee1bef" /&amp;gt;&amp;lt;w:bookmarkEnd w:id="102" /&amp;gt;&amp;lt;w:r&amp;gt;&amp;lt;w:t&amp;gt;Regular Session of the 130th Legislature.&amp;lt;/w:t&amp;gt;&amp;lt;/w:r&amp;gt;&amp;lt;w:bookmarkEnd w:id="103" /&amp;gt;&amp;lt;/w:p&amp;gt;&amp;lt;w:bookmarkEnd w:id="1" /&amp;gt;&amp;lt;w:bookmarkEnd w:id="2" /&amp;gt;&amp;lt;w:bookmarkEnd w:id="80" /&amp;gt;&amp;lt;w:bookmarkEnd w:id="100" /&amp;gt;&amp;lt;w:bookmarkEnd w:id="101" /&amp;gt;&amp;lt;w:p w:rsidR="00000000" w:rsidRDefault="00012546"&amp;gt;&amp;lt;w:r&amp;gt;&amp;lt;w:t xml:space="preserve"&amp;gt; &amp;lt;/w:t&amp;gt;&amp;lt;/w:r&amp;gt;&amp;lt;/w:p&amp;gt;&amp;lt;w:sectPr w:rsidR="00000000" w:rsidSect="000125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7A02" w:rsidRDefault="000125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87f02b_4ec6_4ac8_92ec_3e8e531&lt;/BookmarkName&gt;&lt;Tables /&gt;&lt;/ProcessedCheckInPage&gt;&lt;ProcessedCheckInPage&gt;&lt;PageNumber&gt;2&lt;/PageNumber&gt;&lt;BookmarkName&gt;_PAGE__2_7c59d2e2_9507_47ab_aaf8_484b582&lt;/BookmarkName&gt;&lt;Tables /&gt;&lt;/ProcessedCheckInPage&gt;&lt;/Pages&gt;&lt;Paragraphs&gt;&lt;CheckInParagraphs&gt;&lt;PageNumber&gt;1&lt;/PageNumber&gt;&lt;BookmarkName&gt;_PAR__1_449bb72e_e478_4b25_913e_0d5476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7f5420_c18f_4102_85de_a90005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031a52_703f_4c57_b9fa_d1bb145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a8bbfc_3a88_46f8_b1dd_5162f2e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e7d5c5_19c8_441f_8568_f2b46c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e81c3a_2535_4b31_8fb5_a7b4230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fdcfb5_1631_44b6_a1d5_00cd9f7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225ae4_daf0_4c15_ad17_e41383fb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98cdae_9596_4508_99c2_f580b4e1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6b3d86_dd31_415d_b1ad_50dced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55bad7_90f6_4e7c_a679_220479c&lt;/BookmarkName&gt;&lt;StartingLineNumber&gt;28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27b065_c194_4636_8a91_ad5d5e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4a773a_16ab_4e63_a5be_a16870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