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emittance Fees for Money Transmis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286e41a_1115_4914_"/>
      <w:bookmarkStart w:id="1" w:name="_DOC_BODY__431e9716_b0d1_487d_a36f_b4dba"/>
      <w:bookmarkStart w:id="2" w:name="_PAGE__1_a710074b_aa06_434a_b606_ef161ef"/>
      <w:bookmarkStart w:id="3" w:name="_PAR__1_518b5699_5805_4ad9_9bc2_5503a253"/>
      <w:bookmarkStart w:id="4" w:name="_ENACTING_CLAUSE__4a29f512_0b41_4304_bad"/>
      <w:bookmarkStart w:id="5" w:name="_LINE__1_f6385c6d_4c80_4dcc_8a65_85b61f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8b5699_5805_4ad9_9bc2_5503a253"/>
      <w:bookmarkStart w:id="7" w:name="_ENACTING_CLAUSE__4a29f512_0b41_4304_bad"/>
      <w:bookmarkStart w:id="8" w:name="_DOC_BODY_CONTENT__e1c55523_d8d5_4ecd_bd"/>
      <w:bookmarkStart w:id="9" w:name="_BILL_SECTION__9d6b5bd3_a1ca_48f5_a25f_a"/>
      <w:bookmarkStart w:id="10" w:name="_PAR__2_1db4bfd4_3643_4d03_85f7_4bfb6b59"/>
      <w:bookmarkStart w:id="11" w:name="_BILL_SECTION_HEADER__93eaa607_e414_4235"/>
      <w:bookmarkStart w:id="12" w:name="_LINE__2_7a0b3d02_5a05_4ac8_96d6_5dd2e9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1ab7354_8825_47d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6100-L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db4bfd4_3643_4d03_85f7_4bfb6b59"/>
      <w:bookmarkStart w:id="15" w:name="_BILL_SECTION_HEADER__93eaa607_e414_4235"/>
      <w:bookmarkStart w:id="16" w:name="_PROCESSED_CHANGE__a33e7b7a_3ff8_4465_9c"/>
      <w:bookmarkStart w:id="17" w:name="_STATUTE_SS__7f821294_fdda_4296_8b5a_4c2"/>
      <w:bookmarkStart w:id="18" w:name="_PAR__3_04ed4df0_eaaf_46b4_8b4f_8281d2b1"/>
      <w:bookmarkStart w:id="19" w:name="_LINE__3_8695bac7_5538_4daf_973f_bd4ce16"/>
      <w:bookmarkStart w:id="20" w:name="_STATUTE_NUMBER__a5d17234_c1e8_4ca6_896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dfefbed_2aff_4e78_97"/>
      <w:r>
        <w:rPr>
          <w:rFonts w:eastAsia="Arial" w:cs="Arial" w:ascii="Arial" w:hAnsi="Arial"/>
          <w:b/>
          <w:u w:val="single"/>
        </w:rPr>
        <w:t xml:space="preserve">Fee for money transmiss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837ac8f_d89c_40fc_9da"/>
      <w:bookmarkEnd w:id="21"/>
      <w:r>
        <w:rPr>
          <w:rFonts w:eastAsia="Arial" w:cs="Arial" w:ascii="Arial" w:hAnsi="Arial"/>
          <w:u w:val="single"/>
        </w:rPr>
        <w:t xml:space="preserve">A licensee or authorized delegate shall collect a fee </w:t>
      </w:r>
      <w:bookmarkStart w:id="23" w:name="_LINE__4_e64448fb_5499_4650_8767_3e1e9bd"/>
      <w:bookmarkEnd w:id="19"/>
      <w:r>
        <w:rPr>
          <w:rFonts w:eastAsia="Arial" w:cs="Arial" w:ascii="Arial" w:hAnsi="Arial"/>
          <w:u w:val="single"/>
        </w:rPr>
        <w:t xml:space="preserve">of $5 for each money transmission up to $500 and an additional fee in an amount equal to </w:t>
      </w:r>
      <w:bookmarkStart w:id="24" w:name="_LINE__5_e65f0854_e374_426c_8f1a_99105eb"/>
      <w:bookmarkEnd w:id="23"/>
      <w:r>
        <w:rPr>
          <w:rFonts w:eastAsia="Arial" w:cs="Arial" w:ascii="Arial" w:hAnsi="Arial"/>
          <w:u w:val="single"/>
        </w:rPr>
        <w:t>3% of any amount in excess of $500.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04ed4df0_eaaf_46b4_8b4f_8281d2b1"/>
      <w:bookmarkStart w:id="26" w:name="_PAR__4_bc07fc92_0c80_4926_b0df_4d812b6f"/>
      <w:bookmarkStart w:id="27" w:name="_STATUTE_P__29985a6e_86ea_4126_9132_02c2"/>
      <w:bookmarkStart w:id="28" w:name="_LINE__6_fd6c3af8_36a2_442f_821c_7e762ef"/>
      <w:bookmarkStart w:id="29" w:name="_STATUTE_NUMBER__d4b1efe3_f7c1_40a2_9faf"/>
      <w:bookmarkEnd w:id="25"/>
      <w:bookmarkEnd w:id="22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928ac06e_ecc4_4faf_9d2"/>
      <w:r>
        <w:rPr>
          <w:rFonts w:eastAsia="Arial" w:cs="Arial" w:ascii="Arial" w:hAnsi="Arial"/>
          <w:u w:val="single"/>
        </w:rPr>
        <w:t xml:space="preserve">The licensee or authorized delegate shall remit all fees collected under this </w:t>
      </w:r>
      <w:bookmarkStart w:id="31" w:name="_LINE__7_bf3efcf6_64ba_46db_a928_1ffe3fb"/>
      <w:bookmarkEnd w:id="28"/>
      <w:r>
        <w:rPr>
          <w:rFonts w:eastAsia="Arial" w:cs="Arial" w:ascii="Arial" w:hAnsi="Arial"/>
          <w:u w:val="single"/>
        </w:rPr>
        <w:t xml:space="preserve">subsection on a form prescribed by the administrator to the administrator quarterly no </w:t>
      </w:r>
      <w:bookmarkStart w:id="32" w:name="_LINE__8_dade91d8_7dce_4951_a966_077abf5"/>
      <w:bookmarkEnd w:id="31"/>
      <w:r>
        <w:rPr>
          <w:rFonts w:eastAsia="Arial" w:cs="Arial" w:ascii="Arial" w:hAnsi="Arial"/>
          <w:u w:val="single"/>
        </w:rPr>
        <w:t>later than the 15th day of the month following the end of each calendar quarter.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bc07fc92_0c80_4926_b0df_4d812b6f"/>
      <w:bookmarkStart w:id="34" w:name="_STATUTE_P__29985a6e_86ea_4126_9132_02c2"/>
      <w:bookmarkStart w:id="35" w:name="_PAR__5_0434c9b2_c75f_41f0_b4e7_902e9636"/>
      <w:bookmarkStart w:id="36" w:name="_STATUTE_P__f20d4284_0cac_4b84_800a_3de6"/>
      <w:bookmarkStart w:id="37" w:name="_LINE__9_27cb6235_8d56_4983_a208_e5cef8a"/>
      <w:bookmarkStart w:id="38" w:name="_STATUTE_NUMBER__0c9bc39d_909c_4123_886a"/>
      <w:bookmarkEnd w:id="33"/>
      <w:bookmarkEnd w:id="34"/>
      <w:bookmarkEnd w:id="30"/>
      <w:bookmarkEnd w:id="35"/>
      <w:bookmarkEnd w:id="36"/>
      <w:r>
        <w:rPr>
          <w:rFonts w:eastAsia="Arial" w:cs="Arial" w:ascii="Arial" w:hAnsi="Arial"/>
          <w:u w:val="single"/>
        </w:rPr>
        <w:t>B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41d06b51_1964_4a01_b77"/>
      <w:r>
        <w:rPr>
          <w:rFonts w:eastAsia="Arial" w:cs="Arial" w:ascii="Arial" w:hAnsi="Arial"/>
          <w:u w:val="single"/>
        </w:rPr>
        <w:t xml:space="preserve">If the licensee or authorized delegate performs the duties under paragraph A on or </w:t>
      </w:r>
      <w:bookmarkStart w:id="40" w:name="_LINE__10_755476ce_3b73_4cc4_b4b6_21e259"/>
      <w:bookmarkEnd w:id="37"/>
      <w:r>
        <w:rPr>
          <w:rFonts w:eastAsia="Arial" w:cs="Arial" w:ascii="Arial" w:hAnsi="Arial"/>
          <w:u w:val="single"/>
        </w:rPr>
        <w:t xml:space="preserve">before the remittance date under paragraph A, the licensee or authorized delegate is </w:t>
      </w:r>
      <w:bookmarkStart w:id="41" w:name="_LINE__11_add403d8_94d3_4ad9_bcbd_de14ca"/>
      <w:bookmarkEnd w:id="40"/>
      <w:r>
        <w:rPr>
          <w:rFonts w:eastAsia="Arial" w:cs="Arial" w:ascii="Arial" w:hAnsi="Arial"/>
          <w:u w:val="single"/>
        </w:rPr>
        <w:t xml:space="preserve">entitled to a discount in the amount equal to 0.75% of the fees collected for that </w:t>
      </w:r>
      <w:bookmarkStart w:id="42" w:name="_LINE__12_851f57da_7fdb_4579_a165_d3bf58"/>
      <w:bookmarkEnd w:id="41"/>
      <w:r>
        <w:rPr>
          <w:rFonts w:eastAsia="Arial" w:cs="Arial" w:ascii="Arial" w:hAnsi="Arial"/>
          <w:u w:val="single"/>
        </w:rPr>
        <w:t>calendar quarter under this subsection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0434c9b2_c75f_41f0_b4e7_902e9636"/>
      <w:bookmarkStart w:id="44" w:name="_STATUTE_P__f20d4284_0cac_4b84_800a_3de6"/>
      <w:bookmarkStart w:id="45" w:name="_PAR__6_3d057630_e3b4_448f_a440_29c285b4"/>
      <w:bookmarkStart w:id="46" w:name="_STATUTE_P__6b4eed70_74a9_40a6_b216_3cb9"/>
      <w:bookmarkStart w:id="47" w:name="_LINE__13_54b6ed42_b3ee_4faa_b3d3_19f4a3"/>
      <w:bookmarkStart w:id="48" w:name="_STATUTE_NUMBER__af282a8a_fc7c_4f8c_b209"/>
      <w:bookmarkEnd w:id="43"/>
      <w:bookmarkEnd w:id="44"/>
      <w:bookmarkEnd w:id="39"/>
      <w:bookmarkEnd w:id="45"/>
      <w:bookmarkEnd w:id="46"/>
      <w:r>
        <w:rPr>
          <w:rFonts w:eastAsia="Arial" w:cs="Arial" w:ascii="Arial" w:hAnsi="Arial"/>
          <w:u w:val="single"/>
        </w:rPr>
        <w:t>C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c3841c52_3f72_42b0_bd7"/>
      <w:r>
        <w:rPr>
          <w:rFonts w:eastAsia="Arial" w:cs="Arial" w:ascii="Arial" w:hAnsi="Arial"/>
          <w:u w:val="single"/>
        </w:rPr>
        <w:t xml:space="preserve">Notwithstanding section 6100-JJ, the administrator shall remit all fees collected </w:t>
      </w:r>
      <w:bookmarkStart w:id="50" w:name="_LINE__14_0fa49c88_06c1_4312_aa7b_a398f2"/>
      <w:bookmarkEnd w:id="47"/>
      <w:r>
        <w:rPr>
          <w:rFonts w:eastAsia="Arial" w:cs="Arial" w:ascii="Arial" w:hAnsi="Arial"/>
          <w:u w:val="single"/>
        </w:rPr>
        <w:t>under this subsection to the Treasurer of State to be deposited in the General Fund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3d057630_e3b4_448f_a440_29c285b4"/>
      <w:bookmarkStart w:id="52" w:name="_STATUTE_P__6b4eed70_74a9_40a6_b216_3cb9"/>
      <w:bookmarkStart w:id="53" w:name="_PAR__7_f4d4de1e_68ae_4a52_83c9_b027a4c2"/>
      <w:bookmarkStart w:id="54" w:name="_STATUTE_P__dcd8cd44_8a15_42eb_a6a1_548b"/>
      <w:bookmarkStart w:id="55" w:name="_LINE__15_f16cfcfb_9316_412a_ae01_d529e1"/>
      <w:bookmarkStart w:id="56" w:name="_STATUTE_NUMBER__f629e026_7718_402d_b4a2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u w:val="single"/>
        </w:rPr>
        <w:t>D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12951b65_fd83_4418_a96"/>
      <w:r>
        <w:rPr>
          <w:rFonts w:eastAsia="Arial" w:cs="Arial" w:ascii="Arial" w:hAnsi="Arial"/>
          <w:u w:val="single"/>
        </w:rPr>
        <w:t xml:space="preserve">The sender of a money transmission is entitled to a state income tax credit equal to </w:t>
      </w:r>
      <w:bookmarkStart w:id="58" w:name="_LINE__16_22277eba_87ce_4ea7_8539_26503f"/>
      <w:bookmarkEnd w:id="55"/>
      <w:r>
        <w:rPr>
          <w:rFonts w:eastAsia="Arial" w:cs="Arial" w:ascii="Arial" w:hAnsi="Arial"/>
          <w:u w:val="single"/>
        </w:rPr>
        <w:t xml:space="preserve">the amount of the fee paid by the sender for the money transmission upon filing a state </w:t>
      </w:r>
      <w:bookmarkStart w:id="59" w:name="_LINE__17_9fd44870_89d0_4a4a_83fb_fe7071"/>
      <w:bookmarkEnd w:id="58"/>
      <w:r>
        <w:rPr>
          <w:rFonts w:eastAsia="Arial" w:cs="Arial" w:ascii="Arial" w:hAnsi="Arial"/>
          <w:u w:val="single"/>
        </w:rPr>
        <w:t xml:space="preserve">individual income tax return with either a valid social security number or a valid tax </w:t>
      </w:r>
      <w:bookmarkStart w:id="60" w:name="_LINE__18_6d9de506_d654_4c75_96e6_7f24f9"/>
      <w:bookmarkEnd w:id="59"/>
      <w:r>
        <w:rPr>
          <w:rFonts w:eastAsia="Arial" w:cs="Arial" w:ascii="Arial" w:hAnsi="Arial"/>
          <w:u w:val="single"/>
        </w:rPr>
        <w:t xml:space="preserve">identification number. The licensee or authorized delegate shall post the provisions of </w:t>
      </w:r>
      <w:bookmarkStart w:id="61" w:name="_LINE__19_a2371a59_05ef_4452_aa86_cc8f9e"/>
      <w:bookmarkEnd w:id="60"/>
      <w:r>
        <w:rPr>
          <w:rFonts w:eastAsia="Arial" w:cs="Arial" w:ascii="Arial" w:hAnsi="Arial"/>
          <w:u w:val="single"/>
        </w:rPr>
        <w:t xml:space="preserve">this paragraph in a publicly visible notice on the licensee's or authorized delegate's </w:t>
      </w:r>
      <w:bookmarkStart w:id="62" w:name="_LINE__20_683e8cba_6c76_4096_9f02_d9393c"/>
      <w:bookmarkEnd w:id="61"/>
      <w:r>
        <w:rPr>
          <w:rFonts w:eastAsia="Arial" w:cs="Arial" w:ascii="Arial" w:hAnsi="Arial"/>
          <w:u w:val="single"/>
        </w:rPr>
        <w:t>premises or on the licensee's or authorized delegate's publicly accessible website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f4d4de1e_68ae_4a52_83c9_b027a4c2"/>
      <w:bookmarkStart w:id="64" w:name="_STATUTE_P__dcd8cd44_8a15_42eb_a6a1_548b"/>
      <w:bookmarkStart w:id="65" w:name="_PAR__8_0d841130_cca0_4f13_a9e0_c89790e8"/>
      <w:bookmarkStart w:id="66" w:name="_STATUTE_P__47f86d6c_b456_4dfc_8c7b_d1c3"/>
      <w:bookmarkStart w:id="67" w:name="_LINE__21_cca1be62_9809_4e1a_b2bb_e11a27"/>
      <w:bookmarkStart w:id="68" w:name="_STATUTE_NUMBER__4fdd61e0_4f73_4fc9_a70b"/>
      <w:bookmarkEnd w:id="63"/>
      <w:bookmarkEnd w:id="64"/>
      <w:bookmarkEnd w:id="57"/>
      <w:bookmarkEnd w:id="65"/>
      <w:bookmarkEnd w:id="66"/>
      <w:r>
        <w:rPr>
          <w:rFonts w:eastAsia="Arial" w:cs="Arial" w:ascii="Arial" w:hAnsi="Arial"/>
          <w:u w:val="single"/>
        </w:rPr>
        <w:t>E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b64b10e5_552c_422a_b14"/>
      <w:r>
        <w:rPr>
          <w:rFonts w:eastAsia="Arial" w:cs="Arial" w:ascii="Arial" w:hAnsi="Arial"/>
          <w:u w:val="single"/>
        </w:rPr>
        <w:t xml:space="preserve">If a licensee or authorized delegate violates this subsection, the administrator may </w:t>
      </w:r>
      <w:bookmarkStart w:id="70" w:name="_LINE__22_8e921f0e_7e86_4234_9f41_fe8f33"/>
      <w:bookmarkEnd w:id="67"/>
      <w:r>
        <w:rPr>
          <w:rFonts w:eastAsia="Arial" w:cs="Arial" w:ascii="Arial" w:hAnsi="Arial"/>
          <w:u w:val="single"/>
        </w:rPr>
        <w:t xml:space="preserve">suspend or revoke the license of the licensee pursuant to section 6100-X and may </w:t>
      </w:r>
      <w:bookmarkStart w:id="71" w:name="_LINE__23_c1e87011_18ae_4e3e_aeb6_901007"/>
      <w:bookmarkEnd w:id="70"/>
      <w:r>
        <w:rPr>
          <w:rFonts w:eastAsia="Arial" w:cs="Arial" w:ascii="Arial" w:hAnsi="Arial"/>
          <w:u w:val="single"/>
        </w:rPr>
        <w:t>suspend or revoke the designation of an authorized delegate pursuant to section 6100</w:t>
        <w:noBreakHyphen/>
        <w:t xml:space="preserve">Y </w:t>
      </w:r>
      <w:bookmarkStart w:id="72" w:name="_LINE__24_4af8247d_d6ae_4ced_815a_ad9524"/>
      <w:bookmarkEnd w:id="71"/>
      <w:r>
        <w:rPr>
          <w:rFonts w:eastAsia="Arial" w:cs="Arial" w:ascii="Arial" w:hAnsi="Arial"/>
          <w:u w:val="single"/>
        </w:rPr>
        <w:t xml:space="preserve">until the licensee and the authorized delegate have filed all required forms and remitted </w:t>
      </w:r>
      <w:bookmarkStart w:id="73" w:name="_LINE__25_a6ce5207_dfd3_4836_95b6_90af5c"/>
      <w:bookmarkEnd w:id="72"/>
      <w:r>
        <w:rPr>
          <w:rFonts w:eastAsia="Arial" w:cs="Arial" w:ascii="Arial" w:hAnsi="Arial"/>
          <w:u w:val="single"/>
        </w:rPr>
        <w:t>to the administrator all fees collected under this subsection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9d6b5bd3_a1ca_48f5_a25f_a"/>
      <w:bookmarkStart w:id="75" w:name="_PROCESSED_CHANGE__a33e7b7a_3ff8_4465_9c"/>
      <w:bookmarkStart w:id="76" w:name="_STATUTE_SS__7f821294_fdda_4296_8b5a_4c2"/>
      <w:bookmarkStart w:id="77" w:name="_PAR__8_0d841130_cca0_4f13_a9e0_c89790e8"/>
      <w:bookmarkStart w:id="78" w:name="_STATUTE_P__47f86d6c_b456_4dfc_8c7b_d1c3"/>
      <w:bookmarkStart w:id="79" w:name="_BILL_SECTION__4c9e16a3_cfc9_49a3_bb54_f"/>
      <w:bookmarkStart w:id="80" w:name="_PAR__9_e0551234_b336_4fa7_9c81_7781bfa6"/>
      <w:bookmarkStart w:id="81" w:name="_BILL_SECTION_HEADER__40dc3f33_d34a_4459"/>
      <w:bookmarkStart w:id="82" w:name="_LINE__26_748316e4_cfda_49b7_b319_e3ab4d"/>
      <w:bookmarkEnd w:id="74"/>
      <w:bookmarkEnd w:id="75"/>
      <w:bookmarkEnd w:id="76"/>
      <w:bookmarkEnd w:id="77"/>
      <w:bookmarkEnd w:id="78"/>
      <w:bookmarkEnd w:id="69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13ce72ab_03ea_4642"/>
      <w:r>
        <w:rPr>
          <w:rFonts w:eastAsia="Arial" w:cs="Arial" w:ascii="Arial" w:hAnsi="Arial"/>
          <w:b/>
          <w:sz w:val="24"/>
        </w:rPr>
        <w:t>2</w:t>
      </w:r>
      <w:bookmarkEnd w:id="83"/>
      <w:r>
        <w:rPr>
          <w:rFonts w:eastAsia="Arial" w:cs="Arial" w:ascii="Arial" w:hAnsi="Arial"/>
          <w:b/>
          <w:sz w:val="24"/>
        </w:rPr>
        <w:t>.  32 MRSA §6100-X, sub-§1, ¶G,</w:t>
      </w:r>
      <w:r>
        <w:rPr>
          <w:rFonts w:eastAsia="Arial" w:cs="Arial" w:ascii="Arial" w:hAnsi="Arial"/>
        </w:rPr>
        <w:t xml:space="preserve"> as enacted by PL 2023, c. 662, §2, is </w:t>
      </w:r>
      <w:bookmarkStart w:id="84" w:name="_LINE__27_95ff4614_98b8_4d45_b2a4_68b016"/>
      <w:bookmarkEnd w:id="82"/>
      <w:r>
        <w:rPr>
          <w:rFonts w:eastAsia="Arial" w:cs="Arial" w:ascii="Arial" w:hAnsi="Arial"/>
        </w:rPr>
        <w:t>amended to read: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9_e0551234_b336_4fa7_9c81_7781bfa6"/>
      <w:bookmarkStart w:id="86" w:name="_BILL_SECTION_HEADER__40dc3f33_d34a_4459"/>
      <w:bookmarkStart w:id="87" w:name="_PAR__10_a3c03ceb_ea46_4681_9685_bc48212"/>
      <w:bookmarkStart w:id="88" w:name="_STATUTE_P__2012f6d3_c5c6_4716_86da_b51b"/>
      <w:bookmarkStart w:id="89" w:name="_LINE__28_7cb52c56_e273_4345_836f_3372bd"/>
      <w:bookmarkStart w:id="90" w:name="_STATUTE_NUMBER__60b73901_d181_4efe_ae51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G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d2884b4f_176d_429f_bb1"/>
      <w:r>
        <w:rPr>
          <w:rFonts w:eastAsia="Arial" w:cs="Arial" w:ascii="Arial" w:hAnsi="Arial"/>
        </w:rPr>
        <w:t xml:space="preserve">The licensee is insolvent, suspends payment of its obligations or makes a general </w:t>
      </w:r>
      <w:bookmarkStart w:id="92" w:name="_LINE__29_a63a52c5_ba59_4137_9e9d_589e01"/>
      <w:bookmarkEnd w:id="89"/>
      <w:r>
        <w:rPr>
          <w:rFonts w:eastAsia="Arial" w:cs="Arial" w:ascii="Arial" w:hAnsi="Arial"/>
        </w:rPr>
        <w:t xml:space="preserve">assignment for the benefit of its creditors; </w:t>
      </w:r>
      <w:bookmarkStart w:id="93" w:name="_PROCESSED_CHANGE__25f8f73f_d6e8_4074_b9"/>
      <w:r>
        <w:rPr>
          <w:rFonts w:eastAsia="Arial" w:cs="Arial" w:ascii="Arial" w:hAnsi="Arial"/>
          <w:strike/>
        </w:rPr>
        <w:t>or</w:t>
      </w:r>
      <w:bookmarkEnd w:id="91"/>
      <w:bookmarkEnd w:id="92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4c9e16a3_cfc9_49a3_bb54_f"/>
      <w:bookmarkStart w:id="95" w:name="_PAR__10_a3c03ceb_ea46_4681_9685_bc48212"/>
      <w:bookmarkStart w:id="96" w:name="_STATUTE_P__2012f6d3_c5c6_4716_86da_b51b"/>
      <w:bookmarkStart w:id="97" w:name="_BILL_SECTION__0725efc0_665b_43c5_8b23_6"/>
      <w:bookmarkStart w:id="98" w:name="_PAR__11_536300d4_cca8_4783_b42b_2ebe87e"/>
      <w:bookmarkStart w:id="99" w:name="_BILL_SECTION_HEADER__33db4ad5_cb67_477a"/>
      <w:bookmarkStart w:id="100" w:name="_LINE__30_b6fae38a_9e41_4a82_b7a8_c43b13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15d7fc29_23e7_4daa"/>
      <w:r>
        <w:rPr>
          <w:rFonts w:eastAsia="Arial" w:cs="Arial" w:ascii="Arial" w:hAnsi="Arial"/>
          <w:b/>
          <w:sz w:val="24"/>
        </w:rPr>
        <w:t>3</w:t>
      </w:r>
      <w:bookmarkEnd w:id="101"/>
      <w:r>
        <w:rPr>
          <w:rFonts w:eastAsia="Arial" w:cs="Arial" w:ascii="Arial" w:hAnsi="Arial"/>
          <w:b/>
          <w:sz w:val="24"/>
        </w:rPr>
        <w:t>.  32 MRSA §6100-X, sub-§1, ¶H,</w:t>
      </w:r>
      <w:r>
        <w:rPr>
          <w:rFonts w:eastAsia="Arial" w:cs="Arial" w:ascii="Arial" w:hAnsi="Arial"/>
        </w:rPr>
        <w:t xml:space="preserve"> as enacted by PL 2023, c. 662, §2, is </w:t>
      </w:r>
      <w:bookmarkStart w:id="102" w:name="_LINE__31_65f5d932_ee0a_4aca_bcd7_17afed"/>
      <w:bookmarkEnd w:id="100"/>
      <w:r>
        <w:rPr>
          <w:rFonts w:eastAsia="Arial" w:cs="Arial" w:ascii="Arial" w:hAnsi="Arial"/>
        </w:rPr>
        <w:t>amended to read: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1_536300d4_cca8_4783_b42b_2ebe87e"/>
      <w:bookmarkStart w:id="104" w:name="_BILL_SECTION_HEADER__33db4ad5_cb67_477a"/>
      <w:bookmarkStart w:id="105" w:name="_PAR__12_40ac2c40_dee7_4e8b_a2ec_bb0e6d6"/>
      <w:bookmarkStart w:id="106" w:name="_STATUTE_P__fed58daf_464f_4f92_9532_069a"/>
      <w:bookmarkStart w:id="107" w:name="_LINE__32_18416364_7566_4463_87bd_4de7c8"/>
      <w:bookmarkStart w:id="108" w:name="_STATUTE_NUMBER__c2c896d8_475a_427f_9ceb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H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fa781b1b_e5d8_472e_a12"/>
      <w:r>
        <w:rPr>
          <w:rFonts w:eastAsia="Arial" w:cs="Arial" w:ascii="Arial" w:hAnsi="Arial"/>
        </w:rPr>
        <w:t xml:space="preserve">The licensee does not remove an authorized delegate after the administrator issues </w:t>
      </w:r>
      <w:bookmarkStart w:id="110" w:name="_LINE__33_1bfb4a6a_d959_4306_9d13_2a1e41"/>
      <w:bookmarkEnd w:id="107"/>
      <w:r>
        <w:rPr>
          <w:rFonts w:eastAsia="Arial" w:cs="Arial" w:ascii="Arial" w:hAnsi="Arial"/>
        </w:rPr>
        <w:t xml:space="preserve">and serves upon the licensee a final order including a finding that the authorized </w:t>
      </w:r>
      <w:bookmarkStart w:id="111" w:name="_LINE__34_93836197_b81b_4b1d_86ce_16f40a"/>
      <w:bookmarkEnd w:id="110"/>
      <w:r>
        <w:rPr>
          <w:rFonts w:eastAsia="Arial" w:cs="Arial" w:ascii="Arial" w:hAnsi="Arial"/>
        </w:rPr>
        <w:t>delegate has violated this Act</w:t>
      </w:r>
      <w:bookmarkStart w:id="112" w:name="_PROCESSED_CHANGE__c2113734_c23b_4a20_af"/>
      <w:r>
        <w:rPr>
          <w:rFonts w:eastAsia="Arial" w:cs="Arial" w:ascii="Arial" w:hAnsi="Arial"/>
          <w:strike/>
        </w:rPr>
        <w:t>.</w:t>
      </w:r>
      <w:bookmarkStart w:id="113" w:name="_PROCESSED_CHANGE__3f6eace7_9a5a_4bcd_9e"/>
      <w:bookmarkEnd w:id="112"/>
      <w:r>
        <w:rPr>
          <w:rFonts w:eastAsia="Arial" w:cs="Arial" w:ascii="Arial" w:hAnsi="Arial"/>
          <w:u w:val="single"/>
        </w:rPr>
        <w:t>; or</w:t>
      </w:r>
      <w:bookmarkEnd w:id="109"/>
      <w:bookmarkEnd w:id="111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0725efc0_665b_43c5_8b23_6"/>
      <w:bookmarkStart w:id="115" w:name="_PAR__12_40ac2c40_dee7_4e8b_a2ec_bb0e6d6"/>
      <w:bookmarkStart w:id="116" w:name="_STATUTE_P__fed58daf_464f_4f92_9532_069a"/>
      <w:bookmarkStart w:id="117" w:name="_BILL_SECTION__fd3c9cb7_121e_4aaf_a3dc_b"/>
      <w:bookmarkStart w:id="118" w:name="_PAR__13_678a725f_a989_40cc_99e8_c4b652c"/>
      <w:bookmarkStart w:id="119" w:name="_BILL_SECTION_HEADER__5dc270bc_fdd4_4d30"/>
      <w:bookmarkStart w:id="120" w:name="_LINE__35_f8cdadeb_a3ff_4ccc_9099_7560f7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d7f21da4_f6fc_4a10"/>
      <w:r>
        <w:rPr>
          <w:rFonts w:eastAsia="Arial" w:cs="Arial" w:ascii="Arial" w:hAnsi="Arial"/>
          <w:b/>
          <w:sz w:val="24"/>
        </w:rPr>
        <w:t>4</w:t>
      </w:r>
      <w:bookmarkEnd w:id="121"/>
      <w:r>
        <w:rPr>
          <w:rFonts w:eastAsia="Arial" w:cs="Arial" w:ascii="Arial" w:hAnsi="Arial"/>
          <w:b/>
          <w:sz w:val="24"/>
        </w:rPr>
        <w:t>.  32 MRSA §6100-X, sub-§1, ¶I</w:t>
      </w:r>
      <w:r>
        <w:rPr>
          <w:rFonts w:eastAsia="Arial" w:cs="Arial" w:ascii="Arial" w:hAnsi="Arial"/>
        </w:rPr>
        <w:t xml:space="preserve"> is enacted to read: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3_678a725f_a989_40cc_99e8_c4b652c"/>
      <w:bookmarkStart w:id="123" w:name="_BILL_SECTION_HEADER__5dc270bc_fdd4_4d30"/>
      <w:bookmarkStart w:id="124" w:name="_PROCESSED_CHANGE__af5be1b5_2482_45d0_bf"/>
      <w:bookmarkStart w:id="125" w:name="_PAR__14_7739f12d_5652_44f1_b811_a2cb44a"/>
      <w:bookmarkStart w:id="126" w:name="_STATUTE_P__a84910e0_5151_492b_a481_e883"/>
      <w:bookmarkStart w:id="127" w:name="_LINE__36_32784c96_15e8_4e42_9752_0c2b36"/>
      <w:bookmarkStart w:id="128" w:name="_STATUTE_NUMBER__e9967821_8900_494f_864d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u w:val="single"/>
        </w:rPr>
        <w:t>I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7066b194_1b58_472b_9e7"/>
      <w:r>
        <w:rPr>
          <w:rFonts w:eastAsia="Arial" w:cs="Arial" w:ascii="Arial" w:hAnsi="Arial"/>
          <w:u w:val="single"/>
        </w:rPr>
        <w:t>The licensee violates the provisions of section 6100-L, subsection 3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fd3c9cb7_121e_4aaf_a3dc_b"/>
      <w:bookmarkStart w:id="131" w:name="_PROCESSED_CHANGE__af5be1b5_2482_45d0_bf"/>
      <w:bookmarkStart w:id="132" w:name="_PAR__14_7739f12d_5652_44f1_b811_a2cb44a"/>
      <w:bookmarkStart w:id="133" w:name="_STATUTE_P__a84910e0_5151_492b_a481_e883"/>
      <w:bookmarkStart w:id="134" w:name="_BILL_SECTION__63889225_d683_46b4_a1f1_7"/>
      <w:bookmarkStart w:id="135" w:name="_PAR__15_77d6b959_cd1d_41b7_8e0d_9e21f74"/>
      <w:bookmarkStart w:id="136" w:name="_BILL_SECTION_HEADER__3b7b25ae_e915_4fc9"/>
      <w:bookmarkStart w:id="137" w:name="_LINE__37_8302eb83_2222_45e6_b157_0b6fc3"/>
      <w:bookmarkEnd w:id="130"/>
      <w:bookmarkEnd w:id="131"/>
      <w:bookmarkEnd w:id="132"/>
      <w:bookmarkEnd w:id="133"/>
      <w:bookmarkEnd w:id="129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cb85fd77_8abc_45cd"/>
      <w:r>
        <w:rPr>
          <w:rFonts w:eastAsia="Arial" w:cs="Arial" w:ascii="Arial" w:hAnsi="Arial"/>
          <w:b/>
          <w:sz w:val="24"/>
        </w:rPr>
        <w:t>5</w:t>
      </w:r>
      <w:bookmarkEnd w:id="138"/>
      <w:r>
        <w:rPr>
          <w:rFonts w:eastAsia="Arial" w:cs="Arial" w:ascii="Arial" w:hAnsi="Arial"/>
          <w:b/>
          <w:sz w:val="24"/>
        </w:rPr>
        <w:t>.  32 MRSA §6100-Y, sub-§1, ¶E,</w:t>
      </w:r>
      <w:r>
        <w:rPr>
          <w:rFonts w:eastAsia="Arial" w:cs="Arial" w:ascii="Arial" w:hAnsi="Arial"/>
        </w:rPr>
        <w:t xml:space="preserve"> as enacted by PL 2023, c. 662, §2, is </w:t>
      </w:r>
      <w:bookmarkStart w:id="139" w:name="_LINE__38_784481e3_c5e5_45cb_9e9e_a3608b"/>
      <w:bookmarkEnd w:id="137"/>
      <w:r>
        <w:rPr>
          <w:rFonts w:eastAsia="Arial" w:cs="Arial" w:ascii="Arial" w:hAnsi="Arial"/>
        </w:rPr>
        <w:t>amended to read: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5_77d6b959_cd1d_41b7_8e0d_9e21f74"/>
      <w:bookmarkStart w:id="141" w:name="_BILL_SECTION_HEADER__3b7b25ae_e915_4fc9"/>
      <w:bookmarkStart w:id="142" w:name="_PAR__16_0dbbb87a_a9e6_485b_93c7_14e5527"/>
      <w:bookmarkStart w:id="143" w:name="_STATUTE_P__34400f04_0014_4dd9_8533_fdff"/>
      <w:bookmarkStart w:id="144" w:name="_LINE__39_c12f791f_f894_402e_9a59_d3ef56"/>
      <w:bookmarkStart w:id="145" w:name="_STATUTE_NUMBER__2f4965d9_bd3f_4619_9992"/>
      <w:bookmarkEnd w:id="140"/>
      <w:bookmarkEnd w:id="141"/>
      <w:bookmarkEnd w:id="142"/>
      <w:bookmarkEnd w:id="143"/>
      <w:r>
        <w:rPr>
          <w:rFonts w:eastAsia="Arial" w:cs="Arial" w:ascii="Arial" w:hAnsi="Arial"/>
        </w:rPr>
        <w:t>E</w:t>
      </w:r>
      <w:bookmarkEnd w:id="145"/>
      <w:r>
        <w:rPr>
          <w:rFonts w:eastAsia="Arial" w:cs="Arial" w:ascii="Arial" w:hAnsi="Arial"/>
        </w:rPr>
        <w:t xml:space="preserve">.  </w:t>
      </w:r>
      <w:bookmarkStart w:id="146" w:name="_STATUTE_CONTENT__c851a801_9a37_4252_b6e"/>
      <w:r>
        <w:rPr>
          <w:rFonts w:eastAsia="Arial" w:cs="Arial" w:ascii="Arial" w:hAnsi="Arial"/>
        </w:rPr>
        <w:t xml:space="preserve">The competence, experience, character or general fitness of the authorized delegate </w:t>
      </w:r>
      <w:bookmarkStart w:id="147" w:name="_LINE__40_84ef37a1_004e_49cc_abb9_a97c2b"/>
      <w:bookmarkEnd w:id="144"/>
      <w:r>
        <w:rPr>
          <w:rFonts w:eastAsia="Arial" w:cs="Arial" w:ascii="Arial" w:hAnsi="Arial"/>
        </w:rPr>
        <w:t xml:space="preserve">or a person in control of the authorized delegate indicates that it is not in the public </w:t>
      </w:r>
      <w:bookmarkStart w:id="148" w:name="_LINE__41_ac1edf16_d267_44d6_8ce9_f8d0fa"/>
      <w:bookmarkEnd w:id="147"/>
      <w:r>
        <w:rPr>
          <w:rFonts w:eastAsia="Arial" w:cs="Arial" w:ascii="Arial" w:hAnsi="Arial"/>
        </w:rPr>
        <w:t xml:space="preserve">interest to permit the authorized delegate to provide money transmission; </w:t>
      </w:r>
      <w:bookmarkStart w:id="149" w:name="_PROCESSED_CHANGE__36e961e4_4ad2_4430_9a"/>
      <w:r>
        <w:rPr>
          <w:rFonts w:eastAsia="Arial" w:cs="Arial" w:ascii="Arial" w:hAnsi="Arial"/>
          <w:strike/>
        </w:rPr>
        <w:t>or</w:t>
      </w:r>
      <w:bookmarkEnd w:id="146"/>
      <w:bookmarkEnd w:id="148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GE__1_a710074b_aa06_434a_b606_ef161ef"/>
      <w:bookmarkStart w:id="151" w:name="_BILL_SECTION__63889225_d683_46b4_a1f1_7"/>
      <w:bookmarkStart w:id="152" w:name="_PAR__16_0dbbb87a_a9e6_485b_93c7_14e5527"/>
      <w:bookmarkStart w:id="153" w:name="_STATUTE_P__34400f04_0014_4dd9_8533_fdff"/>
      <w:bookmarkStart w:id="154" w:name="_PAGE__2_cbd5fda9_348e_450f_b5a2_bf2f16a"/>
      <w:bookmarkStart w:id="155" w:name="_BILL_SECTION__2135080c_7afd_4ad5_b9da_5"/>
      <w:bookmarkStart w:id="156" w:name="_PAR__1_5a26f68e_2f67_4481_9c9b_184d4d03"/>
      <w:bookmarkStart w:id="157" w:name="_BILL_SECTION_HEADER__1266b34a_3572_4606"/>
      <w:bookmarkStart w:id="158" w:name="_LINE__1_8d917783_bb36_4f1f_9bdf_e725b8d"/>
      <w:bookmarkEnd w:id="150"/>
      <w:bookmarkEnd w:id="151"/>
      <w:bookmarkEnd w:id="152"/>
      <w:bookmarkEnd w:id="153"/>
      <w:bookmarkEnd w:id="155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SECTION_NUMBER__5a640ff5_517a_4a62"/>
      <w:r>
        <w:rPr>
          <w:rFonts w:eastAsia="Arial" w:cs="Arial" w:ascii="Arial" w:hAnsi="Arial"/>
          <w:b/>
          <w:sz w:val="24"/>
        </w:rPr>
        <w:t>6</w:t>
      </w:r>
      <w:bookmarkEnd w:id="159"/>
      <w:r>
        <w:rPr>
          <w:rFonts w:eastAsia="Arial" w:cs="Arial" w:ascii="Arial" w:hAnsi="Arial"/>
          <w:b/>
          <w:sz w:val="24"/>
        </w:rPr>
        <w:t>.  32 MRSA §6100-Y, sub-§1, ¶F,</w:t>
      </w:r>
      <w:r>
        <w:rPr>
          <w:rFonts w:eastAsia="Arial" w:cs="Arial" w:ascii="Arial" w:hAnsi="Arial"/>
        </w:rPr>
        <w:t xml:space="preserve"> as enacted by PL 2023, c. 662, §2, is </w:t>
      </w:r>
      <w:bookmarkStart w:id="160" w:name="_LINE__2_0c9ca118_de00_4fe2_91e3_49f6b1f"/>
      <w:bookmarkEnd w:id="158"/>
      <w:r>
        <w:rPr>
          <w:rFonts w:eastAsia="Arial" w:cs="Arial" w:ascii="Arial" w:hAnsi="Arial"/>
        </w:rPr>
        <w:t>amended to read: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1_5a26f68e_2f67_4481_9c9b_184d4d03"/>
      <w:bookmarkStart w:id="162" w:name="_BILL_SECTION_HEADER__1266b34a_3572_4606"/>
      <w:bookmarkStart w:id="163" w:name="_PAR__2_c21e0422_3c73_470a_8fc4_480823a6"/>
      <w:bookmarkStart w:id="164" w:name="_STATUTE_P__2fc52c75_3ee7_431d_ae72_2cd9"/>
      <w:bookmarkStart w:id="165" w:name="_LINE__3_5d2997e0_cf04_4ee7_9ee4_aff8971"/>
      <w:bookmarkStart w:id="166" w:name="_STATUTE_NUMBER__162a64cd_cf79_4d3e_adb6"/>
      <w:bookmarkEnd w:id="161"/>
      <w:bookmarkEnd w:id="162"/>
      <w:bookmarkEnd w:id="163"/>
      <w:bookmarkEnd w:id="164"/>
      <w:r>
        <w:rPr>
          <w:rFonts w:eastAsia="Arial" w:cs="Arial" w:ascii="Arial" w:hAnsi="Arial"/>
        </w:rPr>
        <w:t>F</w:t>
      </w:r>
      <w:bookmarkEnd w:id="166"/>
      <w:r>
        <w:rPr>
          <w:rFonts w:eastAsia="Arial" w:cs="Arial" w:ascii="Arial" w:hAnsi="Arial"/>
        </w:rPr>
        <w:t xml:space="preserve">.  </w:t>
      </w:r>
      <w:bookmarkStart w:id="167" w:name="_STATUTE_CONTENT__62cd9705_cbb7_4f75_8b3"/>
      <w:r>
        <w:rPr>
          <w:rFonts w:eastAsia="Arial" w:cs="Arial" w:ascii="Arial" w:hAnsi="Arial"/>
        </w:rPr>
        <w:t>The authorized delegate engages in an unsafe or unsound practice</w:t>
      </w:r>
      <w:bookmarkStart w:id="168" w:name="_PROCESSED_CHANGE__beaa4b26_10c5_4f11_ba"/>
      <w:r>
        <w:rPr>
          <w:rFonts w:eastAsia="Arial" w:cs="Arial" w:ascii="Arial" w:hAnsi="Arial"/>
          <w:strike/>
        </w:rPr>
        <w:t>.</w:t>
      </w:r>
      <w:bookmarkStart w:id="169" w:name="_PROCESSED_CHANGE__44814a13_8f93_4f9d_81"/>
      <w:bookmarkEnd w:id="168"/>
      <w:r>
        <w:rPr>
          <w:rFonts w:eastAsia="Arial" w:cs="Arial" w:ascii="Arial" w:hAnsi="Arial"/>
          <w:u w:val="single"/>
        </w:rPr>
        <w:t>; or</w:t>
      </w:r>
      <w:bookmarkEnd w:id="165"/>
      <w:bookmarkEnd w:id="167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BILL_SECTION__2135080c_7afd_4ad5_b9da_5"/>
      <w:bookmarkStart w:id="171" w:name="_PAR__2_c21e0422_3c73_470a_8fc4_480823a6"/>
      <w:bookmarkStart w:id="172" w:name="_STATUTE_P__2fc52c75_3ee7_431d_ae72_2cd9"/>
      <w:bookmarkStart w:id="173" w:name="_BILL_SECTION__849c7b8f_3841_40bf_8e7a_f"/>
      <w:bookmarkStart w:id="174" w:name="_PAR__3_6c853a2a_a847_43af_9771_a2bd2326"/>
      <w:bookmarkStart w:id="175" w:name="_BILL_SECTION_HEADER__a9a969ba_9fb6_4d1c"/>
      <w:bookmarkStart w:id="176" w:name="_LINE__4_fc6d0b6f_270b_46a9_b8e6_afa182b"/>
      <w:bookmarkEnd w:id="170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a85e2475_69a0_42fd"/>
      <w:r>
        <w:rPr>
          <w:rFonts w:eastAsia="Arial" w:cs="Arial" w:ascii="Arial" w:hAnsi="Arial"/>
          <w:b/>
          <w:sz w:val="24"/>
        </w:rPr>
        <w:t>7</w:t>
      </w:r>
      <w:bookmarkEnd w:id="177"/>
      <w:r>
        <w:rPr>
          <w:rFonts w:eastAsia="Arial" w:cs="Arial" w:ascii="Arial" w:hAnsi="Arial"/>
          <w:b/>
          <w:sz w:val="24"/>
        </w:rPr>
        <w:t>.  32 MRSA §6100-Y, sub-§1, ¶G</w:t>
      </w:r>
      <w:r>
        <w:rPr>
          <w:rFonts w:eastAsia="Arial" w:cs="Arial" w:ascii="Arial" w:hAnsi="Arial"/>
        </w:rPr>
        <w:t xml:space="preserve"> is enacted to read: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3_6c853a2a_a847_43af_9771_a2bd2326"/>
      <w:bookmarkStart w:id="179" w:name="_BILL_SECTION_HEADER__a9a969ba_9fb6_4d1c"/>
      <w:bookmarkStart w:id="180" w:name="_PROCESSED_CHANGE__2f9b3cb4_caaa_404e_8d"/>
      <w:bookmarkStart w:id="181" w:name="_PAR__4_800c706b_ed3d_4aeb_bb22_6e4fbb61"/>
      <w:bookmarkStart w:id="182" w:name="_STATUTE_P__eb5f2f0c_5e4f_4820_8226_b7b9"/>
      <w:bookmarkStart w:id="183" w:name="_LINE__5_bf3c086d_0f38_47f0_b46e_4195121"/>
      <w:bookmarkStart w:id="184" w:name="_STATUTE_NUMBER__08422fb6_158a_48cd_90ea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u w:val="single"/>
        </w:rPr>
        <w:t>G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0a00f4bb_28b4_44c7_b7c"/>
      <w:r>
        <w:rPr>
          <w:rFonts w:eastAsia="Arial" w:cs="Arial" w:ascii="Arial" w:hAnsi="Arial"/>
          <w:u w:val="single"/>
        </w:rPr>
        <w:t>The authorized delegate violates the provisions of section 6100-L, subsection 3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849c7b8f_3841_40bf_8e7a_f"/>
      <w:bookmarkStart w:id="187" w:name="_PROCESSED_CHANGE__2f9b3cb4_caaa_404e_8d"/>
      <w:bookmarkStart w:id="188" w:name="_PAR__4_800c706b_ed3d_4aeb_bb22_6e4fbb61"/>
      <w:bookmarkStart w:id="189" w:name="_STATUTE_P__eb5f2f0c_5e4f_4820_8226_b7b9"/>
      <w:bookmarkStart w:id="190" w:name="_BILL_SECTION__9d0d525c_12cb_4cc8_861d_5"/>
      <w:bookmarkStart w:id="191" w:name="_PAR__5_d178a90a_1072_4a76_b83c_36ebbdf5"/>
      <w:bookmarkStart w:id="192" w:name="_BILL_SECTION_HEADER__6eb65431_d49c_4466"/>
      <w:bookmarkStart w:id="193" w:name="_LINE__6_303bd2d8_26fb_4aef_8736_75a27b0"/>
      <w:bookmarkEnd w:id="186"/>
      <w:bookmarkEnd w:id="187"/>
      <w:bookmarkEnd w:id="188"/>
      <w:bookmarkEnd w:id="189"/>
      <w:bookmarkEnd w:id="185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SECTION_NUMBER__ae737797_e727_44c3"/>
      <w:r>
        <w:rPr>
          <w:rFonts w:eastAsia="Arial" w:cs="Arial" w:ascii="Arial" w:hAnsi="Arial"/>
          <w:b/>
          <w:sz w:val="24"/>
        </w:rPr>
        <w:t>8</w:t>
      </w:r>
      <w:bookmarkEnd w:id="194"/>
      <w:r>
        <w:rPr>
          <w:rFonts w:eastAsia="Arial" w:cs="Arial" w:ascii="Arial" w:hAnsi="Arial"/>
          <w:b/>
          <w:sz w:val="24"/>
        </w:rPr>
        <w:t>.  36 MRSA §5219-CCC</w:t>
      </w:r>
      <w:r>
        <w:rPr>
          <w:rFonts w:eastAsia="Arial" w:cs="Arial" w:ascii="Arial" w:hAnsi="Arial"/>
        </w:rPr>
        <w:t xml:space="preserve"> is enacted to read:</w:t>
      </w:r>
      <w:bookmarkEnd w:id="1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5" w:name="_PAR__5_d178a90a_1072_4a76_b83c_36ebbdf5"/>
      <w:bookmarkStart w:id="196" w:name="_BILL_SECTION_HEADER__6eb65431_d49c_4466"/>
      <w:bookmarkStart w:id="197" w:name="_PROCESSED_CHANGE__34f11c91_9b4c_40d5_b6"/>
      <w:bookmarkStart w:id="198" w:name="_STATUTE_S__51e1f3dd_5907_408b_b2e3_77d8"/>
      <w:bookmarkStart w:id="199" w:name="_PAR__6_6d8e5d12_2fa1_45ee_8d66_9bf90515"/>
      <w:bookmarkStart w:id="200" w:name="_LINE__7_276a68a4_39c3_40bd_9feb_b50118e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u w:val="single"/>
        </w:rPr>
        <w:t>§</w:t>
      </w:r>
      <w:bookmarkStart w:id="201" w:name="_STATUTE_NUMBER__ab4518b5_edcd_4295_a53e"/>
      <w:r>
        <w:rPr>
          <w:rFonts w:eastAsia="Arial" w:cs="Arial" w:ascii="Arial" w:hAnsi="Arial"/>
          <w:b/>
          <w:u w:val="single"/>
        </w:rPr>
        <w:t>5219-CCC</w:t>
      </w:r>
      <w:bookmarkEnd w:id="201"/>
      <w:r>
        <w:rPr>
          <w:rFonts w:eastAsia="Arial" w:cs="Arial" w:ascii="Arial" w:hAnsi="Arial"/>
          <w:b/>
          <w:u w:val="single"/>
        </w:rPr>
        <w:t xml:space="preserve">. </w:t>
      </w:r>
      <w:bookmarkStart w:id="202" w:name="_STATUTE_HEADNOTE__a081714a_3275_451c_8f"/>
      <w:r>
        <w:rPr>
          <w:rFonts w:eastAsia="Arial" w:cs="Arial" w:ascii="Arial" w:hAnsi="Arial"/>
          <w:b/>
          <w:u w:val="single"/>
        </w:rPr>
        <w:t xml:space="preserve"> Money transmission tax credit</w:t>
      </w:r>
      <w:bookmarkEnd w:id="200"/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6_6d8e5d12_2fa1_45ee_8d66_9bf90515"/>
      <w:bookmarkStart w:id="204" w:name="_PAR__7_f10cf6de_0f94_4f65_af9f_da8790a6"/>
      <w:bookmarkStart w:id="205" w:name="_STATUTE_CONTENT__df992556_c69d_4717_a93"/>
      <w:bookmarkStart w:id="206" w:name="_STATUTE_P__7570aafa_8cfd_4b87_937d_2156"/>
      <w:bookmarkStart w:id="207" w:name="_LINE__8_4f3019a3_6b7a_4b82_9999_3530372"/>
      <w:bookmarkEnd w:id="203"/>
      <w:bookmarkEnd w:id="204"/>
      <w:bookmarkEnd w:id="205"/>
      <w:bookmarkEnd w:id="206"/>
      <w:r>
        <w:rPr>
          <w:rFonts w:eastAsia="Arial" w:cs="Arial" w:ascii="Arial" w:hAnsi="Arial"/>
          <w:u w:val="single"/>
        </w:rPr>
        <w:t xml:space="preserve">For tax years beginning on or after January 1, 2026, a person is allowed a credit against </w:t>
      </w:r>
      <w:bookmarkStart w:id="208" w:name="_LINE__9_691a9b2e_0445_4fca_8af7_31b187f"/>
      <w:bookmarkEnd w:id="207"/>
      <w:r>
        <w:rPr>
          <w:rFonts w:eastAsia="Arial" w:cs="Arial" w:ascii="Arial" w:hAnsi="Arial"/>
          <w:u w:val="single"/>
        </w:rPr>
        <w:t xml:space="preserve">the tax otherwise due under this Part in an amount equal to the fee paid by the person to </w:t>
      </w:r>
      <w:bookmarkStart w:id="209" w:name="_LINE__10_474087ec_ff92_42cb_bb2e_3d1728"/>
      <w:bookmarkEnd w:id="208"/>
      <w:r>
        <w:rPr>
          <w:rFonts w:eastAsia="Arial" w:cs="Arial" w:ascii="Arial" w:hAnsi="Arial"/>
          <w:u w:val="single"/>
        </w:rPr>
        <w:t>send a money transmission under Title 32, section 6100-L, subsection 3, paragraph D.</w:t>
      </w:r>
      <w:bookmarkEnd w:id="2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0" w:name="_DOC_BODY_CONTENT__e1c55523_d8d5_4ecd_bd"/>
      <w:bookmarkStart w:id="211" w:name="_BILL_SECTION__9d0d525c_12cb_4cc8_861d_5"/>
      <w:bookmarkStart w:id="212" w:name="_PROCESSED_CHANGE__34f11c91_9b4c_40d5_b6"/>
      <w:bookmarkStart w:id="213" w:name="_STATUTE_S__51e1f3dd_5907_408b_b2e3_77d8"/>
      <w:bookmarkStart w:id="214" w:name="_PAR__7_f10cf6de_0f94_4f65_af9f_da8790a6"/>
      <w:bookmarkStart w:id="215" w:name="_STATUTE_CONTENT__df992556_c69d_4717_a93"/>
      <w:bookmarkStart w:id="216" w:name="_STATUTE_P__7570aafa_8cfd_4b87_937d_2156"/>
      <w:bookmarkStart w:id="217" w:name="_SUMMARY__26a2ff81_57cb_4f37_9645_bb7f0e"/>
      <w:bookmarkStart w:id="218" w:name="_PAR__8_15c7d4ba_abc5_42ca_b3b3_59403325"/>
      <w:bookmarkStart w:id="219" w:name="_LINE__11_77a8b03e_59b1_4458_80f6_77a772"/>
      <w:bookmarkEnd w:id="210"/>
      <w:bookmarkEnd w:id="211"/>
      <w:bookmarkEnd w:id="212"/>
      <w:bookmarkEnd w:id="213"/>
      <w:bookmarkEnd w:id="214"/>
      <w:bookmarkEnd w:id="215"/>
      <w:bookmarkEnd w:id="216"/>
      <w:bookmarkEnd w:id="218"/>
      <w:r>
        <w:rPr>
          <w:rFonts w:eastAsia="Arial" w:cs="Arial" w:ascii="Arial" w:hAnsi="Arial"/>
          <w:b/>
          <w:sz w:val="24"/>
        </w:rPr>
        <w:t>SUMMARY</w:t>
      </w:r>
      <w:bookmarkEnd w:id="2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0" w:name="_PAR__8_15c7d4ba_abc5_42ca_b3b3_59403325"/>
      <w:bookmarkStart w:id="221" w:name="_PAR__9_47f7ddfb_5b33_4fe3_9cca_147b8098"/>
      <w:bookmarkStart w:id="222" w:name="_LINE__12_887d25d3_977c_41ab_901a_9023b7"/>
      <w:bookmarkEnd w:id="220"/>
      <w:r>
        <w:rPr>
          <w:rFonts w:eastAsia="Arial" w:cs="Arial" w:ascii="Arial" w:hAnsi="Arial"/>
        </w:rPr>
        <w:t xml:space="preserve">This bill requires a sender of a money transmission to pay a remittance fee to be </w:t>
      </w:r>
      <w:bookmarkStart w:id="223" w:name="_LINE__13_3a301deb_6387_4b7a_ab19_c1fd96"/>
      <w:bookmarkEnd w:id="222"/>
      <w:r>
        <w:rPr>
          <w:rFonts w:eastAsia="Arial" w:cs="Arial" w:ascii="Arial" w:hAnsi="Arial"/>
        </w:rPr>
        <w:t xml:space="preserve">deposited into the General Fund.  The sender is entitled to a state income tax credit in the </w:t>
      </w:r>
      <w:bookmarkStart w:id="224" w:name="_LINE__14_881bc92c_a0cc_40e6_bd2f_4b8ab6"/>
      <w:bookmarkEnd w:id="223"/>
      <w:r>
        <w:rPr>
          <w:rFonts w:eastAsia="Arial" w:cs="Arial" w:ascii="Arial" w:hAnsi="Arial"/>
        </w:rPr>
        <w:t xml:space="preserve">amount of the fee if the sender files a state individual income tax return with either a valid </w:t>
      </w:r>
      <w:bookmarkStart w:id="225" w:name="_LINE__15_21788192_d7f6_4ca0_b6bb_43f614"/>
      <w:bookmarkEnd w:id="224"/>
      <w:r>
        <w:rPr>
          <w:rFonts w:eastAsia="Arial" w:cs="Arial" w:ascii="Arial" w:hAnsi="Arial"/>
        </w:rPr>
        <w:t>social security number or a valid tax identification number.</w:t>
      </w:r>
      <w:bookmarkEnd w:id="0"/>
      <w:bookmarkEnd w:id="1"/>
      <w:bookmarkEnd w:id="154"/>
      <w:bookmarkEnd w:id="217"/>
      <w:bookmarkEnd w:id="221"/>
      <w:bookmarkEnd w:id="2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emittance Fees for Money Transmis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18</ItemId>
    <LRId>74598</LRId>
    <LRNumber>94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Remittance Fees for Money Transmissions</LRTitle>
    <ItemTitle>An Act to Require Remittance Fees for Money Transmissions</ItemTitle>
    <ShortTitle1>REQUIRE REMITTANCE FEES FOR</ShortTitle1>
    <ShortTitle2>MONEY TRANSMISSIONS</ShortTitle2>
    <SponsorFirstName>Katrina</SponsorFirstName>
    <SponsorLastName>Smith</SponsorLastName>
    <SponsorChamberPrefix>Rep.</SponsorChamberPrefix>
    <SponsorFrom>Palermo</SponsorFrom>
    <DraftingCycleCount>2</DraftingCycleCount>
    <LatestDraftingActionId>130</LatestDraftingActionId>
    <LatestDraftingActionDate>2025-03-07T08:09:20</LatestDraftingActionDate>
    <LatestDrafterName>wmilliken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03D0" w:rsidRDefault="00C403D0" w:rsidP="00C403D0"&amp;gt;&amp;lt;w:pPr&amp;gt;&amp;lt;w:ind w:left="360" /&amp;gt;&amp;lt;/w:pPr&amp;gt;&amp;lt;w:bookmarkStart w:id="0" w:name="_ENACTING_CLAUSE__4a29f512_0b41_4304_bad" /&amp;gt;&amp;lt;w:bookmarkStart w:id="1" w:name="_DOC_BODY__431e9716_b0d1_487d_a36f_b4dba" /&amp;gt;&amp;lt;w:bookmarkStart w:id="2" w:name="_DOC_BODY_CONTAINER__e286e41a_1115_4914_" /&amp;gt;&amp;lt;w:bookmarkStart w:id="3" w:name="_PAGE__1_a710074b_aa06_434a_b606_ef161ef" /&amp;gt;&amp;lt;w:bookmarkStart w:id="4" w:name="_PAR__1_518b5699_5805_4ad9_9bc2_5503a253" /&amp;gt;&amp;lt;w:bookmarkStart w:id="5" w:name="_LINE__1_f6385c6d_4c80_4dcc_8a65_85b61f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403D0" w:rsidRDefault="00C403D0" w:rsidP="00C403D0"&amp;gt;&amp;lt;w:pPr&amp;gt;&amp;lt;w:ind w:left="360" w:firstLine="360" /&amp;gt;&amp;lt;/w:pPr&amp;gt;&amp;lt;w:bookmarkStart w:id="6" w:name="_BILL_SECTION_HEADER__93eaa607_e414_4235" /&amp;gt;&amp;lt;w:bookmarkStart w:id="7" w:name="_BILL_SECTION__9d6b5bd3_a1ca_48f5_a25f_a" /&amp;gt;&amp;lt;w:bookmarkStart w:id="8" w:name="_DOC_BODY_CONTENT__e1c55523_d8d5_4ecd_bd" /&amp;gt;&amp;lt;w:bookmarkStart w:id="9" w:name="_PAR__2_1db4bfd4_3643_4d03_85f7_4bfb6b59" /&amp;gt;&amp;lt;w:bookmarkStart w:id="10" w:name="_LINE__2_7a0b3d02_5a05_4ac8_96d6_5dd2e9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1ab7354_8825_47d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6100-L, sub-§3&amp;lt;/w:t&amp;gt;&amp;lt;/w:r&amp;gt;&amp;lt;w:r&amp;gt;&amp;lt;w:t xml:space="preserve"&amp;gt; is enacted to read:&amp;lt;/w:t&amp;gt;&amp;lt;/w:r&amp;gt;&amp;lt;w:bookmarkEnd w:id="10" /&amp;gt;&amp;lt;/w:p&amp;gt;&amp;lt;w:p w:rsidR="00C403D0" w:rsidRDefault="00C403D0" w:rsidP="00C403D0"&amp;gt;&amp;lt;w:pPr&amp;gt;&amp;lt;w:ind w:left="360" w:firstLine="360" /&amp;gt;&amp;lt;w:rPr&amp;gt;&amp;lt;w:ins w:id="12" w:author="BPS" w:date="2025-01-13T15:07:00Z" /&amp;gt;&amp;lt;/w:rPr&amp;gt;&amp;lt;/w:pPr&amp;gt;&amp;lt;w:bookmarkStart w:id="13" w:name="_STATUTE_NUMBER__a5d17234_c1e8_4ca6_896d" /&amp;gt;&amp;lt;w:bookmarkStart w:id="14" w:name="_STATUTE_SS__7f821294_fdda_4296_8b5a_4c2" /&amp;gt;&amp;lt;w:bookmarkStart w:id="15" w:name="_PAR__3_04ed4df0_eaaf_46b4_8b4f_8281d2b1" /&amp;gt;&amp;lt;w:bookmarkStart w:id="16" w:name="_LINE__3_8695bac7_5538_4daf_973f_bd4ce16" /&amp;gt;&amp;lt;w:bookmarkStart w:id="17" w:name="_PROCESSED_CHANGE__a33e7b7a_3ff8_4465_9c" /&amp;gt;&amp;lt;w:bookmarkEnd w:id="6" /&amp;gt;&amp;lt;w:bookmarkEnd w:id="9" /&amp;gt;&amp;lt;w:ins w:id="18" w:author="BPS" w:date="2025-01-13T15:07:00Z"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6dfefbed_2aff_4e78_97" /&amp;gt;&amp;lt;w:r&amp;gt;&amp;lt;w:rPr&amp;gt;&amp;lt;w:b /&amp;gt;&amp;lt;/w:rPr&amp;gt;&amp;lt;w:t xml:space="preserve"&amp;gt;Fee for money transmission. &amp;lt;/w:t&amp;gt;&amp;lt;/w:r&amp;gt;&amp;lt;w:r&amp;gt;&amp;lt;w:t xml:space="preserve"&amp;gt; &amp;lt;/w:t&amp;gt;&amp;lt;/w:r&amp;gt;&amp;lt;w:bookmarkStart w:id="20" w:name="_STATUTE_CONTENT__3837ac8f_d89c_40fc_9da" /&amp;gt;&amp;lt;w:bookmarkEnd w:id="19" /&amp;gt;&amp;lt;w:r w:rsidRPr="00985394"&amp;gt;&amp;lt;w:t xml:space="preserve"&amp;gt;A licensee or authorized delegate shall collect a fee &amp;lt;/w:t&amp;gt;&amp;lt;/w:r&amp;gt;&amp;lt;w:bookmarkStart w:id="21" w:name="_LINE__4_e64448fb_5499_4650_8767_3e1e9bd" /&amp;gt;&amp;lt;w:bookmarkEnd w:id="16" /&amp;gt;&amp;lt;w:r w:rsidRPr="00985394"&amp;gt;&amp;lt;w:t xml:space="preserve"&amp;gt;of $5 for each money transmission up to $500 and an additional fee in an amount equal to &amp;lt;/w:t&amp;gt;&amp;lt;/w:r&amp;gt;&amp;lt;w:bookmarkStart w:id="22" w:name="_LINE__5_e65f0854_e374_426c_8f1a_99105eb" /&amp;gt;&amp;lt;w:bookmarkEnd w:id="21" /&amp;gt;&amp;lt;w:r w:rsidRPr="00985394"&amp;gt;&amp;lt;w:t&amp;gt;3%&amp;lt;/w:t&amp;gt;&amp;lt;/w:r&amp;gt;&amp;lt;/w:ins&amp;gt;&amp;lt;w:ins w:id="23" w:author="BPS" w:date="2025-01-17T11:57:00Z"&amp;gt;&amp;lt;w:r&amp;gt;&amp;lt;w:t xml:space="preserve"&amp;gt; of any amount&amp;lt;/w:t&amp;gt;&amp;lt;/w:r&amp;gt;&amp;lt;/w:ins&amp;gt;&amp;lt;w:ins w:id="24" w:author="BPS" w:date="2025-01-13T15:07:00Z"&amp;gt;&amp;lt;w:r w:rsidRPr="00985394"&amp;gt;&amp;lt;w:t xml:space="preserve"&amp;gt; in excess of $500.&amp;lt;/w:t&amp;gt;&amp;lt;/w:r&amp;gt;&amp;lt;w:bookmarkEnd w:id="22" /&amp;gt;&amp;lt;/w:ins&amp;gt;&amp;lt;/w:p&amp;gt;&amp;lt;w:p w:rsidR="00C403D0" w:rsidRDefault="00C403D0" w:rsidP="00C403D0"&amp;gt;&amp;lt;w:pPr&amp;gt;&amp;lt;w:ind w:left="720" /&amp;gt;&amp;lt;w:rPr&amp;gt;&amp;lt;w:ins w:id="25" w:author="BPS" w:date="2025-01-13T15:07:00Z" /&amp;gt;&amp;lt;/w:rPr&amp;gt;&amp;lt;/w:pPr&amp;gt;&amp;lt;w:bookmarkStart w:id="26" w:name="_STATUTE_NUMBER__d4b1efe3_f7c1_40a2_9faf" /&amp;gt;&amp;lt;w:bookmarkStart w:id="27" w:name="_STATUTE_P__29985a6e_86ea_4126_9132_02c2" /&amp;gt;&amp;lt;w:bookmarkStart w:id="28" w:name="_PAR__4_bc07fc92_0c80_4926_b0df_4d812b6f" /&amp;gt;&amp;lt;w:bookmarkStart w:id="29" w:name="_LINE__6_fd6c3af8_36a2_442f_821c_7e762ef" /&amp;gt;&amp;lt;w:bookmarkEnd w:id="15" /&amp;gt;&amp;lt;w:bookmarkEnd w:id="20" /&amp;gt;&amp;lt;w:ins w:id="30" w:author="BPS" w:date="2025-01-13T15:07:00Z"&amp;gt;&amp;lt;w:r&amp;gt;&amp;lt;w:t&amp;gt;A&amp;lt;/w:t&amp;gt;&amp;lt;/w:r&amp;gt;&amp;lt;w:bookmarkEnd w:id="26" /&amp;gt;&amp;lt;w:r&amp;gt;&amp;lt;w:t xml:space="preserve"&amp;gt;.  &amp;lt;/w:t&amp;gt;&amp;lt;/w:r&amp;gt;&amp;lt;w:bookmarkStart w:id="31" w:name="_STATUTE_CONTENT__928ac06e_ecc4_4faf_9d2" /&amp;gt;&amp;lt;w:r&amp;gt;&amp;lt;w:t xml:space="preserve"&amp;gt;The licensee or authorized delegate shall remit all fees collected under this &amp;lt;/w:t&amp;gt;&amp;lt;/w:r&amp;gt;&amp;lt;w:bookmarkStart w:id="32" w:name="_LINE__7_bf3efcf6_64ba_46db_a928_1ffe3fb" /&amp;gt;&amp;lt;w:bookmarkEnd w:id="29" /&amp;gt;&amp;lt;w:r&amp;gt;&amp;lt;w:t xml:space="preserve"&amp;gt;subsection on a form prescribed by the administrator to the administrator quarterly no &amp;lt;/w:t&amp;gt;&amp;lt;/w:r&amp;gt;&amp;lt;w:bookmarkStart w:id="33" w:name="_LINE__8_dade91d8_7dce_4951_a966_077abf5" /&amp;gt;&amp;lt;w:bookmarkEnd w:id="32" /&amp;gt;&amp;lt;w:r&amp;gt;&amp;lt;w:t xml:space="preserve"&amp;gt;later than the 15th day of the month following &amp;lt;/w:t&amp;gt;&amp;lt;/w:r&amp;gt;&amp;lt;/w:ins&amp;gt;&amp;lt;w:ins w:id="34" w:author="BPS" w:date="2025-01-17T11:57:00Z"&amp;gt;&amp;lt;w:r&amp;gt;&amp;lt;w:t xml:space="preserve"&amp;gt;the end of &amp;lt;/w:t&amp;gt;&amp;lt;/w:r&amp;gt;&amp;lt;/w:ins&amp;gt;&amp;lt;w:ins w:id="35" w:author="BPS" w:date="2025-01-13T15:07:00Z"&amp;gt;&amp;lt;w:r&amp;gt;&amp;lt;w:t&amp;gt;each calendar quarter&amp;lt;/w:t&amp;gt;&amp;lt;/w:r&amp;gt;&amp;lt;/w:ins&amp;gt;&amp;lt;w:ins w:id="36" w:author="BPS" w:date="2025-01-17T11:57:00Z"&amp;gt;&amp;lt;w:r&amp;gt;&amp;lt;w:t&amp;gt;.&amp;lt;/w:t&amp;gt;&amp;lt;/w:r&amp;gt;&amp;lt;/w:ins&amp;gt;&amp;lt;w:bookmarkEnd w:id="33" /&amp;gt;&amp;lt;/w:p&amp;gt;&amp;lt;w:p w:rsidR="00C403D0" w:rsidRDefault="00C403D0" w:rsidP="00C403D0"&amp;gt;&amp;lt;w:pPr&amp;gt;&amp;lt;w:ind w:left="720" /&amp;gt;&amp;lt;w:rPr&amp;gt;&amp;lt;w:ins w:id="37" w:author="BPS" w:date="2025-01-13T15:07:00Z" /&amp;gt;&amp;lt;/w:rPr&amp;gt;&amp;lt;/w:pPr&amp;gt;&amp;lt;w:bookmarkStart w:id="38" w:name="_STATUTE_NUMBER__0c9bc39d_909c_4123_886a" /&amp;gt;&amp;lt;w:bookmarkStart w:id="39" w:name="_STATUTE_P__f20d4284_0cac_4b84_800a_3de6" /&amp;gt;&amp;lt;w:bookmarkStart w:id="40" w:name="_PAR__5_0434c9b2_c75f_41f0_b4e7_902e9636" /&amp;gt;&amp;lt;w:bookmarkStart w:id="41" w:name="_LINE__9_27cb6235_8d56_4983_a208_e5cef8a" /&amp;gt;&amp;lt;w:bookmarkEnd w:id="27" /&amp;gt;&amp;lt;w:bookmarkEnd w:id="28" /&amp;gt;&amp;lt;w:bookmarkEnd w:id="31" /&amp;gt;&amp;lt;w:ins w:id="42" w:author="BPS" w:date="2025-01-13T15:07:00Z"&amp;gt;&amp;lt;w:r&amp;gt;&amp;lt;w:t&amp;gt;B&amp;lt;/w:t&amp;gt;&amp;lt;/w:r&amp;gt;&amp;lt;w:bookmarkEnd w:id="38" /&amp;gt;&amp;lt;w:r&amp;gt;&amp;lt;w:t xml:space="preserve"&amp;gt;.  &amp;lt;/w:t&amp;gt;&amp;lt;/w:r&amp;gt;&amp;lt;w:bookmarkStart w:id="43" w:name="_STATUTE_CONTENT__41d06b51_1964_4a01_b77" /&amp;gt;&amp;lt;w:r&amp;gt;&amp;lt;w:t xml:space="preserve"&amp;gt;If the licensee or authorized delegate performs the duties &amp;lt;/w:t&amp;gt;&amp;lt;/w:r&amp;gt;&amp;lt;/w:ins&amp;gt;&amp;lt;w:ins w:id="44" w:author="BPS" w:date="2025-01-17T11:57:00Z"&amp;gt;&amp;lt;w:r&amp;gt;&amp;lt;w:t&amp;gt;under&amp;lt;/w:t&amp;gt;&amp;lt;/w:r&amp;gt;&amp;lt;/w:ins&amp;gt;&amp;lt;w:ins w:id="45" w:author="BPS" w:date="2025-01-13T15:07:00Z"&amp;gt;&amp;lt;w:r&amp;gt;&amp;lt;w:t xml:space="preserve"&amp;gt; paragraph A on or &amp;lt;/w:t&amp;gt;&amp;lt;/w:r&amp;gt;&amp;lt;w:bookmarkStart w:id="46" w:name="_LINE__10_755476ce_3b73_4cc4_b4b6_21e259" /&amp;gt;&amp;lt;w:bookmarkEnd w:id="41" /&amp;gt;&amp;lt;w:r&amp;gt;&amp;lt;w:t xml:space="preserve"&amp;gt;before the &amp;lt;/w:t&amp;gt;&amp;lt;/w:r&amp;gt;&amp;lt;/w:ins&amp;gt;&amp;lt;w:ins w:id="47" w:author="BPS" w:date="2025-01-17T11:59:00Z"&amp;gt;&amp;lt;w:r&amp;gt;&amp;lt;w:t&amp;gt;remittance date under&amp;lt;/w:t&amp;gt;&amp;lt;/w:r&amp;gt;&amp;lt;/w:ins&amp;gt;&amp;lt;w:ins w:id="48" w:author="BPS" w:date="2025-01-13T15:07:00Z"&amp;gt;&amp;lt;w:r&amp;gt;&amp;lt;w:t xml:space="preserve"&amp;gt; paragraph A, the licensee or authorized delegate is &amp;lt;/w:t&amp;gt;&amp;lt;/w:r&amp;gt;&amp;lt;w:bookmarkStart w:id="49" w:name="_LINE__11_add403d8_94d3_4ad9_bcbd_de14ca" /&amp;gt;&amp;lt;w:bookmarkEnd w:id="46" /&amp;gt;&amp;lt;w:r&amp;gt;&amp;lt;w:t xml:space="preserve"&amp;gt;entitled to a discount in the amount equal to &amp;lt;/w:t&amp;gt;&amp;lt;/w:r&amp;gt;&amp;lt;/w:ins&amp;gt;&amp;lt;w:ins w:id="50" w:author="BPS" w:date="2025-01-17T12:14:00Z"&amp;gt;&amp;lt;w:r&amp;gt;&amp;lt;w:t&amp;gt;0.75%&amp;lt;/w:t&amp;gt;&amp;lt;/w:r&amp;gt;&amp;lt;/w:ins&amp;gt;&amp;lt;w:ins w:id="51" w:author="BPS" w:date="2025-01-13T15:07:00Z"&amp;gt;&amp;lt;w:r&amp;gt;&amp;lt;w:t xml:space="preserve"&amp;gt; of the &amp;lt;/w:t&amp;gt;&amp;lt;/w:r&amp;gt;&amp;lt;/w:ins&amp;gt;&amp;lt;w:ins w:id="52" w:author="BPS" w:date="2025-01-17T12:15:00Z"&amp;gt;&amp;lt;w:r&amp;gt;&amp;lt;w:t&amp;gt;fees collected&amp;lt;/w:t&amp;gt;&amp;lt;/w:r&amp;gt;&amp;lt;/w:ins&amp;gt;&amp;lt;w:ins w:id="53" w:author="BPS" w:date="2025-01-13T15:07:00Z"&amp;gt;&amp;lt;w:r&amp;gt;&amp;lt;w:t xml:space="preserve"&amp;gt; for that &amp;lt;/w:t&amp;gt;&amp;lt;/w:r&amp;gt;&amp;lt;/w:ins&amp;gt;&amp;lt;w:bookmarkStart w:id="54" w:name="_LINE__12_851f57da_7fdb_4579_a165_d3bf58" /&amp;gt;&amp;lt;w:bookmarkEnd w:id="49" /&amp;gt;&amp;lt;w:ins w:id="55" w:author="BPS" w:date="2025-01-17T12:19:00Z"&amp;gt;&amp;lt;w:r&amp;gt;&amp;lt;w:t xml:space="preserve"&amp;gt;calendar &amp;lt;/w:t&amp;gt;&amp;lt;/w:r&amp;gt;&amp;lt;/w:ins&amp;gt;&amp;lt;w:ins w:id="56" w:author="BPS" w:date="2025-01-13T15:07:00Z"&amp;gt;&amp;lt;w:r&amp;gt;&amp;lt;w:t&amp;gt;quarter under this subsection&amp;lt;/w:t&amp;gt;&amp;lt;/w:r&amp;gt;&amp;lt;/w:ins&amp;gt;&amp;lt;w:ins w:id="57" w:author="BPS" w:date="2025-01-17T11:57:00Z"&amp;gt;&amp;lt;w:r&amp;gt;&amp;lt;w:t&amp;gt;.&amp;lt;/w:t&amp;gt;&amp;lt;/w:r&amp;gt;&amp;lt;/w:ins&amp;gt;&amp;lt;w:bookmarkEnd w:id="54" /&amp;gt;&amp;lt;/w:p&amp;gt;&amp;lt;w:p w:rsidR="00C403D0" w:rsidRDefault="00C403D0" w:rsidP="00C403D0"&amp;gt;&amp;lt;w:pPr&amp;gt;&amp;lt;w:ind w:left="720" /&amp;gt;&amp;lt;w:rPr&amp;gt;&amp;lt;w:ins w:id="58" w:author="BPS" w:date="2025-01-13T15:07:00Z" /&amp;gt;&amp;lt;/w:rPr&amp;gt;&amp;lt;/w:pPr&amp;gt;&amp;lt;w:bookmarkStart w:id="59" w:name="_STATUTE_NUMBER__af282a8a_fc7c_4f8c_b209" /&amp;gt;&amp;lt;w:bookmarkStart w:id="60" w:name="_STATUTE_P__6b4eed70_74a9_40a6_b216_3cb9" /&amp;gt;&amp;lt;w:bookmarkStart w:id="61" w:name="_PAR__6_3d057630_e3b4_448f_a440_29c285b4" /&amp;gt;&amp;lt;w:bookmarkStart w:id="62" w:name="_LINE__13_54b6ed42_b3ee_4faa_b3d3_19f4a3" /&amp;gt;&amp;lt;w:bookmarkEnd w:id="39" /&amp;gt;&amp;lt;w:bookmarkEnd w:id="40" /&amp;gt;&amp;lt;w:bookmarkEnd w:id="43" /&amp;gt;&amp;lt;w:ins w:id="63" w:author="BPS" w:date="2025-01-13T15:07:00Z"&amp;gt;&amp;lt;w:r&amp;gt;&amp;lt;w:t&amp;gt;C&amp;lt;/w:t&amp;gt;&amp;lt;/w:r&amp;gt;&amp;lt;w:bookmarkEnd w:id="59" /&amp;gt;&amp;lt;w:r&amp;gt;&amp;lt;w:t xml:space="preserve"&amp;gt;.  &amp;lt;/w:t&amp;gt;&amp;lt;/w:r&amp;gt;&amp;lt;w:bookmarkStart w:id="64" w:name="_STATUTE_CONTENT__c3841c52_3f72_42b0_bd7" /&amp;gt;&amp;lt;w:r&amp;gt;&amp;lt;w:t xml:space="preserve"&amp;gt;Notwithstanding section 6100-JJ, the administrator shall remit all fees collected &amp;lt;/w:t&amp;gt;&amp;lt;/w:r&amp;gt;&amp;lt;w:bookmarkStart w:id="65" w:name="_LINE__14_0fa49c88_06c1_4312_aa7b_a398f2" /&amp;gt;&amp;lt;w:bookmarkEnd w:id="62" /&amp;gt;&amp;lt;w:r&amp;gt;&amp;lt;w:t xml:space="preserve"&amp;gt;under this subsection to the &amp;lt;/w:t&amp;gt;&amp;lt;/w:r&amp;gt;&amp;lt;/w:ins&amp;gt;&amp;lt;w:ins w:id="66" w:author="BPS" w:date="2025-01-17T12:20:00Z"&amp;gt;&amp;lt;w:r&amp;gt;&amp;lt;w:t&amp;gt;Treasurer of State&amp;lt;/w:t&amp;gt;&amp;lt;/w:r&amp;gt;&amp;lt;/w:ins&amp;gt;&amp;lt;w:ins w:id="67" w:author="BPS" w:date="2025-01-13T15:07:00Z"&amp;gt;&amp;lt;w:r&amp;gt;&amp;lt;w:t xml:space="preserve"&amp;gt; to be deposited in the General Fund&amp;lt;/w:t&amp;gt;&amp;lt;/w:r&amp;gt;&amp;lt;/w:ins&amp;gt;&amp;lt;w:ins w:id="68" w:author="BPS" w:date="2025-01-17T11:57:00Z"&amp;gt;&amp;lt;w:r&amp;gt;&amp;lt;w:t&amp;gt;.&amp;lt;/w:t&amp;gt;&amp;lt;/w:r&amp;gt;&amp;lt;/w:ins&amp;gt;&amp;lt;w:bookmarkEnd w:id="65" /&amp;gt;&amp;lt;/w:p&amp;gt;&amp;lt;w:p w:rsidR="00C403D0" w:rsidRDefault="00C403D0" w:rsidP="00C403D0"&amp;gt;&amp;lt;w:pPr&amp;gt;&amp;lt;w:ind w:left="720" /&amp;gt;&amp;lt;w:rPr&amp;gt;&amp;lt;w:ins w:id="69" w:author="BPS" w:date="2025-01-13T15:07:00Z" /&amp;gt;&amp;lt;/w:rPr&amp;gt;&amp;lt;/w:pPr&amp;gt;&amp;lt;w:bookmarkStart w:id="70" w:name="_STATUTE_NUMBER__f629e026_7718_402d_b4a2" /&amp;gt;&amp;lt;w:bookmarkStart w:id="71" w:name="_STATUTE_P__dcd8cd44_8a15_42eb_a6a1_548b" /&amp;gt;&amp;lt;w:bookmarkStart w:id="72" w:name="_PAR__7_f4d4de1e_68ae_4a52_83c9_b027a4c2" /&amp;gt;&amp;lt;w:bookmarkStart w:id="73" w:name="_LINE__15_f16cfcfb_9316_412a_ae01_d529e1" /&amp;gt;&amp;lt;w:bookmarkEnd w:id="60" /&amp;gt;&amp;lt;w:bookmarkEnd w:id="61" /&amp;gt;&amp;lt;w:bookmarkEnd w:id="64" /&amp;gt;&amp;lt;w:ins w:id="74" w:author="BPS" w:date="2025-01-13T15:07:00Z"&amp;gt;&amp;lt;w:r&amp;gt;&amp;lt;w:t&amp;gt;D&amp;lt;/w:t&amp;gt;&amp;lt;/w:r&amp;gt;&amp;lt;w:bookmarkEnd w:id="70" /&amp;gt;&amp;lt;w:r&amp;gt;&amp;lt;w:t xml:space="preserve"&amp;gt;.  &amp;lt;/w:t&amp;gt;&amp;lt;/w:r&amp;gt;&amp;lt;w:bookmarkStart w:id="75" w:name="_STATUTE_CONTENT__12951b65_fd83_4418_a96" /&amp;gt;&amp;lt;w:r&amp;gt;&amp;lt;w:t xml:space="preserve"&amp;gt;The sender &amp;lt;/w:t&amp;gt;&amp;lt;/w:r&amp;gt;&amp;lt;/w:ins&amp;gt;&amp;lt;w:ins w:id="76" w:author="BPS" w:date="2025-01-17T12:20:00Z"&amp;gt;&amp;lt;w:r&amp;gt;&amp;lt;w:t&amp;gt;of a&amp;lt;/w:t&amp;gt;&amp;lt;/w:r&amp;gt;&amp;lt;/w:ins&amp;gt;&amp;lt;w:ins w:id="77" w:author="BPS" w:date="2025-01-17T12:21:00Z"&amp;gt;&amp;lt;w:r&amp;gt;&amp;lt;w:t xml:space="preserve"&amp;gt; money transmission &amp;lt;/w:t&amp;gt;&amp;lt;/w:r&amp;gt;&amp;lt;/w:ins&amp;gt;&amp;lt;w:ins w:id="78" w:author="BPS" w:date="2025-01-13T15:07:00Z"&amp;gt;&amp;lt;w:r&amp;gt;&amp;lt;w:t xml:space="preserve"&amp;gt;is entitled to a state income tax credit equal to &amp;lt;/w:t&amp;gt;&amp;lt;/w:r&amp;gt;&amp;lt;w:bookmarkStart w:id="79" w:name="_LINE__16_22277eba_87ce_4ea7_8539_26503f" /&amp;gt;&amp;lt;w:bookmarkEnd w:id="73" /&amp;gt;&amp;lt;w:r&amp;gt;&amp;lt;w:t&amp;gt;the amount of the fee paid by the sender for the&amp;lt;/w:t&amp;gt;&amp;lt;/w:r&amp;gt;&amp;lt;/w:ins&amp;gt;&amp;lt;w:ins w:id="80" w:author="BPS" w:date="2025-01-17T12:21:00Z"&amp;gt;&amp;lt;w:r&amp;gt;&amp;lt;w:t xml:space="preserve"&amp;gt; &amp;lt;/w:t&amp;gt;&amp;lt;/w:r&amp;gt;&amp;lt;/w:ins&amp;gt;&amp;lt;w:ins w:id="81" w:author="BPS" w:date="2025-01-13T15:07:00Z"&amp;gt;&amp;lt;w:r&amp;gt;&amp;lt;w:t xml:space="preserve"&amp;gt;money transmission upon filing a state &amp;lt;/w:t&amp;gt;&amp;lt;/w:r&amp;gt;&amp;lt;w:bookmarkStart w:id="82" w:name="_LINE__17_9fd44870_89d0_4a4a_83fb_fe7071" /&amp;gt;&amp;lt;w:bookmarkEnd w:id="79" /&amp;gt;&amp;lt;w:r&amp;gt;&amp;lt;w:t xml:space="preserve"&amp;gt;individual income tax return with either a valid social security number or a valid tax &amp;lt;/w:t&amp;gt;&amp;lt;/w:r&amp;gt;&amp;lt;w:bookmarkStart w:id="83" w:name="_LINE__18_6d9de506_d654_4c75_96e6_7f24f9" /&amp;gt;&amp;lt;w:bookmarkEnd w:id="82" /&amp;gt;&amp;lt;w:r&amp;gt;&amp;lt;w:t xml:space="preserve"&amp;gt;identification number. The licensee or authorized delegate shall post the provisions of &amp;lt;/w:t&amp;gt;&amp;lt;/w:r&amp;gt;&amp;lt;w:bookmarkStart w:id="84" w:name="_LINE__19_a2371a59_05ef_4452_aa86_cc8f9e" /&amp;gt;&amp;lt;w:bookmarkEnd w:id="83" /&amp;gt;&amp;lt;w:r&amp;gt;&amp;lt;w:t xml:space="preserve"&amp;gt;this paragraph in a publicly visible notice on the licensee's or authorized delegate's &amp;lt;/w:t&amp;gt;&amp;lt;/w:r&amp;gt;&amp;lt;w:bookmarkStart w:id="85" w:name="_LINE__20_683e8cba_6c76_4096_9f02_d9393c" /&amp;gt;&amp;lt;w:bookmarkEnd w:id="84" /&amp;gt;&amp;lt;w:r&amp;gt;&amp;lt;w:t&amp;gt;premises&amp;lt;/w:t&amp;gt;&amp;lt;/w:r&amp;gt;&amp;lt;/w:ins&amp;gt;&amp;lt;w:ins w:id="86" w:author="BPS" w:date="2025-01-17T12:21:00Z"&amp;gt;&amp;lt;w:r&amp;gt;&amp;lt;w:t xml:space="preserve"&amp;gt; or on the licensee's or authorized delegate's publ&amp;lt;/w:t&amp;gt;&amp;lt;/w:r&amp;gt;&amp;lt;/w:ins&amp;gt;&amp;lt;w:ins w:id="87" w:author="BPS" w:date="2025-01-17T12:22:00Z"&amp;gt;&amp;lt;w:r&amp;gt;&amp;lt;w:t&amp;gt;icly&amp;lt;/w:t&amp;gt;&amp;lt;/w:r&amp;gt;&amp;lt;/w:ins&amp;gt;&amp;lt;w:ins w:id="88" w:author="BPS" w:date="2025-01-17T16:13:00Z"&amp;gt;&amp;lt;w:r&amp;gt;&amp;lt;w:t xml:space="preserve"&amp;gt; &amp;lt;/w:t&amp;gt;&amp;lt;/w:r&amp;gt;&amp;lt;/w:ins&amp;gt;&amp;lt;w:ins w:id="89" w:author="BPS" w:date="2025-01-17T12:22:00Z"&amp;gt;&amp;lt;w:r&amp;gt;&amp;lt;w:t&amp;gt;accessible website&amp;lt;/w:t&amp;gt;&amp;lt;/w:r&amp;gt;&amp;lt;/w:ins&amp;gt;&amp;lt;w:ins w:id="90" w:author="BPS" w:date="2025-01-17T11:57:00Z"&amp;gt;&amp;lt;w:r&amp;gt;&amp;lt;w:t&amp;gt;.&amp;lt;/w:t&amp;gt;&amp;lt;/w:r&amp;gt;&amp;lt;/w:ins&amp;gt;&amp;lt;w:bookmarkEnd w:id="85" /&amp;gt;&amp;lt;/w:p&amp;gt;&amp;lt;w:p w:rsidR="00C403D0" w:rsidRDefault="00C403D0" w:rsidP="00C403D0"&amp;gt;&amp;lt;w:pPr&amp;gt;&amp;lt;w:ind w:left="720" /&amp;gt;&amp;lt;/w:pPr&amp;gt;&amp;lt;w:bookmarkStart w:id="91" w:name="_STATUTE_NUMBER__4fdd61e0_4f73_4fc9_a70b" /&amp;gt;&amp;lt;w:bookmarkStart w:id="92" w:name="_STATUTE_P__47f86d6c_b456_4dfc_8c7b_d1c3" /&amp;gt;&amp;lt;w:bookmarkStart w:id="93" w:name="_PAR__8_0d841130_cca0_4f13_a9e0_c89790e8" /&amp;gt;&amp;lt;w:bookmarkStart w:id="94" w:name="_LINE__21_cca1be62_9809_4e1a_b2bb_e11a27" /&amp;gt;&amp;lt;w:bookmarkEnd w:id="71" /&amp;gt;&amp;lt;w:bookmarkEnd w:id="72" /&amp;gt;&amp;lt;w:bookmarkEnd w:id="75" /&amp;gt;&amp;lt;w:ins w:id="95" w:author="BPS" w:date="2025-01-13T15:07:00Z"&amp;gt;&amp;lt;w:r&amp;gt;&amp;lt;w:t&amp;gt;E&amp;lt;/w:t&amp;gt;&amp;lt;/w:r&amp;gt;&amp;lt;w:bookmarkEnd w:id="91" /&amp;gt;&amp;lt;w:r&amp;gt;&amp;lt;w:t xml:space="preserve"&amp;gt;.  &amp;lt;/w:t&amp;gt;&amp;lt;/w:r&amp;gt;&amp;lt;w:bookmarkStart w:id="96" w:name="_STATUTE_CONTENT__b64b10e5_552c_422a_b14" /&amp;gt;&amp;lt;w:r&amp;gt;&amp;lt;w:t xml:space="preserve"&amp;gt;If a licensee or authorized delegate violates this subsection, the administrator may &amp;lt;/w:t&amp;gt;&amp;lt;/w:r&amp;gt;&amp;lt;w:bookmarkStart w:id="97" w:name="_LINE__22_8e921f0e_7e86_4234_9f41_fe8f33" /&amp;gt;&amp;lt;w:bookmarkEnd w:id="94" /&amp;gt;&amp;lt;w:r&amp;gt;&amp;lt;w:t xml:space="preserve"&amp;gt;suspend &amp;lt;/w:t&amp;gt;&amp;lt;/w:r&amp;gt;&amp;lt;/w:ins&amp;gt;&amp;lt;w:ins w:id="98" w:author="BPS" w:date="2025-01-17T12:23:00Z"&amp;gt;&amp;lt;w:r&amp;gt;&amp;lt;w:t xml:space="preserve"&amp;gt;or revoke &amp;lt;/w:t&amp;gt;&amp;lt;/w:r&amp;gt;&amp;lt;/w:ins&amp;gt;&amp;lt;w:ins w:id="99" w:author="BPS" w:date="2025-01-13T15:07:00Z"&amp;gt;&amp;lt;w:r&amp;gt;&amp;lt;w:t xml:space="preserve"&amp;gt;the license of the licensee &amp;lt;/w:t&amp;gt;&amp;lt;/w:r&amp;gt;&amp;lt;/w:ins&amp;gt;&amp;lt;w:ins w:id="100" w:author="BPS" w:date="2025-01-17T12:22:00Z"&amp;gt;&amp;lt;w:r&amp;gt;&amp;lt;w:t xml:space="preserve"&amp;gt;pursuant to section 6100-X &amp;lt;/w:t&amp;gt;&amp;lt;/w:r&amp;gt;&amp;lt;/w:ins&amp;gt;&amp;lt;w:ins w:id="101" w:author="BPS" w:date="2025-01-13T15:07:00Z"&amp;gt;&amp;lt;w:r&amp;gt;&amp;lt;w:t xml:space="preserve"&amp;gt;and &amp;lt;/w:t&amp;gt;&amp;lt;/w:r&amp;gt;&amp;lt;/w:ins&amp;gt;&amp;lt;w:ins w:id="102" w:author="BPS" w:date="2025-01-17T12:22:00Z"&amp;gt;&amp;lt;w:r&amp;gt;&amp;lt;w:t xml:space="preserve"&amp;gt;may &amp;lt;/w:t&amp;gt;&amp;lt;/w:r&amp;gt;&amp;lt;w:bookmarkStart w:id="103" w:name="_LINE__23_c1e87011_18ae_4e3e_aeb6_901007" /&amp;gt;&amp;lt;w:bookmarkEnd w:id="97" /&amp;gt;&amp;lt;w:r&amp;gt;&amp;lt;w:t&amp;gt;suspend&amp;lt;/w:t&amp;gt;&amp;lt;/w:r&amp;gt;&amp;lt;/w:ins&amp;gt;&amp;lt;w:ins w:id="104" w:author="BPS" w:date="2025-01-17T12:23:00Z"&amp;gt;&amp;lt;w:r&amp;gt;&amp;lt;w:t xml:space="preserve"&amp;gt; or revoke the designation of an&amp;lt;/w:t&amp;gt;&amp;lt;/w:r&amp;gt;&amp;lt;/w:ins&amp;gt;&amp;lt;w:ins w:id="105" w:author="BPS" w:date="2025-01-13T15:07:00Z"&amp;gt;&amp;lt;w:r&amp;gt;&amp;lt;w:t xml:space="preserve"&amp;gt; authorized delegate pursuant to section 6100&amp;lt;/w:t&amp;gt;&amp;lt;/w:r&amp;gt;&amp;lt;/w:ins&amp;gt;&amp;lt;w:ins w:id="106" w:author="BPS" w:date="2025-01-17T12:23:00Z"&amp;gt;&amp;lt;w:r&amp;gt;&amp;lt;w:noBreakHyphen /&amp;gt;&amp;lt;/w:r&amp;gt;&amp;lt;/w:ins&amp;gt;&amp;lt;w:ins w:id="107" w:author="BPS" w:date="2025-01-13T15:07:00Z"&amp;gt;&amp;lt;w:r&amp;gt;&amp;lt;w:t xml:space="preserve"&amp;gt;Y &amp;lt;/w:t&amp;gt;&amp;lt;/w:r&amp;gt;&amp;lt;w:bookmarkStart w:id="108" w:name="_LINE__24_4af8247d_d6ae_4ced_815a_ad9524" /&amp;gt;&amp;lt;w:bookmarkEnd w:id="103" /&amp;gt;&amp;lt;w:r&amp;gt;&amp;lt;w:t xml:space="preserve"&amp;gt;until the licensee and the authorized delegate have filed all required forms and remitted &amp;lt;/w:t&amp;gt;&amp;lt;/w:r&amp;gt;&amp;lt;w:bookmarkStart w:id="109" w:name="_LINE__25_a6ce5207_dfd3_4836_95b6_90af5c" /&amp;gt;&amp;lt;w:bookmarkEnd w:id="108" /&amp;gt;&amp;lt;w:r&amp;gt;&amp;lt;w:t xml:space="preserve"&amp;gt;to the administrator all &amp;lt;/w:t&amp;gt;&amp;lt;/w:r&amp;gt;&amp;lt;/w:ins&amp;gt;&amp;lt;w:ins w:id="110" w:author="BPS" w:date="2025-01-17T12:24:00Z"&amp;gt;&amp;lt;w:r&amp;gt;&amp;lt;w:t&amp;gt;fees collected&amp;lt;/w:t&amp;gt;&amp;lt;/w:r&amp;gt;&amp;lt;/w:ins&amp;gt;&amp;lt;w:ins w:id="111" w:author="BPS" w:date="2025-01-13T15:07:00Z"&amp;gt;&amp;lt;w:r&amp;gt;&amp;lt;w:t xml:space="preserve"&amp;gt; under this subsection.&amp;lt;/w:t&amp;gt;&amp;lt;/w:r&amp;gt;&amp;lt;/w:ins&amp;gt;&amp;lt;w:bookmarkEnd w:id="109" /&amp;gt;&amp;lt;/w:p&amp;gt;&amp;lt;w:p w:rsidR="00C403D0" w:rsidRDefault="00C403D0" w:rsidP="00C403D0"&amp;gt;&amp;lt;w:pPr&amp;gt;&amp;lt;w:ind w:left="360" w:firstLine="360" /&amp;gt;&amp;lt;/w:pPr&amp;gt;&amp;lt;w:bookmarkStart w:id="112" w:name="_BILL_SECTION_HEADER__40dc3f33_d34a_4459" /&amp;gt;&amp;lt;w:bookmarkStart w:id="113" w:name="_BILL_SECTION__4c9e16a3_cfc9_49a3_bb54_f" /&amp;gt;&amp;lt;w:bookmarkStart w:id="114" w:name="_PAR__9_e0551234_b336_4fa7_9c81_7781bfa6" /&amp;gt;&amp;lt;w:bookmarkStart w:id="115" w:name="_LINE__26_748316e4_cfda_49b7_b319_e3ab4d" /&amp;gt;&amp;lt;w:bookmarkEnd w:id="7" /&amp;gt;&amp;lt;w:bookmarkEnd w:id="14" /&amp;gt;&amp;lt;w:bookmarkEnd w:id="17" /&amp;gt;&amp;lt;w:bookmarkEnd w:id="92" /&amp;gt;&amp;lt;w:bookmarkEnd w:id="93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16" w:name="_BILL_SECTION_NUMBER__13ce72ab_03ea_4642" /&amp;gt;&amp;lt;w:r&amp;gt;&amp;lt;w:rPr&amp;gt;&amp;lt;w:b /&amp;gt;&amp;lt;w:sz w:val="24" /&amp;gt;&amp;lt;/w:rPr&amp;gt;&amp;lt;w:t&amp;gt;2&amp;lt;/w:t&amp;gt;&amp;lt;/w:r&amp;gt;&amp;lt;w:bookmarkEnd w:id="116" /&amp;gt;&amp;lt;w:r&amp;gt;&amp;lt;w:rPr&amp;gt;&amp;lt;w:b /&amp;gt;&amp;lt;w:sz w:val="24" /&amp;gt;&amp;lt;/w:rPr&amp;gt;&amp;lt;w:t&amp;gt;.  32 MRSA §6100-X, sub-§1, ¶G,&amp;lt;/w:t&amp;gt;&amp;lt;/w:r&amp;gt;&amp;lt;w:r&amp;gt;&amp;lt;w:t xml:space="preserve"&amp;gt; as enacted by PL 2023, c. 662, §2, is &amp;lt;/w:t&amp;gt;&amp;lt;/w:r&amp;gt;&amp;lt;w:bookmarkStart w:id="117" w:name="_LINE__27_95ff4614_98b8_4d45_b2a4_68b016" /&amp;gt;&amp;lt;w:bookmarkEnd w:id="115" /&amp;gt;&amp;lt;w:r&amp;gt;&amp;lt;w:t&amp;gt;amended to read:&amp;lt;/w:t&amp;gt;&amp;lt;/w:r&amp;gt;&amp;lt;w:bookmarkEnd w:id="117" /&amp;gt;&amp;lt;/w:p&amp;gt;&amp;lt;w:p w:rsidR="00C403D0" w:rsidRDefault="00C403D0" w:rsidP="00C403D0"&amp;gt;&amp;lt;w:pPr&amp;gt;&amp;lt;w:ind w:left="720" /&amp;gt;&amp;lt;/w:pPr&amp;gt;&amp;lt;w:bookmarkStart w:id="118" w:name="_STATUTE_NUMBER__60b73901_d181_4efe_ae51" /&amp;gt;&amp;lt;w:bookmarkStart w:id="119" w:name="_STATUTE_P__2012f6d3_c5c6_4716_86da_b51b" /&amp;gt;&amp;lt;w:bookmarkStart w:id="120" w:name="_PAR__10_a3c03ceb_ea46_4681_9685_bc48212" /&amp;gt;&amp;lt;w:bookmarkStart w:id="121" w:name="_LINE__28_7cb52c56_e273_4345_836f_3372bd" /&amp;gt;&amp;lt;w:bookmarkEnd w:id="112" /&amp;gt;&amp;lt;w:bookmarkEnd w:id="114" /&amp;gt;&amp;lt;w:r&amp;gt;&amp;lt;w:t&amp;gt;G&amp;lt;/w:t&amp;gt;&amp;lt;/w:r&amp;gt;&amp;lt;w:bookmarkEnd w:id="118" /&amp;gt;&amp;lt;w:r&amp;gt;&amp;lt;w:t xml:space="preserve"&amp;gt;.  &amp;lt;/w:t&amp;gt;&amp;lt;/w:r&amp;gt;&amp;lt;w:bookmarkStart w:id="122" w:name="_STATUTE_CONTENT__d2884b4f_176d_429f_bb1" /&amp;gt;&amp;lt;w:r&amp;gt;&amp;lt;w:t xml:space="preserve"&amp;gt;The licensee is insolvent, suspends payment of its obligations or makes a general &amp;lt;/w:t&amp;gt;&amp;lt;/w:r&amp;gt;&amp;lt;w:bookmarkStart w:id="123" w:name="_LINE__29_a63a52c5_ba59_4137_9e9d_589e01" /&amp;gt;&amp;lt;w:bookmarkEnd w:id="121" /&amp;gt;&amp;lt;w:r&amp;gt;&amp;lt;w:t xml:space="preserve"&amp;gt;assignment for the benefit of its creditors; &amp;lt;/w:t&amp;gt;&amp;lt;/w:r&amp;gt;&amp;lt;w:bookmarkStart w:id="124" w:name="_PROCESSED_CHANGE__25f8f73f_d6e8_4074_b9" /&amp;gt;&amp;lt;w:del w:id="125" w:author="BPS" w:date="2025-01-13T15:10:00Z"&amp;gt;&amp;lt;w:r w:rsidDel="00F941DE"&amp;gt;&amp;lt;w:delText&amp;gt;or&amp;lt;/w:delText&amp;gt;&amp;lt;/w:r&amp;gt;&amp;lt;/w:del&amp;gt;&amp;lt;w:bookmarkEnd w:id="122" /&amp;gt;&amp;lt;w:bookmarkEnd w:id="123" /&amp;gt;&amp;lt;w:bookmarkEnd w:id="124" /&amp;gt;&amp;lt;/w:p&amp;gt;&amp;lt;w:p w:rsidR="00C403D0" w:rsidRDefault="00C403D0" w:rsidP="00C403D0"&amp;gt;&amp;lt;w:pPr&amp;gt;&amp;lt;w:ind w:left="360" w:firstLine="360" /&amp;gt;&amp;lt;/w:pPr&amp;gt;&amp;lt;w:bookmarkStart w:id="126" w:name="_BILL_SECTION_HEADER__33db4ad5_cb67_477a" /&amp;gt;&amp;lt;w:bookmarkStart w:id="127" w:name="_BILL_SECTION__0725efc0_665b_43c5_8b23_6" /&amp;gt;&amp;lt;w:bookmarkStart w:id="128" w:name="_PAR__11_536300d4_cca8_4783_b42b_2ebe87e" /&amp;gt;&amp;lt;w:bookmarkStart w:id="129" w:name="_LINE__30_b6fae38a_9e41_4a82_b7a8_c43b13" /&amp;gt;&amp;lt;w:bookmarkEnd w:id="113" /&amp;gt;&amp;lt;w:bookmarkEnd w:id="119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30" w:name="_BILL_SECTION_NUMBER__15d7fc29_23e7_4daa" /&amp;gt;&amp;lt;w:r&amp;gt;&amp;lt;w:rPr&amp;gt;&amp;lt;w:b /&amp;gt;&amp;lt;w:sz w:val="24" /&amp;gt;&amp;lt;/w:rPr&amp;gt;&amp;lt;w:t&amp;gt;3&amp;lt;/w:t&amp;gt;&amp;lt;/w:r&amp;gt;&amp;lt;w:bookmarkEnd w:id="130" /&amp;gt;&amp;lt;w:r&amp;gt;&amp;lt;w:rPr&amp;gt;&amp;lt;w:b /&amp;gt;&amp;lt;w:sz w:val="24" /&amp;gt;&amp;lt;/w:rPr&amp;gt;&amp;lt;w:t&amp;gt;.  32 MRSA §6100-X, sub-§1, ¶H,&amp;lt;/w:t&amp;gt;&amp;lt;/w:r&amp;gt;&amp;lt;w:r&amp;gt;&amp;lt;w:t xml:space="preserve"&amp;gt; as enacted by PL 2023, c. 662, §2, is &amp;lt;/w:t&amp;gt;&amp;lt;/w:r&amp;gt;&amp;lt;w:bookmarkStart w:id="131" w:name="_LINE__31_65f5d932_ee0a_4aca_bcd7_17afed" /&amp;gt;&amp;lt;w:bookmarkEnd w:id="129" /&amp;gt;&amp;lt;w:r&amp;gt;&amp;lt;w:t&amp;gt;amended to read:&amp;lt;/w:t&amp;gt;&amp;lt;/w:r&amp;gt;&amp;lt;w:bookmarkEnd w:id="131" /&amp;gt;&amp;lt;/w:p&amp;gt;&amp;lt;w:p w:rsidR="00C403D0" w:rsidRDefault="00C403D0" w:rsidP="00C403D0"&amp;gt;&amp;lt;w:pPr&amp;gt;&amp;lt;w:ind w:left="720" /&amp;gt;&amp;lt;/w:pPr&amp;gt;&amp;lt;w:bookmarkStart w:id="132" w:name="_STATUTE_NUMBER__c2c896d8_475a_427f_9ceb" /&amp;gt;&amp;lt;w:bookmarkStart w:id="133" w:name="_STATUTE_P__fed58daf_464f_4f92_9532_069a" /&amp;gt;&amp;lt;w:bookmarkStart w:id="134" w:name="_PAR__12_40ac2c40_dee7_4e8b_a2ec_bb0e6d6" /&amp;gt;&amp;lt;w:bookmarkStart w:id="135" w:name="_LINE__32_18416364_7566_4463_87bd_4de7c8" /&amp;gt;&amp;lt;w:bookmarkEnd w:id="126" /&amp;gt;&amp;lt;w:bookmarkEnd w:id="128" /&amp;gt;&amp;lt;w:r&amp;gt;&amp;lt;w:t&amp;gt;H&amp;lt;/w:t&amp;gt;&amp;lt;/w:r&amp;gt;&amp;lt;w:bookmarkEnd w:id="132" /&amp;gt;&amp;lt;w:r&amp;gt;&amp;lt;w:t xml:space="preserve"&amp;gt;.  &amp;lt;/w:t&amp;gt;&amp;lt;/w:r&amp;gt;&amp;lt;w:bookmarkStart w:id="136" w:name="_STATUTE_CONTENT__fa781b1b_e5d8_472e_a12" /&amp;gt;&amp;lt;w:r&amp;gt;&amp;lt;w:t xml:space="preserve"&amp;gt;The licensee does not remove an authorized delegate after the administrator issues &amp;lt;/w:t&amp;gt;&amp;lt;/w:r&amp;gt;&amp;lt;w:bookmarkStart w:id="137" w:name="_LINE__33_1bfb4a6a_d959_4306_9d13_2a1e41" /&amp;gt;&amp;lt;w:bookmarkEnd w:id="135" /&amp;gt;&amp;lt;w:r&amp;gt;&amp;lt;w:t xml:space="preserve"&amp;gt;and serves upon the licensee a final order including a finding that the authorized &amp;lt;/w:t&amp;gt;&amp;lt;/w:r&amp;gt;&amp;lt;w:bookmarkStart w:id="138" w:name="_LINE__34_93836197_b81b_4b1d_86ce_16f40a" /&amp;gt;&amp;lt;w:bookmarkEnd w:id="137" /&amp;gt;&amp;lt;w:r&amp;gt;&amp;lt;w:t&amp;gt;delegate has violated this Act&amp;lt;/w:t&amp;gt;&amp;lt;/w:r&amp;gt;&amp;lt;w:bookmarkStart w:id="139" w:name="_PROCESSED_CHANGE__c2113734_c23b_4a20_af" /&amp;gt;&amp;lt;w:del w:id="140" w:author="BPS" w:date="2025-01-13T15:10:00Z"&amp;gt;&amp;lt;w:r w:rsidDel="00F941DE"&amp;gt;&amp;lt;w:delText&amp;gt;.&amp;lt;/w:delText&amp;gt;&amp;lt;/w:r&amp;gt;&amp;lt;/w:del&amp;gt;&amp;lt;w:bookmarkStart w:id="141" w:name="_PROCESSED_CHANGE__3f6eace7_9a5a_4bcd_9e" /&amp;gt;&amp;lt;w:bookmarkEnd w:id="139" /&amp;gt;&amp;lt;w:ins w:id="142" w:author="BPS" w:date="2025-01-13T15:10:00Z"&amp;gt;&amp;lt;w:r&amp;gt;&amp;lt;w:t&amp;gt;; or&amp;lt;/w:t&amp;gt;&amp;lt;/w:r&amp;gt;&amp;lt;/w:ins&amp;gt;&amp;lt;w:bookmarkEnd w:id="136" /&amp;gt;&amp;lt;w:bookmarkEnd w:id="138" /&amp;gt;&amp;lt;w:bookmarkEnd w:id="141" /&amp;gt;&amp;lt;/w:p&amp;gt;&amp;lt;w:p w:rsidR="00C403D0" w:rsidRDefault="00C403D0" w:rsidP="00C403D0"&amp;gt;&amp;lt;w:pPr&amp;gt;&amp;lt;w:ind w:left="360" w:firstLine="360" /&amp;gt;&amp;lt;/w:pPr&amp;gt;&amp;lt;w:bookmarkStart w:id="143" w:name="_BILL_SECTION_HEADER__5dc270bc_fdd4_4d30" /&amp;gt;&amp;lt;w:bookmarkStart w:id="144" w:name="_BILL_SECTION__fd3c9cb7_121e_4aaf_a3dc_b" /&amp;gt;&amp;lt;w:bookmarkStart w:id="145" w:name="_PAR__13_678a725f_a989_40cc_99e8_c4b652c" /&amp;gt;&amp;lt;w:bookmarkStart w:id="146" w:name="_LINE__35_f8cdadeb_a3ff_4ccc_9099_7560f7" /&amp;gt;&amp;lt;w:bookmarkEnd w:id="127" /&amp;gt;&amp;lt;w:bookmarkEnd w:id="13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7" w:name="_BILL_SECTION_NUMBER__d7f21da4_f6fc_4a10" /&amp;gt;&amp;lt;w:r&amp;gt;&amp;lt;w:rPr&amp;gt;&amp;lt;w:b /&amp;gt;&amp;lt;w:sz w:val="24" /&amp;gt;&amp;lt;/w:rPr&amp;gt;&amp;lt;w:t&amp;gt;4&amp;lt;/w:t&amp;gt;&amp;lt;/w:r&amp;gt;&amp;lt;w:bookmarkEnd w:id="147" /&amp;gt;&amp;lt;w:r&amp;gt;&amp;lt;w:rPr&amp;gt;&amp;lt;w:b /&amp;gt;&amp;lt;w:sz w:val="24" /&amp;gt;&amp;lt;/w:rPr&amp;gt;&amp;lt;w:t&amp;gt;.  32 MRSA §6100-X, sub-§1, ¶I&amp;lt;/w:t&amp;gt;&amp;lt;/w:r&amp;gt;&amp;lt;w:r&amp;gt;&amp;lt;w:t xml:space="preserve"&amp;gt; is enacted to read:&amp;lt;/w:t&amp;gt;&amp;lt;/w:r&amp;gt;&amp;lt;w:bookmarkEnd w:id="146" /&amp;gt;&amp;lt;/w:p&amp;gt;&amp;lt;w:p w:rsidR="00C403D0" w:rsidRDefault="00C403D0" w:rsidP="00C403D0"&amp;gt;&amp;lt;w:pPr&amp;gt;&amp;lt;w:ind w:left="720" /&amp;gt;&amp;lt;/w:pPr&amp;gt;&amp;lt;w:bookmarkStart w:id="148" w:name="_STATUTE_NUMBER__e9967821_8900_494f_864d" /&amp;gt;&amp;lt;w:bookmarkStart w:id="149" w:name="_STATUTE_P__a84910e0_5151_492b_a481_e883" /&amp;gt;&amp;lt;w:bookmarkStart w:id="150" w:name="_PAR__14_7739f12d_5652_44f1_b811_a2cb44a" /&amp;gt;&amp;lt;w:bookmarkStart w:id="151" w:name="_LINE__36_32784c96_15e8_4e42_9752_0c2b36" /&amp;gt;&amp;lt;w:bookmarkStart w:id="152" w:name="_PROCESSED_CHANGE__af5be1b5_2482_45d0_bf" /&amp;gt;&amp;lt;w:bookmarkEnd w:id="143" /&amp;gt;&amp;lt;w:bookmarkEnd w:id="145" /&amp;gt;&amp;lt;w:ins w:id="153" w:author="BPS" w:date="2025-01-13T15:10:00Z"&amp;gt;&amp;lt;w:r&amp;gt;&amp;lt;w:t&amp;gt;I&amp;lt;/w:t&amp;gt;&amp;lt;/w:r&amp;gt;&amp;lt;w:bookmarkEnd w:id="148" /&amp;gt;&amp;lt;w:r&amp;gt;&amp;lt;w:t xml:space="preserve"&amp;gt;.  &amp;lt;/w:t&amp;gt;&amp;lt;/w:r&amp;gt;&amp;lt;w:bookmarkStart w:id="154" w:name="_STATUTE_CONTENT__7066b194_1b58_472b_9e7" /&amp;gt;&amp;lt;w:r w:rsidRPr="00F941DE"&amp;gt;&amp;lt;w:t&amp;gt;The licensee violates the provisions of section 6100-L, subsection 3.&amp;lt;/w:t&amp;gt;&amp;lt;/w:r&amp;gt;&amp;lt;/w:ins&amp;gt;&amp;lt;w:bookmarkEnd w:id="151" /&amp;gt;&amp;lt;/w:p&amp;gt;&amp;lt;w:p w:rsidR="00C403D0" w:rsidRDefault="00C403D0" w:rsidP="00C403D0"&amp;gt;&amp;lt;w:pPr&amp;gt;&amp;lt;w:ind w:left="360" w:firstLine="360" /&amp;gt;&amp;lt;/w:pPr&amp;gt;&amp;lt;w:bookmarkStart w:id="155" w:name="_BILL_SECTION_HEADER__3b7b25ae_e915_4fc9" /&amp;gt;&amp;lt;w:bookmarkStart w:id="156" w:name="_BILL_SECTION__63889225_d683_46b4_a1f1_7" /&amp;gt;&amp;lt;w:bookmarkStart w:id="157" w:name="_PAR__15_77d6b959_cd1d_41b7_8e0d_9e21f74" /&amp;gt;&amp;lt;w:bookmarkStart w:id="158" w:name="_LINE__37_8302eb83_2222_45e6_b157_0b6fc3" /&amp;gt;&amp;lt;w:bookmarkEnd w:id="144" /&amp;gt;&amp;lt;w:bookmarkEnd w:id="149" /&amp;gt;&amp;lt;w:bookmarkEnd w:id="150" /&amp;gt;&amp;lt;w:bookmarkEnd w:id="152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59" w:name="_BILL_SECTION_NUMBER__cb85fd77_8abc_45cd" /&amp;gt;&amp;lt;w:r&amp;gt;&amp;lt;w:rPr&amp;gt;&amp;lt;w:b /&amp;gt;&amp;lt;w:sz w:val="24" /&amp;gt;&amp;lt;/w:rPr&amp;gt;&amp;lt;w:t&amp;gt;5&amp;lt;/w:t&amp;gt;&amp;lt;/w:r&amp;gt;&amp;lt;w:bookmarkEnd w:id="159" /&amp;gt;&amp;lt;w:r&amp;gt;&amp;lt;w:rPr&amp;gt;&amp;lt;w:b /&amp;gt;&amp;lt;w:sz w:val="24" /&amp;gt;&amp;lt;/w:rPr&amp;gt;&amp;lt;w:t&amp;gt;.  32 MRSA §6100-Y, sub-§1, ¶E,&amp;lt;/w:t&amp;gt;&amp;lt;/w:r&amp;gt;&amp;lt;w:r&amp;gt;&amp;lt;w:t xml:space="preserve"&amp;gt; as enacted by PL 2023, c. 662, §2, is &amp;lt;/w:t&amp;gt;&amp;lt;/w:r&amp;gt;&amp;lt;w:bookmarkStart w:id="160" w:name="_LINE__38_784481e3_c5e5_45cb_9e9e_a3608b" /&amp;gt;&amp;lt;w:bookmarkEnd w:id="158" /&amp;gt;&amp;lt;w:r&amp;gt;&amp;lt;w:t&amp;gt;amended to read:&amp;lt;/w:t&amp;gt;&amp;lt;/w:r&amp;gt;&amp;lt;w:bookmarkEnd w:id="160" /&amp;gt;&amp;lt;/w:p&amp;gt;&amp;lt;w:p w:rsidR="00C403D0" w:rsidRDefault="00C403D0" w:rsidP="00C403D0"&amp;gt;&amp;lt;w:pPr&amp;gt;&amp;lt;w:ind w:left="720" /&amp;gt;&amp;lt;/w:pPr&amp;gt;&amp;lt;w:bookmarkStart w:id="161" w:name="_STATUTE_NUMBER__2f4965d9_bd3f_4619_9992" /&amp;gt;&amp;lt;w:bookmarkStart w:id="162" w:name="_STATUTE_P__34400f04_0014_4dd9_8533_fdff" /&amp;gt;&amp;lt;w:bookmarkStart w:id="163" w:name="_PAR__16_0dbbb87a_a9e6_485b_93c7_14e5527" /&amp;gt;&amp;lt;w:bookmarkStart w:id="164" w:name="_LINE__39_c12f791f_f894_402e_9a59_d3ef56" /&amp;gt;&amp;lt;w:bookmarkEnd w:id="155" /&amp;gt;&amp;lt;w:bookmarkEnd w:id="157" /&amp;gt;&amp;lt;w:r&amp;gt;&amp;lt;w:t&amp;gt;E&amp;lt;/w:t&amp;gt;&amp;lt;/w:r&amp;gt;&amp;lt;w:bookmarkEnd w:id="161" /&amp;gt;&amp;lt;w:r&amp;gt;&amp;lt;w:t xml:space="preserve"&amp;gt;.  &amp;lt;/w:t&amp;gt;&amp;lt;/w:r&amp;gt;&amp;lt;w:bookmarkStart w:id="165" w:name="_STATUTE_CONTENT__c851a801_9a37_4252_b6e" /&amp;gt;&amp;lt;w:r&amp;gt;&amp;lt;w:t xml:space="preserve"&amp;gt;The competence, experience, character or general fitness of the authorized delegate &amp;lt;/w:t&amp;gt;&amp;lt;/w:r&amp;gt;&amp;lt;w:bookmarkStart w:id="166" w:name="_LINE__40_84ef37a1_004e_49cc_abb9_a97c2b" /&amp;gt;&amp;lt;w:bookmarkEnd w:id="164" /&amp;gt;&amp;lt;w:r&amp;gt;&amp;lt;w:t xml:space="preserve"&amp;gt;or a person in control of the authorized delegate indicates that it is not in the public &amp;lt;/w:t&amp;gt;&amp;lt;/w:r&amp;gt;&amp;lt;w:bookmarkStart w:id="167" w:name="_LINE__41_ac1edf16_d267_44d6_8ce9_f8d0fa" /&amp;gt;&amp;lt;w:bookmarkEnd w:id="166" /&amp;gt;&amp;lt;w:r&amp;gt;&amp;lt;w:t xml:space="preserve"&amp;gt;interest to permit the authorized delegate to provide money transmission; &amp;lt;/w:t&amp;gt;&amp;lt;/w:r&amp;gt;&amp;lt;w:bookmarkStart w:id="168" w:name="_PROCESSED_CHANGE__36e961e4_4ad2_4430_9a" /&amp;gt;&amp;lt;w:del w:id="169" w:author="BPS" w:date="2025-01-13T15:12:00Z"&amp;gt;&amp;lt;w:r w:rsidDel="00F941DE"&amp;gt;&amp;lt;w:delText&amp;gt;or&amp;lt;/w:delText&amp;gt;&amp;lt;/w:r&amp;gt;&amp;lt;/w:del&amp;gt;&amp;lt;w:bookmarkEnd w:id="165" /&amp;gt;&amp;lt;w:bookmarkEnd w:id="167" /&amp;gt;&amp;lt;w:bookmarkEnd w:id="168" /&amp;gt;&amp;lt;/w:p&amp;gt;&amp;lt;w:p w:rsidR="00C403D0" w:rsidRDefault="00C403D0" w:rsidP="00C403D0"&amp;gt;&amp;lt;w:pPr&amp;gt;&amp;lt;w:ind w:left="360" w:firstLine="360" /&amp;gt;&amp;lt;/w:pPr&amp;gt;&amp;lt;w:bookmarkStart w:id="170" w:name="_BILL_SECTION_HEADER__1266b34a_3572_4606" /&amp;gt;&amp;lt;w:bookmarkStart w:id="171" w:name="_BILL_SECTION__2135080c_7afd_4ad5_b9da_5" /&amp;gt;&amp;lt;w:bookmarkStart w:id="172" w:name="_PAGE__2_cbd5fda9_348e_450f_b5a2_bf2f16a" /&amp;gt;&amp;lt;w:bookmarkStart w:id="173" w:name="_PAR__1_5a26f68e_2f67_4481_9c9b_184d4d03" /&amp;gt;&amp;lt;w:bookmarkStart w:id="174" w:name="_LINE__1_8d917783_bb36_4f1f_9bdf_e725b8d" /&amp;gt;&amp;lt;w:bookmarkEnd w:id="3" /&amp;gt;&amp;lt;w:bookmarkEnd w:id="156" /&amp;gt;&amp;lt;w:bookmarkEnd w:id="16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75" w:name="_BILL_SECTION_NUMBER__5a640ff5_517a_4a62" /&amp;gt;&amp;lt;w:r&amp;gt;&amp;lt;w:rPr&amp;gt;&amp;lt;w:b /&amp;gt;&amp;lt;w:sz w:val="24" /&amp;gt;&amp;lt;/w:rPr&amp;gt;&amp;lt;w:t&amp;gt;6&amp;lt;/w:t&amp;gt;&amp;lt;/w:r&amp;gt;&amp;lt;w:bookmarkEnd w:id="175" /&amp;gt;&amp;lt;w:r&amp;gt;&amp;lt;w:rPr&amp;gt;&amp;lt;w:b /&amp;gt;&amp;lt;w:sz w:val="24" /&amp;gt;&amp;lt;/w:rPr&amp;gt;&amp;lt;w:t&amp;gt;.  32 MRSA §6100-Y, sub-§1, ¶F,&amp;lt;/w:t&amp;gt;&amp;lt;/w:r&amp;gt;&amp;lt;w:r&amp;gt;&amp;lt;w:t xml:space="preserve"&amp;gt; as enacted by PL 2023, c. 662, §2, is &amp;lt;/w:t&amp;gt;&amp;lt;/w:r&amp;gt;&amp;lt;w:bookmarkStart w:id="176" w:name="_LINE__2_0c9ca118_de00_4fe2_91e3_49f6b1f" /&amp;gt;&amp;lt;w:bookmarkEnd w:id="174" /&amp;gt;&amp;lt;w:r&amp;gt;&amp;lt;w:t&amp;gt;amended to read:&amp;lt;/w:t&amp;gt;&amp;lt;/w:r&amp;gt;&amp;lt;w:bookmarkEnd w:id="176" /&amp;gt;&amp;lt;/w:p&amp;gt;&amp;lt;w:p w:rsidR="00C403D0" w:rsidRDefault="00C403D0" w:rsidP="00C403D0"&amp;gt;&amp;lt;w:pPr&amp;gt;&amp;lt;w:ind w:left="720" /&amp;gt;&amp;lt;/w:pPr&amp;gt;&amp;lt;w:bookmarkStart w:id="177" w:name="_STATUTE_NUMBER__162a64cd_cf79_4d3e_adb6" /&amp;gt;&amp;lt;w:bookmarkStart w:id="178" w:name="_STATUTE_P__2fc52c75_3ee7_431d_ae72_2cd9" /&amp;gt;&amp;lt;w:bookmarkStart w:id="179" w:name="_PAR__2_c21e0422_3c73_470a_8fc4_480823a6" /&amp;gt;&amp;lt;w:bookmarkStart w:id="180" w:name="_LINE__3_5d2997e0_cf04_4ee7_9ee4_aff8971" /&amp;gt;&amp;lt;w:bookmarkEnd w:id="170" /&amp;gt;&amp;lt;w:bookmarkEnd w:id="173" /&amp;gt;&amp;lt;w:r&amp;gt;&amp;lt;w:t&amp;gt;F&amp;lt;/w:t&amp;gt;&amp;lt;/w:r&amp;gt;&amp;lt;w:bookmarkEnd w:id="177" /&amp;gt;&amp;lt;w:r&amp;gt;&amp;lt;w:t xml:space="preserve"&amp;gt;.  &amp;lt;/w:t&amp;gt;&amp;lt;/w:r&amp;gt;&amp;lt;w:bookmarkStart w:id="181" w:name="_STATUTE_CONTENT__62cd9705_cbb7_4f75_8b3" /&amp;gt;&amp;lt;w:r&amp;gt;&amp;lt;w:t&amp;gt;The authorized delegate engages in an unsafe or unsound practice&amp;lt;/w:t&amp;gt;&amp;lt;/w:r&amp;gt;&amp;lt;w:bookmarkStart w:id="182" w:name="_PROCESSED_CHANGE__beaa4b26_10c5_4f11_ba" /&amp;gt;&amp;lt;w:del w:id="183" w:author="BPS" w:date="2025-01-13T15:12:00Z"&amp;gt;&amp;lt;w:r w:rsidDel="00F941DE"&amp;gt;&amp;lt;w:delText&amp;gt;.&amp;lt;/w:delText&amp;gt;&amp;lt;/w:r&amp;gt;&amp;lt;/w:del&amp;gt;&amp;lt;w:bookmarkStart w:id="184" w:name="_PROCESSED_CHANGE__44814a13_8f93_4f9d_81" /&amp;gt;&amp;lt;w:bookmarkEnd w:id="182" /&amp;gt;&amp;lt;w:ins w:id="185" w:author="BPS" w:date="2025-01-13T15:12:00Z"&amp;gt;&amp;lt;w:r&amp;gt;&amp;lt;w:t&amp;gt;; or&amp;lt;/w:t&amp;gt;&amp;lt;/w:r&amp;gt;&amp;lt;/w:ins&amp;gt;&amp;lt;w:bookmarkEnd w:id="180" /&amp;gt;&amp;lt;w:bookmarkEnd w:id="181" /&amp;gt;&amp;lt;w:bookmarkEnd w:id="184" /&amp;gt;&amp;lt;/w:p&amp;gt;&amp;lt;w:p w:rsidR="00C403D0" w:rsidRDefault="00C403D0" w:rsidP="00C403D0"&amp;gt;&amp;lt;w:pPr&amp;gt;&amp;lt;w:ind w:left="360" w:firstLine="360" /&amp;gt;&amp;lt;/w:pPr&amp;gt;&amp;lt;w:bookmarkStart w:id="186" w:name="_BILL_SECTION_HEADER__a9a969ba_9fb6_4d1c" /&amp;gt;&amp;lt;w:bookmarkStart w:id="187" w:name="_BILL_SECTION__849c7b8f_3841_40bf_8e7a_f" /&amp;gt;&amp;lt;w:bookmarkStart w:id="188" w:name="_PAR__3_6c853a2a_a847_43af_9771_a2bd2326" /&amp;gt;&amp;lt;w:bookmarkStart w:id="189" w:name="_LINE__4_fc6d0b6f_270b_46a9_b8e6_afa182b" /&amp;gt;&amp;lt;w:bookmarkEnd w:id="171" /&amp;gt;&amp;lt;w:bookmarkEnd w:id="178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190" w:name="_BILL_SECTION_NUMBER__a85e2475_69a0_42fd" /&amp;gt;&amp;lt;w:r&amp;gt;&amp;lt;w:rPr&amp;gt;&amp;lt;w:b /&amp;gt;&amp;lt;w:sz w:val="24" /&amp;gt;&amp;lt;/w:rPr&amp;gt;&amp;lt;w:t&amp;gt;7&amp;lt;/w:t&amp;gt;&amp;lt;/w:r&amp;gt;&amp;lt;w:bookmarkEnd w:id="190" /&amp;gt;&amp;lt;w:r&amp;gt;&amp;lt;w:rPr&amp;gt;&amp;lt;w:b /&amp;gt;&amp;lt;w:sz w:val="24" /&amp;gt;&amp;lt;/w:rPr&amp;gt;&amp;lt;w:t&amp;gt;.  32 MRSA §6100-Y, sub-§1, ¶G&amp;lt;/w:t&amp;gt;&amp;lt;/w:r&amp;gt;&amp;lt;w:r&amp;gt;&amp;lt;w:t xml:space="preserve"&amp;gt; is enacted to read:&amp;lt;/w:t&amp;gt;&amp;lt;/w:r&amp;gt;&amp;lt;w:bookmarkEnd w:id="189" /&amp;gt;&amp;lt;/w:p&amp;gt;&amp;lt;w:p w:rsidR="00C403D0" w:rsidRDefault="00C403D0" w:rsidP="00C403D0"&amp;gt;&amp;lt;w:pPr&amp;gt;&amp;lt;w:ind w:left="720" /&amp;gt;&amp;lt;/w:pPr&amp;gt;&amp;lt;w:bookmarkStart w:id="191" w:name="_STATUTE_NUMBER__08422fb6_158a_48cd_90ea" /&amp;gt;&amp;lt;w:bookmarkStart w:id="192" w:name="_STATUTE_P__eb5f2f0c_5e4f_4820_8226_b7b9" /&amp;gt;&amp;lt;w:bookmarkStart w:id="193" w:name="_PAR__4_800c706b_ed3d_4aeb_bb22_6e4fbb61" /&amp;gt;&amp;lt;w:bookmarkStart w:id="194" w:name="_LINE__5_bf3c086d_0f38_47f0_b46e_4195121" /&amp;gt;&amp;lt;w:bookmarkStart w:id="195" w:name="_PROCESSED_CHANGE__2f9b3cb4_caaa_404e_8d" /&amp;gt;&amp;lt;w:bookmarkEnd w:id="186" /&amp;gt;&amp;lt;w:bookmarkEnd w:id="188" /&amp;gt;&amp;lt;w:ins w:id="196" w:author="BPS" w:date="2025-01-13T15:12:00Z"&amp;gt;&amp;lt;w:r&amp;gt;&amp;lt;w:t&amp;gt;G&amp;lt;/w:t&amp;gt;&amp;lt;/w:r&amp;gt;&amp;lt;w:bookmarkEnd w:id="191" /&amp;gt;&amp;lt;w:r&amp;gt;&amp;lt;w:t xml:space="preserve"&amp;gt;.  &amp;lt;/w:t&amp;gt;&amp;lt;/w:r&amp;gt;&amp;lt;w:bookmarkStart w:id="197" w:name="_STATUTE_CONTENT__0a00f4bb_28b4_44c7_b7c" /&amp;gt;&amp;lt;w:r w:rsidRPr="00F941DE"&amp;gt;&amp;lt;w:t&amp;gt;The authorized delegate violates the provisions of section 6100-L, subsection 3.&amp;lt;/w:t&amp;gt;&amp;lt;/w:r&amp;gt;&amp;lt;/w:ins&amp;gt;&amp;lt;w:bookmarkEnd w:id="194" /&amp;gt;&amp;lt;/w:p&amp;gt;&amp;lt;w:p w:rsidR="00C403D0" w:rsidRDefault="00C403D0" w:rsidP="00C403D0"&amp;gt;&amp;lt;w:pPr&amp;gt;&amp;lt;w:ind w:left="360" w:firstLine="360" /&amp;gt;&amp;lt;/w:pPr&amp;gt;&amp;lt;w:bookmarkStart w:id="198" w:name="_BILL_SECTION_HEADER__6eb65431_d49c_4466" /&amp;gt;&amp;lt;w:bookmarkStart w:id="199" w:name="_BILL_SECTION__9d0d525c_12cb_4cc8_861d_5" /&amp;gt;&amp;lt;w:bookmarkStart w:id="200" w:name="_PAR__5_d178a90a_1072_4a76_b83c_36ebbdf5" /&amp;gt;&amp;lt;w:bookmarkStart w:id="201" w:name="_LINE__6_303bd2d8_26fb_4aef_8736_75a27b0" /&amp;gt;&amp;lt;w:bookmarkEnd w:id="187" /&amp;gt;&amp;lt;w:bookmarkEnd w:id="192" /&amp;gt;&amp;lt;w:bookmarkEnd w:id="193" /&amp;gt;&amp;lt;w:bookmarkEnd w:id="195" /&amp;gt;&amp;lt;w:bookmarkEnd w:id="197" /&amp;gt;&amp;lt;w:r&amp;gt;&amp;lt;w:rPr&amp;gt;&amp;lt;w:b /&amp;gt;&amp;lt;w:sz w:val="24" /&amp;gt;&amp;lt;/w:rPr&amp;gt;&amp;lt;w:t xml:space="preserve"&amp;gt;Sec. &amp;lt;/w:t&amp;gt;&amp;lt;/w:r&amp;gt;&amp;lt;w:bookmarkStart w:id="202" w:name="_BILL_SECTION_NUMBER__ae737797_e727_44c3" /&amp;gt;&amp;lt;w:r&amp;gt;&amp;lt;w:rPr&amp;gt;&amp;lt;w:b /&amp;gt;&amp;lt;w:sz w:val="24" /&amp;gt;&amp;lt;/w:rPr&amp;gt;&amp;lt;w:t&amp;gt;8&amp;lt;/w:t&amp;gt;&amp;lt;/w:r&amp;gt;&amp;lt;w:bookmarkEnd w:id="202" /&amp;gt;&amp;lt;w:r&amp;gt;&amp;lt;w:rPr&amp;gt;&amp;lt;w:b /&amp;gt;&amp;lt;w:sz w:val="24" /&amp;gt;&amp;lt;/w:rPr&amp;gt;&amp;lt;w:t&amp;gt;.  36 MRSA §5219-CCC&amp;lt;/w:t&amp;gt;&amp;lt;/w:r&amp;gt;&amp;lt;w:r&amp;gt;&amp;lt;w:t xml:space="preserve"&amp;gt; is enacted to read:&amp;lt;/w:t&amp;gt;&amp;lt;/w:r&amp;gt;&amp;lt;w:bookmarkEnd w:id="201" /&amp;gt;&amp;lt;/w:p&amp;gt;&amp;lt;w:p w:rsidR="00C403D0" w:rsidRDefault="00C403D0" w:rsidP="00C403D0"&amp;gt;&amp;lt;w:pPr&amp;gt;&amp;lt;w:ind w:left="1080" w:hanging="720" /&amp;gt;&amp;lt;w:rPr&amp;gt;&amp;lt;w:ins w:id="203" w:author="BPS" w:date="2025-01-23T11:22:00Z" /&amp;gt;&amp;lt;/w:rPr&amp;gt;&amp;lt;/w:pPr&amp;gt;&amp;lt;w:bookmarkStart w:id="204" w:name="_STATUTE_S__51e1f3dd_5907_408b_b2e3_77d8" /&amp;gt;&amp;lt;w:bookmarkStart w:id="205" w:name="_PAR__6_6d8e5d12_2fa1_45ee_8d66_9bf90515" /&amp;gt;&amp;lt;w:bookmarkStart w:id="206" w:name="_LINE__7_276a68a4_39c3_40bd_9feb_b50118e" /&amp;gt;&amp;lt;w:bookmarkStart w:id="207" w:name="_PROCESSED_CHANGE__34f11c91_9b4c_40d5_b6" /&amp;gt;&amp;lt;w:bookmarkEnd w:id="198" /&amp;gt;&amp;lt;w:bookmarkEnd w:id="200" /&amp;gt;&amp;lt;w:ins w:id="208" w:author="BPS" w:date="2025-01-23T11:22:00Z"&amp;gt;&amp;lt;w:r&amp;gt;&amp;lt;w:rPr&amp;gt;&amp;lt;w:b /&amp;gt;&amp;lt;/w:rPr&amp;gt;&amp;lt;w:t&amp;gt;§&amp;lt;/w:t&amp;gt;&amp;lt;/w:r&amp;gt;&amp;lt;w:bookmarkStart w:id="209" w:name="_STATUTE_NUMBER__ab4518b5_edcd_4295_a53e" /&amp;gt;&amp;lt;w:r&amp;gt;&amp;lt;w:rPr&amp;gt;&amp;lt;w:b /&amp;gt;&amp;lt;/w:rPr&amp;gt;&amp;lt;w:t&amp;gt;5219-CCC&amp;lt;/w:t&amp;gt;&amp;lt;/w:r&amp;gt;&amp;lt;w:bookmarkEnd w:id="209" /&amp;gt;&amp;lt;w:r&amp;gt;&amp;lt;w:rPr&amp;gt;&amp;lt;w:b /&amp;gt;&amp;lt;/w:rPr&amp;gt;&amp;lt;w:t xml:space="preserve"&amp;gt;. &amp;lt;/w:t&amp;gt;&amp;lt;/w:r&amp;gt;&amp;lt;w:bookmarkStart w:id="210" w:name="_STATUTE_HEADNOTE__a081714a_3275_451c_8f" /&amp;gt;&amp;lt;w:r&amp;gt;&amp;lt;w:rPr&amp;gt;&amp;lt;w:b /&amp;gt;&amp;lt;/w:rPr&amp;gt;&amp;lt;w:t xml:space="preserve"&amp;gt; &amp;lt;/w:t&amp;gt;&amp;lt;/w:r&amp;gt;&amp;lt;/w:ins&amp;gt;&amp;lt;w:ins w:id="211" w:author="BPS" w:date="2025-03-04T10:17:00Z"&amp;gt;&amp;lt;w:r&amp;gt;&amp;lt;w:rPr&amp;gt;&amp;lt;w:b /&amp;gt;&amp;lt;/w:rPr&amp;gt;&amp;lt;w:t&amp;gt;M&amp;lt;/w:t&amp;gt;&amp;lt;/w:r&amp;gt;&amp;lt;/w:ins&amp;gt;&amp;lt;w:ins w:id="212" w:author="BPS" w:date="2025-01-23T11:22:00Z"&amp;gt;&amp;lt;w:r&amp;gt;&amp;lt;w:rPr&amp;gt;&amp;lt;w:b /&amp;gt;&amp;lt;/w:rPr&amp;gt;&amp;lt;w:t&amp;gt;oney transmission tax credit&amp;lt;/w:t&amp;gt;&amp;lt;/w:r&amp;gt;&amp;lt;w:bookmarkEnd w:id="206" /&amp;gt;&amp;lt;w:bookmarkEnd w:id="210" /&amp;gt;&amp;lt;/w:ins&amp;gt;&amp;lt;/w:p&amp;gt;&amp;lt;w:p w:rsidR="00C403D0" w:rsidRDefault="00C403D0" w:rsidP="00C403D0"&amp;gt;&amp;lt;w:pPr&amp;gt;&amp;lt;w:ind w:left="360" w:firstLine="360" /&amp;gt;&amp;lt;/w:pPr&amp;gt;&amp;lt;w:bookmarkStart w:id="213" w:name="_STATUTE_P__7570aafa_8cfd_4b87_937d_2156" /&amp;gt;&amp;lt;w:bookmarkStart w:id="214" w:name="_STATUTE_CONTENT__df992556_c69d_4717_a93" /&amp;gt;&amp;lt;w:bookmarkStart w:id="215" w:name="_PAR__7_f10cf6de_0f94_4f65_af9f_da8790a6" /&amp;gt;&amp;lt;w:bookmarkStart w:id="216" w:name="_LINE__8_4f3019a3_6b7a_4b82_9999_3530372" /&amp;gt;&amp;lt;w:bookmarkEnd w:id="205" /&amp;gt;&amp;lt;w:ins w:id="217" w:author="BPS" w:date="2025-01-23T11:22:00Z"&amp;gt;&amp;lt;w:r&amp;gt;&amp;lt;w:t xml:space="preserve"&amp;gt;For tax years beginning on or after January 1, 2026, a person is allowed a credit against &amp;lt;/w:t&amp;gt;&amp;lt;/w:r&amp;gt;&amp;lt;w:bookmarkStart w:id="218" w:name="_LINE__9_691a9b2e_0445_4fca_8af7_31b187f" /&amp;gt;&amp;lt;w:bookmarkEnd w:id="216" /&amp;gt;&amp;lt;w:r&amp;gt;&amp;lt;w:t&amp;gt;the ta&amp;lt;/w:t&amp;gt;&amp;lt;/w:r&amp;gt;&amp;lt;/w:ins&amp;gt;&amp;lt;w:ins w:id="219" w:author="BPS" w:date="2025-01-23T11:23:00Z"&amp;gt;&amp;lt;w:r&amp;gt;&amp;lt;w:t&amp;gt;x otherwise due under this Part in an amount&amp;lt;/w:t&amp;gt;&amp;lt;/w:r&amp;gt;&amp;lt;/w:ins&amp;gt;&amp;lt;w:ins w:id="220" w:author="BPS" w:date="2025-01-23T11:25:00Z"&amp;gt;&amp;lt;w:r&amp;gt;&amp;lt;w:t xml:space="preserve"&amp;gt; equal to the fee paid by the person to &amp;lt;/w:t&amp;gt;&amp;lt;/w:r&amp;gt;&amp;lt;w:bookmarkStart w:id="221" w:name="_LINE__10_474087ec_ff92_42cb_bb2e_3d1728" /&amp;gt;&amp;lt;w:bookmarkEnd w:id="218" /&amp;gt;&amp;lt;w:r&amp;gt;&amp;lt;w:t&amp;gt;send a money transmission under Tit&amp;lt;/w:t&amp;gt;&amp;lt;/w:r&amp;gt;&amp;lt;/w:ins&amp;gt;&amp;lt;w:ins w:id="222" w:author="BPS" w:date="2025-01-23T11:26:00Z"&amp;gt;&amp;lt;w:r&amp;gt;&amp;lt;w:t&amp;gt;le 32, section 6100-L, subsection 3, paragraph D.&amp;lt;/w:t&amp;gt;&amp;lt;/w:r&amp;gt;&amp;lt;/w:ins&amp;gt;&amp;lt;w:bookmarkEnd w:id="221" /&amp;gt;&amp;lt;/w:p&amp;gt;&amp;lt;w:p w:rsidR="00C403D0" w:rsidRDefault="00C403D0" w:rsidP="00C403D0"&amp;gt;&amp;lt;w:pPr&amp;gt;&amp;lt;w:keepNext /&amp;gt;&amp;lt;w:spacing w:before="240" /&amp;gt;&amp;lt;w:ind w:left="360" /&amp;gt;&amp;lt;w:jc w:val="center" /&amp;gt;&amp;lt;/w:pPr&amp;gt;&amp;lt;w:bookmarkStart w:id="223" w:name="_SUMMARY__26a2ff81_57cb_4f37_9645_bb7f0e" /&amp;gt;&amp;lt;w:bookmarkStart w:id="224" w:name="_PAR__8_15c7d4ba_abc5_42ca_b3b3_59403325" /&amp;gt;&amp;lt;w:bookmarkStart w:id="225" w:name="_LINE__11_77a8b03e_59b1_4458_80f6_77a772" /&amp;gt;&amp;lt;w:bookmarkEnd w:id="8" /&amp;gt;&amp;lt;w:bookmarkEnd w:id="199" /&amp;gt;&amp;lt;w:bookmarkEnd w:id="204" /&amp;gt;&amp;lt;w:bookmarkEnd w:id="207" /&amp;gt;&amp;lt;w:bookmarkEnd w:id="213" /&amp;gt;&amp;lt;w:bookmarkEnd w:id="214" /&amp;gt;&amp;lt;w:bookmarkEnd w:id="215" /&amp;gt;&amp;lt;w:r&amp;gt;&amp;lt;w:rPr&amp;gt;&amp;lt;w:b /&amp;gt;&amp;lt;w:sz w:val="24" /&amp;gt;&amp;lt;/w:rPr&amp;gt;&amp;lt;w:t&amp;gt;SUMMARY&amp;lt;/w:t&amp;gt;&amp;lt;/w:r&amp;gt;&amp;lt;w:bookmarkEnd w:id="225" /&amp;gt;&amp;lt;/w:p&amp;gt;&amp;lt;w:p w:rsidR="00C403D0" w:rsidRDefault="00C403D0" w:rsidP="00C403D0"&amp;gt;&amp;lt;w:pPr&amp;gt;&amp;lt;w:ind w:left="360" w:firstLine="360" /&amp;gt;&amp;lt;/w:pPr&amp;gt;&amp;lt;w:bookmarkStart w:id="226" w:name="_PAR__9_47f7ddfb_5b33_4fe3_9cca_147b8098" /&amp;gt;&amp;lt;w:bookmarkStart w:id="227" w:name="_LINE__12_887d25d3_977c_41ab_901a_9023b7" /&amp;gt;&amp;lt;w:bookmarkEnd w:id="224" /&amp;gt;&amp;lt;w:r w:rsidRPr="00F941DE"&amp;gt;&amp;lt;w:t xml:space="preserve"&amp;gt;This bill requires &amp;lt;/w:t&amp;gt;&amp;lt;/w:r&amp;gt;&amp;lt;w:r&amp;gt;&amp;lt;w:t xml:space="preserve"&amp;gt;a &amp;lt;/w:t&amp;gt;&amp;lt;/w:r&amp;gt;&amp;lt;w:r w:rsidRPr="00F941DE"&amp;gt;&amp;lt;w:t xml:space="preserve"&amp;gt;sender of &amp;lt;/w:t&amp;gt;&amp;lt;/w:r&amp;gt;&amp;lt;w:r&amp;gt;&amp;lt;w:t&amp;gt;a&amp;lt;/w:t&amp;gt;&amp;lt;/w:r&amp;gt;&amp;lt;w:r w:rsidRPr="00F941DE"&amp;gt;&amp;lt;w:t xml:space="preserve"&amp;gt; money transmission to pay a remittance fee to be &amp;lt;/w:t&amp;gt;&amp;lt;/w:r&amp;gt;&amp;lt;w:bookmarkStart w:id="228" w:name="_LINE__13_3a301deb_6387_4b7a_ab19_c1fd96" /&amp;gt;&amp;lt;w:bookmarkEnd w:id="227" /&amp;gt;&amp;lt;w:r w:rsidRPr="00F941DE"&amp;gt;&amp;lt;w:t xml:space="preserve"&amp;gt;deposited into the General Fund.  The sender &amp;lt;/w:t&amp;gt;&amp;lt;/w:r&amp;gt;&amp;lt;w:r&amp;gt;&amp;lt;w:t&amp;gt;is&amp;lt;/w:t&amp;gt;&amp;lt;/w:r&amp;gt;&amp;lt;w:r w:rsidRPr="00F941DE"&amp;gt;&amp;lt;w:t xml:space="preserve"&amp;gt; entitled to a &amp;lt;/w:t&amp;gt;&amp;lt;/w:r&amp;gt;&amp;lt;w:r&amp;gt;&amp;lt;w:t xml:space="preserve"&amp;gt;state income &amp;lt;/w:t&amp;gt;&amp;lt;/w:r&amp;gt;&amp;lt;w:r w:rsidRPr="00F941DE"&amp;gt;&amp;lt;w:t xml:space="preserve"&amp;gt;tax credit in the &amp;lt;/w:t&amp;gt;&amp;lt;/w:r&amp;gt;&amp;lt;w:bookmarkStart w:id="229" w:name="_LINE__14_881bc92c_a0cc_40e6_bd2f_4b8ab6" /&amp;gt;&amp;lt;w:bookmarkEnd w:id="228" /&amp;gt;&amp;lt;w:r w:rsidRPr="00F941DE"&amp;gt;&amp;lt;w:t xml:space="preserve"&amp;gt;amount of the fee if &amp;lt;/w:t&amp;gt;&amp;lt;/w:r&amp;gt;&amp;lt;w:r&amp;gt;&amp;lt;w:t&amp;gt;the sender&amp;lt;/w:t&amp;gt;&amp;lt;/w:r&amp;gt;&amp;lt;w:r w:rsidRPr="00F941DE"&amp;gt;&amp;lt;w:t xml:space="preserve"&amp;gt; file&amp;lt;/w:t&amp;gt;&amp;lt;/w:r&amp;gt;&amp;lt;w:r&amp;gt;&amp;lt;w:t&amp;gt;s&amp;lt;/w:t&amp;gt;&amp;lt;/w:r&amp;gt;&amp;lt;w:r w:rsidRPr="00F941DE"&amp;gt;&amp;lt;w:t xml:space="preserve"&amp;gt; a state &amp;lt;/w:t&amp;gt;&amp;lt;/w:r&amp;gt;&amp;lt;w:r&amp;gt;&amp;lt;w:t xml:space="preserve"&amp;gt;individual &amp;lt;/w:t&amp;gt;&amp;lt;/w:r&amp;gt;&amp;lt;w:r w:rsidRPr="00F941DE"&amp;gt;&amp;lt;w:t xml:space="preserve"&amp;gt;income tax return with either a valid &amp;lt;/w:t&amp;gt;&amp;lt;/w:r&amp;gt;&amp;lt;w:bookmarkStart w:id="230" w:name="_LINE__15_21788192_d7f6_4ca0_b6bb_43f614" /&amp;gt;&amp;lt;w:bookmarkEnd w:id="229" /&amp;gt;&amp;lt;w:r w:rsidRPr="00F941DE"&amp;gt;&amp;lt;w:t&amp;gt;social security number or a valid tax identification number.&amp;lt;/w:t&amp;gt;&amp;lt;/w:r&amp;gt;&amp;lt;w:bookmarkEnd w:id="230" /&amp;gt;&amp;lt;/w:p&amp;gt;&amp;lt;w:bookmarkEnd w:id="1" /&amp;gt;&amp;lt;w:bookmarkEnd w:id="2" /&amp;gt;&amp;lt;w:bookmarkEnd w:id="172" /&amp;gt;&amp;lt;w:bookmarkEnd w:id="223" /&amp;gt;&amp;lt;w:bookmarkEnd w:id="226" /&amp;gt;&amp;lt;w:p w:rsidR="00000000" w:rsidRDefault="00C403D0"&amp;gt;&amp;lt;w:r&amp;gt;&amp;lt;w:t xml:space="preserve"&amp;gt; &amp;lt;/w:t&amp;gt;&amp;lt;/w:r&amp;gt;&amp;lt;/w:p&amp;gt;&amp;lt;w:sectPr w:rsidR="00000000" w:rsidSect="00C403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0BC2" w:rsidRDefault="00C403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710074b_aa06_434a_b606_ef161ef&lt;/BookmarkName&gt;&lt;Tables /&gt;&lt;/ProcessedCheckInPage&gt;&lt;ProcessedCheckInPage&gt;&lt;PageNumber&gt;2&lt;/PageNumber&gt;&lt;BookmarkName&gt;_PAGE__2_cbd5fda9_348e_450f_b5a2_bf2f16a&lt;/BookmarkName&gt;&lt;Tables /&gt;&lt;/ProcessedCheckInPage&gt;&lt;/Pages&gt;&lt;Paragraphs&gt;&lt;CheckInParagraphs&gt;&lt;PageNumber&gt;1&lt;/PageNumber&gt;&lt;BookmarkName&gt;_PAR__1_518b5699_5805_4ad9_9bc2_5503a25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db4bfd4_3643_4d03_85f7_4bfb6b5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4ed4df0_eaaf_46b4_8b4f_8281d2b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07fc92_0c80_4926_b0df_4d812b6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34c9b2_c75f_41f0_b4e7_902e963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d057630_e3b4_448f_a440_29c285b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4d4de1e_68ae_4a52_83c9_b027a4c2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d841130_cca0_4f13_a9e0_c89790e8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0551234_b336_4fa7_9c81_7781bfa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3c03ceb_ea46_4681_9685_bc4821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36300d4_cca8_4783_b42b_2ebe87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0ac2c40_dee7_4e8b_a2ec_bb0e6d6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78a725f_a989_40cc_99e8_c4b652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739f12d_5652_44f1_b811_a2cb44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7d6b959_cd1d_41b7_8e0d_9e21f7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dbbb87a_a9e6_485b_93c7_14e5527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a26f68e_2f67_4481_9c9b_184d4d0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21e0422_3c73_470a_8fc4_480823a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c853a2a_a847_43af_9771_a2bd232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00c706b_ed3d_4aeb_bb22_6e4fbb6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178a90a_1072_4a76_b83c_36ebbdf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d8e5d12_2fa1_45ee_8d66_9bf9051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10cf6de_0f94_4f65_af9f_da8790a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5c7d4ba_abc5_42ca_b3b3_5940332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7f7ddfb_5b33_4fe3_9cca_147b8098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