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Gun Violence Casualties in Maine by Prohibiting the Possession of Large-capacity Ammunition Feeding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e8b377_a851_4367_"/>
      <w:bookmarkStart w:id="1" w:name="_DOC_BODY__53f91b0e_f46f_415a_8940_8dc03"/>
      <w:bookmarkStart w:id="2" w:name="_PAGE__1_eff368b2_3079_4a96_ab42_f692c2d"/>
      <w:bookmarkStart w:id="3" w:name="_PAR__1_d7f66d59_49b6_4bc6_a4ea_9ab7872b"/>
      <w:bookmarkStart w:id="4" w:name="_ENACTING_CLAUSE__43b2b58f_597a_4fcc_9de"/>
      <w:bookmarkStart w:id="5" w:name="_LINE__1_8d6fedbe_29d2_4caa_b81a_55eed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f66d59_49b6_4bc6_a4ea_9ab7872b"/>
      <w:bookmarkStart w:id="7" w:name="_ENACTING_CLAUSE__43b2b58f_597a_4fcc_9de"/>
      <w:bookmarkStart w:id="8" w:name="_DOC_BODY_CONTENT__e7c60f2f_0227_4907_84"/>
      <w:bookmarkStart w:id="9" w:name="_BILL_SECTION__88f536e5_daad_439f_8405_1"/>
      <w:bookmarkStart w:id="10" w:name="_PAR__2_1590b924_61f6_4849_a348_6c3f8edc"/>
      <w:bookmarkStart w:id="11" w:name="_BILL_SECTION_HEADER__6fbd395e_56be_448e"/>
      <w:bookmarkStart w:id="12" w:name="_LINE__2_7055c8ba_ec9f_4233_bb38_d13ed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181c11_5d19_43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590b924_61f6_4849_a348_6c3f8edc"/>
      <w:bookmarkStart w:id="15" w:name="_BILL_SECTION_HEADER__6fbd395e_56be_448e"/>
      <w:bookmarkStart w:id="16" w:name="_PROCESSED_CHANGE__09c3c7ea_2e7f_4a0c_85"/>
      <w:bookmarkStart w:id="17" w:name="_STATUTE_S__e9524a62_1902_44ef_b83b_04dc"/>
      <w:bookmarkStart w:id="18" w:name="_PAR__3_af094122_a338_4f20_a802_6bc14add"/>
      <w:bookmarkStart w:id="19" w:name="_LINE__3_b38b7bed_9f00_4529_91be_7cadb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f3ca74c_b7c6_4e18_b472"/>
      <w:r>
        <w:rPr>
          <w:rFonts w:eastAsia="Arial" w:cs="Arial" w:ascii="Arial" w:hAnsi="Arial"/>
          <w:b/>
          <w:u w:val="single"/>
        </w:rPr>
        <w:t>10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88dbb3f_7e5d_4db2_a5"/>
      <w:r>
        <w:rPr>
          <w:rFonts w:eastAsia="Arial" w:cs="Arial" w:ascii="Arial" w:hAnsi="Arial"/>
          <w:b/>
          <w:u w:val="single"/>
        </w:rPr>
        <w:t>Large-capacity ammunition feeding de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f094122_a338_4f20_a802_6bc14add"/>
      <w:bookmarkStart w:id="23" w:name="_PAR__4_f9838d1f_587d_4be6_b75c_99b655d6"/>
      <w:bookmarkStart w:id="24" w:name="_STATUTE_SS__adcc0558_bbf4_47b7_8b89_c4b"/>
      <w:bookmarkStart w:id="25" w:name="_LINE__4_21d072af_9947_47e0_a7f8_e08f48e"/>
      <w:bookmarkStart w:id="26" w:name="_STATUTE_NUMBER__433647cb_b9c3_4b0f_b06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>.</w:t>
      </w:r>
      <w:bookmarkStart w:id="27" w:name="_STATUTE_HEADNOTE__3e528925_32cb_44e7_b4"/>
      <w:r>
        <w:rPr>
          <w:rFonts w:eastAsia="Arial" w:cs="Arial" w:ascii="Arial" w:hAnsi="Arial"/>
          <w:b/>
          <w:u w:val="single"/>
        </w:rPr>
        <w:t xml:space="preserve">  </w:t>
      </w:r>
      <w:bookmarkStart w:id="28" w:name="_STATUTE_CONTENT__890bcfe1_fa40_4830_8dd"/>
      <w:bookmarkEnd w:id="27"/>
      <w:r>
        <w:rPr>
          <w:rFonts w:eastAsia="Arial" w:cs="Arial" w:ascii="Arial" w:hAnsi="Arial"/>
          <w:u w:val="single"/>
        </w:rPr>
        <w:t xml:space="preserve">A person is guilty of possession of a large-capacity ammunition feeding device if </w:t>
      </w:r>
      <w:bookmarkStart w:id="29" w:name="_LINE__5_b59da1d9_de98_456f_b541_fb7adad"/>
      <w:bookmarkEnd w:id="25"/>
      <w:r>
        <w:rPr>
          <w:rFonts w:eastAsia="Arial" w:cs="Arial" w:ascii="Arial" w:hAnsi="Arial"/>
          <w:u w:val="single"/>
        </w:rPr>
        <w:t xml:space="preserve">that person knowingly manufactures, imports, purchases, possesses, sells, offers or </w:t>
      </w:r>
      <w:bookmarkStart w:id="30" w:name="_LINE__6_3f679194_819e_4ea8_b059_a971512"/>
      <w:bookmarkEnd w:id="29"/>
      <w:r>
        <w:rPr>
          <w:rFonts w:eastAsia="Arial" w:cs="Arial" w:ascii="Arial" w:hAnsi="Arial"/>
          <w:u w:val="single"/>
        </w:rPr>
        <w:t xml:space="preserve">transfers ownership of a large-capacity ammunition feeding device.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9838d1f_587d_4be6_b75c_99b655d6"/>
      <w:bookmarkStart w:id="32" w:name="_STATUTE_SS__adcc0558_bbf4_47b7_8b89_c4b"/>
      <w:bookmarkStart w:id="33" w:name="_STATUTE_SS__94cbe13b_45d9_45c5_9e91_472"/>
      <w:bookmarkStart w:id="34" w:name="_PAR__5_95bd638d_ff58_41fb_a2fb_d6b71fc3"/>
      <w:bookmarkStart w:id="35" w:name="_LINE__7_2aa7fd20_2c9f_4a93_842d_a6617eb"/>
      <w:bookmarkStart w:id="36" w:name="_STATUTE_NUMBER__b716959b_46e1_4ebc_b4b2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>.</w:t>
      </w:r>
      <w:bookmarkStart w:id="37" w:name="_STATUTE_HEADNOTE__32376ce9_340f_46db_91"/>
      <w:r>
        <w:rPr>
          <w:rFonts w:eastAsia="Arial" w:cs="Arial" w:ascii="Arial" w:hAnsi="Arial"/>
          <w:b/>
          <w:u w:val="single"/>
        </w:rPr>
        <w:t xml:space="preserve">  </w:t>
      </w:r>
      <w:bookmarkStart w:id="38" w:name="_STATUTE_CONTENT__37144d58_6213_413b_b5a"/>
      <w:bookmarkEnd w:id="37"/>
      <w:r>
        <w:rPr>
          <w:rFonts w:eastAsia="Arial" w:cs="Arial" w:ascii="Arial" w:hAnsi="Arial"/>
          <w:u w:val="single"/>
        </w:rPr>
        <w:t xml:space="preserve">As used in this section, unless the context otherwise indicates, the following terms </w:t>
      </w:r>
      <w:bookmarkStart w:id="39" w:name="_LINE__8_005e16f3_1987_4d4b_b109_cbc0c1d"/>
      <w:bookmarkEnd w:id="35"/>
      <w:r>
        <w:rPr>
          <w:rFonts w:eastAsia="Arial" w:cs="Arial" w:ascii="Arial" w:hAnsi="Arial"/>
          <w:u w:val="single"/>
        </w:rPr>
        <w:t xml:space="preserve">have the following meanings.  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5bd638d_ff58_41fb_a2fb_d6b71fc3"/>
      <w:bookmarkStart w:id="41" w:name="_PAR__6_2f89a5d3_f922_4109_bb76_3c417c67"/>
      <w:bookmarkStart w:id="42" w:name="_STATUTE_P__be5ddd1a_ab80_4663_84d1_b16f"/>
      <w:bookmarkStart w:id="43" w:name="_LINE__9_6e87babc_1288_4972_b47e_78c6a88"/>
      <w:bookmarkStart w:id="44" w:name="_STATUTE_NUMBER__a6e2722e_609c_46d4_9fc3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80eaa550_cc8c_4d1e_a1d"/>
      <w:r>
        <w:rPr>
          <w:rFonts w:eastAsia="Arial" w:cs="Arial" w:ascii="Arial" w:hAnsi="Arial"/>
          <w:u w:val="single"/>
        </w:rPr>
        <w:t xml:space="preserve">"Large-capacity ammunition feeding device" means a magazine, belt, drum, box, </w:t>
      </w:r>
      <w:bookmarkStart w:id="46" w:name="_LINE__10_87dff80e_e500_4821_8c44_ceceb7"/>
      <w:bookmarkEnd w:id="43"/>
      <w:r>
        <w:rPr>
          <w:rFonts w:eastAsia="Arial" w:cs="Arial" w:ascii="Arial" w:hAnsi="Arial"/>
          <w:u w:val="single"/>
        </w:rPr>
        <w:t xml:space="preserve">tube, feed strip or similar device that has a capacity of, or that can be readily restored </w:t>
      </w:r>
      <w:bookmarkStart w:id="47" w:name="_LINE__11_933b85ba_5351_4cc1_a251_3417c9"/>
      <w:bookmarkEnd w:id="46"/>
      <w:r>
        <w:rPr>
          <w:rFonts w:eastAsia="Arial" w:cs="Arial" w:ascii="Arial" w:hAnsi="Arial"/>
          <w:u w:val="single"/>
        </w:rPr>
        <w:t xml:space="preserve">or converted to accept, more than 10 rounds of ammunition.  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2f89a5d3_f922_4109_bb76_3c417c67"/>
      <w:bookmarkStart w:id="49" w:name="_STATUTE_P__be5ddd1a_ab80_4663_84d1_b16f"/>
      <w:bookmarkStart w:id="50" w:name="_PAR__7_ac11e127_b38f_4879_9714_3bbba284"/>
      <w:bookmarkStart w:id="51" w:name="_STATUTE_P__43e3fca8_ffda_4e18_a7c7_7363"/>
      <w:bookmarkStart w:id="52" w:name="_LINE__12_dbd207da_2518_43cb_99c2_6ac3b2"/>
      <w:bookmarkStart w:id="53" w:name="_STATUTE_NUMBER__ba592412_91ca_4412_802c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a6280293_5041_41d7_a1f"/>
      <w:r>
        <w:rPr>
          <w:rFonts w:eastAsia="Arial" w:cs="Arial" w:ascii="Arial" w:hAnsi="Arial"/>
          <w:u w:val="single"/>
        </w:rPr>
        <w:t xml:space="preserve">"Federally licensed firearm dealer" means a person or firm that is licensed or is </w:t>
      </w:r>
      <w:bookmarkStart w:id="55" w:name="_LINE__13_c1effb2f_ba9f_41b5_9a61_e7deec"/>
      <w:bookmarkEnd w:id="52"/>
      <w:r>
        <w:rPr>
          <w:rFonts w:eastAsia="Arial" w:cs="Arial" w:ascii="Arial" w:hAnsi="Arial"/>
          <w:u w:val="single"/>
        </w:rPr>
        <w:t xml:space="preserve">required to be licensed as a dealer under 18 United States Code, Section 923(a).  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STATUTE_SS__94cbe13b_45d9_45c5_9e91_472"/>
      <w:bookmarkStart w:id="57" w:name="_PAR__7_ac11e127_b38f_4879_9714_3bbba284"/>
      <w:bookmarkStart w:id="58" w:name="_STATUTE_P__43e3fca8_ffda_4e18_a7c7_7363"/>
      <w:bookmarkStart w:id="59" w:name="_PAR__8_d8f84729_e7a8_4c70_ae27_2c98e3a5"/>
      <w:bookmarkStart w:id="60" w:name="_STATUTE_SS__f9b943da_1246_42e9_9d6e_c74"/>
      <w:bookmarkStart w:id="61" w:name="_LINE__14_d0980b4c_a8e1_4761_84e1_763676"/>
      <w:bookmarkStart w:id="62" w:name="_STATUTE_NUMBER__b282476a_2bd5_44ce_824f"/>
      <w:bookmarkEnd w:id="5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cf989d21_f51b_43ee_ad"/>
      <w:r>
        <w:rPr>
          <w:rFonts w:eastAsia="Arial" w:cs="Arial" w:ascii="Arial" w:hAnsi="Arial"/>
          <w:b/>
          <w:u w:val="single"/>
        </w:rPr>
        <w:t xml:space="preserve"> </w:t>
      </w:r>
      <w:bookmarkStart w:id="64" w:name="_STATUTE_CONTENT__4f58bf6c_740c_4a57_886"/>
      <w:bookmarkEnd w:id="63"/>
      <w:r>
        <w:rPr>
          <w:rFonts w:eastAsia="Arial" w:cs="Arial" w:ascii="Arial" w:hAnsi="Arial"/>
          <w:u w:val="single"/>
        </w:rPr>
        <w:t xml:space="preserve">A person who violates subsection 1 commits a Class D crime.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d8f84729_e7a8_4c70_ae27_2c98e3a5"/>
      <w:bookmarkStart w:id="66" w:name="_STATUTE_SS__f9b943da_1246_42e9_9d6e_c74"/>
      <w:bookmarkStart w:id="67" w:name="_STATUTE_SS__4a3726e5_199e_4398_abcd_47f"/>
      <w:bookmarkStart w:id="68" w:name="_PAR__9_ec7c2301_7a72_4502_8958_307cf960"/>
      <w:bookmarkStart w:id="69" w:name="_LINE__15_f6a5d372_18b4_405e_a25b_b7f6f8"/>
      <w:bookmarkStart w:id="70" w:name="_STATUTE_NUMBER__80f5fb89_902f_4949_ae72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23ddb3a7_e124_467f_94"/>
      <w:r>
        <w:rPr>
          <w:rFonts w:eastAsia="Arial" w:cs="Arial" w:ascii="Arial" w:hAnsi="Arial"/>
          <w:b/>
          <w:u w:val="single"/>
        </w:rPr>
        <w:t xml:space="preserve"> </w:t>
      </w:r>
      <w:bookmarkStart w:id="72" w:name="_STATUTE_CONTENT__03f4d5b6_b6aa_4d3c_987"/>
      <w:bookmarkEnd w:id="71"/>
      <w:r>
        <w:rPr>
          <w:rFonts w:eastAsia="Arial" w:cs="Arial" w:ascii="Arial" w:hAnsi="Arial"/>
          <w:u w:val="single"/>
        </w:rPr>
        <w:t>This section does not apply to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ec7c2301_7a72_4502_8958_307cf960"/>
      <w:bookmarkStart w:id="74" w:name="_STATUTE_P__8109f53e_bf4d_47ce_88e9_18f2"/>
      <w:bookmarkStart w:id="75" w:name="_PAR__10_380cdd11_d0a4_48fb_a3f5_8eb8ae1"/>
      <w:bookmarkStart w:id="76" w:name="_LINE__16_54647211_634f_451a_8230_25d072"/>
      <w:bookmarkStart w:id="77" w:name="_STATUTE_NUMBER__a578e5f2_41e0_4deb_9db1"/>
      <w:bookmarkEnd w:id="73"/>
      <w:bookmarkEnd w:id="72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e5a845f5_3bf3_4d4e_ac5"/>
      <w:r>
        <w:rPr>
          <w:rFonts w:eastAsia="Arial" w:cs="Arial" w:ascii="Arial" w:hAnsi="Arial"/>
          <w:u w:val="single"/>
        </w:rPr>
        <w:t>A person who, on the effective date of this section, lawfully possesses a large-</w:t>
      </w:r>
      <w:bookmarkStart w:id="79" w:name="_LINE__17_865487cb_857a_4847_a64f_d05647"/>
      <w:bookmarkEnd w:id="76"/>
      <w:r>
        <w:rPr>
          <w:rFonts w:eastAsia="Arial" w:cs="Arial" w:ascii="Arial" w:hAnsi="Arial"/>
          <w:u w:val="single"/>
        </w:rPr>
        <w:t xml:space="preserve">capacity ammunition feeding device as long as within 180 days of the effective date of </w:t>
      </w:r>
      <w:bookmarkStart w:id="80" w:name="_LINE__18_42de8c0a_9521_4bdd_b677_c7d7ee"/>
      <w:bookmarkEnd w:id="79"/>
      <w:r>
        <w:rPr>
          <w:rFonts w:eastAsia="Arial" w:cs="Arial" w:ascii="Arial" w:hAnsi="Arial"/>
          <w:u w:val="single"/>
        </w:rPr>
        <w:t>this section the person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380cdd11_d0a4_48fb_a3f5_8eb8ae1"/>
      <w:bookmarkStart w:id="82" w:name="_PAR__11_c016c0a3_8e5c_4da0_a1b5_3dee52a"/>
      <w:bookmarkStart w:id="83" w:name="_STATUTE_SP__1588c67a_2866_46ef_91b7_539"/>
      <w:bookmarkStart w:id="84" w:name="_LINE__19_ea9055fe_dcff_4ca7_a2a7_e2f94d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77b4fdf1_6426_496e_8f07"/>
      <w:r>
        <w:rPr>
          <w:rFonts w:eastAsia="Arial" w:cs="Arial" w:ascii="Arial" w:hAnsi="Arial"/>
          <w:u w:val="single"/>
        </w:rPr>
        <w:t>1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108e9b04_166b_4772_a96"/>
      <w:r>
        <w:rPr>
          <w:rFonts w:eastAsia="Arial" w:cs="Arial" w:ascii="Arial" w:hAnsi="Arial"/>
          <w:u w:val="single"/>
        </w:rPr>
        <w:t xml:space="preserve">Permanently modifies the large-capacity ammunition feeding device so that it </w:t>
      </w:r>
      <w:bookmarkStart w:id="87" w:name="_LINE__20_b497e666_f001_49fc_b9fc_da3779"/>
      <w:bookmarkEnd w:id="84"/>
      <w:r>
        <w:rPr>
          <w:rFonts w:eastAsia="Arial" w:cs="Arial" w:ascii="Arial" w:hAnsi="Arial"/>
          <w:u w:val="single"/>
        </w:rPr>
        <w:t xml:space="preserve">cannot hold more than 10 rounds of ammunition;  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1_c016c0a3_8e5c_4da0_a1b5_3dee52a"/>
      <w:bookmarkStart w:id="89" w:name="_STATUTE_SP__1588c67a_2866_46ef_91b7_539"/>
      <w:bookmarkStart w:id="90" w:name="_PAR__12_eb169c78_a7bc_4178_b52f_88bdf25"/>
      <w:bookmarkStart w:id="91" w:name="_STATUTE_SP__668dd80c_9bca_420e_8a7f_8dd"/>
      <w:bookmarkStart w:id="92" w:name="_LINE__21_272ecbf5_d4ba_45d1_ac37_8c817b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8b26e589_3c4a_4c1e_903a"/>
      <w:r>
        <w:rPr>
          <w:rFonts w:eastAsia="Arial" w:cs="Arial" w:ascii="Arial" w:hAnsi="Arial"/>
          <w:u w:val="single"/>
        </w:rPr>
        <w:t>2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2699c43b_f0f4_47c1_85d"/>
      <w:r>
        <w:rPr>
          <w:rFonts w:eastAsia="Arial" w:cs="Arial" w:ascii="Arial" w:hAnsi="Arial"/>
          <w:u w:val="single"/>
        </w:rPr>
        <w:t xml:space="preserve">Surrenders the large-capacity ammunition feeding device to the appropriate </w:t>
      </w:r>
      <w:bookmarkStart w:id="95" w:name="_LINE__22_8ca126ec_fc1e_443b_af93_5d1914"/>
      <w:bookmarkEnd w:id="92"/>
      <w:r>
        <w:rPr>
          <w:rFonts w:eastAsia="Arial" w:cs="Arial" w:ascii="Arial" w:hAnsi="Arial"/>
          <w:u w:val="single"/>
        </w:rPr>
        <w:t xml:space="preserve">law enforcement agency designated by the Department of Public Safety to be </w:t>
      </w:r>
      <w:bookmarkStart w:id="96" w:name="_LINE__23_277ecd4b_e313_4d91_b396_cc9d37"/>
      <w:bookmarkEnd w:id="95"/>
      <w:r>
        <w:rPr>
          <w:rFonts w:eastAsia="Arial" w:cs="Arial" w:ascii="Arial" w:hAnsi="Arial"/>
          <w:u w:val="single"/>
        </w:rPr>
        <w:t xml:space="preserve">destroyed in accordance with the department's procedures; or 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2_eb169c78_a7bc_4178_b52f_88bdf25"/>
      <w:bookmarkStart w:id="98" w:name="_STATUTE_SP__668dd80c_9bca_420e_8a7f_8dd"/>
      <w:bookmarkStart w:id="99" w:name="_PAR__13_58f342ad_eceb_41bb_a1cd_719d936"/>
      <w:bookmarkStart w:id="100" w:name="_STATUTE_SP__5d4c4c55_25d1_4560_ad18_e6c"/>
      <w:bookmarkStart w:id="101" w:name="_LINE__24_d9c7707c_c343_4f8c_a59e_10069a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b05f2134_c7f3_4c61_a567"/>
      <w:r>
        <w:rPr>
          <w:rFonts w:eastAsia="Arial" w:cs="Arial" w:ascii="Arial" w:hAnsi="Arial"/>
          <w:u w:val="single"/>
        </w:rPr>
        <w:t>3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ff995ba6_e830_4763_868"/>
      <w:r>
        <w:rPr>
          <w:rFonts w:eastAsia="Arial" w:cs="Arial" w:ascii="Arial" w:hAnsi="Arial"/>
          <w:u w:val="single"/>
        </w:rPr>
        <w:t xml:space="preserve">Transfers or sells the large-capacity ammunition feeding device to a federally </w:t>
      </w:r>
      <w:bookmarkStart w:id="104" w:name="_LINE__25_19b82f7b_b180_40c0_882b_e41779"/>
      <w:bookmarkEnd w:id="101"/>
      <w:r>
        <w:rPr>
          <w:rFonts w:eastAsia="Arial" w:cs="Arial" w:ascii="Arial" w:hAnsi="Arial"/>
          <w:u w:val="single"/>
        </w:rPr>
        <w:t xml:space="preserve">licensed firearm dealer outside the State that is lawfully entitled to own or possess </w:t>
      </w:r>
      <w:bookmarkStart w:id="105" w:name="_LINE__26_c3dad597_32dc_40d1_90cf_948d43"/>
      <w:bookmarkEnd w:id="104"/>
      <w:r>
        <w:rPr>
          <w:rFonts w:eastAsia="Arial" w:cs="Arial" w:ascii="Arial" w:hAnsi="Arial"/>
          <w:u w:val="single"/>
        </w:rPr>
        <w:t>such a device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STATUTE_P__8109f53e_bf4d_47ce_88e9_18f2"/>
      <w:bookmarkStart w:id="107" w:name="_PAR__13_58f342ad_eceb_41bb_a1cd_719d936"/>
      <w:bookmarkStart w:id="108" w:name="_STATUTE_SP__5d4c4c55_25d1_4560_ad18_e6c"/>
      <w:bookmarkStart w:id="109" w:name="_PAR__14_f3faedce_8147_4993_b246_47f0a09"/>
      <w:bookmarkStart w:id="110" w:name="_STATUTE_P__1db6eae6_057c_4542_9cc7_25c2"/>
      <w:bookmarkStart w:id="111" w:name="_LINE__27_e1beb963_4e96_4792_b621_043bb1"/>
      <w:bookmarkStart w:id="112" w:name="_STATUTE_NUMBER__30a5592a_0ef9_4cf1_9bb3"/>
      <w:bookmarkEnd w:id="106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eeb4dd5b_6962_4c1f_86b"/>
      <w:r>
        <w:rPr>
          <w:rFonts w:eastAsia="Arial" w:cs="Arial" w:ascii="Arial" w:hAnsi="Arial"/>
          <w:u w:val="single"/>
        </w:rPr>
        <w:t xml:space="preserve">An active duty member of the Armed Forces of the United States or the National </w:t>
      </w:r>
      <w:bookmarkStart w:id="114" w:name="_LINE__28_f034e90b_d33c_476a_8587_ed7dd1"/>
      <w:bookmarkEnd w:id="111"/>
      <w:r>
        <w:rPr>
          <w:rFonts w:eastAsia="Arial" w:cs="Arial" w:ascii="Arial" w:hAnsi="Arial"/>
          <w:u w:val="single"/>
        </w:rPr>
        <w:t xml:space="preserve">Guard who is authorized to possess and carry a large-capacity ammunition feeding </w:t>
      </w:r>
      <w:bookmarkStart w:id="115" w:name="_LINE__29_9f660b40_d503_4ff0_b06a_2965f1"/>
      <w:bookmarkEnd w:id="114"/>
      <w:r>
        <w:rPr>
          <w:rFonts w:eastAsia="Arial" w:cs="Arial" w:ascii="Arial" w:hAnsi="Arial"/>
          <w:u w:val="single"/>
        </w:rPr>
        <w:t xml:space="preserve">device; 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f3faedce_8147_4993_b246_47f0a09"/>
      <w:bookmarkStart w:id="117" w:name="_STATUTE_P__1db6eae6_057c_4542_9cc7_25c2"/>
      <w:bookmarkStart w:id="118" w:name="_PAR__15_e44b1529_a932_4733_8e95_6532655"/>
      <w:bookmarkStart w:id="119" w:name="_STATUTE_P__e80f4f99_11fa_45bc_8d4d_2071"/>
      <w:bookmarkStart w:id="120" w:name="_LINE__30_e63cdf05_3faf_45af_9407_52923c"/>
      <w:bookmarkStart w:id="121" w:name="_STATUTE_NUMBER__a2af1275_cc53_4890_954d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c3735583_0238_4131_a90"/>
      <w:r>
        <w:rPr>
          <w:rFonts w:eastAsia="Arial" w:cs="Arial" w:ascii="Arial" w:hAnsi="Arial"/>
          <w:u w:val="single"/>
        </w:rPr>
        <w:t xml:space="preserve">An employed federal or state law enforcement officer who, whether on or off duty, </w:t>
      </w:r>
      <w:bookmarkStart w:id="123" w:name="_LINE__31_e574a443_a396_4579_a0bf_86042a"/>
      <w:bookmarkEnd w:id="120"/>
      <w:r>
        <w:rPr>
          <w:rFonts w:eastAsia="Arial" w:cs="Arial" w:ascii="Arial" w:hAnsi="Arial"/>
          <w:u w:val="single"/>
        </w:rPr>
        <w:t xml:space="preserve">is authorized to possess and carry a large-capacity ammunition feeding device; 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e44b1529_a932_4733_8e95_6532655"/>
      <w:bookmarkStart w:id="125" w:name="_STATUTE_P__e80f4f99_11fa_45bc_8d4d_2071"/>
      <w:bookmarkStart w:id="126" w:name="_PAR__16_cc809122_f731_4823_9fc7_43814f4"/>
      <w:bookmarkStart w:id="127" w:name="_STATUTE_P__1a3f6b95_0724_4233_819e_b8d2"/>
      <w:bookmarkStart w:id="128" w:name="_LINE__32_fc7a7908_c2aa_4043_a20b_a3e3c2"/>
      <w:bookmarkStart w:id="129" w:name="_STATUTE_NUMBER__e87b81d3_75bc_4802_8d28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D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29de0a0d_49c5_4a18_884"/>
      <w:r>
        <w:rPr>
          <w:rFonts w:eastAsia="Arial" w:cs="Arial" w:ascii="Arial" w:hAnsi="Arial"/>
          <w:u w:val="single"/>
        </w:rPr>
        <w:t xml:space="preserve">A large-capacity ammunition feeding device that is manufactured or sold solely for </w:t>
      </w:r>
      <w:bookmarkStart w:id="131" w:name="_LINE__33_8d1c16bb_26bd_4644_9d39_87cbbd"/>
      <w:bookmarkEnd w:id="128"/>
      <w:r>
        <w:rPr>
          <w:rFonts w:eastAsia="Arial" w:cs="Arial" w:ascii="Arial" w:hAnsi="Arial"/>
          <w:u w:val="single"/>
        </w:rPr>
        <w:t xml:space="preserve">use with a firearm that is determined to be a curio or relic, or antique, as those terms </w:t>
      </w:r>
      <w:bookmarkStart w:id="132" w:name="_LINE__34_57178c55_4005_48b5_a637_a6487e"/>
      <w:bookmarkEnd w:id="131"/>
      <w:r>
        <w:rPr>
          <w:rFonts w:eastAsia="Arial" w:cs="Arial" w:ascii="Arial" w:hAnsi="Arial"/>
          <w:u w:val="single"/>
        </w:rPr>
        <w:t xml:space="preserve">are defined in 27 Code of Federal Regulations, Section 478.11; or 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cc809122_f731_4823_9fc7_43814f4"/>
      <w:bookmarkStart w:id="134" w:name="_STATUTE_P__1a3f6b95_0724_4233_819e_b8d2"/>
      <w:bookmarkStart w:id="135" w:name="_PAR__17_d3c52e00_5cb9_4e06_aa2a_d26bb35"/>
      <w:bookmarkStart w:id="136" w:name="_STATUTE_P__c1cf1e66_43a2_4365_95b9_764a"/>
      <w:bookmarkStart w:id="137" w:name="_LINE__35_d38fd0b8_e750_4b95_868f_e6551c"/>
      <w:bookmarkStart w:id="138" w:name="_STATUTE_NUMBER__db1d5dc9_3615_4a73_abbc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E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801f7f10_5603_40dd_891"/>
      <w:r>
        <w:rPr>
          <w:rFonts w:eastAsia="Arial" w:cs="Arial" w:ascii="Arial" w:hAnsi="Arial"/>
          <w:u w:val="single"/>
        </w:rPr>
        <w:t xml:space="preserve">A federally licensed firearm dealer temporarily transporting a large-capacity </w:t>
      </w:r>
      <w:bookmarkStart w:id="140" w:name="_LINE__36_e6d488f6_7eb7_4dc9_8a82_0220ee"/>
      <w:bookmarkEnd w:id="137"/>
      <w:r>
        <w:rPr>
          <w:rFonts w:eastAsia="Arial" w:cs="Arial" w:ascii="Arial" w:hAnsi="Arial"/>
          <w:u w:val="single"/>
        </w:rPr>
        <w:t xml:space="preserve">ammunition feeding device through the State to be sold or transferred to a person </w:t>
      </w:r>
      <w:bookmarkStart w:id="141" w:name="_LINE__37_a20fe871_0840_41fd_8782_5e89f9"/>
      <w:bookmarkEnd w:id="140"/>
      <w:r>
        <w:rPr>
          <w:rFonts w:eastAsia="Arial" w:cs="Arial" w:ascii="Arial" w:hAnsi="Arial"/>
          <w:u w:val="single"/>
        </w:rPr>
        <w:t>outside of the State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PAGE__1_eff368b2_3079_4a96_ab42_f692c2d"/>
      <w:bookmarkStart w:id="143" w:name="_DOC_BODY_CONTENT__e7c60f2f_0227_4907_84"/>
      <w:bookmarkStart w:id="144" w:name="_BILL_SECTION__88f536e5_daad_439f_8405_1"/>
      <w:bookmarkStart w:id="145" w:name="_PROCESSED_CHANGE__09c3c7ea_2e7f_4a0c_85"/>
      <w:bookmarkStart w:id="146" w:name="_STATUTE_S__e9524a62_1902_44ef_b83b_04dc"/>
      <w:bookmarkStart w:id="147" w:name="_STATUTE_SS__4a3726e5_199e_4398_abcd_47f"/>
      <w:bookmarkStart w:id="148" w:name="_PAR__17_d3c52e00_5cb9_4e06_aa2a_d26bb35"/>
      <w:bookmarkStart w:id="149" w:name="_STATUTE_P__c1cf1e66_43a2_4365_95b9_764a"/>
      <w:bookmarkStart w:id="150" w:name="_PAGE__2_6ad5f42c_5085_48ed_8675_69fc2f9"/>
      <w:bookmarkStart w:id="151" w:name="_SUMMARY__b05d2b47_c5c5_4ef6_a0b9_08e766"/>
      <w:bookmarkStart w:id="152" w:name="_PAR__1_479034ad_2973_4f91_a1cb_a144e0d0"/>
      <w:bookmarkStart w:id="153" w:name="_LINE__1_34350442_9745_4a30_a239_6f06d6d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39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1_479034ad_2973_4f91_a1cb_a144e0d0"/>
      <w:bookmarkStart w:id="155" w:name="_PAR__2_624ebafa_8bb7_4a36_b7c3_adaed6b0"/>
      <w:bookmarkStart w:id="156" w:name="_LINE__2_53ad2b30_c2d2_4eb1_a762_90574db"/>
      <w:bookmarkEnd w:id="154"/>
      <w:r>
        <w:rPr>
          <w:rFonts w:eastAsia="Arial" w:cs="Arial" w:ascii="Arial" w:hAnsi="Arial"/>
        </w:rPr>
        <w:t xml:space="preserve">This bill makes possession of a large-capacity ammunition feeding device a Class D </w:t>
      </w:r>
      <w:bookmarkStart w:id="157" w:name="_LINE__3_9d8f32d6_902e_49e9_8393_c8d5585"/>
      <w:bookmarkEnd w:id="156"/>
      <w:r>
        <w:rPr>
          <w:rFonts w:eastAsia="Arial" w:cs="Arial" w:ascii="Arial" w:hAnsi="Arial"/>
        </w:rPr>
        <w:t xml:space="preserve">crime.  It provides that a person is guilty of possession of a large-capacity ammunition </w:t>
      </w:r>
      <w:bookmarkStart w:id="158" w:name="_LINE__4_b723de68_d5f1_46a4_bde4_37e3e5e"/>
      <w:bookmarkEnd w:id="157"/>
      <w:r>
        <w:rPr>
          <w:rFonts w:eastAsia="Arial" w:cs="Arial" w:ascii="Arial" w:hAnsi="Arial"/>
        </w:rPr>
        <w:t xml:space="preserve">feeding device if the person knowingly manufactures, imports, purchases, possesses, sells, </w:t>
      </w:r>
      <w:bookmarkStart w:id="159" w:name="_LINE__5_0a68ae7b_0655_4135_98af_5ccf3e5"/>
      <w:bookmarkEnd w:id="158"/>
      <w:r>
        <w:rPr>
          <w:rFonts w:eastAsia="Arial" w:cs="Arial" w:ascii="Arial" w:hAnsi="Arial"/>
        </w:rPr>
        <w:t xml:space="preserve">offers or transfers ownership of a large-capacity ammunition feeding device.  It defines </w:t>
      </w:r>
      <w:bookmarkStart w:id="160" w:name="_LINE__6_cbbed5a4_a60f_4013_bcd3_8977656"/>
      <w:bookmarkEnd w:id="159"/>
      <w:r>
        <w:rPr>
          <w:rFonts w:eastAsia="Arial" w:cs="Arial" w:ascii="Arial" w:hAnsi="Arial"/>
        </w:rPr>
        <w:t xml:space="preserve">"large-capacity ammunition feeding device" to mean a magazine, belt, drum, box, tube, </w:t>
      </w:r>
      <w:bookmarkStart w:id="161" w:name="_LINE__7_3d6f26ed_ecd2_4d8f_9b06_b4c3fa6"/>
      <w:bookmarkEnd w:id="160"/>
      <w:r>
        <w:rPr>
          <w:rFonts w:eastAsia="Arial" w:cs="Arial" w:ascii="Arial" w:hAnsi="Arial"/>
        </w:rPr>
        <w:t xml:space="preserve">feed strip or similar device that has a capacity of, or that can be readily restored or converted </w:t>
      </w:r>
      <w:bookmarkStart w:id="162" w:name="_LINE__8_03844e9f_1ae0_48c1_b15b_e493383"/>
      <w:bookmarkEnd w:id="161"/>
      <w:r>
        <w:rPr>
          <w:rFonts w:eastAsia="Arial" w:cs="Arial" w:ascii="Arial" w:hAnsi="Arial"/>
        </w:rPr>
        <w:t>to accept, more than 10 rounds of ammunition.  It also provides certain exemptions.</w:t>
      </w:r>
      <w:bookmarkEnd w:id="0"/>
      <w:bookmarkEnd w:id="1"/>
      <w:bookmarkEnd w:id="150"/>
      <w:bookmarkEnd w:id="151"/>
      <w:bookmarkEnd w:id="155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Gun Violence Casualties in Maine by Prohibiting the Possession of Large-capacity Ammunition Feeding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8</ItemId>
    <LRId>75840</LRId>
    <LRNumber>21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Gun Violence Casualties in Maine by Prohibiting the Possession of Large-capacity Ammunition Feeding Devices</LRTitle>
    <ItemTitle>An Act to Reduce Gun Violence Casualties in Maine by Prohibiting the Possession of Large-capacity Ammunition Feeding Devices</ItemTitle>
    <ShortTitle1>REDUCE GUN VIOLENCE CASUALTIES</ShortTitle1>
    <ShortTitle2>IN MAINE BY PROHIBITING THE</ShortTitle2>
    <SponsorFirstName>Matthew</SponsorFirstName>
    <SponsorLastName>Beck</SponsorLastName>
    <SponsorChamberPrefix>Rep.</SponsorChamberPrefix>
    <SponsorFrom>South Portland</SponsorFrom>
    <DraftingCycleCount>1</DraftingCycleCount>
    <LatestDraftingActionId>130</LatestDraftingActionId>
    <LatestDraftingActionDate>2025-03-05T14:58:29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00BE" w:rsidRDefault="001A00BE" w:rsidP="001A00BE"&amp;gt;&amp;lt;w:pPr&amp;gt;&amp;lt;w:ind w:left="360" /&amp;gt;&amp;lt;/w:pPr&amp;gt;&amp;lt;w:bookmarkStart w:id="0" w:name="_ENACTING_CLAUSE__43b2b58f_597a_4fcc_9de" /&amp;gt;&amp;lt;w:bookmarkStart w:id="1" w:name="_DOC_BODY__53f91b0e_f46f_415a_8940_8dc03" /&amp;gt;&amp;lt;w:bookmarkStart w:id="2" w:name="_DOC_BODY_CONTAINER__5de8b377_a851_4367_" /&amp;gt;&amp;lt;w:bookmarkStart w:id="3" w:name="_PAGE__1_eff368b2_3079_4a96_ab42_f692c2d" /&amp;gt;&amp;lt;w:bookmarkStart w:id="4" w:name="_PAR__1_d7f66d59_49b6_4bc6_a4ea_9ab7872b" /&amp;gt;&amp;lt;w:bookmarkStart w:id="5" w:name="_LINE__1_8d6fedbe_29d2_4caa_b81a_55eed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00BE" w:rsidRDefault="001A00BE" w:rsidP="001A00BE"&amp;gt;&amp;lt;w:pPr&amp;gt;&amp;lt;w:ind w:left="360" w:firstLine="360" /&amp;gt;&amp;lt;/w:pPr&amp;gt;&amp;lt;w:bookmarkStart w:id="6" w:name="_BILL_SECTION_HEADER__6fbd395e_56be_448e" /&amp;gt;&amp;lt;w:bookmarkStart w:id="7" w:name="_BILL_SECTION__88f536e5_daad_439f_8405_1" /&amp;gt;&amp;lt;w:bookmarkStart w:id="8" w:name="_DOC_BODY_CONTENT__e7c60f2f_0227_4907_84" /&amp;gt;&amp;lt;w:bookmarkStart w:id="9" w:name="_PAR__2_1590b924_61f6_4849_a348_6c3f8edc" /&amp;gt;&amp;lt;w:bookmarkStart w:id="10" w:name="_LINE__2_7055c8ba_ec9f_4233_bb38_d13ed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181c11_5d19_43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60&amp;lt;/w:t&amp;gt;&amp;lt;/w:r&amp;gt;&amp;lt;w:r&amp;gt;&amp;lt;w:t xml:space="preserve"&amp;gt; is enacted to read:&amp;lt;/w:t&amp;gt;&amp;lt;/w:r&amp;gt;&amp;lt;w:bookmarkEnd w:id="10" /&amp;gt;&amp;lt;/w:p&amp;gt;&amp;lt;w:p w:rsidR="001A00BE" w:rsidRDefault="001A00BE" w:rsidP="001A00BE"&amp;gt;&amp;lt;w:pPr&amp;gt;&amp;lt;w:ind w:left="1080" w:hanging="720" /&amp;gt;&amp;lt;w:rPr&amp;gt;&amp;lt;w:ins w:id="12" w:author="BPS" w:date="2025-03-04T13:38:00Z" /&amp;gt;&amp;lt;/w:rPr&amp;gt;&amp;lt;/w:pPr&amp;gt;&amp;lt;w:bookmarkStart w:id="13" w:name="_STATUTE_S__e9524a62_1902_44ef_b83b_04dc" /&amp;gt;&amp;lt;w:bookmarkStart w:id="14" w:name="_PAR__3_af094122_a338_4f20_a802_6bc14add" /&amp;gt;&amp;lt;w:bookmarkStart w:id="15" w:name="_LINE__3_b38b7bed_9f00_4529_91be_7cadb4f" /&amp;gt;&amp;lt;w:bookmarkStart w:id="16" w:name="_PROCESSED_CHANGE__09c3c7ea_2e7f_4a0c_85" /&amp;gt;&amp;lt;w:bookmarkEnd w:id="6" /&amp;gt;&amp;lt;w:bookmarkEnd w:id="9" /&amp;gt;&amp;lt;w:ins w:id="17" w:author="BPS" w:date="2025-03-04T13:38:00Z"&amp;gt;&amp;lt;w:r&amp;gt;&amp;lt;w:rPr&amp;gt;&amp;lt;w:b /&amp;gt;&amp;lt;/w:rPr&amp;gt;&amp;lt;w:t&amp;gt;§&amp;lt;/w:t&amp;gt;&amp;lt;/w:r&amp;gt;&amp;lt;w:bookmarkStart w:id="18" w:name="_STATUTE_NUMBER__0f3ca74c_b7c6_4e18_b472" /&amp;gt;&amp;lt;w:r&amp;gt;&amp;lt;w:rPr&amp;gt;&amp;lt;w:b /&amp;gt;&amp;lt;/w:rPr&amp;gt;&amp;lt;w:t&amp;gt;10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88dbb3f_7e5d_4db2_a5" /&amp;gt;&amp;lt;w:r&amp;gt;&amp;lt;w:rPr&amp;gt;&amp;lt;w:b /&amp;gt;&amp;lt;/w:rPr&amp;gt;&amp;lt;w:t&amp;gt;Large-capacity ammunition feeding devices&amp;lt;/w:t&amp;gt;&amp;lt;/w:r&amp;gt;&amp;lt;w:bookmarkEnd w:id="15" /&amp;gt;&amp;lt;w:bookmarkEnd w:id="19" /&amp;gt;&amp;lt;/w:ins&amp;gt;&amp;lt;/w:p&amp;gt;&amp;lt;w:p w:rsidR="001A00BE" w:rsidRPr="002E2DCA" w:rsidRDefault="001A00BE" w:rsidP="001A00BE"&amp;gt;&amp;lt;w:pPr&amp;gt;&amp;lt;w:ind w:left="360" w:firstLine="360" /&amp;gt;&amp;lt;w:rPr&amp;gt;&amp;lt;w:ins w:id="20" w:author="BPS" w:date="2025-03-04T13:38:00Z" /&amp;gt;&amp;lt;/w:rPr&amp;gt;&amp;lt;/w:pPr&amp;gt;&amp;lt;w:bookmarkStart w:id="21" w:name="_STATUTE_NUMBER__433647cb_b9c3_4b0f_b060" /&amp;gt;&amp;lt;w:bookmarkStart w:id="22" w:name="_STATUTE_SS__adcc0558_bbf4_47b7_8b89_c4b" /&amp;gt;&amp;lt;w:bookmarkStart w:id="23" w:name="_PAR__4_f9838d1f_587d_4be6_b75c_99b655d6" /&amp;gt;&amp;lt;w:bookmarkStart w:id="24" w:name="_LINE__4_21d072af_9947_47e0_a7f8_e08f48e" /&amp;gt;&amp;lt;w:bookmarkEnd w:id="14" /&amp;gt;&amp;lt;w:ins w:id="25" w:author="BPS" w:date="2025-03-04T13:38:00Z"&amp;gt;&amp;lt;w:r w:rsidRPr="002E2DCA"&amp;gt;&amp;lt;w:rPr&amp;gt;&amp;lt;w:b /&amp;gt;&amp;lt;/w:rPr&amp;gt;&amp;lt;w:t&amp;gt;1&amp;lt;/w:t&amp;gt;&amp;lt;/w:r&amp;gt;&amp;lt;w:bookmarkEnd w:id="21" /&amp;gt;&amp;lt;w:r w:rsidRPr="002E2DCA"&amp;gt;&amp;lt;w:rPr&amp;gt;&amp;lt;w:b /&amp;gt;&amp;lt;/w:rPr&amp;gt;&amp;lt;w:t&amp;gt;.&amp;lt;/w:t&amp;gt;&amp;lt;/w:r&amp;gt;&amp;lt;w:bookmarkStart w:id="26" w:name="_STATUTE_HEADNOTE__3e528925_32cb_44e7_b4" /&amp;gt;&amp;lt;w:r w:rsidRPr="002E2DCA"&amp;gt;&amp;lt;w:rPr&amp;gt;&amp;lt;w:b /&amp;gt;&amp;lt;/w:rPr&amp;gt;&amp;lt;w:t xml:space="preserve"&amp;gt;  &amp;lt;/w:t&amp;gt;&amp;lt;/w:r&amp;gt;&amp;lt;w:bookmarkStart w:id="27" w:name="_STATUTE_CONTENT__890bcfe1_fa40_4830_8dd" /&amp;gt;&amp;lt;w:bookmarkEnd w:id="26" /&amp;gt;&amp;lt;w:r w:rsidRPr="002E2DCA"&amp;gt;&amp;lt;w:t xml:space="preserve"&amp;gt;A person is guilty of possession of a large-capacity ammunition feeding device if &amp;lt;/w:t&amp;gt;&amp;lt;/w:r&amp;gt;&amp;lt;w:bookmarkStart w:id="28" w:name="_LINE__5_b59da1d9_de98_456f_b541_fb7adad" /&amp;gt;&amp;lt;w:bookmarkEnd w:id="24" /&amp;gt;&amp;lt;w:r w:rsidRPr="002E2DCA"&amp;gt;&amp;lt;w:t xml:space="preserve"&amp;gt;that person knowingly manufactures, imports, purchases, possesses, sells, offers or &amp;lt;/w:t&amp;gt;&amp;lt;/w:r&amp;gt;&amp;lt;w:bookmarkStart w:id="29" w:name="_LINE__6_3f679194_819e_4ea8_b059_a971512" /&amp;gt;&amp;lt;w:bookmarkEnd w:id="28" /&amp;gt;&amp;lt;w:r w:rsidRPr="002E2DCA"&amp;gt;&amp;lt;w:t xml:space="preserve"&amp;gt;transfers ownership of a large-capacity ammunition feeding device. &amp;lt;/w:t&amp;gt;&amp;lt;/w:r&amp;gt;&amp;lt;w:bookmarkEnd w:id="29" /&amp;gt;&amp;lt;/w:ins&amp;gt;&amp;lt;/w:p&amp;gt;&amp;lt;w:p w:rsidR="001A00BE" w:rsidRPr="002E2DCA" w:rsidRDefault="001A00BE" w:rsidP="001A00BE"&amp;gt;&amp;lt;w:pPr&amp;gt;&amp;lt;w:ind w:left="360" w:firstLine="360" /&amp;gt;&amp;lt;w:rPr&amp;gt;&amp;lt;w:ins w:id="30" w:author="BPS" w:date="2025-03-04T13:38:00Z" /&amp;gt;&amp;lt;/w:rPr&amp;gt;&amp;lt;/w:pPr&amp;gt;&amp;lt;w:bookmarkStart w:id="31" w:name="_STATUTE_NUMBER__b716959b_46e1_4ebc_b4b2" /&amp;gt;&amp;lt;w:bookmarkStart w:id="32" w:name="_STATUTE_SS__94cbe13b_45d9_45c5_9e91_472" /&amp;gt;&amp;lt;w:bookmarkStart w:id="33" w:name="_PAR__5_95bd638d_ff58_41fb_a2fb_d6b71fc3" /&amp;gt;&amp;lt;w:bookmarkStart w:id="34" w:name="_LINE__7_2aa7fd20_2c9f_4a93_842d_a6617eb" /&amp;gt;&amp;lt;w:bookmarkEnd w:id="22" /&amp;gt;&amp;lt;w:bookmarkEnd w:id="23" /&amp;gt;&amp;lt;w:bookmarkEnd w:id="27" /&amp;gt;&amp;lt;w:ins w:id="35" w:author="BPS" w:date="2025-03-04T13:38:00Z"&amp;gt;&amp;lt;w:r w:rsidRPr="002E2DCA"&amp;gt;&amp;lt;w:rPr&amp;gt;&amp;lt;w:b /&amp;gt;&amp;lt;/w:rPr&amp;gt;&amp;lt;w:t&amp;gt;2&amp;lt;/w:t&amp;gt;&amp;lt;/w:r&amp;gt;&amp;lt;w:bookmarkEnd w:id="31" /&amp;gt;&amp;lt;w:r w:rsidRPr="002E2DCA"&amp;gt;&amp;lt;w:rPr&amp;gt;&amp;lt;w:b /&amp;gt;&amp;lt;/w:rPr&amp;gt;&amp;lt;w:t&amp;gt;.&amp;lt;/w:t&amp;gt;&amp;lt;/w:r&amp;gt;&amp;lt;w:bookmarkStart w:id="36" w:name="_STATUTE_HEADNOTE__32376ce9_340f_46db_91" /&amp;gt;&amp;lt;w:r w:rsidRPr="002E2DCA"&amp;gt;&amp;lt;w:rPr&amp;gt;&amp;lt;w:b /&amp;gt;&amp;lt;/w:rPr&amp;gt;&amp;lt;w:t xml:space="preserve"&amp;gt;  &amp;lt;/w:t&amp;gt;&amp;lt;/w:r&amp;gt;&amp;lt;w:bookmarkStart w:id="37" w:name="_STATUTE_CONTENT__37144d58_6213_413b_b5a" /&amp;gt;&amp;lt;w:bookmarkEnd w:id="36" /&amp;gt;&amp;lt;w:r w:rsidRPr="002E2DCA"&amp;gt;&amp;lt;w:t xml:space="preserve"&amp;gt;As used in this section, unless the context otherwise indicates, the following terms &amp;lt;/w:t&amp;gt;&amp;lt;/w:r&amp;gt;&amp;lt;w:bookmarkStart w:id="38" w:name="_LINE__8_005e16f3_1987_4d4b_b109_cbc0c1d" /&amp;gt;&amp;lt;w:bookmarkEnd w:id="34" /&amp;gt;&amp;lt;w:r w:rsidRPr="002E2DCA"&amp;gt;&amp;lt;w:t xml:space="preserve"&amp;gt;have the following meanings.  &amp;lt;/w:t&amp;gt;&amp;lt;/w:r&amp;gt;&amp;lt;w:bookmarkEnd w:id="38" /&amp;gt;&amp;lt;/w:ins&amp;gt;&amp;lt;/w:p&amp;gt;&amp;lt;w:p w:rsidR="001A00BE" w:rsidRPr="002E2DCA" w:rsidRDefault="001A00BE" w:rsidP="001A00BE"&amp;gt;&amp;lt;w:pPr&amp;gt;&amp;lt;w:ind w:left="720" /&amp;gt;&amp;lt;w:rPr&amp;gt;&amp;lt;w:ins w:id="39" w:author="BPS" w:date="2025-03-04T13:38:00Z" /&amp;gt;&amp;lt;/w:rPr&amp;gt;&amp;lt;/w:pPr&amp;gt;&amp;lt;w:bookmarkStart w:id="40" w:name="_STATUTE_NUMBER__a6e2722e_609c_46d4_9fc3" /&amp;gt;&amp;lt;w:bookmarkStart w:id="41" w:name="_STATUTE_P__be5ddd1a_ab80_4663_84d1_b16f" /&amp;gt;&amp;lt;w:bookmarkStart w:id="42" w:name="_PAR__6_2f89a5d3_f922_4109_bb76_3c417c67" /&amp;gt;&amp;lt;w:bookmarkStart w:id="43" w:name="_LINE__9_6e87babc_1288_4972_b47e_78c6a88" /&amp;gt;&amp;lt;w:bookmarkEnd w:id="33" /&amp;gt;&amp;lt;w:bookmarkEnd w:id="37" /&amp;gt;&amp;lt;w:ins w:id="44" w:author="BPS" w:date="2025-03-04T13:38:00Z"&amp;gt;&amp;lt;w:r w:rsidRPr="002E2DCA"&amp;gt;&amp;lt;w:t&amp;gt;A&amp;lt;/w:t&amp;gt;&amp;lt;/w:r&amp;gt;&amp;lt;w:bookmarkEnd w:id="40" /&amp;gt;&amp;lt;w:r w:rsidRPr="002E2DCA"&amp;gt;&amp;lt;w:t xml:space="preserve"&amp;gt;. &amp;lt;/w:t&amp;gt;&amp;lt;/w:r&amp;gt;&amp;lt;w:bookmarkStart w:id="45" w:name="_STATUTE_CONTENT__80eaa550_cc8c_4d1e_a1d" /&amp;gt;&amp;lt;w:r w:rsidRPr="002E2DCA"&amp;gt;&amp;lt;w:t xml:space="preserve"&amp;gt;"Large-capacity ammunition feeding device" means a magazine, belt, drum, box, &amp;lt;/w:t&amp;gt;&amp;lt;/w:r&amp;gt;&amp;lt;w:bookmarkStart w:id="46" w:name="_LINE__10_87dff80e_e500_4821_8c44_ceceb7" /&amp;gt;&amp;lt;w:bookmarkEnd w:id="43" /&amp;gt;&amp;lt;w:r w:rsidRPr="002E2DCA"&amp;gt;&amp;lt;w:t&amp;gt;tube, feed strip or similar device that has a capacity of&amp;lt;/w:t&amp;gt;&amp;lt;/w:r&amp;gt;&amp;lt;/w:ins&amp;gt;&amp;lt;w:ins w:id="47" w:author="BPS" w:date="2025-03-04T16:53:00Z"&amp;gt;&amp;lt;w:r&amp;gt;&amp;lt;w:t&amp;gt;,&amp;lt;/w:t&amp;gt;&amp;lt;/w:r&amp;gt;&amp;lt;/w:ins&amp;gt;&amp;lt;w:ins w:id="48" w:author="BPS" w:date="2025-03-04T13:38:00Z"&amp;gt;&amp;lt;w:r w:rsidRPr="002E2DCA"&amp;gt;&amp;lt;w:t xml:space="preserve"&amp;gt; or that can be readily restored &amp;lt;/w:t&amp;gt;&amp;lt;/w:r&amp;gt;&amp;lt;w:bookmarkStart w:id="49" w:name="_LINE__11_933b85ba_5351_4cc1_a251_3417c9" /&amp;gt;&amp;lt;w:bookmarkEnd w:id="46" /&amp;gt;&amp;lt;w:r w:rsidRPr="002E2DCA"&amp;gt;&amp;lt;w:t&amp;gt;or converted to accept&amp;lt;/w:t&amp;gt;&amp;lt;/w:r&amp;gt;&amp;lt;/w:ins&amp;gt;&amp;lt;w:ins w:id="50" w:author="BPS" w:date="2025-03-04T16:53:00Z"&amp;gt;&amp;lt;w:r&amp;gt;&amp;lt;w:t&amp;gt;,&amp;lt;/w:t&amp;gt;&amp;lt;/w:r&amp;gt;&amp;lt;/w:ins&amp;gt;&amp;lt;w:ins w:id="51" w:author="BPS" w:date="2025-03-04T13:38:00Z"&amp;gt;&amp;lt;w:r w:rsidRPr="002E2DCA"&amp;gt;&amp;lt;w:t xml:space="preserve"&amp;gt; more than 10 rounds of ammunition.  &amp;lt;/w:t&amp;gt;&amp;lt;/w:r&amp;gt;&amp;lt;w:bookmarkEnd w:id="49" /&amp;gt;&amp;lt;/w:ins&amp;gt;&amp;lt;/w:p&amp;gt;&amp;lt;w:p w:rsidR="001A00BE" w:rsidRPr="002E2DCA" w:rsidRDefault="001A00BE" w:rsidP="001A00BE"&amp;gt;&amp;lt;w:pPr&amp;gt;&amp;lt;w:ind w:left="720" /&amp;gt;&amp;lt;w:rPr&amp;gt;&amp;lt;w:ins w:id="52" w:author="BPS" w:date="2025-03-04T13:38:00Z" /&amp;gt;&amp;lt;/w:rPr&amp;gt;&amp;lt;/w:pPr&amp;gt;&amp;lt;w:bookmarkStart w:id="53" w:name="_STATUTE_NUMBER__ba592412_91ca_4412_802c" /&amp;gt;&amp;lt;w:bookmarkStart w:id="54" w:name="_STATUTE_P__43e3fca8_ffda_4e18_a7c7_7363" /&amp;gt;&amp;lt;w:bookmarkStart w:id="55" w:name="_PAR__7_ac11e127_b38f_4879_9714_3bbba284" /&amp;gt;&amp;lt;w:bookmarkStart w:id="56" w:name="_LINE__12_dbd207da_2518_43cb_99c2_6ac3b2" /&amp;gt;&amp;lt;w:bookmarkEnd w:id="41" /&amp;gt;&amp;lt;w:bookmarkEnd w:id="42" /&amp;gt;&amp;lt;w:bookmarkEnd w:id="45" /&amp;gt;&amp;lt;w:ins w:id="57" w:author="BPS" w:date="2025-03-04T13:38:00Z"&amp;gt;&amp;lt;w:r w:rsidRPr="002E2DCA"&amp;gt;&amp;lt;w:t&amp;gt;B&amp;lt;/w:t&amp;gt;&amp;lt;/w:r&amp;gt;&amp;lt;w:bookmarkEnd w:id="53" /&amp;gt;&amp;lt;w:r w:rsidRPr="002E2DCA"&amp;gt;&amp;lt;w:t xml:space="preserve"&amp;gt;. &amp;lt;/w:t&amp;gt;&amp;lt;/w:r&amp;gt;&amp;lt;w:bookmarkStart w:id="58" w:name="_STATUTE_CONTENT__a6280293_5041_41d7_a1f" /&amp;gt;&amp;lt;w:r w:rsidRPr="002E2DCA"&amp;gt;&amp;lt;w:t xml:space="preserve"&amp;gt;"Federally licensed firearm dealer" means a person or firm that is licensed or is &amp;lt;/w:t&amp;gt;&amp;lt;/w:r&amp;gt;&amp;lt;w:bookmarkStart w:id="59" w:name="_LINE__13_c1effb2f_ba9f_41b5_9a61_e7deec" /&amp;gt;&amp;lt;w:bookmarkEnd w:id="56" /&amp;gt;&amp;lt;w:r w:rsidRPr="002E2DCA"&amp;gt;&amp;lt;w:t xml:space="preserve"&amp;gt;required to be licensed as a dealer under 18 United States Code, Section 923(a).  &amp;lt;/w:t&amp;gt;&amp;lt;/w:r&amp;gt;&amp;lt;w:bookmarkEnd w:id="59" /&amp;gt;&amp;lt;/w:ins&amp;gt;&amp;lt;/w:p&amp;gt;&amp;lt;w:p w:rsidR="001A00BE" w:rsidRPr="002E2DCA" w:rsidRDefault="001A00BE" w:rsidP="001A00BE"&amp;gt;&amp;lt;w:pPr&amp;gt;&amp;lt;w:ind w:left="360" w:firstLine="360" /&amp;gt;&amp;lt;w:rPr&amp;gt;&amp;lt;w:ins w:id="60" w:author="BPS" w:date="2025-03-04T13:38:00Z" /&amp;gt;&amp;lt;/w:rPr&amp;gt;&amp;lt;/w:pPr&amp;gt;&amp;lt;w:bookmarkStart w:id="61" w:name="_STATUTE_NUMBER__b282476a_2bd5_44ce_824f" /&amp;gt;&amp;lt;w:bookmarkStart w:id="62" w:name="_STATUTE_SS__f9b943da_1246_42e9_9d6e_c74" /&amp;gt;&amp;lt;w:bookmarkStart w:id="63" w:name="_PAR__8_d8f84729_e7a8_4c70_ae27_2c98e3a5" /&amp;gt;&amp;lt;w:bookmarkStart w:id="64" w:name="_LINE__14_d0980b4c_a8e1_4761_84e1_763676" /&amp;gt;&amp;lt;w:bookmarkEnd w:id="32" /&amp;gt;&amp;lt;w:bookmarkEnd w:id="54" /&amp;gt;&amp;lt;w:bookmarkEnd w:id="55" /&amp;gt;&amp;lt;w:bookmarkEnd w:id="58" /&amp;gt;&amp;lt;w:ins w:id="65" w:author="BPS" w:date="2025-03-04T13:38:00Z"&amp;gt;&amp;lt;w:r w:rsidRPr="002E2DCA"&amp;gt;&amp;lt;w:rPr&amp;gt;&amp;lt;w:b /&amp;gt;&amp;lt;/w:rPr&amp;gt;&amp;lt;w:t&amp;gt;3&amp;lt;/w:t&amp;gt;&amp;lt;/w:r&amp;gt;&amp;lt;w:bookmarkEnd w:id="61" /&amp;gt;&amp;lt;w:r w:rsidRPr="002E2DCA"&amp;gt;&amp;lt;w:rPr&amp;gt;&amp;lt;w:b /&amp;gt;&amp;lt;/w:rPr&amp;gt;&amp;lt;w:t xml:space="preserve"&amp;gt;. &amp;lt;/w:t&amp;gt;&amp;lt;/w:r&amp;gt;&amp;lt;w:bookmarkStart w:id="66" w:name="_STATUTE_HEADNOTE__cf989d21_f51b_43ee_ad" /&amp;gt;&amp;lt;w:r w:rsidRPr="002E2DCA"&amp;gt;&amp;lt;w:rPr&amp;gt;&amp;lt;w:b /&amp;gt;&amp;lt;/w:rPr&amp;gt;&amp;lt;w:t xml:space="preserve"&amp;gt; &amp;lt;/w:t&amp;gt;&amp;lt;/w:r&amp;gt;&amp;lt;w:bookmarkStart w:id="67" w:name="_STATUTE_CONTENT__4f58bf6c_740c_4a57_886" /&amp;gt;&amp;lt;w:bookmarkEnd w:id="66" /&amp;gt;&amp;lt;w:r w:rsidRPr="002E2DCA"&amp;gt;&amp;lt;w:t xml:space="preserve"&amp;gt;A person who violates subsection 1 commits a Class D crime. &amp;lt;/w:t&amp;gt;&amp;lt;/w:r&amp;gt;&amp;lt;w:bookmarkEnd w:id="64" /&amp;gt;&amp;lt;/w:ins&amp;gt;&amp;lt;/w:p&amp;gt;&amp;lt;w:p w:rsidR="001A00BE" w:rsidRPr="002E2DCA" w:rsidRDefault="001A00BE" w:rsidP="001A00BE"&amp;gt;&amp;lt;w:pPr&amp;gt;&amp;lt;w:ind w:left="360" w:firstLine="360" /&amp;gt;&amp;lt;w:rPr&amp;gt;&amp;lt;w:ins w:id="68" w:author="BPS" w:date="2025-03-04T13:38:00Z" /&amp;gt;&amp;lt;/w:rPr&amp;gt;&amp;lt;/w:pPr&amp;gt;&amp;lt;w:bookmarkStart w:id="69" w:name="_STATUTE_NUMBER__80f5fb89_902f_4949_ae72" /&amp;gt;&amp;lt;w:bookmarkStart w:id="70" w:name="_STATUTE_SS__4a3726e5_199e_4398_abcd_47f" /&amp;gt;&amp;lt;w:bookmarkStart w:id="71" w:name="_PAR__9_ec7c2301_7a72_4502_8958_307cf960" /&amp;gt;&amp;lt;w:bookmarkStart w:id="72" w:name="_LINE__15_f6a5d372_18b4_405e_a25b_b7f6f8" /&amp;gt;&amp;lt;w:bookmarkEnd w:id="62" /&amp;gt;&amp;lt;w:bookmarkEnd w:id="63" /&amp;gt;&amp;lt;w:bookmarkEnd w:id="67" /&amp;gt;&amp;lt;w:ins w:id="73" w:author="BPS" w:date="2025-03-04T13:38:00Z"&amp;gt;&amp;lt;w:r w:rsidRPr="002E2DCA"&amp;gt;&amp;lt;w:rPr&amp;gt;&amp;lt;w:b /&amp;gt;&amp;lt;/w:rPr&amp;gt;&amp;lt;w:t&amp;gt;4&amp;lt;/w:t&amp;gt;&amp;lt;/w:r&amp;gt;&amp;lt;w:bookmarkEnd w:id="69" /&amp;gt;&amp;lt;w:r w:rsidRPr="002E2DCA"&amp;gt;&amp;lt;w:rPr&amp;gt;&amp;lt;w:b /&amp;gt;&amp;lt;/w:rPr&amp;gt;&amp;lt;w:t xml:space="preserve"&amp;gt;. &amp;lt;/w:t&amp;gt;&amp;lt;/w:r&amp;gt;&amp;lt;w:bookmarkStart w:id="74" w:name="_STATUTE_HEADNOTE__23ddb3a7_e124_467f_94" /&amp;gt;&amp;lt;w:r w:rsidRPr="002E2DCA"&amp;gt;&amp;lt;w:rPr&amp;gt;&amp;lt;w:b /&amp;gt;&amp;lt;/w:rPr&amp;gt;&amp;lt;w:t xml:space="preserve"&amp;gt; &amp;lt;/w:t&amp;gt;&amp;lt;/w:r&amp;gt;&amp;lt;w:bookmarkStart w:id="75" w:name="_STATUTE_CONTENT__03f4d5b6_b6aa_4d3c_987" /&amp;gt;&amp;lt;w:bookmarkEnd w:id="74" /&amp;gt;&amp;lt;w:r w:rsidRPr="002E2DCA"&amp;gt;&amp;lt;w:t&amp;gt;This section does not apply to:&amp;lt;/w:t&amp;gt;&amp;lt;/w:r&amp;gt;&amp;lt;w:bookmarkEnd w:id="72" /&amp;gt;&amp;lt;/w:ins&amp;gt;&amp;lt;/w:p&amp;gt;&amp;lt;w:p w:rsidR="001A00BE" w:rsidRPr="002E2DCA" w:rsidRDefault="001A00BE" w:rsidP="001A00BE"&amp;gt;&amp;lt;w:pPr&amp;gt;&amp;lt;w:ind w:left="720" /&amp;gt;&amp;lt;w:rPr&amp;gt;&amp;lt;w:ins w:id="76" w:author="BPS" w:date="2025-03-04T13:38:00Z" /&amp;gt;&amp;lt;/w:rPr&amp;gt;&amp;lt;/w:pPr&amp;gt;&amp;lt;w:bookmarkStart w:id="77" w:name="_STATUTE_NUMBER__a578e5f2_41e0_4deb_9db1" /&amp;gt;&amp;lt;w:bookmarkStart w:id="78" w:name="_STATUTE_P__8109f53e_bf4d_47ce_88e9_18f2" /&amp;gt;&amp;lt;w:bookmarkStart w:id="79" w:name="_PAR__10_380cdd11_d0a4_48fb_a3f5_8eb8ae1" /&amp;gt;&amp;lt;w:bookmarkStart w:id="80" w:name="_LINE__16_54647211_634f_451a_8230_25d072" /&amp;gt;&amp;lt;w:bookmarkEnd w:id="71" /&amp;gt;&amp;lt;w:bookmarkEnd w:id="75" /&amp;gt;&amp;lt;w:ins w:id="81" w:author="BPS" w:date="2025-03-04T13:38:00Z"&amp;gt;&amp;lt;w:r w:rsidRPr="002E2DCA"&amp;gt;&amp;lt;w:t&amp;gt;A&amp;lt;/w:t&amp;gt;&amp;lt;/w:r&amp;gt;&amp;lt;w:bookmarkEnd w:id="77" /&amp;gt;&amp;lt;w:r w:rsidRPr="002E2DCA"&amp;gt;&amp;lt;w:t xml:space="preserve"&amp;gt;.  &amp;lt;/w:t&amp;gt;&amp;lt;/w:r&amp;gt;&amp;lt;w:bookmarkStart w:id="82" w:name="_STATUTE_CONTENT__e5a845f5_3bf3_4d4e_ac5" /&amp;gt;&amp;lt;w:r w:rsidRPr="002E2DCA"&amp;gt;&amp;lt;w:t&amp;gt;A person who, on the effective date of this section, lawfully possesses a large-&amp;lt;/w:t&amp;gt;&amp;lt;/w:r&amp;gt;&amp;lt;w:bookmarkStart w:id="83" w:name="_LINE__17_865487cb_857a_4847_a64f_d05647" /&amp;gt;&amp;lt;w:bookmarkEnd w:id="80" /&amp;gt;&amp;lt;w:r w:rsidRPr="002E2DCA"&amp;gt;&amp;lt;w:t xml:space="preserve"&amp;gt;capacity ammunition feeding device as long as within 180 days of the effective date of &amp;lt;/w:t&amp;gt;&amp;lt;/w:r&amp;gt;&amp;lt;w:bookmarkStart w:id="84" w:name="_LINE__18_42de8c0a_9521_4bdd_b677_c7d7ee" /&amp;gt;&amp;lt;w:bookmarkEnd w:id="83" /&amp;gt;&amp;lt;w:r w:rsidRPr="002E2DCA"&amp;gt;&amp;lt;w:t&amp;gt;this section the person:&amp;lt;/w:t&amp;gt;&amp;lt;/w:r&amp;gt;&amp;lt;w:bookmarkEnd w:id="84" /&amp;gt;&amp;lt;/w:ins&amp;gt;&amp;lt;/w:p&amp;gt;&amp;lt;w:p w:rsidR="001A00BE" w:rsidRPr="002E2DCA" w:rsidRDefault="001A00BE" w:rsidP="001A00BE"&amp;gt;&amp;lt;w:pPr&amp;gt;&amp;lt;w:ind w:left="1080" /&amp;gt;&amp;lt;w:rPr&amp;gt;&amp;lt;w:ins w:id="85" w:author="BPS" w:date="2025-03-04T13:38:00Z" /&amp;gt;&amp;lt;/w:rPr&amp;gt;&amp;lt;/w:pPr&amp;gt;&amp;lt;w:bookmarkStart w:id="86" w:name="_STATUTE_SP__1588c67a_2866_46ef_91b7_539" /&amp;gt;&amp;lt;w:bookmarkStart w:id="87" w:name="_PAR__11_c016c0a3_8e5c_4da0_a1b5_3dee52a" /&amp;gt;&amp;lt;w:bookmarkStart w:id="88" w:name="_LINE__19_ea9055fe_dcff_4ca7_a2a7_e2f94d" /&amp;gt;&amp;lt;w:bookmarkEnd w:id="79" /&amp;gt;&amp;lt;w:bookmarkEnd w:id="82" /&amp;gt;&amp;lt;w:ins w:id="89" w:author="BPS" w:date="2025-03-04T13:38:00Z"&amp;gt;&amp;lt;w:r w:rsidRPr="002E2DCA"&amp;gt;&amp;lt;w:t&amp;gt;(&amp;lt;/w:t&amp;gt;&amp;lt;/w:r&amp;gt;&amp;lt;w:bookmarkStart w:id="90" w:name="_STATUTE_NUMBER__77b4fdf1_6426_496e_8f07" /&amp;gt;&amp;lt;w:r w:rsidRPr="002E2DCA"&amp;gt;&amp;lt;w:t&amp;gt;1&amp;lt;/w:t&amp;gt;&amp;lt;/w:r&amp;gt;&amp;lt;w:bookmarkEnd w:id="90" /&amp;gt;&amp;lt;w:r w:rsidRPr="002E2DCA"&amp;gt;&amp;lt;w:t xml:space="preserve"&amp;gt;)  &amp;lt;/w:t&amp;gt;&amp;lt;/w:r&amp;gt;&amp;lt;w:bookmarkStart w:id="91" w:name="_STATUTE_CONTENT__108e9b04_166b_4772_a96" /&amp;gt;&amp;lt;w:r w:rsidRPr="002E2DCA"&amp;gt;&amp;lt;w:t xml:space="preserve"&amp;gt;Permanently modifies the large-capacity ammunition feeding device so that it &amp;lt;/w:t&amp;gt;&amp;lt;/w:r&amp;gt;&amp;lt;w:bookmarkStart w:id="92" w:name="_LINE__20_b497e666_f001_49fc_b9fc_da3779" /&amp;gt;&amp;lt;w:bookmarkEnd w:id="88" /&amp;gt;&amp;lt;w:r w:rsidRPr="002E2DCA"&amp;gt;&amp;lt;w:t xml:space="preserve"&amp;gt;cannot hold more than 10 rounds of ammunition;  &amp;lt;/w:t&amp;gt;&amp;lt;/w:r&amp;gt;&amp;lt;w:bookmarkEnd w:id="92" /&amp;gt;&amp;lt;/w:ins&amp;gt;&amp;lt;/w:p&amp;gt;&amp;lt;w:p w:rsidR="001A00BE" w:rsidRPr="002E2DCA" w:rsidRDefault="001A00BE" w:rsidP="001A00BE"&amp;gt;&amp;lt;w:pPr&amp;gt;&amp;lt;w:ind w:left="1080" /&amp;gt;&amp;lt;w:rPr&amp;gt;&amp;lt;w:ins w:id="93" w:author="BPS" w:date="2025-03-04T13:38:00Z" /&amp;gt;&amp;lt;/w:rPr&amp;gt;&amp;lt;/w:pPr&amp;gt;&amp;lt;w:bookmarkStart w:id="94" w:name="_STATUTE_SP__668dd80c_9bca_420e_8a7f_8dd" /&amp;gt;&amp;lt;w:bookmarkStart w:id="95" w:name="_PAR__12_eb169c78_a7bc_4178_b52f_88bdf25" /&amp;gt;&amp;lt;w:bookmarkStart w:id="96" w:name="_LINE__21_272ecbf5_d4ba_45d1_ac37_8c817b" /&amp;gt;&amp;lt;w:bookmarkEnd w:id="86" /&amp;gt;&amp;lt;w:bookmarkEnd w:id="87" /&amp;gt;&amp;lt;w:bookmarkEnd w:id="91" /&amp;gt;&amp;lt;w:ins w:id="97" w:author="BPS" w:date="2025-03-04T13:38:00Z"&amp;gt;&amp;lt;w:r w:rsidRPr="002E2DCA"&amp;gt;&amp;lt;w:t&amp;gt;(&amp;lt;/w:t&amp;gt;&amp;lt;/w:r&amp;gt;&amp;lt;w:bookmarkStart w:id="98" w:name="_STATUTE_NUMBER__8b26e589_3c4a_4c1e_903a" /&amp;gt;&amp;lt;w:r w:rsidRPr="002E2DCA"&amp;gt;&amp;lt;w:t&amp;gt;2&amp;lt;/w:t&amp;gt;&amp;lt;/w:r&amp;gt;&amp;lt;w:bookmarkEnd w:id="98" /&amp;gt;&amp;lt;w:r w:rsidRPr="002E2DCA"&amp;gt;&amp;lt;w:t xml:space="preserve"&amp;gt;)  &amp;lt;/w:t&amp;gt;&amp;lt;/w:r&amp;gt;&amp;lt;w:bookmarkStart w:id="99" w:name="_STATUTE_CONTENT__2699c43b_f0f4_47c1_85d" /&amp;gt;&amp;lt;w:r w:rsidRPr="002E2DCA"&amp;gt;&amp;lt;w:t xml:space="preserve"&amp;gt;Surrenders the large-capacity ammunition feeding device to the appropriate &amp;lt;/w:t&amp;gt;&amp;lt;/w:r&amp;gt;&amp;lt;w:bookmarkStart w:id="100" w:name="_LINE__22_8ca126ec_fc1e_443b_af93_5d1914" /&amp;gt;&amp;lt;w:bookmarkEnd w:id="96" /&amp;gt;&amp;lt;w:r w:rsidRPr="002E2DCA"&amp;gt;&amp;lt;w:t xml:space="preserve"&amp;gt;law enforcement agency designated by the Department of Public Safety to be &amp;lt;/w:t&amp;gt;&amp;lt;/w:r&amp;gt;&amp;lt;w:bookmarkStart w:id="101" w:name="_LINE__23_277ecd4b_e313_4d91_b396_cc9d37" /&amp;gt;&amp;lt;w:bookmarkEnd w:id="100" /&amp;gt;&amp;lt;w:r w:rsidRPr="002E2DCA"&amp;gt;&amp;lt;w:t xml:space="preserve"&amp;gt;destroyed in accordance with the department's procedures; or &amp;lt;/w:t&amp;gt;&amp;lt;/w:r&amp;gt;&amp;lt;w:bookmarkEnd w:id="101" /&amp;gt;&amp;lt;/w:ins&amp;gt;&amp;lt;/w:p&amp;gt;&amp;lt;w:p w:rsidR="001A00BE" w:rsidRPr="002E2DCA" w:rsidRDefault="001A00BE" w:rsidP="001A00BE"&amp;gt;&amp;lt;w:pPr&amp;gt;&amp;lt;w:ind w:left="1080" /&amp;gt;&amp;lt;w:rPr&amp;gt;&amp;lt;w:ins w:id="102" w:author="BPS" w:date="2025-03-04T13:38:00Z" /&amp;gt;&amp;lt;/w:rPr&amp;gt;&amp;lt;/w:pPr&amp;gt;&amp;lt;w:bookmarkStart w:id="103" w:name="_STATUTE_SP__5d4c4c55_25d1_4560_ad18_e6c" /&amp;gt;&amp;lt;w:bookmarkStart w:id="104" w:name="_PAR__13_58f342ad_eceb_41bb_a1cd_719d936" /&amp;gt;&amp;lt;w:bookmarkStart w:id="105" w:name="_LINE__24_d9c7707c_c343_4f8c_a59e_10069a" /&amp;gt;&amp;lt;w:bookmarkEnd w:id="94" /&amp;gt;&amp;lt;w:bookmarkEnd w:id="95" /&amp;gt;&amp;lt;w:bookmarkEnd w:id="99" /&amp;gt;&amp;lt;w:ins w:id="106" w:author="BPS" w:date="2025-03-04T13:38:00Z"&amp;gt;&amp;lt;w:r w:rsidRPr="002E2DCA"&amp;gt;&amp;lt;w:t&amp;gt;(&amp;lt;/w:t&amp;gt;&amp;lt;/w:r&amp;gt;&amp;lt;w:bookmarkStart w:id="107" w:name="_STATUTE_NUMBER__b05f2134_c7f3_4c61_a567" /&amp;gt;&amp;lt;w:r w:rsidRPr="002E2DCA"&amp;gt;&amp;lt;w:t&amp;gt;3&amp;lt;/w:t&amp;gt;&amp;lt;/w:r&amp;gt;&amp;lt;w:bookmarkEnd w:id="107" /&amp;gt;&amp;lt;w:r w:rsidRPr="002E2DCA"&amp;gt;&amp;lt;w:t xml:space="preserve"&amp;gt;)  &amp;lt;/w:t&amp;gt;&amp;lt;/w:r&amp;gt;&amp;lt;w:bookmarkStart w:id="108" w:name="_STATUTE_CONTENT__ff995ba6_e830_4763_868" /&amp;gt;&amp;lt;w:r w:rsidRPr="002E2DCA"&amp;gt;&amp;lt;w:t xml:space="preserve"&amp;gt;Transfers or sells the large-capacity ammunition feeding device to a federally &amp;lt;/w:t&amp;gt;&amp;lt;/w:r&amp;gt;&amp;lt;w:bookmarkStart w:id="109" w:name="_LINE__25_19b82f7b_b180_40c0_882b_e41779" /&amp;gt;&amp;lt;w:bookmarkEnd w:id="105" /&amp;gt;&amp;lt;w:r w:rsidRPr="002E2DCA"&amp;gt;&amp;lt;w:t xml:space="preserve"&amp;gt;licensed firearm dealer outside the State that is lawfully entitled to own or possess &amp;lt;/w:t&amp;gt;&amp;lt;/w:r&amp;gt;&amp;lt;w:bookmarkStart w:id="110" w:name="_LINE__26_c3dad597_32dc_40d1_90cf_948d43" /&amp;gt;&amp;lt;w:bookmarkEnd w:id="109" /&amp;gt;&amp;lt;w:r w:rsidRPr="002E2DCA"&amp;gt;&amp;lt;w:t&amp;gt;such a device;&amp;lt;/w:t&amp;gt;&amp;lt;/w:r&amp;gt;&amp;lt;w:bookmarkEnd w:id="110" /&amp;gt;&amp;lt;/w:ins&amp;gt;&amp;lt;/w:p&amp;gt;&amp;lt;w:p w:rsidR="001A00BE" w:rsidRPr="002E2DCA" w:rsidRDefault="001A00BE" w:rsidP="001A00BE"&amp;gt;&amp;lt;w:pPr&amp;gt;&amp;lt;w:ind w:left="720" /&amp;gt;&amp;lt;w:rPr&amp;gt;&amp;lt;w:ins w:id="111" w:author="BPS" w:date="2025-03-04T13:38:00Z" /&amp;gt;&amp;lt;/w:rPr&amp;gt;&amp;lt;/w:pPr&amp;gt;&amp;lt;w:bookmarkStart w:id="112" w:name="_STATUTE_NUMBER__30a5592a_0ef9_4cf1_9bb3" /&amp;gt;&amp;lt;w:bookmarkStart w:id="113" w:name="_STATUTE_P__1db6eae6_057c_4542_9cc7_25c2" /&amp;gt;&amp;lt;w:bookmarkStart w:id="114" w:name="_PAR__14_f3faedce_8147_4993_b246_47f0a09" /&amp;gt;&amp;lt;w:bookmarkStart w:id="115" w:name="_LINE__27_e1beb963_4e96_4792_b621_043bb1" /&amp;gt;&amp;lt;w:bookmarkEnd w:id="78" /&amp;gt;&amp;lt;w:bookmarkEnd w:id="103" /&amp;gt;&amp;lt;w:bookmarkEnd w:id="104" /&amp;gt;&amp;lt;w:bookmarkEnd w:id="108" /&amp;gt;&amp;lt;w:ins w:id="116" w:author="BPS" w:date="2025-03-04T13:38:00Z"&amp;gt;&amp;lt;w:r w:rsidRPr="002E2DCA"&amp;gt;&amp;lt;w:t&amp;gt;B&amp;lt;/w:t&amp;gt;&amp;lt;/w:r&amp;gt;&amp;lt;w:bookmarkEnd w:id="112" /&amp;gt;&amp;lt;w:r w:rsidRPr="002E2DCA"&amp;gt;&amp;lt;w:t xml:space="preserve"&amp;gt;.  &amp;lt;/w:t&amp;gt;&amp;lt;/w:r&amp;gt;&amp;lt;w:bookmarkStart w:id="117" w:name="_STATUTE_CONTENT__eeb4dd5b_6962_4c1f_86b" /&amp;gt;&amp;lt;w:r w:rsidRPr="002E2DCA"&amp;gt;&amp;lt;w:t&amp;gt;A&amp;lt;/w:t&amp;gt;&amp;lt;/w:r&amp;gt;&amp;lt;/w:ins&amp;gt;&amp;lt;w:ins w:id="118" w:author="BPS" w:date="2025-03-05T08:34:00Z"&amp;gt;&amp;lt;w:r&amp;gt;&amp;lt;w:t&amp;gt;n&amp;lt;/w:t&amp;gt;&amp;lt;/w:r&amp;gt;&amp;lt;/w:ins&amp;gt;&amp;lt;w:ins w:id="119" w:author="BPS" w:date="2025-03-04T13:38:00Z"&amp;gt;&amp;lt;w:r w:rsidRPr="002E2DCA"&amp;gt;&amp;lt;w:t xml:space="preserve"&amp;gt; active duty member of the Armed Forces of the United States or the National &amp;lt;/w:t&amp;gt;&amp;lt;/w:r&amp;gt;&amp;lt;w:bookmarkStart w:id="120" w:name="_LINE__28_f034e90b_d33c_476a_8587_ed7dd1" /&amp;gt;&amp;lt;w:bookmarkEnd w:id="115" /&amp;gt;&amp;lt;w:r w:rsidRPr="002E2DCA"&amp;gt;&amp;lt;w:t xml:space="preserve"&amp;gt;Guard who is authorized to possess and carry a &amp;lt;/w:t&amp;gt;&amp;lt;/w:r&amp;gt;&amp;lt;/w:ins&amp;gt;&amp;lt;w:ins w:id="121" w:author="BPS" w:date="2025-03-04T16:54:00Z"&amp;gt;&amp;lt;w:r&amp;gt;&amp;lt;w:t&amp;gt;large-capacity&amp;lt;/w:t&amp;gt;&amp;lt;/w:r&amp;gt;&amp;lt;/w:ins&amp;gt;&amp;lt;w:ins w:id="122" w:author="BPS" w:date="2025-03-05T09:28:00Z"&amp;gt;&amp;lt;w:r&amp;gt;&amp;lt;w:t xml:space="preserve"&amp;gt; ammunition&amp;lt;/w:t&amp;gt;&amp;lt;/w:r&amp;gt;&amp;lt;/w:ins&amp;gt;&amp;lt;w:ins w:id="123" w:author="BPS" w:date="2025-03-04T16:54:00Z"&amp;gt;&amp;lt;w:r&amp;gt;&amp;lt;w:t xml:space="preserve"&amp;gt; &amp;lt;/w:t&amp;gt;&amp;lt;/w:r&amp;gt;&amp;lt;/w:ins&amp;gt;&amp;lt;w:ins w:id="124" w:author="BPS" w:date="2025-03-04T13:38:00Z"&amp;gt;&amp;lt;w:r w:rsidRPr="002E2DCA"&amp;gt;&amp;lt;w:t xml:space="preserve"&amp;gt;feeding &amp;lt;/w:t&amp;gt;&amp;lt;/w:r&amp;gt;&amp;lt;w:bookmarkStart w:id="125" w:name="_LINE__29_9f660b40_d503_4ff0_b06a_2965f1" /&amp;gt;&amp;lt;w:bookmarkEnd w:id="120" /&amp;gt;&amp;lt;w:r w:rsidRPr="002E2DCA"&amp;gt;&amp;lt;w:t xml:space="preserve"&amp;gt;device; &amp;lt;/w:t&amp;gt;&amp;lt;/w:r&amp;gt;&amp;lt;w:bookmarkEnd w:id="125" /&amp;gt;&amp;lt;/w:ins&amp;gt;&amp;lt;/w:p&amp;gt;&amp;lt;w:p w:rsidR="001A00BE" w:rsidRPr="002E2DCA" w:rsidRDefault="001A00BE" w:rsidP="001A00BE"&amp;gt;&amp;lt;w:pPr&amp;gt;&amp;lt;w:ind w:left="720" /&amp;gt;&amp;lt;w:rPr&amp;gt;&amp;lt;w:ins w:id="126" w:author="BPS" w:date="2025-03-04T13:38:00Z" /&amp;gt;&amp;lt;/w:rPr&amp;gt;&amp;lt;/w:pPr&amp;gt;&amp;lt;w:bookmarkStart w:id="127" w:name="_STATUTE_NUMBER__a2af1275_cc53_4890_954d" /&amp;gt;&amp;lt;w:bookmarkStart w:id="128" w:name="_STATUTE_P__e80f4f99_11fa_45bc_8d4d_2071" /&amp;gt;&amp;lt;w:bookmarkStart w:id="129" w:name="_PAR__15_e44b1529_a932_4733_8e95_6532655" /&amp;gt;&amp;lt;w:bookmarkStart w:id="130" w:name="_LINE__30_e63cdf05_3faf_45af_9407_52923c" /&amp;gt;&amp;lt;w:bookmarkEnd w:id="113" /&amp;gt;&amp;lt;w:bookmarkEnd w:id="114" /&amp;gt;&amp;lt;w:bookmarkEnd w:id="117" /&amp;gt;&amp;lt;w:ins w:id="131" w:author="BPS" w:date="2025-03-04T13:38:00Z"&amp;gt;&amp;lt;w:r w:rsidRPr="002E2DCA"&amp;gt;&amp;lt;w:t&amp;gt;C&amp;lt;/w:t&amp;gt;&amp;lt;/w:r&amp;gt;&amp;lt;w:bookmarkEnd w:id="127" /&amp;gt;&amp;lt;w:r w:rsidRPr="002E2DCA"&amp;gt;&amp;lt;w:t xml:space="preserve"&amp;gt;.  &amp;lt;/w:t&amp;gt;&amp;lt;/w:r&amp;gt;&amp;lt;/w:ins&amp;gt;&amp;lt;w:bookmarkStart w:id="132" w:name="_STATUTE_CONTENT__c3735583_0238_4131_a90" /&amp;gt;&amp;lt;w:ins w:id="133" w:author="BPS" w:date="2025-03-04T16:54:00Z"&amp;gt;&amp;lt;w:r&amp;gt;&amp;lt;w:t&amp;gt;An&amp;lt;/w:t&amp;gt;&amp;lt;/w:r&amp;gt;&amp;lt;/w:ins&amp;gt;&amp;lt;w:ins w:id="134" w:author="BPS" w:date="2025-03-04T13:38:00Z"&amp;gt;&amp;lt;w:r w:rsidRPr="002E2DCA"&amp;gt;&amp;lt;w:t xml:space="preserve"&amp;gt; employed federal or state law enforcement officer who, whether on or off duty, &amp;lt;/w:t&amp;gt;&amp;lt;/w:r&amp;gt;&amp;lt;w:bookmarkStart w:id="135" w:name="_LINE__31_e574a443_a396_4579_a0bf_86042a" /&amp;gt;&amp;lt;w:bookmarkEnd w:id="130" /&amp;gt;&amp;lt;w:r w:rsidRPr="002E2DCA"&amp;gt;&amp;lt;w:t&amp;gt;is authorized to possess and carry a&amp;lt;/w:t&amp;gt;&amp;lt;/w:r&amp;gt;&amp;lt;/w:ins&amp;gt;&amp;lt;w:ins w:id="136" w:author="BPS" w:date="2025-03-04T16:55:00Z"&amp;gt;&amp;lt;w:r&amp;gt;&amp;lt;w:t xml:space="preserve"&amp;gt; large-capacity&amp;lt;/w:t&amp;gt;&amp;lt;/w:r&amp;gt;&amp;lt;/w:ins&amp;gt;&amp;lt;w:ins w:id="137" w:author="BPS" w:date="2025-03-05T09:28:00Z"&amp;gt;&amp;lt;w:r&amp;gt;&amp;lt;w:t xml:space="preserve"&amp;gt; ammunition&amp;lt;/w:t&amp;gt;&amp;lt;/w:r&amp;gt;&amp;lt;/w:ins&amp;gt;&amp;lt;w:ins w:id="138" w:author="BPS" w:date="2025-03-04T13:38:00Z"&amp;gt;&amp;lt;w:r w:rsidRPr="002E2DCA"&amp;gt;&amp;lt;w:t xml:space="preserve"&amp;gt; feeding device&amp;lt;/w:t&amp;gt;&amp;lt;/w:r&amp;gt;&amp;lt;/w:ins&amp;gt;&amp;lt;w:ins w:id="139" w:author="BPS" w:date="2025-03-04T16:55:00Z"&amp;gt;&amp;lt;w:r&amp;gt;&amp;lt;w:t&amp;gt;;&amp;lt;/w:t&amp;gt;&amp;lt;/w:r&amp;gt;&amp;lt;/w:ins&amp;gt;&amp;lt;w:ins w:id="140" w:author="BPS" w:date="2025-03-04T13:38:00Z"&amp;gt;&amp;lt;w:r w:rsidRPr="002E2DCA"&amp;gt;&amp;lt;w:t xml:space="preserve"&amp;gt;  &amp;lt;/w:t&amp;gt;&amp;lt;/w:r&amp;gt;&amp;lt;w:bookmarkEnd w:id="135" /&amp;gt;&amp;lt;/w:ins&amp;gt;&amp;lt;/w:p&amp;gt;&amp;lt;w:p w:rsidR="001A00BE" w:rsidRPr="002E2DCA" w:rsidRDefault="001A00BE" w:rsidP="001A00BE"&amp;gt;&amp;lt;w:pPr&amp;gt;&amp;lt;w:ind w:left="720" /&amp;gt;&amp;lt;w:rPr&amp;gt;&amp;lt;w:ins w:id="141" w:author="BPS" w:date="2025-03-04T13:38:00Z" /&amp;gt;&amp;lt;/w:rPr&amp;gt;&amp;lt;/w:pPr&amp;gt;&amp;lt;w:bookmarkStart w:id="142" w:name="_STATUTE_NUMBER__e87b81d3_75bc_4802_8d28" /&amp;gt;&amp;lt;w:bookmarkStart w:id="143" w:name="_STATUTE_P__1a3f6b95_0724_4233_819e_b8d2" /&amp;gt;&amp;lt;w:bookmarkStart w:id="144" w:name="_PAR__16_cc809122_f731_4823_9fc7_43814f4" /&amp;gt;&amp;lt;w:bookmarkStart w:id="145" w:name="_LINE__32_fc7a7908_c2aa_4043_a20b_a3e3c2" /&amp;gt;&amp;lt;w:bookmarkEnd w:id="128" /&amp;gt;&amp;lt;w:bookmarkEnd w:id="129" /&amp;gt;&amp;lt;w:bookmarkEnd w:id="132" /&amp;gt;&amp;lt;w:ins w:id="146" w:author="BPS" w:date="2025-03-04T13:38:00Z"&amp;gt;&amp;lt;w:r w:rsidRPr="002E2DCA"&amp;gt;&amp;lt;w:t&amp;gt;D&amp;lt;/w:t&amp;gt;&amp;lt;/w:r&amp;gt;&amp;lt;w:bookmarkEnd w:id="142" /&amp;gt;&amp;lt;w:r w:rsidRPr="002E2DCA"&amp;gt;&amp;lt;w:t xml:space="preserve"&amp;gt;.  &amp;lt;/w:t&amp;gt;&amp;lt;/w:r&amp;gt;&amp;lt;/w:ins&amp;gt;&amp;lt;w:bookmarkStart w:id="147" w:name="_STATUTE_CONTENT__29de0a0d_49c5_4a18_884" /&amp;gt;&amp;lt;w:ins w:id="148" w:author="BPS" w:date="2025-03-04T16:55:00Z"&amp;gt;&amp;lt;w:r&amp;gt;&amp;lt;w:t&amp;gt;A l&amp;lt;/w:t&amp;gt;&amp;lt;/w:r&amp;gt;&amp;lt;/w:ins&amp;gt;&amp;lt;w:ins w:id="149" w:author="BPS" w:date="2025-03-04T13:38:00Z"&amp;gt;&amp;lt;w:r w:rsidRPr="002E2DCA"&amp;gt;&amp;lt;w:t xml:space="preserve"&amp;gt;arge-capacity ammunition feeding device that &amp;lt;/w:t&amp;gt;&amp;lt;/w:r&amp;gt;&amp;lt;/w:ins&amp;gt;&amp;lt;w:ins w:id="150" w:author="BPS" w:date="2025-03-04T16:55:00Z"&amp;gt;&amp;lt;w:r&amp;gt;&amp;lt;w:t&amp;gt;is&amp;lt;/w:t&amp;gt;&amp;lt;/w:r&amp;gt;&amp;lt;/w:ins&amp;gt;&amp;lt;w:ins w:id="151" w:author="BPS" w:date="2025-03-04T13:38:00Z"&amp;gt;&amp;lt;w:r w:rsidRPr="002E2DCA"&amp;gt;&amp;lt;w:t xml:space="preserve"&amp;gt; manufactured or sold solely for &amp;lt;/w:t&amp;gt;&amp;lt;/w:r&amp;gt;&amp;lt;w:bookmarkStart w:id="152" w:name="_LINE__33_8d1c16bb_26bd_4644_9d39_87cbbd" /&amp;gt;&amp;lt;w:bookmarkEnd w:id="145" /&amp;gt;&amp;lt;w:r w:rsidRPr="002E2DCA"&amp;gt;&amp;lt;w:t xml:space="preserve"&amp;gt;use with a firearm that is determined to be a curio or relic, or antique, as those terms &amp;lt;/w:t&amp;gt;&amp;lt;/w:r&amp;gt;&amp;lt;w:bookmarkStart w:id="153" w:name="_LINE__34_57178c55_4005_48b5_a637_a6487e" /&amp;gt;&amp;lt;w:bookmarkEnd w:id="152" /&amp;gt;&amp;lt;w:r w:rsidRPr="002E2DCA"&amp;gt;&amp;lt;w:t&amp;gt;are defined in 27 Code of Federal Regulations, Section 478.11&amp;lt;/w:t&amp;gt;&amp;lt;/w:r&amp;gt;&amp;lt;/w:ins&amp;gt;&amp;lt;w:ins w:id="154" w:author="BPS" w:date="2025-03-04T16:56:00Z"&amp;gt;&amp;lt;w:r&amp;gt;&amp;lt;w:t&amp;gt;; or&amp;lt;/w:t&amp;gt;&amp;lt;/w:r&amp;gt;&amp;lt;/w:ins&amp;gt;&amp;lt;w:ins w:id="155" w:author="BPS" w:date="2025-03-04T13:38:00Z"&amp;gt;&amp;lt;w:r w:rsidRPr="002E2DCA"&amp;gt;&amp;lt;w:t xml:space="preserve"&amp;gt; &amp;lt;/w:t&amp;gt;&amp;lt;/w:r&amp;gt;&amp;lt;w:bookmarkEnd w:id="153" /&amp;gt;&amp;lt;/w:ins&amp;gt;&amp;lt;/w:p&amp;gt;&amp;lt;w:p w:rsidR="001A00BE" w:rsidRDefault="001A00BE" w:rsidP="001A00BE"&amp;gt;&amp;lt;w:pPr&amp;gt;&amp;lt;w:ind w:left="720" /&amp;gt;&amp;lt;/w:pPr&amp;gt;&amp;lt;w:bookmarkStart w:id="156" w:name="_STATUTE_NUMBER__db1d5dc9_3615_4a73_abbc" /&amp;gt;&amp;lt;w:bookmarkStart w:id="157" w:name="_STATUTE_P__c1cf1e66_43a2_4365_95b9_764a" /&amp;gt;&amp;lt;w:bookmarkStart w:id="158" w:name="_PAR__17_d3c52e00_5cb9_4e06_aa2a_d26bb35" /&amp;gt;&amp;lt;w:bookmarkStart w:id="159" w:name="_LINE__35_d38fd0b8_e750_4b95_868f_e6551c" /&amp;gt;&amp;lt;w:bookmarkEnd w:id="143" /&amp;gt;&amp;lt;w:bookmarkEnd w:id="144" /&amp;gt;&amp;lt;w:bookmarkEnd w:id="147" /&amp;gt;&amp;lt;w:ins w:id="160" w:author="BPS" w:date="2025-03-04T13:38:00Z"&amp;gt;&amp;lt;w:r w:rsidRPr="002E2DCA"&amp;gt;&amp;lt;w:t&amp;gt;E&amp;lt;/w:t&amp;gt;&amp;lt;/w:r&amp;gt;&amp;lt;w:bookmarkEnd w:id="156" /&amp;gt;&amp;lt;w:r w:rsidRPr="002E2DCA"&amp;gt;&amp;lt;w:t xml:space="preserve"&amp;gt;. &amp;lt;/w:t&amp;gt;&amp;lt;/w:r&amp;gt;&amp;lt;w:bookmarkStart w:id="161" w:name="_STATUTE_CONTENT__801f7f10_5603_40dd_891" /&amp;gt;&amp;lt;w:r w:rsidRPr="002E2DCA"&amp;gt;&amp;lt;w:t xml:space="preserve"&amp;gt;A federally licensed firearm dealer temporarily transporting a large-capacity &amp;lt;/w:t&amp;gt;&amp;lt;/w:r&amp;gt;&amp;lt;w:bookmarkStart w:id="162" w:name="_LINE__36_e6d488f6_7eb7_4dc9_8a82_0220ee" /&amp;gt;&amp;lt;w:bookmarkEnd w:id="159" /&amp;gt;&amp;lt;w:r w:rsidRPr="002E2DCA"&amp;gt;&amp;lt;w:t xml:space="preserve"&amp;gt;ammunition feeding device through the State to be sold or transferred to a person &amp;lt;/w:t&amp;gt;&amp;lt;/w:r&amp;gt;&amp;lt;w:bookmarkStart w:id="163" w:name="_LINE__37_a20fe871_0840_41fd_8782_5e89f9" /&amp;gt;&amp;lt;w:bookmarkEnd w:id="162" /&amp;gt;&amp;lt;w:r w:rsidRPr="002E2DCA"&amp;gt;&amp;lt;w:t&amp;gt;outside of the State.&amp;lt;/w:t&amp;gt;&amp;lt;/w:r&amp;gt;&amp;lt;/w:ins&amp;gt;&amp;lt;w:bookmarkEnd w:id="163" /&amp;gt;&amp;lt;/w:p&amp;gt;&amp;lt;w:p w:rsidR="001A00BE" w:rsidRDefault="001A00BE" w:rsidP="001A00BE"&amp;gt;&amp;lt;w:pPr&amp;gt;&amp;lt;w:keepNext /&amp;gt;&amp;lt;w:spacing w:before="240" /&amp;gt;&amp;lt;w:ind w:left="360" /&amp;gt;&amp;lt;w:jc w:val="center" /&amp;gt;&amp;lt;/w:pPr&amp;gt;&amp;lt;w:bookmarkStart w:id="164" w:name="_SUMMARY__b05d2b47_c5c5_4ef6_a0b9_08e766" /&amp;gt;&amp;lt;w:bookmarkStart w:id="165" w:name="_PAGE__2_6ad5f42c_5085_48ed_8675_69fc2f9" /&amp;gt;&amp;lt;w:bookmarkStart w:id="166" w:name="_PAR__1_479034ad_2973_4f91_a1cb_a144e0d0" /&amp;gt;&amp;lt;w:bookmarkStart w:id="167" w:name="_LINE__1_34350442_9745_4a30_a239_6f06d6d" /&amp;gt;&amp;lt;w:bookmarkEnd w:id="3" /&amp;gt;&amp;lt;w:bookmarkEnd w:id="7" /&amp;gt;&amp;lt;w:bookmarkEnd w:id="8" /&amp;gt;&amp;lt;w:bookmarkEnd w:id="13" /&amp;gt;&amp;lt;w:bookmarkEnd w:id="16" /&amp;gt;&amp;lt;w:bookmarkEnd w:id="70" /&amp;gt;&amp;lt;w:bookmarkEnd w:id="157" /&amp;gt;&amp;lt;w:bookmarkEnd w:id="158" /&amp;gt;&amp;lt;w:bookmarkEnd w:id="161" /&amp;gt;&amp;lt;w:r&amp;gt;&amp;lt;w:rPr&amp;gt;&amp;lt;w:b /&amp;gt;&amp;lt;w:sz w:val="24" /&amp;gt;&amp;lt;/w:rPr&amp;gt;&amp;lt;w:t&amp;gt;SUMMARY&amp;lt;/w:t&amp;gt;&amp;lt;/w:r&amp;gt;&amp;lt;w:bookmarkEnd w:id="167" /&amp;gt;&amp;lt;/w:p&amp;gt;&amp;lt;w:p w:rsidR="001A00BE" w:rsidRDefault="001A00BE" w:rsidP="001A00BE"&amp;gt;&amp;lt;w:pPr&amp;gt;&amp;lt;w:ind w:left="360" w:firstLine="360" /&amp;gt;&amp;lt;/w:pPr&amp;gt;&amp;lt;w:bookmarkStart w:id="168" w:name="_PAR__2_624ebafa_8bb7_4a36_b7c3_adaed6b0" /&amp;gt;&amp;lt;w:bookmarkStart w:id="169" w:name="_LINE__2_53ad2b30_c2d2_4eb1_a762_90574db" /&amp;gt;&amp;lt;w:bookmarkEnd w:id="166" /&amp;gt;&amp;lt;w:r w:rsidRPr="002C4834"&amp;gt;&amp;lt;w:t xml:space="preserve"&amp;gt;This bill makes possession of a large-capacity ammunition feeding device a Class D &amp;lt;/w:t&amp;gt;&amp;lt;/w:r&amp;gt;&amp;lt;w:bookmarkStart w:id="170" w:name="_LINE__3_9d8f32d6_902e_49e9_8393_c8d5585" /&amp;gt;&amp;lt;w:bookmarkEnd w:id="169" /&amp;gt;&amp;lt;w:r w:rsidRPr="002C4834"&amp;gt;&amp;lt;w:t xml:space="preserve"&amp;gt;crime.  It provides that a person is guilty of possession of a large-capacity ammunition &amp;lt;/w:t&amp;gt;&amp;lt;/w:r&amp;gt;&amp;lt;w:bookmarkStart w:id="171" w:name="_LINE__4_b723de68_d5f1_46a4_bde4_37e3e5e" /&amp;gt;&amp;lt;w:bookmarkEnd w:id="170" /&amp;gt;&amp;lt;w:r w:rsidRPr="002C4834"&amp;gt;&amp;lt;w:t xml:space="preserve"&amp;gt;feeding device if &amp;lt;/w:t&amp;gt;&amp;lt;/w:r&amp;gt;&amp;lt;w:r&amp;gt;&amp;lt;w:t&amp;gt;the&amp;lt;/w:t&amp;gt;&amp;lt;/w:r&amp;gt;&amp;lt;w:r w:rsidRPr="002C4834"&amp;gt;&amp;lt;w:t xml:space="preserve"&amp;gt; person knowingly manufactures, imports, purchases, possesses, sells, &amp;lt;/w:t&amp;gt;&amp;lt;/w:r&amp;gt;&amp;lt;w:bookmarkStart w:id="172" w:name="_LINE__5_0a68ae7b_0655_4135_98af_5ccf3e5" /&amp;gt;&amp;lt;w:bookmarkEnd w:id="171" /&amp;gt;&amp;lt;w:r w:rsidRPr="002C4834"&amp;gt;&amp;lt;w:t xml:space="preserve"&amp;gt;offers or transfers ownership of a large-capacity ammunition feeding device.  It defines &amp;lt;/w:t&amp;gt;&amp;lt;/w:r&amp;gt;&amp;lt;w:bookmarkStart w:id="173" w:name="_LINE__6_cbbed5a4_a60f_4013_bcd3_8977656" /&amp;gt;&amp;lt;w:bookmarkEnd w:id="172" /&amp;gt;&amp;lt;w:r w:rsidRPr="002C4834"&amp;gt;&amp;lt;w:t xml:space="preserve"&amp;gt;"large-capacity ammunition feeding device" to mean a magazine, belt, drum, box, tube, &amp;lt;/w:t&amp;gt;&amp;lt;/w:r&amp;gt;&amp;lt;w:bookmarkStart w:id="174" w:name="_LINE__7_3d6f26ed_ecd2_4d8f_9b06_b4c3fa6" /&amp;gt;&amp;lt;w:bookmarkEnd w:id="173" /&amp;gt;&amp;lt;w:r w:rsidRPr="002C4834"&amp;gt;&amp;lt;w:t&amp;gt;feed strip or similar device that has a capacity of&amp;lt;/w:t&amp;gt;&amp;lt;/w:r&amp;gt;&amp;lt;w:r&amp;gt;&amp;lt;w:t&amp;gt;,&amp;lt;/w:t&amp;gt;&amp;lt;/w:r&amp;gt;&amp;lt;w:r w:rsidRPr="002C4834"&amp;gt;&amp;lt;w:t xml:space="preserve"&amp;gt; or that can be readily restored or converted &amp;lt;/w:t&amp;gt;&amp;lt;/w:r&amp;gt;&amp;lt;w:bookmarkStart w:id="175" w:name="_LINE__8_03844e9f_1ae0_48c1_b15b_e493383" /&amp;gt;&amp;lt;w:bookmarkEnd w:id="174" /&amp;gt;&amp;lt;w:r w:rsidRPr="002C4834"&amp;gt;&amp;lt;w:t&amp;gt;to accept&amp;lt;/w:t&amp;gt;&amp;lt;/w:r&amp;gt;&amp;lt;w:r&amp;gt;&amp;lt;w:t&amp;gt;,&amp;lt;/w:t&amp;gt;&amp;lt;/w:r&amp;gt;&amp;lt;w:r w:rsidRPr="002C4834"&amp;gt;&amp;lt;w:t xml:space="preserve"&amp;gt; more than 10 rounds of ammunition.  It also provides certain exemptions.&amp;lt;/w:t&amp;gt;&amp;lt;/w:r&amp;gt;&amp;lt;w:bookmarkEnd w:id="175" /&amp;gt;&amp;lt;/w:p&amp;gt;&amp;lt;w:bookmarkEnd w:id="1" /&amp;gt;&amp;lt;w:bookmarkEnd w:id="2" /&amp;gt;&amp;lt;w:bookmarkEnd w:id="164" /&amp;gt;&amp;lt;w:bookmarkEnd w:id="165" /&amp;gt;&amp;lt;w:bookmarkEnd w:id="168" /&amp;gt;&amp;lt;w:p w:rsidR="00000000" w:rsidRDefault="001A00BE"&amp;gt;&amp;lt;w:r&amp;gt;&amp;lt;w:t xml:space="preserve"&amp;gt; &amp;lt;/w:t&amp;gt;&amp;lt;/w:r&amp;gt;&amp;lt;/w:p&amp;gt;&amp;lt;w:sectPr w:rsidR="00000000" w:rsidSect="001A00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502E" w:rsidRDefault="001A00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f368b2_3079_4a96_ab42_f692c2d&lt;/BookmarkName&gt;&lt;Tables /&gt;&lt;/ProcessedCheckInPage&gt;&lt;ProcessedCheckInPage&gt;&lt;PageNumber&gt;2&lt;/PageNumber&gt;&lt;BookmarkName&gt;_PAGE__2_6ad5f42c_5085_48ed_8675_69fc2f9&lt;/BookmarkName&gt;&lt;Tables /&gt;&lt;/ProcessedCheckInPage&gt;&lt;/Pages&gt;&lt;Paragraphs&gt;&lt;CheckInParagraphs&gt;&lt;PageNumber&gt;1&lt;/PageNumber&gt;&lt;BookmarkName&gt;_PAR__1_d7f66d59_49b6_4bc6_a4ea_9ab787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90b924_61f6_4849_a348_6c3f8e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094122_a338_4f20_a802_6bc14a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838d1f_587d_4be6_b75c_99b655d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bd638d_ff58_41fb_a2fb_d6b71fc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89a5d3_f922_4109_bb76_3c417c6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11e127_b38f_4879_9714_3bbba28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f84729_e7a8_4c70_ae27_2c98e3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7c2301_7a72_4502_8958_307cf96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0cdd11_d0a4_48fb_a3f5_8eb8ae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016c0a3_8e5c_4da0_a1b5_3dee52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169c78_a7bc_4178_b52f_88bdf2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f342ad_eceb_41bb_a1cd_719d93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faedce_8147_4993_b246_47f0a0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44b1529_a932_4733_8e95_653265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809122_f731_4823_9fc7_43814f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3c52e00_5cb9_4e06_aa2a_d26bb35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9034ad_2973_4f91_a1cb_a144e0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4ebafa_8bb7_4a36_b7c3_adaed6b0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