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Integrity of the Maine Clean Election Act by Limiting the Amount of Money Paid to Political Ope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6937fe_e19c_4325_"/>
      <w:bookmarkStart w:id="1" w:name="_DOC_BODY__83a20d04_54cf_4733_8206_5a973"/>
      <w:bookmarkStart w:id="2" w:name="_PAGE__1_01a2877a_7f5e_4491_91a0_d1dcbc9"/>
      <w:bookmarkStart w:id="3" w:name="_PAR__1_05244ed6_dbbf_43d4_af41_713b8025"/>
      <w:bookmarkStart w:id="4" w:name="_ENACTING_CLAUSE__52a5f216_2234_40a7_8bd"/>
      <w:bookmarkStart w:id="5" w:name="_LINE__1_b9bb642f_38a7_47e2_a281_5c664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244ed6_dbbf_43d4_af41_713b8025"/>
      <w:bookmarkStart w:id="7" w:name="_ENACTING_CLAUSE__52a5f216_2234_40a7_8bd"/>
      <w:bookmarkStart w:id="8" w:name="_DOC_BODY_CONTENT__0ad44aa3_c545_44a7_bd"/>
      <w:bookmarkStart w:id="9" w:name="_BILL_SECTION__b16e5d12_17c3_47c1_ad8e_7"/>
      <w:bookmarkStart w:id="10" w:name="_PAR__2_825d127a_ca0a_46c0_b705_8976062b"/>
      <w:bookmarkStart w:id="11" w:name="_BILL_SECTION_HEADER__3bcaab08_d0d9_4cfc"/>
      <w:bookmarkStart w:id="12" w:name="_LINE__2_baa15e4e_cb76_4c46_bc6d_c7faf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075e57_25d8_4a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25d127a_ca0a_46c0_b705_8976062b"/>
      <w:bookmarkStart w:id="15" w:name="_BILL_SECTION_HEADER__3bcaab08_d0d9_4cfc"/>
      <w:bookmarkStart w:id="16" w:name="_PROCESSED_CHANGE__5acec285_6293_4535_93"/>
      <w:bookmarkStart w:id="17" w:name="_PAR__3_8fd4935b_de6c_4402_b8e1_e6c1506b"/>
      <w:bookmarkStart w:id="18" w:name="_STATUTE_SS__34202611_57f3_4699_afd7_601"/>
      <w:bookmarkStart w:id="19" w:name="_LINE__3_87151ead_c3e3_424c_ba15_b37216b"/>
      <w:bookmarkStart w:id="20" w:name="_STATUTE_NUMBER__1e52f123_cae0_4fce_b7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00a95e0_46aa_443f_89"/>
      <w:r>
        <w:rPr>
          <w:rFonts w:eastAsia="Arial" w:cs="Arial" w:ascii="Arial" w:hAnsi="Arial"/>
          <w:b/>
          <w:u w:val="single"/>
        </w:rPr>
        <w:t xml:space="preserve">Candidate's authorized political committ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fe8796a_a957_4ebf_a3f"/>
      <w:bookmarkEnd w:id="21"/>
      <w:r>
        <w:rPr>
          <w:rFonts w:eastAsia="Arial" w:cs="Arial" w:ascii="Arial" w:hAnsi="Arial"/>
          <w:u w:val="single"/>
        </w:rPr>
        <w:t xml:space="preserve">"Candidate's authorized political </w:t>
      </w:r>
      <w:bookmarkStart w:id="23" w:name="_LINE__4_ebd9b842_0485_4e39_8a43_f87eae8"/>
      <w:bookmarkEnd w:id="19"/>
      <w:r>
        <w:rPr>
          <w:rFonts w:eastAsia="Arial" w:cs="Arial" w:ascii="Arial" w:hAnsi="Arial"/>
          <w:u w:val="single"/>
        </w:rPr>
        <w:t xml:space="preserve">committee" means the political committee authorized by the candidate under section </w:t>
      </w:r>
      <w:bookmarkStart w:id="24" w:name="_LINE__5_fe253de3_7972_4a74_ab6a_1be6556"/>
      <w:bookmarkEnd w:id="23"/>
      <w:r>
        <w:rPr>
          <w:rFonts w:eastAsia="Arial" w:cs="Arial" w:ascii="Arial" w:hAnsi="Arial"/>
          <w:u w:val="single"/>
        </w:rPr>
        <w:t>1013</w:t>
        <w:noBreakHyphen/>
        <w:t>A, subsection 1, paragraph B to promote the candidate's electio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16e5d12_17c3_47c1_ad8e_7"/>
      <w:bookmarkStart w:id="26" w:name="_PROCESSED_CHANGE__5acec285_6293_4535_93"/>
      <w:bookmarkStart w:id="27" w:name="_PAR__3_8fd4935b_de6c_4402_b8e1_e6c1506b"/>
      <w:bookmarkStart w:id="28" w:name="_STATUTE_SS__34202611_57f3_4699_afd7_601"/>
      <w:bookmarkStart w:id="29" w:name="_BILL_SECTION__8d340c19_3378_4426_8781_d"/>
      <w:bookmarkStart w:id="30" w:name="_PAR__4_07ce4ad9_f5d7_4e42_af66_01514b74"/>
      <w:bookmarkStart w:id="31" w:name="_BILL_SECTION_HEADER__af9db1f2_f3c4_4af6"/>
      <w:bookmarkStart w:id="32" w:name="_LINE__6_46d03d00_b873_4cdd_8e66_edd0cdf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4212f96_8a37_4d6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125, sub-§6-G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7ce4ad9_f5d7_4e42_af66_01514b74"/>
      <w:bookmarkStart w:id="35" w:name="_BILL_SECTION_HEADER__af9db1f2_f3c4_4af6"/>
      <w:bookmarkStart w:id="36" w:name="_PROCESSED_CHANGE__6440271a_bf67_4a7b_8c"/>
      <w:bookmarkStart w:id="37" w:name="_STATUTE_SS__5a2d7ea0_33e5_4f9b_beb4_e10"/>
      <w:bookmarkStart w:id="38" w:name="_PAR__5_acb77f7a_b749_4af3_b0ed_640ecd45"/>
      <w:bookmarkStart w:id="39" w:name="_LINE__7_6ffa7997_02df_4f4b_af3c_49e778e"/>
      <w:bookmarkStart w:id="40" w:name="_STATUTE_NUMBER__208d4de8_7d19_4dbb_ada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6-G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97d34af_fb50_475f_a7"/>
      <w:r>
        <w:rPr>
          <w:rFonts w:eastAsia="Arial" w:cs="Arial" w:ascii="Arial" w:hAnsi="Arial"/>
          <w:b/>
          <w:u w:val="single"/>
        </w:rPr>
        <w:t xml:space="preserve">Expenditures for salaries and profession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f62ef3ab_6e47_4829_954"/>
      <w:bookmarkEnd w:id="41"/>
      <w:r>
        <w:rPr>
          <w:rFonts w:eastAsia="Arial" w:cs="Arial" w:ascii="Arial" w:hAnsi="Arial"/>
          <w:u w:val="single"/>
        </w:rPr>
        <w:t xml:space="preserve">After certification, a </w:t>
      </w:r>
      <w:bookmarkStart w:id="43" w:name="_LINE__8_c2a05b41_c668_408f_ae51_38e5bb4"/>
      <w:bookmarkEnd w:id="39"/>
      <w:r>
        <w:rPr>
          <w:rFonts w:eastAsia="Arial" w:cs="Arial" w:ascii="Arial" w:hAnsi="Arial"/>
          <w:u w:val="single"/>
        </w:rPr>
        <w:t xml:space="preserve">candidate and a candidate's authorized political committee may not use fund revenues to </w:t>
      </w:r>
      <w:bookmarkStart w:id="44" w:name="_LINE__9_81fda5fa_b50f_4d97_bd48_1f21192"/>
      <w:bookmarkEnd w:id="43"/>
      <w:r>
        <w:rPr>
          <w:rFonts w:eastAsia="Arial" w:cs="Arial" w:ascii="Arial" w:hAnsi="Arial"/>
          <w:u w:val="single"/>
        </w:rPr>
        <w:t xml:space="preserve">pay or compensate employees, consultants or other individuals for services provided to the </w:t>
      </w:r>
      <w:bookmarkStart w:id="45" w:name="_LINE__10_3e512e4c_eafe_48bd_ac75_6bd87b"/>
      <w:bookmarkEnd w:id="44"/>
      <w:r>
        <w:rPr>
          <w:rFonts w:eastAsia="Arial" w:cs="Arial" w:ascii="Arial" w:hAnsi="Arial"/>
          <w:u w:val="single"/>
        </w:rPr>
        <w:t>campaign except as authorized by this subsection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acb77f7a_b749_4af3_b0ed_640ecd45"/>
      <w:bookmarkStart w:id="47" w:name="_PAR__6_242178c0_5143_4f63_adf2_e9780b3a"/>
      <w:bookmarkStart w:id="48" w:name="_STATUTE_P__1cc4eafd_2dae_411b_8d65_29a3"/>
      <w:bookmarkStart w:id="49" w:name="_LINE__11_ab02eebe_a1d6_4678_92bc_d66767"/>
      <w:bookmarkStart w:id="50" w:name="_STATUTE_NUMBER__55a8d123_f709_47cf_af2b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e6ab1e2_e998_4b37_941"/>
      <w:r>
        <w:rPr>
          <w:rFonts w:eastAsia="Arial" w:cs="Arial" w:ascii="Arial" w:hAnsi="Arial"/>
          <w:u w:val="single"/>
        </w:rPr>
        <w:t xml:space="preserve">Except as provided in paragraph C, if a certified candidate or the candidate's </w:t>
      </w:r>
      <w:bookmarkStart w:id="52" w:name="_LINE__12_36dda735_c516_46f2_9e61_cae909"/>
      <w:bookmarkEnd w:id="49"/>
      <w:r>
        <w:rPr>
          <w:rFonts w:eastAsia="Arial" w:cs="Arial" w:ascii="Arial" w:hAnsi="Arial"/>
          <w:u w:val="single"/>
        </w:rPr>
        <w:t xml:space="preserve">authorized political committee uses fund revenues to compensate an individual for </w:t>
      </w:r>
      <w:bookmarkStart w:id="53" w:name="_LINE__13_9ce26405_c85e_42f0_a4fd_1d4fbb"/>
      <w:bookmarkEnd w:id="52"/>
      <w:r>
        <w:rPr>
          <w:rFonts w:eastAsia="Arial" w:cs="Arial" w:ascii="Arial" w:hAnsi="Arial"/>
          <w:u w:val="single"/>
        </w:rPr>
        <w:t xml:space="preserve">services provided to the campaign, the individual must be paid on an hourly basis.  The </w:t>
      </w:r>
      <w:bookmarkStart w:id="54" w:name="_LINE__14_d5d197b6_4c34_4c6e_87ee_2d43ab"/>
      <w:bookmarkEnd w:id="53"/>
      <w:r>
        <w:rPr>
          <w:rFonts w:eastAsia="Arial" w:cs="Arial" w:ascii="Arial" w:hAnsi="Arial"/>
          <w:u w:val="single"/>
        </w:rPr>
        <w:t xml:space="preserve">treasurer shall keep an hourly log of the time worked and services provided by each </w:t>
      </w:r>
      <w:bookmarkStart w:id="55" w:name="_LINE__15_b03898ad_ff4b_40d3_8039_ed480c"/>
      <w:bookmarkEnd w:id="54"/>
      <w:r>
        <w:rPr>
          <w:rFonts w:eastAsia="Arial" w:cs="Arial" w:ascii="Arial" w:hAnsi="Arial"/>
          <w:u w:val="single"/>
        </w:rPr>
        <w:t>individual who is compensated under this paragraph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242178c0_5143_4f63_adf2_e9780b3a"/>
      <w:bookmarkStart w:id="57" w:name="_STATUTE_P__1cc4eafd_2dae_411b_8d65_29a3"/>
      <w:bookmarkStart w:id="58" w:name="_PAR__7_da20b11e_bcc0_4ab1_ae6a_bcfda9e7"/>
      <w:bookmarkStart w:id="59" w:name="_STATUTE_P__ca61f467_64d0_4715_b3f5_8be0"/>
      <w:bookmarkStart w:id="60" w:name="_LINE__16_dcf16b77_f045_4a17_b38e_9945cc"/>
      <w:bookmarkStart w:id="61" w:name="_STATUTE_NUMBER__bd9746e1_4085_4f6e_9af8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60d46d3e_3f76_4e7e_90a"/>
      <w:r>
        <w:rPr>
          <w:rFonts w:eastAsia="Arial" w:cs="Arial" w:ascii="Arial" w:hAnsi="Arial"/>
          <w:u w:val="single"/>
        </w:rPr>
        <w:t xml:space="preserve">Except as provided in paragraph C, a certified candidate for the State Senate and </w:t>
      </w:r>
      <w:bookmarkStart w:id="63" w:name="_LINE__17_b30eb86f_4e92_4f2f_9fa7_84e1b9"/>
      <w:bookmarkEnd w:id="60"/>
      <w:r>
        <w:rPr>
          <w:rFonts w:eastAsia="Arial" w:cs="Arial" w:ascii="Arial" w:hAnsi="Arial"/>
          <w:u w:val="single"/>
        </w:rPr>
        <w:t xml:space="preserve">the candidate's authorized political committee may not use fund revenues to pay an </w:t>
      </w:r>
      <w:bookmarkStart w:id="64" w:name="_LINE__18_8e247ed0_05af_471c_a01a_b56de2"/>
      <w:bookmarkEnd w:id="63"/>
      <w:r>
        <w:rPr>
          <w:rFonts w:eastAsia="Arial" w:cs="Arial" w:ascii="Arial" w:hAnsi="Arial"/>
          <w:u w:val="single"/>
        </w:rPr>
        <w:t xml:space="preserve">individual more than $7,500 for services provided to the campaign during a single </w:t>
      </w:r>
      <w:bookmarkStart w:id="65" w:name="_LINE__19_eea8a1c2_e95a_4e67_8ff1_e18c47"/>
      <w:bookmarkEnd w:id="64"/>
      <w:r>
        <w:rPr>
          <w:rFonts w:eastAsia="Arial" w:cs="Arial" w:ascii="Arial" w:hAnsi="Arial"/>
          <w:u w:val="single"/>
        </w:rPr>
        <w:t xml:space="preserve">election cycle and a certified candidate for the State House of Representatives and the </w:t>
      </w:r>
      <w:bookmarkStart w:id="66" w:name="_LINE__20_aa3990e7_9935_4044_8c65_41219f"/>
      <w:bookmarkEnd w:id="65"/>
      <w:r>
        <w:rPr>
          <w:rFonts w:eastAsia="Arial" w:cs="Arial" w:ascii="Arial" w:hAnsi="Arial"/>
          <w:u w:val="single"/>
        </w:rPr>
        <w:t xml:space="preserve">candidate's authorized political committee may not use fund revenues to pay an </w:t>
      </w:r>
      <w:bookmarkStart w:id="67" w:name="_LINE__21_0361c149_da22_42a8_a735_3b5be6"/>
      <w:bookmarkEnd w:id="66"/>
      <w:r>
        <w:rPr>
          <w:rFonts w:eastAsia="Arial" w:cs="Arial" w:ascii="Arial" w:hAnsi="Arial"/>
          <w:u w:val="single"/>
        </w:rPr>
        <w:t xml:space="preserve">individual more than $2,500 for services provided to the campaign during a single </w:t>
      </w:r>
      <w:bookmarkStart w:id="68" w:name="_LINE__22_95a0da1c_8eb0_4b84_b0d6_7cff4d"/>
      <w:bookmarkEnd w:id="67"/>
      <w:r>
        <w:rPr>
          <w:rFonts w:eastAsia="Arial" w:cs="Arial" w:ascii="Arial" w:hAnsi="Arial"/>
          <w:u w:val="single"/>
        </w:rPr>
        <w:t>election cycle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da20b11e_bcc0_4ab1_ae6a_bcfda9e7"/>
      <w:bookmarkStart w:id="70" w:name="_STATUTE_P__ca61f467_64d0_4715_b3f5_8be0"/>
      <w:bookmarkStart w:id="71" w:name="_PAR__8_623f2011_eb5e_4146_843f_24a13267"/>
      <w:bookmarkStart w:id="72" w:name="_STATUTE_P__d1638ef2_3321_4edb_870c_b04c"/>
      <w:bookmarkStart w:id="73" w:name="_LINE__23_1259cfec_409b_4193_a6eb_d7e60b"/>
      <w:bookmarkStart w:id="74" w:name="_STATUTE_NUMBER__97734264_97e5_447e_aa84"/>
      <w:bookmarkEnd w:id="69"/>
      <w:bookmarkEnd w:id="70"/>
      <w:bookmarkEnd w:id="62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9e8990c2_94bc_4cc1_9e5"/>
      <w:r>
        <w:rPr>
          <w:rFonts w:eastAsia="Arial" w:cs="Arial" w:ascii="Arial" w:hAnsi="Arial"/>
          <w:u w:val="single"/>
        </w:rPr>
        <w:t xml:space="preserve">A certified candidate and the candidate's authorized political committee may use </w:t>
      </w:r>
      <w:bookmarkStart w:id="76" w:name="_LINE__24_e09a149e_5062_4071_bc7a_834618"/>
      <w:bookmarkEnd w:id="73"/>
      <w:r>
        <w:rPr>
          <w:rFonts w:eastAsia="Arial" w:cs="Arial" w:ascii="Arial" w:hAnsi="Arial"/>
          <w:u w:val="single"/>
        </w:rPr>
        <w:t xml:space="preserve">fund revenues to pay an individual on a salary or consulting fee basis for professional </w:t>
      </w:r>
      <w:bookmarkStart w:id="77" w:name="_LINE__25_254dc135_1f07_4e78_bd45_e5edc5"/>
      <w:bookmarkEnd w:id="76"/>
      <w:r>
        <w:rPr>
          <w:rFonts w:eastAsia="Arial" w:cs="Arial" w:ascii="Arial" w:hAnsi="Arial"/>
          <w:u w:val="single"/>
        </w:rPr>
        <w:t xml:space="preserve">marketing services.  Salaries and consulting fees paid pursuant to this paragraph are </w:t>
      </w:r>
      <w:bookmarkStart w:id="78" w:name="_LINE__26_3891cf97_3440_420f_8101_6d9680"/>
      <w:bookmarkEnd w:id="77"/>
      <w:r>
        <w:rPr>
          <w:rFonts w:eastAsia="Arial" w:cs="Arial" w:ascii="Arial" w:hAnsi="Arial"/>
          <w:u w:val="single"/>
        </w:rPr>
        <w:t xml:space="preserve">not subject to the restrictions in paragraph B.  For purposes of this paragraph, </w:t>
      </w:r>
      <w:bookmarkStart w:id="79" w:name="_LINE__27_4202d50a_7c74_4e13_8b49_2dba9d"/>
      <w:bookmarkEnd w:id="78"/>
      <w:r>
        <w:rPr>
          <w:rFonts w:eastAsia="Arial" w:cs="Arial" w:ascii="Arial" w:hAnsi="Arial"/>
          <w:u w:val="single"/>
        </w:rPr>
        <w:t xml:space="preserve">"professional marketing services" include, but are not limited to, audio, video and </w:t>
      </w:r>
      <w:bookmarkStart w:id="80" w:name="_LINE__28_692fee1b_d313_48c1_8fb1_7fc3b2"/>
      <w:bookmarkEnd w:id="79"/>
      <w:r>
        <w:rPr>
          <w:rFonts w:eastAsia="Arial" w:cs="Arial" w:ascii="Arial" w:hAnsi="Arial"/>
          <w:u w:val="single"/>
        </w:rPr>
        <w:t>graphic advertising production service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8d340c19_3378_4426_8781_d"/>
      <w:bookmarkStart w:id="82" w:name="_PROCESSED_CHANGE__6440271a_bf67_4a7b_8c"/>
      <w:bookmarkStart w:id="83" w:name="_STATUTE_SS__5a2d7ea0_33e5_4f9b_beb4_e10"/>
      <w:bookmarkStart w:id="84" w:name="_PAR__8_623f2011_eb5e_4146_843f_24a13267"/>
      <w:bookmarkStart w:id="85" w:name="_STATUTE_P__d1638ef2_3321_4edb_870c_b04c"/>
      <w:bookmarkStart w:id="86" w:name="_BILL_SECTION__6e3bbe39_1ed6_4911_bdda_e"/>
      <w:bookmarkStart w:id="87" w:name="_PAR__9_9abf7864_d275_4d82_9bc9_1d2432c9"/>
      <w:bookmarkStart w:id="88" w:name="_BILL_SECTION_HEADER__5abc4771_4b15_42e0"/>
      <w:bookmarkStart w:id="89" w:name="_LINE__29_6ec27d09_2ec5_44d7_b75d_4fe852"/>
      <w:bookmarkEnd w:id="81"/>
      <w:bookmarkEnd w:id="82"/>
      <w:bookmarkEnd w:id="83"/>
      <w:bookmarkEnd w:id="84"/>
      <w:bookmarkEnd w:id="85"/>
      <w:bookmarkEnd w:id="7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960555b6_3a37_40c0"/>
      <w:r>
        <w:rPr>
          <w:rFonts w:eastAsia="Arial" w:cs="Arial" w:ascii="Arial" w:hAnsi="Arial"/>
          <w:b/>
          <w:sz w:val="24"/>
        </w:rPr>
        <w:t>3</w:t>
      </w:r>
      <w:bookmarkEnd w:id="90"/>
      <w:r>
        <w:rPr>
          <w:rFonts w:eastAsia="Arial" w:cs="Arial" w:ascii="Arial" w:hAnsi="Arial"/>
          <w:b/>
          <w:sz w:val="24"/>
        </w:rPr>
        <w:t>.  21-A MRSA §1125, sub-§12,</w:t>
      </w:r>
      <w:r>
        <w:rPr>
          <w:rFonts w:eastAsia="Arial" w:cs="Arial" w:ascii="Arial" w:hAnsi="Arial"/>
        </w:rPr>
        <w:t xml:space="preserve"> as amended by PL 2013, c. 334, §33, is </w:t>
      </w:r>
      <w:bookmarkStart w:id="91" w:name="_LINE__30_590fab2e_a6d5_41c5_a3d9_3fd984"/>
      <w:bookmarkEnd w:id="89"/>
      <w:r>
        <w:rPr>
          <w:rFonts w:eastAsia="Arial" w:cs="Arial" w:ascii="Arial" w:hAnsi="Arial"/>
        </w:rPr>
        <w:t>further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9abf7864_d275_4d82_9bc9_1d2432c9"/>
      <w:bookmarkStart w:id="93" w:name="_BILL_SECTION_HEADER__5abc4771_4b15_42e0"/>
      <w:bookmarkStart w:id="94" w:name="_STATUTE_SS__c8c7adde_6c45_4f3e_a382_137"/>
      <w:bookmarkStart w:id="95" w:name="_PAR__10_3dc5f0f1_e313_44db_a877_0c64aae"/>
      <w:bookmarkStart w:id="96" w:name="_LINE__31_99f3fe31_cfb8_4aed_9f5a_ee157f"/>
      <w:bookmarkStart w:id="97" w:name="_STATUTE_NUMBER__3e0e92fa_fadf_4f2f_948c"/>
      <w:bookmarkEnd w:id="92"/>
      <w:bookmarkEnd w:id="93"/>
      <w:bookmarkEnd w:id="94"/>
      <w:r>
        <w:rPr>
          <w:rFonts w:eastAsia="Arial" w:cs="Arial" w:ascii="Arial" w:hAnsi="Arial"/>
          <w:b/>
        </w:rPr>
        <w:t>12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95a45536_9fa3_4b67_9d"/>
      <w:r>
        <w:rPr>
          <w:rFonts w:eastAsia="Arial" w:cs="Arial" w:ascii="Arial" w:hAnsi="Arial"/>
          <w:b/>
        </w:rPr>
        <w:t>Reporting; unspent revenue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a3dd549d_765c_4600_86c"/>
      <w:r>
        <w:rPr>
          <w:rFonts w:eastAsia="Arial" w:cs="Arial" w:ascii="Arial" w:hAnsi="Arial"/>
        </w:rPr>
        <w:t xml:space="preserve">Notwithstanding any other provision of law, the </w:t>
      </w:r>
      <w:bookmarkStart w:id="100" w:name="_LINE__32_6d1c6933_5f70_4d29_a942_4b08a5"/>
      <w:bookmarkEnd w:id="96"/>
      <w:r>
        <w:rPr>
          <w:rFonts w:eastAsia="Arial" w:cs="Arial" w:ascii="Arial" w:hAnsi="Arial"/>
        </w:rPr>
        <w:t xml:space="preserve">treasurer or deputy treasurer of participating and certified candidates shall report any </w:t>
      </w:r>
      <w:bookmarkStart w:id="101" w:name="_LINE__33_36b34a0b_711a_4c5e_821c_63ec05"/>
      <w:bookmarkEnd w:id="100"/>
      <w:r>
        <w:rPr>
          <w:rFonts w:eastAsia="Arial" w:cs="Arial" w:ascii="Arial" w:hAnsi="Arial"/>
        </w:rPr>
        <w:t xml:space="preserve">money collected, all campaign expenditures, obligations, refunds received by a candidate </w:t>
      </w:r>
      <w:bookmarkStart w:id="102" w:name="_LINE__34_4b6c9d2b_1b91_4e9f_9989_42e9af"/>
      <w:bookmarkEnd w:id="101"/>
      <w:r>
        <w:rPr>
          <w:rFonts w:eastAsia="Arial" w:cs="Arial" w:ascii="Arial" w:hAnsi="Arial"/>
        </w:rPr>
        <w:t>or agent of that candidate</w:t>
      </w:r>
      <w:bookmarkStart w:id="103" w:name="_PROCESSED_CHANGE__999e4db2_9f58_42a9_96"/>
      <w:r>
        <w:rPr>
          <w:rFonts w:eastAsia="Arial" w:cs="Arial" w:ascii="Arial" w:hAnsi="Arial"/>
          <w:u w:val="single"/>
        </w:rPr>
        <w:t xml:space="preserve">, hourly logs of time worked by each individual paid for services </w:t>
      </w:r>
      <w:bookmarkStart w:id="104" w:name="_LINE__35_625d9e38_28bc_4921_bd47_fdd703"/>
      <w:bookmarkEnd w:id="102"/>
      <w:r>
        <w:rPr>
          <w:rFonts w:eastAsia="Arial" w:cs="Arial" w:ascii="Arial" w:hAnsi="Arial"/>
          <w:u w:val="single"/>
        </w:rPr>
        <w:t>provided to the campaign as described in subsection 6-G, paragraph A</w:t>
      </w:r>
      <w:bookmarkEnd w:id="103"/>
      <w:r>
        <w:rPr>
          <w:rFonts w:eastAsia="Arial" w:cs="Arial" w:ascii="Arial" w:hAnsi="Arial"/>
        </w:rPr>
        <w:t xml:space="preserve"> and related activities </w:t>
      </w:r>
      <w:bookmarkStart w:id="105" w:name="_LINE__36_3d561011_7187_478e_ba5a_25e1e2"/>
      <w:bookmarkEnd w:id="104"/>
      <w:r>
        <w:rPr>
          <w:rFonts w:eastAsia="Arial" w:cs="Arial" w:ascii="Arial" w:hAnsi="Arial"/>
        </w:rPr>
        <w:t xml:space="preserve">to the commission according to procedures developed by the commission.  If a certified </w:t>
      </w:r>
      <w:bookmarkStart w:id="106" w:name="_LINE__37_1f7314a4_106f_4778_865e_afa1d0"/>
      <w:bookmarkEnd w:id="105"/>
      <w:r>
        <w:rPr>
          <w:rFonts w:eastAsia="Arial" w:cs="Arial" w:ascii="Arial" w:hAnsi="Arial"/>
        </w:rPr>
        <w:t xml:space="preserve">candidate pays fund revenues to a member of the candidate's immediate family or </w:t>
      </w:r>
      <w:bookmarkStart w:id="107" w:name="_LINE__38_54290a80_1ac3_4f0a_977b_045abb"/>
      <w:bookmarkEnd w:id="106"/>
      <w:r>
        <w:rPr>
          <w:rFonts w:eastAsia="Arial" w:cs="Arial" w:ascii="Arial" w:hAnsi="Arial"/>
        </w:rPr>
        <w:t xml:space="preserve">household or a business or nonprofit entity affiliated with a member of the candidate's </w:t>
      </w:r>
      <w:bookmarkStart w:id="108" w:name="_LINE__39_9d6d7a6f_0abd_411c_917d_0e24fc"/>
      <w:bookmarkEnd w:id="107"/>
      <w:r>
        <w:rPr>
          <w:rFonts w:eastAsia="Arial" w:cs="Arial" w:ascii="Arial" w:hAnsi="Arial"/>
        </w:rPr>
        <w:t xml:space="preserve">immediate family or household, the treasurer or deputy treasurer must disclose the </w:t>
      </w:r>
      <w:bookmarkStart w:id="109" w:name="_LINE__40_642a687b_e107_4c1c_b8a9_17a15f"/>
      <w:bookmarkEnd w:id="108"/>
      <w:r>
        <w:rPr>
          <w:rFonts w:eastAsia="Arial" w:cs="Arial" w:ascii="Arial" w:hAnsi="Arial"/>
        </w:rPr>
        <w:t xml:space="preserve">candidate's relationship to the payee in a manner prescribed by the commission.  In </w:t>
      </w:r>
      <w:bookmarkStart w:id="110" w:name="_LINE__41_2b341de8_3f3d_4fdb_bac7_3e35ba"/>
      <w:bookmarkEnd w:id="109"/>
      <w:r>
        <w:rPr>
          <w:rFonts w:eastAsia="Arial" w:cs="Arial" w:ascii="Arial" w:hAnsi="Arial"/>
        </w:rPr>
        <w:t xml:space="preserve">developing these procedures, the commission shall utilize existing campaign reporting </w:t>
      </w:r>
      <w:bookmarkStart w:id="111" w:name="_LINE__42_a38ff06a_6ecf_4d9d_a987_28a995"/>
      <w:bookmarkEnd w:id="110"/>
      <w:r>
        <w:rPr>
          <w:rFonts w:eastAsia="Arial" w:cs="Arial" w:ascii="Arial" w:hAnsi="Arial"/>
        </w:rPr>
        <w:t xml:space="preserve">procedures whenever practicable.  The commission shall ensure timely public access to </w:t>
      </w:r>
      <w:bookmarkStart w:id="112" w:name="_LINE__43_62af0e0b_626b_4d6e_bf95_e12d2e"/>
      <w:bookmarkEnd w:id="111"/>
      <w:r>
        <w:rPr>
          <w:rFonts w:eastAsia="Arial" w:cs="Arial" w:ascii="Arial" w:hAnsi="Arial"/>
        </w:rPr>
        <w:t xml:space="preserve">campaign finance data and may utilize electronic means of reporting and storing </w:t>
      </w:r>
      <w:bookmarkStart w:id="113" w:name="_PAGE__2_b166bc4a_c91a_484e_9cad_417ae14"/>
      <w:bookmarkStart w:id="114" w:name="_PAR__1_3b3dee0e_bb5c_455a_a77c_6c3e05a3"/>
      <w:bookmarkStart w:id="115" w:name="_LINE__1_cb5c585a_7dc0_4147_aaf4_3dc6b7b"/>
      <w:bookmarkStart w:id="116" w:name="_PAGE_SPLIT__0b447c36_866e_4875_93fc_742"/>
      <w:bookmarkEnd w:id="2"/>
      <w:bookmarkEnd w:id="95"/>
      <w:bookmarkEnd w:id="112"/>
      <w:r>
        <w:rPr>
          <w:rFonts w:eastAsia="Arial" w:cs="Arial" w:ascii="Arial" w:hAnsi="Arial"/>
        </w:rPr>
        <w:t>i</w:t>
      </w:r>
      <w:bookmarkEnd w:id="116"/>
      <w:r>
        <w:rPr>
          <w:rFonts w:eastAsia="Arial" w:cs="Arial" w:ascii="Arial" w:hAnsi="Arial"/>
        </w:rPr>
        <w:t xml:space="preserve">nformation.  Upon the filing of a final report for any primary election in which the </w:t>
      </w:r>
      <w:bookmarkStart w:id="117" w:name="_LINE__2_2afd132e_a31c_4c00_8c8d_d68f0c8"/>
      <w:bookmarkEnd w:id="115"/>
      <w:r>
        <w:rPr>
          <w:rFonts w:eastAsia="Arial" w:cs="Arial" w:ascii="Arial" w:hAnsi="Arial"/>
        </w:rPr>
        <w:t xml:space="preserve">candidate was defeated and for all general elections, that candidate shall return all unspent </w:t>
      </w:r>
      <w:bookmarkStart w:id="118" w:name="_LINE__3_48f77a8f_ee01_4cec_98a8_27b43ba"/>
      <w:bookmarkEnd w:id="117"/>
      <w:r>
        <w:rPr>
          <w:rFonts w:eastAsia="Arial" w:cs="Arial" w:ascii="Arial" w:hAnsi="Arial"/>
        </w:rPr>
        <w:t xml:space="preserve">fund revenues to the commission.  If the candidate or agent of the candidate receives a </w:t>
      </w:r>
      <w:bookmarkStart w:id="119" w:name="_LINE__4_ae967238_7acc_4735_920c_0d82a69"/>
      <w:bookmarkEnd w:id="118"/>
      <w:r>
        <w:rPr>
          <w:rFonts w:eastAsia="Arial" w:cs="Arial" w:ascii="Arial" w:hAnsi="Arial"/>
        </w:rPr>
        <w:t xml:space="preserve">refund of an expenditure made for the campaign after filing the final report, the candidate </w:t>
      </w:r>
      <w:bookmarkStart w:id="120" w:name="_LINE__5_592e9ecf_5a9c_481e_93a0_3ebb5e7"/>
      <w:bookmarkEnd w:id="119"/>
      <w:r>
        <w:rPr>
          <w:rFonts w:eastAsia="Arial" w:cs="Arial" w:ascii="Arial" w:hAnsi="Arial"/>
        </w:rPr>
        <w:t>shall return those funds to the fund within 14 days of receiving the refund.</w:t>
      </w:r>
      <w:bookmarkEnd w:id="99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6e3bbe39_1ed6_4911_bdda_e"/>
      <w:bookmarkStart w:id="122" w:name="_STATUTE_SS__c8c7adde_6c45_4f3e_a382_137"/>
      <w:bookmarkStart w:id="123" w:name="_BILL_SECTION__ec5945ae_1030_4519_b508_0"/>
      <w:bookmarkStart w:id="124" w:name="_PAR__2_0a48982f_83df_45d5_8037_d96f302a"/>
      <w:bookmarkStart w:id="125" w:name="_BILL_SECTION_HEADER__1c81d083_d5f1_4797"/>
      <w:bookmarkStart w:id="126" w:name="_LINE__6_3c2fdd5b_701d_40b5_94d7_1ea01a9"/>
      <w:bookmarkEnd w:id="121"/>
      <w:bookmarkEnd w:id="122"/>
      <w:bookmarkEnd w:id="114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c48b4696_0115_4497"/>
      <w:r>
        <w:rPr>
          <w:rFonts w:eastAsia="Arial" w:cs="Arial" w:ascii="Arial" w:hAnsi="Arial"/>
          <w:b/>
          <w:sz w:val="24"/>
        </w:rPr>
        <w:t>4</w:t>
      </w:r>
      <w:bookmarkEnd w:id="127"/>
      <w:r>
        <w:rPr>
          <w:rFonts w:eastAsia="Arial" w:cs="Arial" w:ascii="Arial" w:hAnsi="Arial"/>
          <w:b/>
          <w:sz w:val="24"/>
        </w:rPr>
        <w:t>.  21-A MRSA §1125, sub-§12-A, ¶E,</w:t>
      </w:r>
      <w:r>
        <w:rPr>
          <w:rFonts w:eastAsia="Arial" w:cs="Arial" w:ascii="Arial" w:hAnsi="Arial"/>
        </w:rPr>
        <w:t xml:space="preserve"> as amended by PL 2013, c. 334, §34, </w:t>
      </w:r>
      <w:bookmarkStart w:id="128" w:name="_LINE__7_bafe04bf_97b2_49b6_aa2f_7be32f3"/>
      <w:bookmarkEnd w:id="126"/>
      <w:r>
        <w:rPr>
          <w:rFonts w:eastAsia="Arial" w:cs="Arial" w:ascii="Arial" w:hAnsi="Arial"/>
        </w:rPr>
        <w:t>is further amended to read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2_0a48982f_83df_45d5_8037_d96f302a"/>
      <w:bookmarkStart w:id="130" w:name="_BILL_SECTION_HEADER__1c81d083_d5f1_4797"/>
      <w:bookmarkStart w:id="131" w:name="_PAR__3_800978c8_e939_4bca_9e39_f89defbc"/>
      <w:bookmarkStart w:id="132" w:name="_STATUTE_P__7eeaeb65_3243_4ea6_b620_904c"/>
      <w:bookmarkStart w:id="133" w:name="_LINE__8_25943069_c437_4aee_bb42_64a263a"/>
      <w:bookmarkStart w:id="134" w:name="_STATUTE_NUMBER__5d5dd493_2683_46b0_8dd7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E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5136f661_1160_4d2f_a62"/>
      <w:r>
        <w:rPr>
          <w:rFonts w:eastAsia="Arial" w:cs="Arial" w:ascii="Arial" w:hAnsi="Arial"/>
        </w:rPr>
        <w:t xml:space="preserve">A contemporaneous </w:t>
      </w:r>
      <w:bookmarkStart w:id="136" w:name="_PROCESSED_CHANGE__25fd7fb6_79a0_4661_83"/>
      <w:r>
        <w:rPr>
          <w:rFonts w:eastAsia="Arial" w:cs="Arial" w:ascii="Arial" w:hAnsi="Arial"/>
          <w:strike/>
        </w:rPr>
        <w:t>document such as an invoice, contract or timesheet</w:t>
      </w:r>
      <w:r>
        <w:rPr>
          <w:rFonts w:eastAsia="Arial" w:cs="Arial" w:ascii="Arial" w:hAnsi="Arial"/>
        </w:rPr>
        <w:t xml:space="preserve"> </w:t>
      </w:r>
      <w:bookmarkStart w:id="137" w:name="_PROCESSED_CHANGE__2db85bb9_4375_400a_b7"/>
      <w:bookmarkEnd w:id="136"/>
      <w:r>
        <w:rPr>
          <w:rFonts w:eastAsia="Arial" w:cs="Arial" w:ascii="Arial" w:hAnsi="Arial"/>
          <w:u w:val="single"/>
        </w:rPr>
        <w:t xml:space="preserve">hourly time </w:t>
      </w:r>
      <w:bookmarkStart w:id="138" w:name="_LINE__9_1c9adbf1_2c95_45af_a0c8_9dfefaf"/>
      <w:bookmarkEnd w:id="133"/>
      <w:r>
        <w:rPr>
          <w:rFonts w:eastAsia="Arial" w:cs="Arial" w:ascii="Arial" w:hAnsi="Arial"/>
          <w:u w:val="single"/>
        </w:rPr>
        <w:t>log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that specifies in detail the services provided by </w:t>
      </w:r>
      <w:bookmarkStart w:id="139" w:name="_PROCESSED_CHANGE__d16a1b52_eb4b_4643_8e"/>
      <w:r>
        <w:rPr>
          <w:rFonts w:eastAsia="Arial" w:cs="Arial" w:ascii="Arial" w:hAnsi="Arial"/>
          <w:strike/>
        </w:rPr>
        <w:t>a vendor</w:t>
      </w:r>
      <w:r>
        <w:rPr>
          <w:rFonts w:eastAsia="Arial" w:cs="Arial" w:ascii="Arial" w:hAnsi="Arial"/>
        </w:rPr>
        <w:t xml:space="preserve"> </w:t>
      </w:r>
      <w:bookmarkStart w:id="140" w:name="_PROCESSED_CHANGE__5a798fe2_0446_4b0b_aa"/>
      <w:bookmarkEnd w:id="139"/>
      <w:r>
        <w:rPr>
          <w:rFonts w:eastAsia="Arial" w:cs="Arial" w:ascii="Arial" w:hAnsi="Arial"/>
          <w:u w:val="single"/>
        </w:rPr>
        <w:t>each individual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who was </w:t>
      </w:r>
      <w:bookmarkStart w:id="141" w:name="_LINE__10_bf2a465d_6cad_400e_bf94_11d719"/>
      <w:bookmarkEnd w:id="138"/>
      <w:r>
        <w:rPr>
          <w:rFonts w:eastAsia="Arial" w:cs="Arial" w:ascii="Arial" w:hAnsi="Arial"/>
        </w:rPr>
        <w:t xml:space="preserve">paid </w:t>
      </w:r>
      <w:bookmarkStart w:id="142" w:name="_PROCESSED_CHANGE__d9c4da13_e612_4d23_b0"/>
      <w:r>
        <w:rPr>
          <w:rFonts w:eastAsia="Arial" w:cs="Arial" w:ascii="Arial" w:hAnsi="Arial"/>
          <w:strike/>
        </w:rPr>
        <w:t>in excess of $500 for the election cycle</w:t>
      </w:r>
      <w:bookmarkStart w:id="143" w:name="_PROCESSED_CHANGE__a00550af_7df8_41e9_87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ubsection 6-G, paragraph A</w:t>
      </w:r>
      <w:bookmarkEnd w:id="143"/>
      <w:r>
        <w:rPr>
          <w:rFonts w:eastAsia="Arial" w:cs="Arial" w:ascii="Arial" w:hAnsi="Arial"/>
        </w:rPr>
        <w:t xml:space="preserve"> </w:t>
      </w:r>
      <w:bookmarkStart w:id="144" w:name="_LINE__11_3915d1f1_5c6d_4e44_ae47_0f525e"/>
      <w:bookmarkEnd w:id="141"/>
      <w:r>
        <w:rPr>
          <w:rFonts w:eastAsia="Arial" w:cs="Arial" w:ascii="Arial" w:hAnsi="Arial"/>
        </w:rPr>
        <w:t xml:space="preserve">for providing </w:t>
      </w:r>
      <w:bookmarkStart w:id="145" w:name="_PROCESSED_CHANGE__da3c0222_ef01_4137_b3"/>
      <w:r>
        <w:rPr>
          <w:rFonts w:eastAsia="Arial" w:cs="Arial" w:ascii="Arial" w:hAnsi="Arial"/>
          <w:strike/>
        </w:rPr>
        <w:t>campaign staff or consulting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>services to</w:t>
      </w:r>
      <w:bookmarkStart w:id="146" w:name="_PROCESSED_CHANGE__7bb71958_7577_4dd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candidate</w:t>
      </w:r>
      <w:bookmarkStart w:id="147" w:name="_PROCESSED_CHANGE__fd6404dd_9a3a_4857_b2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ampaign, a </w:t>
      </w:r>
      <w:bookmarkStart w:id="148" w:name="_LINE__12_b700e31e_b4c1_464e_84d7_8168ad"/>
      <w:bookmarkEnd w:id="144"/>
      <w:r>
        <w:rPr>
          <w:rFonts w:eastAsia="Arial" w:cs="Arial" w:ascii="Arial" w:hAnsi="Arial"/>
          <w:u w:val="single"/>
        </w:rPr>
        <w:t xml:space="preserve">contemporaneous document such as an invoice or contract that specifies in detail the </w:t>
      </w:r>
      <w:bookmarkStart w:id="149" w:name="_LINE__13_282ac17b_09d1_4bf5_bb2d_a0936c"/>
      <w:bookmarkEnd w:id="148"/>
      <w:r>
        <w:rPr>
          <w:rFonts w:eastAsia="Arial" w:cs="Arial" w:ascii="Arial" w:hAnsi="Arial"/>
          <w:u w:val="single"/>
        </w:rPr>
        <w:t xml:space="preserve">compensation paid to and provided by an individual pursuant to subsection 6-G, </w:t>
      </w:r>
      <w:bookmarkStart w:id="150" w:name="_LINE__14_03fc6b34_7f81_43a4_b744_760e12"/>
      <w:bookmarkEnd w:id="149"/>
      <w:r>
        <w:rPr>
          <w:rFonts w:eastAsia="Arial" w:cs="Arial" w:ascii="Arial" w:hAnsi="Arial"/>
          <w:u w:val="single"/>
        </w:rPr>
        <w:t xml:space="preserve">paragraph C for providing professional marketing services to the campaign and a </w:t>
      </w:r>
      <w:bookmarkStart w:id="151" w:name="_LINE__15_d48b3d4b_f925_47b8_9541_12fc09"/>
      <w:bookmarkEnd w:id="150"/>
      <w:r>
        <w:rPr>
          <w:rFonts w:eastAsia="Arial" w:cs="Arial" w:ascii="Arial" w:hAnsi="Arial"/>
          <w:u w:val="single"/>
        </w:rPr>
        <w:t xml:space="preserve">contemporaneous document such as an invoice or contract that specifies in detail the </w:t>
      </w:r>
      <w:bookmarkStart w:id="152" w:name="_LINE__16_bc8c3c4c_6761_48af_b18f_e7b1ef"/>
      <w:bookmarkEnd w:id="151"/>
      <w:r>
        <w:rPr>
          <w:rFonts w:eastAsia="Arial" w:cs="Arial" w:ascii="Arial" w:hAnsi="Arial"/>
          <w:u w:val="single"/>
        </w:rPr>
        <w:t xml:space="preserve">services provided by each person who is not an individual and who was paid in excess </w:t>
      </w:r>
      <w:bookmarkStart w:id="153" w:name="_LINE__17_d40cbbe6_8331_46fe_8da9_209b7e"/>
      <w:bookmarkEnd w:id="152"/>
      <w:r>
        <w:rPr>
          <w:rFonts w:eastAsia="Arial" w:cs="Arial" w:ascii="Arial" w:hAnsi="Arial"/>
          <w:u w:val="single"/>
        </w:rPr>
        <w:t>of $500 for the election cycle for providing services to the campaign</w:t>
      </w:r>
      <w:bookmarkEnd w:id="147"/>
      <w:r>
        <w:rPr>
          <w:rFonts w:eastAsia="Arial" w:cs="Arial" w:ascii="Arial" w:hAnsi="Arial"/>
        </w:rPr>
        <w:t>.</w:t>
      </w:r>
      <w:bookmarkEnd w:id="135"/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0ad44aa3_c545_44a7_bd"/>
      <w:bookmarkStart w:id="155" w:name="_BILL_SECTION__ec5945ae_1030_4519_b508_0"/>
      <w:bookmarkStart w:id="156" w:name="_PAR__3_800978c8_e939_4bca_9e39_f89defbc"/>
      <w:bookmarkStart w:id="157" w:name="_STATUTE_P__7eeaeb65_3243_4ea6_b620_904c"/>
      <w:bookmarkStart w:id="158" w:name="_SUMMARY__39cda94e_6485_4b80_8c6e_5c6a37"/>
      <w:bookmarkStart w:id="159" w:name="_PAR__4_40aa7276_646f_4f7b_8f51_964811d2"/>
      <w:bookmarkStart w:id="160" w:name="_LINE__18_b338af36_ac14_446a_b24d_f6a28d"/>
      <w:bookmarkEnd w:id="154"/>
      <w:bookmarkEnd w:id="155"/>
      <w:bookmarkEnd w:id="156"/>
      <w:bookmarkEnd w:id="157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4_40aa7276_646f_4f7b_8f51_964811d2"/>
      <w:bookmarkStart w:id="162" w:name="_PAR__5_9b967eee_3384_476b_93a8_1a77a599"/>
      <w:bookmarkStart w:id="163" w:name="_LINE__19_a4a7376f_2202_424c_8c52_2007e1"/>
      <w:bookmarkEnd w:id="161"/>
      <w:r>
        <w:rPr>
          <w:rFonts w:eastAsia="Arial" w:cs="Arial" w:ascii="Arial" w:hAnsi="Arial"/>
        </w:rPr>
        <w:t xml:space="preserve">This bill provides that an individual who provides services to the campaign of a </w:t>
      </w:r>
      <w:bookmarkStart w:id="164" w:name="_LINE__20_4d43cc09_4bef_463c_bec2_7c7b1b"/>
      <w:bookmarkEnd w:id="163"/>
      <w:r>
        <w:rPr>
          <w:rFonts w:eastAsia="Arial" w:cs="Arial" w:ascii="Arial" w:hAnsi="Arial"/>
        </w:rPr>
        <w:t xml:space="preserve">certified candidate under the Maine Clean Election Act must be paid on an hourly basis.  </w:t>
      </w:r>
      <w:bookmarkStart w:id="165" w:name="_LINE__21_6750a810_8c8a_437e_97ce_440e6e"/>
      <w:bookmarkEnd w:id="164"/>
      <w:r>
        <w:rPr>
          <w:rFonts w:eastAsia="Arial" w:cs="Arial" w:ascii="Arial" w:hAnsi="Arial"/>
        </w:rPr>
        <w:t xml:space="preserve">The treasurer of the campaign must maintain a record of the time worked and campaign </w:t>
      </w:r>
      <w:bookmarkStart w:id="166" w:name="_LINE__22_d950378e_d56c_43bc_9f02_d1e9f4"/>
      <w:bookmarkEnd w:id="165"/>
      <w:r>
        <w:rPr>
          <w:rFonts w:eastAsia="Arial" w:cs="Arial" w:ascii="Arial" w:hAnsi="Arial"/>
        </w:rPr>
        <w:t xml:space="preserve">services provided by each individual, to be submitted to the Commission on Governmental </w:t>
      </w:r>
      <w:bookmarkStart w:id="167" w:name="_LINE__23_0da57df4_ca7d_4935_ae9f_067c96"/>
      <w:bookmarkEnd w:id="166"/>
      <w:r>
        <w:rPr>
          <w:rFonts w:eastAsia="Arial" w:cs="Arial" w:ascii="Arial" w:hAnsi="Arial"/>
        </w:rPr>
        <w:t xml:space="preserve">Ethics and Election Practices as part of the certified candidate's campaign finance reports.  </w:t>
      </w:r>
      <w:bookmarkStart w:id="168" w:name="_LINE__24_0e1788ca_f35b_4c32_8f81_330a5e"/>
      <w:bookmarkEnd w:id="167"/>
      <w:r>
        <w:rPr>
          <w:rFonts w:eastAsia="Arial" w:cs="Arial" w:ascii="Arial" w:hAnsi="Arial"/>
        </w:rPr>
        <w:t xml:space="preserve">A certified candidate for the State Senate may not pay an individual more than $7,500 for </w:t>
      </w:r>
      <w:bookmarkStart w:id="169" w:name="_LINE__25_0d143cdf_ea4c_4a66_899c_146b3e"/>
      <w:bookmarkEnd w:id="168"/>
      <w:r>
        <w:rPr>
          <w:rFonts w:eastAsia="Arial" w:cs="Arial" w:ascii="Arial" w:hAnsi="Arial"/>
        </w:rPr>
        <w:t xml:space="preserve">services provided to the campaign and a certified candidate for the State House of </w:t>
      </w:r>
      <w:bookmarkStart w:id="170" w:name="_LINE__26_fab07225_7491_4491_92a1_2277b8"/>
      <w:bookmarkEnd w:id="169"/>
      <w:r>
        <w:rPr>
          <w:rFonts w:eastAsia="Arial" w:cs="Arial" w:ascii="Arial" w:hAnsi="Arial"/>
        </w:rPr>
        <w:t xml:space="preserve">Representatives may not pay an individual more than $2,500 for services provided to the </w:t>
      </w:r>
      <w:bookmarkStart w:id="171" w:name="_LINE__27_f64c443a_ef69_49d7_933a_ea0255"/>
      <w:bookmarkEnd w:id="170"/>
      <w:r>
        <w:rPr>
          <w:rFonts w:eastAsia="Arial" w:cs="Arial" w:ascii="Arial" w:hAnsi="Arial"/>
        </w:rPr>
        <w:t xml:space="preserve">campaign.  Individuals who provide professional marketing services, including audio, </w:t>
      </w:r>
      <w:bookmarkStart w:id="172" w:name="_LINE__28_479c3ca7_f5d6_4082_82cd_f4cecb"/>
      <w:bookmarkEnd w:id="171"/>
      <w:r>
        <w:rPr>
          <w:rFonts w:eastAsia="Arial" w:cs="Arial" w:ascii="Arial" w:hAnsi="Arial"/>
        </w:rPr>
        <w:t xml:space="preserve">video and graphic advertising production services, need not be paid on an hourly basis and </w:t>
      </w:r>
      <w:bookmarkStart w:id="173" w:name="_LINE__29_3be5b4de_c8f3_4c85_ad65_3756d5"/>
      <w:bookmarkEnd w:id="172"/>
      <w:r>
        <w:rPr>
          <w:rFonts w:eastAsia="Arial" w:cs="Arial" w:ascii="Arial" w:hAnsi="Arial"/>
        </w:rPr>
        <w:t>are not subject to the salary cap established in the bill.</w:t>
      </w:r>
      <w:bookmarkEnd w:id="0"/>
      <w:bookmarkEnd w:id="1"/>
      <w:bookmarkEnd w:id="113"/>
      <w:bookmarkEnd w:id="158"/>
      <w:bookmarkEnd w:id="162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Integrity of the Maine Clean Election Act by Limiting the Amount of Money Paid to Political Ope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7</ItemId>
    <LRId>66962</LRId>
    <LRNumber>9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Integrity of the Maine Clean Election Act by Limiting the Amount of Money Paid to Political Operatives</LRTitle>
    <ItemTitle>An Act To Strengthen the Integrity of the Maine Clean Election Act by Limiting the Amount of Money Paid to Political Operatives</ItemTitle>
    <ShortTitle1>STRENGTHEN THE INTEGRITY OF</ShortTitle1>
    <ShortTitle2>THE MAINE CLEAN ELECTION ACT 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2-27T18:44:00</LatestDraftingActionDate>
    <LatestDrafterName>JStocco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0E75" w:rsidRDefault="002A0E75" w:rsidP="002A0E75"&amp;gt;&amp;lt;w:pPr&amp;gt;&amp;lt;w:ind w:left="360" /&amp;gt;&amp;lt;/w:pPr&amp;gt;&amp;lt;w:bookmarkStart w:id="0" w:name="_ENACTING_CLAUSE__52a5f216_2234_40a7_8bd" /&amp;gt;&amp;lt;w:bookmarkStart w:id="1" w:name="_DOC_BODY__83a20d04_54cf_4733_8206_5a973" /&amp;gt;&amp;lt;w:bookmarkStart w:id="2" w:name="_DOC_BODY_CONTAINER__8a6937fe_e19c_4325_" /&amp;gt;&amp;lt;w:bookmarkStart w:id="3" w:name="_PAGE__1_01a2877a_7f5e_4491_91a0_d1dcbc9" /&amp;gt;&amp;lt;w:bookmarkStart w:id="4" w:name="_PAR__1_05244ed6_dbbf_43d4_af41_713b8025" /&amp;gt;&amp;lt;w:bookmarkStart w:id="5" w:name="_LINE__1_b9bb642f_38a7_47e2_a281_5c664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0E75" w:rsidRDefault="002A0E75" w:rsidP="002A0E75"&amp;gt;&amp;lt;w:pPr&amp;gt;&amp;lt;w:ind w:left="360" w:firstLine="360" /&amp;gt;&amp;lt;/w:pPr&amp;gt;&amp;lt;w:bookmarkStart w:id="6" w:name="_BILL_SECTION_HEADER__3bcaab08_d0d9_4cfc" /&amp;gt;&amp;lt;w:bookmarkStart w:id="7" w:name="_BILL_SECTION__b16e5d12_17c3_47c1_ad8e_7" /&amp;gt;&amp;lt;w:bookmarkStart w:id="8" w:name="_DOC_BODY_CONTENT__0ad44aa3_c545_44a7_bd" /&amp;gt;&amp;lt;w:bookmarkStart w:id="9" w:name="_PAR__2_825d127a_ca0a_46c0_b705_8976062b" /&amp;gt;&amp;lt;w:bookmarkStart w:id="10" w:name="_LINE__2_baa15e4e_cb76_4c46_bc6d_c7faf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075e57_25d8_4a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2, sub-§1-B&amp;lt;/w:t&amp;gt;&amp;lt;/w:r&amp;gt;&amp;lt;w:r&amp;gt;&amp;lt;w:t xml:space="preserve"&amp;gt; is enacted to read:&amp;lt;/w:t&amp;gt;&amp;lt;/w:r&amp;gt;&amp;lt;w:bookmarkEnd w:id="10" /&amp;gt;&amp;lt;/w:p&amp;gt;&amp;lt;w:p w:rsidR="002A0E75" w:rsidRDefault="002A0E75" w:rsidP="002A0E75"&amp;gt;&amp;lt;w:pPr&amp;gt;&amp;lt;w:ind w:left="360" w:firstLine="360" /&amp;gt;&amp;lt;/w:pPr&amp;gt;&amp;lt;w:bookmarkStart w:id="12" w:name="_STATUTE_NUMBER__1e52f123_cae0_4fce_b73f" /&amp;gt;&amp;lt;w:bookmarkStart w:id="13" w:name="_STATUTE_SS__34202611_57f3_4699_afd7_601" /&amp;gt;&amp;lt;w:bookmarkStart w:id="14" w:name="_PAR__3_8fd4935b_de6c_4402_b8e1_e6c1506b" /&amp;gt;&amp;lt;w:bookmarkStart w:id="15" w:name="_LINE__3_87151ead_c3e3_424c_ba15_b37216b" /&amp;gt;&amp;lt;w:bookmarkStart w:id="16" w:name="_PROCESSED_CHANGE__5acec285_6293_4535_93" /&amp;gt;&amp;lt;w:bookmarkEnd w:id="6" /&amp;gt;&amp;lt;w:bookmarkEnd w:id="9" /&amp;gt;&amp;lt;w:ins w:id="17" w:author="BPS" w:date="2021-01-26T14:37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00a95e0_46aa_443f_89" /&amp;gt;&amp;lt;w:r&amp;gt;&amp;lt;w:rPr&amp;gt;&amp;lt;w:b /&amp;gt;&amp;lt;/w:rPr&amp;gt;&amp;lt;w:t xml:space="preserve"&amp;gt;Candidate's authorized political committee. &amp;lt;/w:t&amp;gt;&amp;lt;/w:r&amp;gt;&amp;lt;w:r&amp;gt;&amp;lt;w:t xml:space="preserve"&amp;gt; &amp;lt;/w:t&amp;gt;&amp;lt;/w:r&amp;gt;&amp;lt;/w:ins&amp;gt;&amp;lt;w:bookmarkStart w:id="19" w:name="_STATUTE_CONTENT__1fe8796a_a957_4ebf_a3f" /&amp;gt;&amp;lt;w:bookmarkEnd w:id="18" /&amp;gt;&amp;lt;w:ins w:id="20" w:author="BPS" w:date="2021-01-26T14:43:00Z"&amp;gt;&amp;lt;w:r w:rsidRPr="00E72D26"&amp;gt;&amp;lt;w:t xml:space="preserve"&amp;gt;"Candidate's authorized political &amp;lt;/w:t&amp;gt;&amp;lt;/w:r&amp;gt;&amp;lt;w:bookmarkStart w:id="21" w:name="_LINE__4_ebd9b842_0485_4e39_8a43_f87eae8" /&amp;gt;&amp;lt;w:bookmarkEnd w:id="15" /&amp;gt;&amp;lt;w:r w:rsidRPr="00E72D26"&amp;gt;&amp;lt;w:t xml:space="preserve"&amp;gt;committee" means the political committee authorized by the candidate under section &amp;lt;/w:t&amp;gt;&amp;lt;/w:r&amp;gt;&amp;lt;w:bookmarkStart w:id="22" w:name="_LINE__5_fe253de3_7972_4a74_ab6a_1be6556" /&amp;gt;&amp;lt;w:bookmarkEnd w:id="21" /&amp;gt;&amp;lt;w:r w:rsidRPr="00E72D26"&amp;gt;&amp;lt;w:t&amp;gt;1013&amp;lt;/w:t&amp;gt;&amp;lt;/w:r&amp;gt;&amp;lt;w:r&amp;gt;&amp;lt;w:noBreakHyphen /&amp;gt;&amp;lt;/w:r&amp;gt;&amp;lt;w:r w:rsidRPr="00E72D26"&amp;gt;&amp;lt;w:t&amp;gt;A, subsection 1, paragraph B to promote the candidate's election.&amp;lt;/w:t&amp;gt;&amp;lt;/w:r&amp;gt;&amp;lt;/w:ins&amp;gt;&amp;lt;w:bookmarkEnd w:id="22" /&amp;gt;&amp;lt;/w:p&amp;gt;&amp;lt;w:p w:rsidR="002A0E75" w:rsidRDefault="002A0E75" w:rsidP="002A0E75"&amp;gt;&amp;lt;w:pPr&amp;gt;&amp;lt;w:ind w:left="360" w:firstLine="360" /&amp;gt;&amp;lt;/w:pPr&amp;gt;&amp;lt;w:bookmarkStart w:id="23" w:name="_BILL_SECTION_HEADER__af9db1f2_f3c4_4af6" /&amp;gt;&amp;lt;w:bookmarkStart w:id="24" w:name="_BILL_SECTION__8d340c19_3378_4426_8781_d" /&amp;gt;&amp;lt;w:bookmarkStart w:id="25" w:name="_PAR__4_07ce4ad9_f5d7_4e42_af66_01514b74" /&amp;gt;&amp;lt;w:bookmarkStart w:id="26" w:name="_LINE__6_46d03d00_b873_4cdd_8e66_edd0cd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24212f96_8a37_4d6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125, sub-§6-G&amp;lt;/w:t&amp;gt;&amp;lt;/w:r&amp;gt;&amp;lt;w:r&amp;gt;&amp;lt;w:t xml:space="preserve"&amp;gt; is enacted to read:&amp;lt;/w:t&amp;gt;&amp;lt;/w:r&amp;gt;&amp;lt;w:bookmarkEnd w:id="26" /&amp;gt;&amp;lt;/w:p&amp;gt;&amp;lt;w:p w:rsidR="002A0E75" w:rsidRDefault="002A0E75" w:rsidP="002A0E75"&amp;gt;&amp;lt;w:pPr&amp;gt;&amp;lt;w:ind w:left="360" w:firstLine="360" /&amp;gt;&amp;lt;w:rPr&amp;gt;&amp;lt;w:ins w:id="28" w:author="BPS" w:date="2021-01-26T14:38:00Z" /&amp;gt;&amp;lt;/w:rPr&amp;gt;&amp;lt;/w:pPr&amp;gt;&amp;lt;w:bookmarkStart w:id="29" w:name="_STATUTE_NUMBER__208d4de8_7d19_4dbb_ada3" /&amp;gt;&amp;lt;w:bookmarkStart w:id="30" w:name="_STATUTE_SS__5a2d7ea0_33e5_4f9b_beb4_e10" /&amp;gt;&amp;lt;w:bookmarkStart w:id="31" w:name="_PAR__5_acb77f7a_b749_4af3_b0ed_640ecd45" /&amp;gt;&amp;lt;w:bookmarkStart w:id="32" w:name="_LINE__7_6ffa7997_02df_4f4b_af3c_49e778e" /&amp;gt;&amp;lt;w:bookmarkStart w:id="33" w:name="_PROCESSED_CHANGE__6440271a_bf67_4a7b_8c" /&amp;gt;&amp;lt;w:bookmarkEnd w:id="23" /&amp;gt;&amp;lt;w:bookmarkEnd w:id="25" /&amp;gt;&amp;lt;w:ins w:id="34" w:author="BPS" w:date="2021-01-26T14:38:00Z"&amp;gt;&amp;lt;w:r&amp;gt;&amp;lt;w:rPr&amp;gt;&amp;lt;w:b /&amp;gt;&amp;lt;/w:rPr&amp;gt;&amp;lt;w:t&amp;gt;6-G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e97d34af_fb50_475f_a7" /&amp;gt;&amp;lt;w:r&amp;gt;&amp;lt;w:rPr&amp;gt;&amp;lt;w:b /&amp;gt;&amp;lt;/w:rPr&amp;gt;&amp;lt;w:t xml:space="preserve"&amp;gt;Expenditures for salaries and professional services. &amp;lt;/w:t&amp;gt;&amp;lt;/w:r&amp;gt;&amp;lt;w:r&amp;gt;&amp;lt;w:t xml:space="preserve"&amp;gt; &amp;lt;/w:t&amp;gt;&amp;lt;/w:r&amp;gt;&amp;lt;/w:ins&amp;gt;&amp;lt;w:bookmarkStart w:id="36" w:name="_STATUTE_CONTENT__f62ef3ab_6e47_4829_954" /&amp;gt;&amp;lt;w:bookmarkEnd w:id="35" /&amp;gt;&amp;lt;w:ins w:id="37" w:author="BPS" w:date="2021-01-26T14:44:00Z"&amp;gt;&amp;lt;w:r w:rsidRPr="00E72D26"&amp;gt;&amp;lt;w:t xml:space="preserve"&amp;gt;After certification, a &amp;lt;/w:t&amp;gt;&amp;lt;/w:r&amp;gt;&amp;lt;w:bookmarkStart w:id="38" w:name="_LINE__8_c2a05b41_c668_408f_ae51_38e5bb4" /&amp;gt;&amp;lt;w:bookmarkEnd w:id="32" /&amp;gt;&amp;lt;w:r w:rsidRPr="00E72D26"&amp;gt;&amp;lt;w:t xml:space="preserve"&amp;gt;candidate and a candidate's authorized political committee may not use fund revenues to &amp;lt;/w:t&amp;gt;&amp;lt;/w:r&amp;gt;&amp;lt;w:bookmarkStart w:id="39" w:name="_LINE__9_81fda5fa_b50f_4d97_bd48_1f21192" /&amp;gt;&amp;lt;w:bookmarkEnd w:id="38" /&amp;gt;&amp;lt;w:r w:rsidRPr="00E72D26"&amp;gt;&amp;lt;w:t xml:space="preserve"&amp;gt;pay or compensate employees, consultants or other individuals for services provided to the &amp;lt;/w:t&amp;gt;&amp;lt;/w:r&amp;gt;&amp;lt;w:bookmarkStart w:id="40" w:name="_LINE__10_3e512e4c_eafe_48bd_ac75_6bd87b" /&amp;gt;&amp;lt;w:bookmarkEnd w:id="39" /&amp;gt;&amp;lt;w:r w:rsidRPr="00E72D26"&amp;gt;&amp;lt;w:t&amp;gt;campaign except as authorized by this subsection.&amp;lt;/w:t&amp;gt;&amp;lt;/w:r&amp;gt;&amp;lt;/w:ins&amp;gt;&amp;lt;w:bookmarkEnd w:id="40" /&amp;gt;&amp;lt;/w:p&amp;gt;&amp;lt;w:p w:rsidR="002A0E75" w:rsidRDefault="002A0E75" w:rsidP="002A0E75"&amp;gt;&amp;lt;w:pPr&amp;gt;&amp;lt;w:ind w:left="720" /&amp;gt;&amp;lt;w:rPr&amp;gt;&amp;lt;w:ins w:id="41" w:author="BPS" w:date="2021-01-26T14:38:00Z" /&amp;gt;&amp;lt;/w:rPr&amp;gt;&amp;lt;/w:pPr&amp;gt;&amp;lt;w:bookmarkStart w:id="42" w:name="_STATUTE_NUMBER__55a8d123_f709_47cf_af2b" /&amp;gt;&amp;lt;w:bookmarkStart w:id="43" w:name="_STATUTE_P__1cc4eafd_2dae_411b_8d65_29a3" /&amp;gt;&amp;lt;w:bookmarkStart w:id="44" w:name="_PAR__6_242178c0_5143_4f63_adf2_e9780b3a" /&amp;gt;&amp;lt;w:bookmarkStart w:id="45" w:name="_LINE__11_ab02eebe_a1d6_4678_92bc_d66767" /&amp;gt;&amp;lt;w:bookmarkEnd w:id="31" /&amp;gt;&amp;lt;w:bookmarkEnd w:id="36" /&amp;gt;&amp;lt;w:ins w:id="46" w:author="BPS" w:date="2021-01-26T14:38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7e6ab1e2_e998_4b37_941" /&amp;gt;&amp;lt;w:ins w:id="48" w:author="BPS" w:date="2021-01-26T14:44:00Z"&amp;gt;&amp;lt;w:r w:rsidRPr="00E72D26"&amp;gt;&amp;lt;w:t xml:space="preserve"&amp;gt;Except as provided in paragraph &amp;lt;/w:t&amp;gt;&amp;lt;/w:r&amp;gt;&amp;lt;/w:ins&amp;gt;&amp;lt;w:ins w:id="49" w:author="BPS" w:date="2021-01-26T14:51:00Z"&amp;gt;&amp;lt;w:r&amp;gt;&amp;lt;w:t&amp;gt;C&amp;lt;/w:t&amp;gt;&amp;lt;/w:r&amp;gt;&amp;lt;/w:ins&amp;gt;&amp;lt;w:ins w:id="50" w:author="BPS" w:date="2021-01-26T14:44:00Z"&amp;gt;&amp;lt;w:r w:rsidRPr="00E72D26"&amp;gt;&amp;lt;w:t xml:space="preserve"&amp;gt;, if a certified candidate or the candidate's &amp;lt;/w:t&amp;gt;&amp;lt;/w:r&amp;gt;&amp;lt;w:bookmarkStart w:id="51" w:name="_LINE__12_36dda735_c516_46f2_9e61_cae909" /&amp;gt;&amp;lt;w:bookmarkEnd w:id="45" /&amp;gt;&amp;lt;w:r w:rsidRPr="00E72D26"&amp;gt;&amp;lt;w:t xml:space="preserve"&amp;gt;authorized political committee uses fund revenues to compensate an individual for &amp;lt;/w:t&amp;gt;&amp;lt;/w:r&amp;gt;&amp;lt;w:bookmarkStart w:id="52" w:name="_LINE__13_9ce26405_c85e_42f0_a4fd_1d4fbb" /&amp;gt;&amp;lt;w:bookmarkEnd w:id="51" /&amp;gt;&amp;lt;w:r w:rsidRPr="00E72D26"&amp;gt;&amp;lt;w:t xml:space="preserve"&amp;gt;services provided to the campaign, the individual must be paid on an hourly basis.  The &amp;lt;/w:t&amp;gt;&amp;lt;/w:r&amp;gt;&amp;lt;w:bookmarkStart w:id="53" w:name="_LINE__14_d5d197b6_4c34_4c6e_87ee_2d43ab" /&amp;gt;&amp;lt;w:bookmarkEnd w:id="52" /&amp;gt;&amp;lt;w:r w:rsidRPr="00E72D26"&amp;gt;&amp;lt;w:t xml:space="preserve"&amp;gt;treasurer shall keep an hourly log of the time worked and services provided by each &amp;lt;/w:t&amp;gt;&amp;lt;/w:r&amp;gt;&amp;lt;w:bookmarkStart w:id="54" w:name="_LINE__15_b03898ad_ff4b_40d3_8039_ed480c" /&amp;gt;&amp;lt;w:bookmarkEnd w:id="53" /&amp;gt;&amp;lt;w:r w:rsidRPr="00E72D26"&amp;gt;&amp;lt;w:t&amp;gt;individual who is compensated under this paragraph.&amp;lt;/w:t&amp;gt;&amp;lt;/w:r&amp;gt;&amp;lt;/w:ins&amp;gt;&amp;lt;w:bookmarkEnd w:id="54" /&amp;gt;&amp;lt;/w:p&amp;gt;&amp;lt;w:p w:rsidR="002A0E75" w:rsidRDefault="002A0E75" w:rsidP="002A0E75"&amp;gt;&amp;lt;w:pPr&amp;gt;&amp;lt;w:ind w:left="720" /&amp;gt;&amp;lt;w:rPr&amp;gt;&amp;lt;w:ins w:id="55" w:author="BPS" w:date="2021-01-26T14:38:00Z" /&amp;gt;&amp;lt;/w:rPr&amp;gt;&amp;lt;/w:pPr&amp;gt;&amp;lt;w:bookmarkStart w:id="56" w:name="_STATUTE_NUMBER__bd9746e1_4085_4f6e_9af8" /&amp;gt;&amp;lt;w:bookmarkStart w:id="57" w:name="_STATUTE_P__ca61f467_64d0_4715_b3f5_8be0" /&amp;gt;&amp;lt;w:bookmarkStart w:id="58" w:name="_PAR__7_da20b11e_bcc0_4ab1_ae6a_bcfda9e7" /&amp;gt;&amp;lt;w:bookmarkStart w:id="59" w:name="_LINE__16_dcf16b77_f045_4a17_b38e_9945cc" /&amp;gt;&amp;lt;w:bookmarkEnd w:id="43" /&amp;gt;&amp;lt;w:bookmarkEnd w:id="44" /&amp;gt;&amp;lt;w:bookmarkEnd w:id="47" /&amp;gt;&amp;lt;w:ins w:id="60" w:author="BPS" w:date="2021-01-26T14:38:00Z"&amp;gt;&amp;lt;w:r&amp;gt;&amp;lt;w:t&amp;gt;B&amp;lt;/w:t&amp;gt;&amp;lt;/w:r&amp;gt;&amp;lt;w:bookmarkEnd w:id="56" /&amp;gt;&amp;lt;w:r&amp;gt;&amp;lt;w:t xml:space="preserve"&amp;gt;.  &amp;lt;/w:t&amp;gt;&amp;lt;/w:r&amp;gt;&amp;lt;/w:ins&amp;gt;&amp;lt;w:bookmarkStart w:id="61" w:name="_STATUTE_CONTENT__60d46d3e_3f76_4e7e_90a" /&amp;gt;&amp;lt;w:ins w:id="62" w:author="BPS" w:date="2021-01-26T14:44:00Z"&amp;gt;&amp;lt;w:r w:rsidRPr="00E72D26"&amp;gt;&amp;lt;w:t xml:space="preserve"&amp;gt;Except as provided in paragraph &amp;lt;/w:t&amp;gt;&amp;lt;/w:r&amp;gt;&amp;lt;/w:ins&amp;gt;&amp;lt;w:ins w:id="63" w:author="BPS" w:date="2021-01-26T14:51:00Z"&amp;gt;&amp;lt;w:r&amp;gt;&amp;lt;w:t&amp;gt;C&amp;lt;/w:t&amp;gt;&amp;lt;/w:r&amp;gt;&amp;lt;/w:ins&amp;gt;&amp;lt;w:ins w:id="64" w:author="BPS" w:date="2021-01-26T14:44:00Z"&amp;gt;&amp;lt;w:r w:rsidRPr="00E72D26"&amp;gt;&amp;lt;w:t xml:space="preserve"&amp;gt;, a certified candidate for the State Senate and &amp;lt;/w:t&amp;gt;&amp;lt;/w:r&amp;gt;&amp;lt;w:bookmarkStart w:id="65" w:name="_LINE__17_b30eb86f_4e92_4f2f_9fa7_84e1b9" /&amp;gt;&amp;lt;w:bookmarkEnd w:id="59" /&amp;gt;&amp;lt;w:r w:rsidRPr="00E72D26"&amp;gt;&amp;lt;w:t&amp;gt;the candidate's authorized political committee may not use fund revenues&amp;lt;/w:t&amp;gt;&amp;lt;/w:r&amp;gt;&amp;lt;/w:ins&amp;gt;&amp;lt;w:ins w:id="66" w:author="BPS" w:date="2021-02-17T15:24:00Z"&amp;gt;&amp;lt;w:r&amp;gt;&amp;lt;w:t xml:space="preserve"&amp;gt; to&amp;lt;/w:t&amp;gt;&amp;lt;/w:r&amp;gt;&amp;lt;/w:ins&amp;gt;&amp;lt;w:ins w:id="67" w:author="BPS" w:date="2021-01-26T14:44:00Z"&amp;gt;&amp;lt;w:r w:rsidRPr="00E72D26"&amp;gt;&amp;lt;w:t xml:space="preserve"&amp;gt; pay an &amp;lt;/w:t&amp;gt;&amp;lt;/w:r&amp;gt;&amp;lt;w:bookmarkStart w:id="68" w:name="_LINE__18_8e247ed0_05af_471c_a01a_b56de2" /&amp;gt;&amp;lt;w:bookmarkEnd w:id="65" /&amp;gt;&amp;lt;w:r w:rsidRPr="00E72D26"&amp;gt;&amp;lt;w:t xml:space="preserve"&amp;gt;individual more than $7,500 for services provided to the campaign during a single &amp;lt;/w:t&amp;gt;&amp;lt;/w:r&amp;gt;&amp;lt;w:bookmarkStart w:id="69" w:name="_LINE__19_eea8a1c2_e95a_4e67_8ff1_e18c47" /&amp;gt;&amp;lt;w:bookmarkEnd w:id="68" /&amp;gt;&amp;lt;w:r w:rsidRPr="00E72D26"&amp;gt;&amp;lt;w:t xml:space="preserve"&amp;gt;election cycle and a certified candidate for the State House of Representatives and the &amp;lt;/w:t&amp;gt;&amp;lt;/w:r&amp;gt;&amp;lt;w:bookmarkStart w:id="70" w:name="_LINE__20_aa3990e7_9935_4044_8c65_41219f" /&amp;gt;&amp;lt;w:bookmarkEnd w:id="69" /&amp;gt;&amp;lt;w:r w:rsidRPr="00E72D26"&amp;gt;&amp;lt;w:t xml:space="preserve"&amp;gt;candidate's authorized political committee may not use fund revenues to pay an &amp;lt;/w:t&amp;gt;&amp;lt;/w:r&amp;gt;&amp;lt;w:bookmarkStart w:id="71" w:name="_LINE__21_0361c149_da22_42a8_a735_3b5be6" /&amp;gt;&amp;lt;w:bookmarkEnd w:id="70" /&amp;gt;&amp;lt;w:r w:rsidRPr="00E72D26"&amp;gt;&amp;lt;w:t xml:space="preserve"&amp;gt;individual more than $2,500 for services provided to the campaign during a single &amp;lt;/w:t&amp;gt;&amp;lt;/w:r&amp;gt;&amp;lt;w:bookmarkStart w:id="72" w:name="_LINE__22_95a0da1c_8eb0_4b84_b0d6_7cff4d" /&amp;gt;&amp;lt;w:bookmarkEnd w:id="71" /&amp;gt;&amp;lt;w:r w:rsidRPr="00E72D26"&amp;gt;&amp;lt;w:t&amp;gt;election cycle.&amp;lt;/w:t&amp;gt;&amp;lt;/w:r&amp;gt;&amp;lt;/w:ins&amp;gt;&amp;lt;w:bookmarkEnd w:id="72" /&amp;gt;&amp;lt;/w:p&amp;gt;&amp;lt;w:p w:rsidR="002A0E75" w:rsidRDefault="002A0E75" w:rsidP="002A0E75"&amp;gt;&amp;lt;w:pPr&amp;gt;&amp;lt;w:ind w:left="720" /&amp;gt;&amp;lt;/w:pPr&amp;gt;&amp;lt;w:bookmarkStart w:id="73" w:name="_STATUTE_NUMBER__97734264_97e5_447e_aa84" /&amp;gt;&amp;lt;w:bookmarkStart w:id="74" w:name="_STATUTE_P__d1638ef2_3321_4edb_870c_b04c" /&amp;gt;&amp;lt;w:bookmarkStart w:id="75" w:name="_PAR__8_623f2011_eb5e_4146_843f_24a13267" /&amp;gt;&amp;lt;w:bookmarkStart w:id="76" w:name="_LINE__23_1259cfec_409b_4193_a6eb_d7e60b" /&amp;gt;&amp;lt;w:bookmarkEnd w:id="57" /&amp;gt;&amp;lt;w:bookmarkEnd w:id="58" /&amp;gt;&amp;lt;w:bookmarkEnd w:id="61" /&amp;gt;&amp;lt;w:ins w:id="77" w:author="BPS" w:date="2021-01-26T14:38:00Z"&amp;gt;&amp;lt;w:r&amp;gt;&amp;lt;w:t&amp;gt;C&amp;lt;/w:t&amp;gt;&amp;lt;/w:r&amp;gt;&amp;lt;w:bookmarkEnd w:id="73" /&amp;gt;&amp;lt;w:r&amp;gt;&amp;lt;w:t xml:space="preserve"&amp;gt;.  &amp;lt;/w:t&amp;gt;&amp;lt;/w:r&amp;gt;&amp;lt;/w:ins&amp;gt;&amp;lt;w:bookmarkStart w:id="78" w:name="_STATUTE_CONTENT__9e8990c2_94bc_4cc1_9e5" /&amp;gt;&amp;lt;w:ins w:id="79" w:author="BPS" w:date="2021-01-26T14:44:00Z"&amp;gt;&amp;lt;w:r w:rsidRPr="00E72D26"&amp;gt;&amp;lt;w:t&amp;gt;A certifi&amp;lt;/w:t&amp;gt;&amp;lt;/w:r&amp;gt;&amp;lt;/w:ins&amp;gt;&amp;lt;w:ins w:id="80" w:author="BPS" w:date="2021-02-17T15:24:00Z"&amp;gt;&amp;lt;w:r&amp;gt;&amp;lt;w:t&amp;gt;ed&amp;lt;/w:t&amp;gt;&amp;lt;/w:r&amp;gt;&amp;lt;/w:ins&amp;gt;&amp;lt;w:ins w:id="81" w:author="BPS" w:date="2021-01-26T14:44:00Z"&amp;gt;&amp;lt;w:r w:rsidRPr="00E72D26"&amp;gt;&amp;lt;w:t xml:space="preserve"&amp;gt; candidate and the candidate's authorized&amp;lt;/w:t&amp;gt;&amp;lt;/w:r&amp;gt;&amp;lt;/w:ins&amp;gt;&amp;lt;w:ins w:id="82" w:author="BPS" w:date="2021-02-17T15:24:00Z"&amp;gt;&amp;lt;w:r&amp;gt;&amp;lt;w:t xml:space="preserve"&amp;gt; polit&amp;lt;/w:t&amp;gt;&amp;lt;/w:r&amp;gt;&amp;lt;/w:ins&amp;gt;&amp;lt;w:ins w:id="83" w:author="BPS" w:date="2021-02-17T15:25:00Z"&amp;gt;&amp;lt;w:r&amp;gt;&amp;lt;w:t&amp;gt;ical&amp;lt;/w:t&amp;gt;&amp;lt;/w:r&amp;gt;&amp;lt;/w:ins&amp;gt;&amp;lt;w:ins w:id="84" w:author="BPS" w:date="2021-01-26T14:44:00Z"&amp;gt;&amp;lt;w:r w:rsidRPr="00E72D26"&amp;gt;&amp;lt;w:t xml:space="preserve"&amp;gt; committee may use &amp;lt;/w:t&amp;gt;&amp;lt;/w:r&amp;gt;&amp;lt;w:bookmarkStart w:id="85" w:name="_LINE__24_e09a149e_5062_4071_bc7a_834618" /&amp;gt;&amp;lt;w:bookmarkEnd w:id="76" /&amp;gt;&amp;lt;w:r w:rsidRPr="00E72D26"&amp;gt;&amp;lt;w:t xml:space="preserve"&amp;gt;fund revenues to pay an individual on a salary or consulting fee basis for professional &amp;lt;/w:t&amp;gt;&amp;lt;/w:r&amp;gt;&amp;lt;w:bookmarkStart w:id="86" w:name="_LINE__25_254dc135_1f07_4e78_bd45_e5edc5" /&amp;gt;&amp;lt;w:bookmarkEnd w:id="85" /&amp;gt;&amp;lt;w:r w:rsidRPr="00E72D26"&amp;gt;&amp;lt;w:t xml:space="preserve"&amp;gt;marketing services.  Salaries and consulting fees paid pursuant to this paragraph are &amp;lt;/w:t&amp;gt;&amp;lt;/w:r&amp;gt;&amp;lt;w:bookmarkStart w:id="87" w:name="_LINE__26_3891cf97_3440_420f_8101_6d9680" /&amp;gt;&amp;lt;w:bookmarkEnd w:id="86" /&amp;gt;&amp;lt;w:r w:rsidRPr="00E72D26"&amp;gt;&amp;lt;w:t xml:space="preserve"&amp;gt;not subject to the restrictions in paragraph B.  For purposes of this paragraph, &amp;lt;/w:t&amp;gt;&amp;lt;/w:r&amp;gt;&amp;lt;w:bookmarkStart w:id="88" w:name="_LINE__27_4202d50a_7c74_4e13_8b49_2dba9d" /&amp;gt;&amp;lt;w:bookmarkEnd w:id="87" /&amp;gt;&amp;lt;w:r w:rsidRPr="00E72D26"&amp;gt;&amp;lt;w:t&amp;gt;"professional marketing services" include&amp;lt;/w:t&amp;gt;&amp;lt;/w:r&amp;gt;&amp;lt;/w:ins&amp;gt;&amp;lt;w:ins w:id="89" w:author="BPS" w:date="2021-02-17T15:25:00Z"&amp;gt;&amp;lt;w:r&amp;gt;&amp;lt;w:t&amp;gt;, but are not limited to,&amp;lt;/w:t&amp;gt;&amp;lt;/w:r&amp;gt;&amp;lt;/w:ins&amp;gt;&amp;lt;w:ins w:id="90" w:author="BPS" w:date="2021-01-26T14:44:00Z"&amp;gt;&amp;lt;w:r w:rsidRPr="00E72D26"&amp;gt;&amp;lt;w:t xml:space="preserve"&amp;gt; audio, video and &amp;lt;/w:t&amp;gt;&amp;lt;/w:r&amp;gt;&amp;lt;w:bookmarkStart w:id="91" w:name="_LINE__28_692fee1b_d313_48c1_8fb1_7fc3b2" /&amp;gt;&amp;lt;w:bookmarkEnd w:id="88" /&amp;gt;&amp;lt;w:r w:rsidRPr="00E72D26"&amp;gt;&amp;lt;w:t&amp;gt;graphic advertising production services.&amp;lt;/w:t&amp;gt;&amp;lt;/w:r&amp;gt;&amp;lt;/w:ins&amp;gt;&amp;lt;w:bookmarkEnd w:id="91" /&amp;gt;&amp;lt;/w:p&amp;gt;&amp;lt;w:p w:rsidR="002A0E75" w:rsidRDefault="002A0E75" w:rsidP="002A0E75"&amp;gt;&amp;lt;w:pPr&amp;gt;&amp;lt;w:ind w:left="360" w:firstLine="360" /&amp;gt;&amp;lt;/w:pPr&amp;gt;&amp;lt;w:bookmarkStart w:id="92" w:name="_BILL_SECTION_HEADER__5abc4771_4b15_42e0" /&amp;gt;&amp;lt;w:bookmarkStart w:id="93" w:name="_BILL_SECTION__6e3bbe39_1ed6_4911_bdda_e" /&amp;gt;&amp;lt;w:bookmarkStart w:id="94" w:name="_PAR__9_9abf7864_d275_4d82_9bc9_1d2432c9" /&amp;gt;&amp;lt;w:bookmarkStart w:id="95" w:name="_LINE__29_6ec27d09_2ec5_44d7_b75d_4fe852" /&amp;gt;&amp;lt;w:bookmarkEnd w:id="24" /&amp;gt;&amp;lt;w:bookmarkEnd w:id="30" /&amp;gt;&amp;lt;w:bookmarkEnd w:id="33" /&amp;gt;&amp;lt;w:bookmarkEnd w:id="74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6" w:name="_BILL_SECTION_NUMBER__960555b6_3a37_40c0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21-A MRSA §1125, sub-§12,&amp;lt;/w:t&amp;gt;&amp;lt;/w:r&amp;gt;&amp;lt;w:r&amp;gt;&amp;lt;w:t xml:space="preserve"&amp;gt; as amended by PL 2013, c. 334, §33, is &amp;lt;/w:t&amp;gt;&amp;lt;/w:r&amp;gt;&amp;lt;w:bookmarkStart w:id="97" w:name="_LINE__30_590fab2e_a6d5_41c5_a3d9_3fd984" /&amp;gt;&amp;lt;w:bookmarkEnd w:id="95" /&amp;gt;&amp;lt;w:r&amp;gt;&amp;lt;w:t&amp;gt;further amended to read:&amp;lt;/w:t&amp;gt;&amp;lt;/w:r&amp;gt;&amp;lt;w:bookmarkEnd w:id="97" /&amp;gt;&amp;lt;/w:p&amp;gt;&amp;lt;w:p w:rsidR="002A0E75" w:rsidRDefault="002A0E75" w:rsidP="002A0E75"&amp;gt;&amp;lt;w:pPr&amp;gt;&amp;lt;w:ind w:left="360" w:firstLine="360" /&amp;gt;&amp;lt;/w:pPr&amp;gt;&amp;lt;w:bookmarkStart w:id="98" w:name="_STATUTE_NUMBER__3e0e92fa_fadf_4f2f_948c" /&amp;gt;&amp;lt;w:bookmarkStart w:id="99" w:name="_STATUTE_SS__c8c7adde_6c45_4f3e_a382_137" /&amp;gt;&amp;lt;w:bookmarkStart w:id="100" w:name="_PAR__10_3dc5f0f1_e313_44db_a877_0c64aae" /&amp;gt;&amp;lt;w:bookmarkStart w:id="101" w:name="_LINE__31_99f3fe31_cfb8_4aed_9f5a_ee157f" /&amp;gt;&amp;lt;w:bookmarkEnd w:id="92" /&amp;gt;&amp;lt;w:bookmarkEnd w:id="94" /&amp;gt;&amp;lt;w:r&amp;gt;&amp;lt;w:rPr&amp;gt;&amp;lt;w:b /&amp;gt;&amp;lt;/w:rPr&amp;gt;&amp;lt;w:t&amp;gt;1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95a45536_9fa3_4b67_9d" /&amp;gt;&amp;lt;w:r&amp;gt;&amp;lt;w:rPr&amp;gt;&amp;lt;w:b /&amp;gt;&amp;lt;/w:rPr&amp;gt;&amp;lt;w:t&amp;gt;Reporting; unspent revenue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a3dd549d_765c_4600_86c" /&amp;gt;&amp;lt;w:r&amp;gt;&amp;lt;w:t xml:space="preserve"&amp;gt;Notwithstanding any other provision of law, the &amp;lt;/w:t&amp;gt;&amp;lt;/w:r&amp;gt;&amp;lt;w:bookmarkStart w:id="104" w:name="_LINE__32_6d1c6933_5f70_4d29_a942_4b08a5" /&amp;gt;&amp;lt;w:bookmarkEnd w:id="101" /&amp;gt;&amp;lt;w:r&amp;gt;&amp;lt;w:t xml:space="preserve"&amp;gt;treasurer or deputy treasurer of participating and certified candidates shall report any &amp;lt;/w:t&amp;gt;&amp;lt;/w:r&amp;gt;&amp;lt;w:bookmarkStart w:id="105" w:name="_LINE__33_36b34a0b_711a_4c5e_821c_63ec05" /&amp;gt;&amp;lt;w:bookmarkEnd w:id="104" /&amp;gt;&amp;lt;w:r&amp;gt;&amp;lt;w:t xml:space="preserve"&amp;gt;money collected, all campaign expenditures, obligations, refunds received by a candidate &amp;lt;/w:t&amp;gt;&amp;lt;/w:r&amp;gt;&amp;lt;w:bookmarkStart w:id="106" w:name="_LINE__34_4b6c9d2b_1b91_4e9f_9989_42e9af" /&amp;gt;&amp;lt;w:bookmarkEnd w:id="105" /&amp;gt;&amp;lt;w:r&amp;gt;&amp;lt;w:t&amp;gt;or agent of that candidate&amp;lt;/w:t&amp;gt;&amp;lt;/w:r&amp;gt;&amp;lt;w:bookmarkStart w:id="107" w:name="_PROCESSED_CHANGE__999e4db2_9f58_42a9_96" /&amp;gt;&amp;lt;w:ins w:id="108" w:author="BPS" w:date="2021-01-26T14:53:00Z"&amp;gt;&amp;lt;w:r w:rsidRPr="00E72D26"&amp;gt;&amp;lt;w:t xml:space="preserve"&amp;gt;, hourly logs of time worked by each individual paid for services &amp;lt;/w:t&amp;gt;&amp;lt;/w:r&amp;gt;&amp;lt;w:bookmarkStart w:id="109" w:name="_LINE__35_625d9e38_28bc_4921_bd47_fdd703" /&amp;gt;&amp;lt;w:bookmarkEnd w:id="106" /&amp;gt;&amp;lt;w:r w:rsidRPr="00E72D26"&amp;gt;&amp;lt;w:t&amp;gt;provided to the campaign as described in subsection 6-G, paragraph A&amp;lt;/w:t&amp;gt;&amp;lt;/w:r&amp;gt;&amp;lt;/w:ins&amp;gt;&amp;lt;w:bookmarkEnd w:id="107" /&amp;gt;&amp;lt;w:r&amp;gt;&amp;lt;w:t xml:space="preserve"&amp;gt; and related activities &amp;lt;/w:t&amp;gt;&amp;lt;/w:r&amp;gt;&amp;lt;w:bookmarkStart w:id="110" w:name="_LINE__36_3d561011_7187_478e_ba5a_25e1e2" /&amp;gt;&amp;lt;w:bookmarkEnd w:id="109" /&amp;gt;&amp;lt;w:r&amp;gt;&amp;lt;w:t xml:space="preserve"&amp;gt;to the commission according to procedures developed by the commission.  If a certified &amp;lt;/w:t&amp;gt;&amp;lt;/w:r&amp;gt;&amp;lt;w:bookmarkStart w:id="111" w:name="_LINE__37_1f7314a4_106f_4778_865e_afa1d0" /&amp;gt;&amp;lt;w:bookmarkEnd w:id="110" /&amp;gt;&amp;lt;w:r&amp;gt;&amp;lt;w:t xml:space="preserve"&amp;gt;candidate pays fund revenues to a member of the candidate's immediate family or &amp;lt;/w:t&amp;gt;&amp;lt;/w:r&amp;gt;&amp;lt;w:bookmarkStart w:id="112" w:name="_LINE__38_54290a80_1ac3_4f0a_977b_045abb" /&amp;gt;&amp;lt;w:bookmarkEnd w:id="111" /&amp;gt;&amp;lt;w:r&amp;gt;&amp;lt;w:t xml:space="preserve"&amp;gt;household or a business or nonprofit entity affiliated with a member of the candidate's &amp;lt;/w:t&amp;gt;&amp;lt;/w:r&amp;gt;&amp;lt;w:bookmarkStart w:id="113" w:name="_LINE__39_9d6d7a6f_0abd_411c_917d_0e24fc" /&amp;gt;&amp;lt;w:bookmarkEnd w:id="112" /&amp;gt;&amp;lt;w:r&amp;gt;&amp;lt;w:t xml:space="preserve"&amp;gt;immediate family or household, the treasurer or deputy treasurer must disclose the &amp;lt;/w:t&amp;gt;&amp;lt;/w:r&amp;gt;&amp;lt;w:bookmarkStart w:id="114" w:name="_LINE__40_642a687b_e107_4c1c_b8a9_17a15f" /&amp;gt;&amp;lt;w:bookmarkEnd w:id="113" /&amp;gt;&amp;lt;w:r&amp;gt;&amp;lt;w:t xml:space="preserve"&amp;gt;candidate's relationship to the payee in a manner prescribed by the commission.  In &amp;lt;/w:t&amp;gt;&amp;lt;/w:r&amp;gt;&amp;lt;w:bookmarkStart w:id="115" w:name="_LINE__41_2b341de8_3f3d_4fdb_bac7_3e35ba" /&amp;gt;&amp;lt;w:bookmarkEnd w:id="114" /&amp;gt;&amp;lt;w:r&amp;gt;&amp;lt;w:t xml:space="preserve"&amp;gt;developing these procedures, the commission shall utilize existing campaign reporting &amp;lt;/w:t&amp;gt;&amp;lt;/w:r&amp;gt;&amp;lt;w:bookmarkStart w:id="116" w:name="_LINE__42_a38ff06a_6ecf_4d9d_a987_28a995" /&amp;gt;&amp;lt;w:bookmarkEnd w:id="115" /&amp;gt;&amp;lt;w:r&amp;gt;&amp;lt;w:t xml:space="preserve"&amp;gt;procedures whenever practicable.  The commission shall ensure timely public access to &amp;lt;/w:t&amp;gt;&amp;lt;/w:r&amp;gt;&amp;lt;w:bookmarkStart w:id="117" w:name="_LINE__43_62af0e0b_626b_4d6e_bf95_e12d2e" /&amp;gt;&amp;lt;w:bookmarkEnd w:id="116" /&amp;gt;&amp;lt;w:r&amp;gt;&amp;lt;w:t xml:space="preserve"&amp;gt;campaign finance data and may utilize electronic means of reporting and storing &amp;lt;/w:t&amp;gt;&amp;lt;/w:r&amp;gt;&amp;lt;w:bookmarkStart w:id="118" w:name="_PAGE_SPLIT__0b447c36_866e_4875_93fc_742" /&amp;gt;&amp;lt;w:bookmarkStart w:id="119" w:name="_PAGE__2_b166bc4a_c91a_484e_9cad_417ae14" /&amp;gt;&amp;lt;w:bookmarkStart w:id="120" w:name="_PAR__1_3b3dee0e_bb5c_455a_a77c_6c3e05a3" /&amp;gt;&amp;lt;w:bookmarkStart w:id="121" w:name="_LINE__1_cb5c585a_7dc0_4147_aaf4_3dc6b7b" /&amp;gt;&amp;lt;w:bookmarkEnd w:id="3" /&amp;gt;&amp;lt;w:bookmarkEnd w:id="100" /&amp;gt;&amp;lt;w:bookmarkEnd w:id="117" /&amp;gt;&amp;lt;w:r&amp;gt;&amp;lt;w:t&amp;gt;i&amp;lt;/w:t&amp;gt;&amp;lt;/w:r&amp;gt;&amp;lt;w:bookmarkEnd w:id="118" /&amp;gt;&amp;lt;w:r&amp;gt;&amp;lt;w:t xml:space="preserve"&amp;gt;nformation.  Upon the filing of a final report for any primary election in which the &amp;lt;/w:t&amp;gt;&amp;lt;/w:r&amp;gt;&amp;lt;w:bookmarkStart w:id="122" w:name="_LINE__2_2afd132e_a31c_4c00_8c8d_d68f0c8" /&amp;gt;&amp;lt;w:bookmarkEnd w:id="121" /&amp;gt;&amp;lt;w:r&amp;gt;&amp;lt;w:t xml:space="preserve"&amp;gt;candidate was defeated and for all general elections, that candidate shall return all unspent &amp;lt;/w:t&amp;gt;&amp;lt;/w:r&amp;gt;&amp;lt;w:bookmarkStart w:id="123" w:name="_LINE__3_48f77a8f_ee01_4cec_98a8_27b43ba" /&amp;gt;&amp;lt;w:bookmarkEnd w:id="122" /&amp;gt;&amp;lt;w:r&amp;gt;&amp;lt;w:t xml:space="preserve"&amp;gt;fund revenues to the commission.  If the candidate or agent of the candidate receives a &amp;lt;/w:t&amp;gt;&amp;lt;/w:r&amp;gt;&amp;lt;w:bookmarkStart w:id="124" w:name="_LINE__4_ae967238_7acc_4735_920c_0d82a69" /&amp;gt;&amp;lt;w:bookmarkEnd w:id="123" /&amp;gt;&amp;lt;w:r&amp;gt;&amp;lt;w:t xml:space="preserve"&amp;gt;refund of an expenditure made for the campaign after filing the final report, the candidate &amp;lt;/w:t&amp;gt;&amp;lt;/w:r&amp;gt;&amp;lt;w:bookmarkStart w:id="125" w:name="_LINE__5_592e9ecf_5a9c_481e_93a0_3ebb5e7" /&amp;gt;&amp;lt;w:bookmarkEnd w:id="124" /&amp;gt;&amp;lt;w:r&amp;gt;&amp;lt;w:t&amp;gt;shall return those funds to the fund within 14 days of receiving the refund.&amp;lt;/w:t&amp;gt;&amp;lt;/w:r&amp;gt;&amp;lt;w:bookmarkEnd w:id="103" /&amp;gt;&amp;lt;w:bookmarkEnd w:id="125" /&amp;gt;&amp;lt;/w:p&amp;gt;&amp;lt;w:p w:rsidR="002A0E75" w:rsidRDefault="002A0E75" w:rsidP="002A0E75"&amp;gt;&amp;lt;w:pPr&amp;gt;&amp;lt;w:ind w:left="360" w:firstLine="360" /&amp;gt;&amp;lt;/w:pPr&amp;gt;&amp;lt;w:bookmarkStart w:id="126" w:name="_BILL_SECTION_HEADER__1c81d083_d5f1_4797" /&amp;gt;&amp;lt;w:bookmarkStart w:id="127" w:name="_BILL_SECTION__ec5945ae_1030_4519_b508_0" /&amp;gt;&amp;lt;w:bookmarkStart w:id="128" w:name="_PAR__2_0a48982f_83df_45d5_8037_d96f302a" /&amp;gt;&amp;lt;w:bookmarkStart w:id="129" w:name="_LINE__6_3c2fdd5b_701d_40b5_94d7_1ea01a9" /&amp;gt;&amp;lt;w:bookmarkEnd w:id="93" /&amp;gt;&amp;lt;w:bookmarkEnd w:id="9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0" w:name="_BILL_SECTION_NUMBER__c48b4696_0115_4497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21-A MRSA §1125, sub-§12-A, ¶E,&amp;lt;/w:t&amp;gt;&amp;lt;/w:r&amp;gt;&amp;lt;w:r&amp;gt;&amp;lt;w:t xml:space="preserve"&amp;gt; as amended by PL 2013, c. 334, §34, &amp;lt;/w:t&amp;gt;&amp;lt;/w:r&amp;gt;&amp;lt;w:bookmarkStart w:id="131" w:name="_LINE__7_bafe04bf_97b2_49b6_aa2f_7be32f3" /&amp;gt;&amp;lt;w:bookmarkEnd w:id="129" /&amp;gt;&amp;lt;w:r&amp;gt;&amp;lt;w:t&amp;gt;is further amended to read:&amp;lt;/w:t&amp;gt;&amp;lt;/w:r&amp;gt;&amp;lt;w:bookmarkEnd w:id="131" /&amp;gt;&amp;lt;/w:p&amp;gt;&amp;lt;w:p w:rsidR="002A0E75" w:rsidRDefault="002A0E75" w:rsidP="002A0E75"&amp;gt;&amp;lt;w:pPr&amp;gt;&amp;lt;w:ind w:left="720" /&amp;gt;&amp;lt;/w:pPr&amp;gt;&amp;lt;w:bookmarkStart w:id="132" w:name="_STATUTE_NUMBER__5d5dd493_2683_46b0_8dd7" /&amp;gt;&amp;lt;w:bookmarkStart w:id="133" w:name="_STATUTE_P__7eeaeb65_3243_4ea6_b620_904c" /&amp;gt;&amp;lt;w:bookmarkStart w:id="134" w:name="_PAR__3_800978c8_e939_4bca_9e39_f89defbc" /&amp;gt;&amp;lt;w:bookmarkStart w:id="135" w:name="_LINE__8_25943069_c437_4aee_bb42_64a263a" /&amp;gt;&amp;lt;w:bookmarkEnd w:id="126" /&amp;gt;&amp;lt;w:bookmarkEnd w:id="128" /&amp;gt;&amp;lt;w:r&amp;gt;&amp;lt;w:t&amp;gt;E&amp;lt;/w:t&amp;gt;&amp;lt;/w:r&amp;gt;&amp;lt;w:bookmarkEnd w:id="132" /&amp;gt;&amp;lt;w:r&amp;gt;&amp;lt;w:t xml:space="preserve"&amp;gt;.  &amp;lt;/w:t&amp;gt;&amp;lt;/w:r&amp;gt;&amp;lt;w:bookmarkStart w:id="136" w:name="_STATUTE_CONTENT__5136f661_1160_4d2f_a62" /&amp;gt;&amp;lt;w:r&amp;gt;&amp;lt;w:t xml:space="preserve"&amp;gt;A contemporaneous &amp;lt;/w:t&amp;gt;&amp;lt;/w:r&amp;gt;&amp;lt;w:bookmarkStart w:id="137" w:name="_PROCESSED_CHANGE__25fd7fb6_79a0_4661_83" /&amp;gt;&amp;lt;w:del w:id="138" w:author="BPS" w:date="2021-01-26T14:40:00Z"&amp;gt;&amp;lt;w:r w:rsidDel="00E72D26"&amp;gt;&amp;lt;w:delText&amp;gt;document such as an invoice, contract or timesheet&amp;lt;/w:delText&amp;gt;&amp;lt;/w:r&amp;gt;&amp;lt;/w:del&amp;gt;&amp;lt;w:r&amp;gt;&amp;lt;w:t xml:space="preserve"&amp;gt; &amp;lt;/w:t&amp;gt;&amp;lt;/w:r&amp;gt;&amp;lt;w:bookmarkStart w:id="139" w:name="_PROCESSED_CHANGE__2db85bb9_4375_400a_b7" /&amp;gt;&amp;lt;w:bookmarkEnd w:id="137" /&amp;gt;&amp;lt;w:ins w:id="140" w:author="BPS" w:date="2021-01-26T14:40:00Z"&amp;gt;&amp;lt;w:r&amp;gt;&amp;lt;w:t xml:space="preserve"&amp;gt;hourly time &amp;lt;/w:t&amp;gt;&amp;lt;/w:r&amp;gt;&amp;lt;w:bookmarkStart w:id="141" w:name="_LINE__9_1c9adbf1_2c95_45af_a0c8_9dfefaf" /&amp;gt;&amp;lt;w:bookmarkEnd w:id="135" /&amp;gt;&amp;lt;w:r&amp;gt;&amp;lt;w:t&amp;gt;log&amp;lt;/w:t&amp;gt;&amp;lt;/w:r&amp;gt;&amp;lt;/w:ins&amp;gt;&amp;lt;w:r&amp;gt;&amp;lt;w:t xml:space="preserve"&amp;gt; &amp;lt;/w:t&amp;gt;&amp;lt;/w:r&amp;gt;&amp;lt;w:bookmarkEnd w:id="139" /&amp;gt;&amp;lt;w:r&amp;gt;&amp;lt;w:t xml:space="preserve"&amp;gt;that specifies in detail the services provided by &amp;lt;/w:t&amp;gt;&amp;lt;/w:r&amp;gt;&amp;lt;w:bookmarkStart w:id="142" w:name="_PROCESSED_CHANGE__d16a1b52_eb4b_4643_8e" /&amp;gt;&amp;lt;w:del w:id="143" w:author="BPS" w:date="2021-01-26T14:40:00Z"&amp;gt;&amp;lt;w:r w:rsidDel="00E72D26"&amp;gt;&amp;lt;w:delText&amp;gt;a vendor&amp;lt;/w:delText&amp;gt;&amp;lt;/w:r&amp;gt;&amp;lt;/w:del&amp;gt;&amp;lt;w:r&amp;gt;&amp;lt;w:t xml:space="preserve"&amp;gt; &amp;lt;/w:t&amp;gt;&amp;lt;/w:r&amp;gt;&amp;lt;w:bookmarkStart w:id="144" w:name="_PROCESSED_CHANGE__5a798fe2_0446_4b0b_aa" /&amp;gt;&amp;lt;w:bookmarkEnd w:id="142" /&amp;gt;&amp;lt;w:ins w:id="145" w:author="BPS" w:date="2021-01-26T14:40:00Z"&amp;gt;&amp;lt;w:r&amp;gt;&amp;lt;w:t&amp;gt;each individual&amp;lt;/w:t&amp;gt;&amp;lt;/w:r&amp;gt;&amp;lt;/w:ins&amp;gt;&amp;lt;w:r&amp;gt;&amp;lt;w:t xml:space="preserve"&amp;gt; &amp;lt;/w:t&amp;gt;&amp;lt;/w:r&amp;gt;&amp;lt;w:bookmarkEnd w:id="144" /&amp;gt;&amp;lt;w:r&amp;gt;&amp;lt;w:t xml:space="preserve"&amp;gt;who was &amp;lt;/w:t&amp;gt;&amp;lt;/w:r&amp;gt;&amp;lt;w:bookmarkStart w:id="146" w:name="_LINE__10_bf2a465d_6cad_400e_bf94_11d719" /&amp;gt;&amp;lt;w:bookmarkEnd w:id="141" /&amp;gt;&amp;lt;w:r&amp;gt;&amp;lt;w:t xml:space="preserve"&amp;gt;paid &amp;lt;/w:t&amp;gt;&amp;lt;/w:r&amp;gt;&amp;lt;w:bookmarkStart w:id="147" w:name="_PROCESSED_CHANGE__d9c4da13_e612_4d23_b0" /&amp;gt;&amp;lt;w:del w:id="148" w:author="BPS" w:date="2021-01-26T14:41:00Z"&amp;gt;&amp;lt;w:r w:rsidDel="00E72D26"&amp;gt;&amp;lt;w:delText&amp;gt;in excess of $500 for the election cycle&amp;lt;/w:delText&amp;gt;&amp;lt;/w:r&amp;gt;&amp;lt;/w:del&amp;gt;&amp;lt;w:bookmarkStart w:id="149" w:name="_PROCESSED_CHANGE__a00550af_7df8_41e9_87" /&amp;gt;&amp;lt;w:bookmarkEnd w:id="147" /&amp;gt;&amp;lt;w:r&amp;gt;&amp;lt;w:t xml:space="preserve"&amp;gt; &amp;lt;/w:t&amp;gt;&amp;lt;/w:r&amp;gt;&amp;lt;w:ins w:id="150" w:author="BPS" w:date="2021-01-26T14:41:00Z"&amp;gt;&amp;lt;w:r&amp;gt;&amp;lt;w:t xml:space="preserve"&amp;gt;pursuant to subsection 6-G, &amp;lt;/w:t&amp;gt;&amp;lt;/w:r&amp;gt;&amp;lt;/w:ins&amp;gt;&amp;lt;w:ins w:id="151" w:author="BPS" w:date="2021-01-26T14:42:00Z"&amp;gt;&amp;lt;w:r&amp;gt;&amp;lt;w:t&amp;gt;paragraph A&amp;lt;/w:t&amp;gt;&amp;lt;/w:r&amp;gt;&amp;lt;/w:ins&amp;gt;&amp;lt;w:bookmarkEnd w:id="149" /&amp;gt;&amp;lt;w:r&amp;gt;&amp;lt;w:t xml:space="preserve"&amp;gt; &amp;lt;/w:t&amp;gt;&amp;lt;/w:r&amp;gt;&amp;lt;w:bookmarkStart w:id="152" w:name="_LINE__11_3915d1f1_5c6d_4e44_ae47_0f525e" /&amp;gt;&amp;lt;w:bookmarkEnd w:id="146" /&amp;gt;&amp;lt;w:r&amp;gt;&amp;lt;w:t xml:space="preserve"&amp;gt;for providing &amp;lt;/w:t&amp;gt;&amp;lt;/w:r&amp;gt;&amp;lt;w:bookmarkStart w:id="153" w:name="_PROCESSED_CHANGE__da3c0222_ef01_4137_b3" /&amp;gt;&amp;lt;w:del w:id="154" w:author="BPS" w:date="2021-01-26T14:42:00Z"&amp;gt;&amp;lt;w:r w:rsidDel="00E72D26"&amp;gt;&amp;lt;w:delText&amp;gt;campaign staff or consulting&amp;lt;/w:delText&amp;gt;&amp;lt;/w:r&amp;gt;&amp;lt;/w:del&amp;gt;&amp;lt;w:r&amp;gt;&amp;lt;w:t xml:space="preserve"&amp;gt; &amp;lt;/w:t&amp;gt;&amp;lt;/w:r&amp;gt;&amp;lt;w:bookmarkEnd w:id="153" /&amp;gt;&amp;lt;w:r&amp;gt;&amp;lt;w:t&amp;gt;services to&amp;lt;/w:t&amp;gt;&amp;lt;/w:r&amp;gt;&amp;lt;w:bookmarkStart w:id="155" w:name="_PROCESSED_CHANGE__7bb71958_7577_4ddf_86" /&amp;gt;&amp;lt;w:r&amp;gt;&amp;lt;w:t xml:space="preserve"&amp;gt; &amp;lt;/w:t&amp;gt;&amp;lt;/w:r&amp;gt;&amp;lt;w:del w:id="156" w:author="BPS" w:date="2021-01-26T14:42:00Z"&amp;gt;&amp;lt;w:r w:rsidDel="00E72D26"&amp;gt;&amp;lt;w:delText&amp;gt;a candidate&amp;lt;/w:delText&amp;gt;&amp;lt;/w:r&amp;gt;&amp;lt;/w:del&amp;gt;&amp;lt;w:bookmarkStart w:id="157" w:name="_PROCESSED_CHANGE__fd6404dd_9a3a_4857_b2" /&amp;gt;&amp;lt;w:bookmarkEnd w:id="155" /&amp;gt;&amp;lt;w:r&amp;gt;&amp;lt;w:t xml:space="preserve"&amp;gt; &amp;lt;/w:t&amp;gt;&amp;lt;/w:r&amp;gt;&amp;lt;w:ins w:id="158" w:author="BPS" w:date="2021-01-26T14:43:00Z"&amp;gt;&amp;lt;w:r w:rsidRPr="00E72D26"&amp;gt;&amp;lt;w:t xml:space="preserve"&amp;gt;the campaign, a &amp;lt;/w:t&amp;gt;&amp;lt;/w:r&amp;gt;&amp;lt;w:bookmarkStart w:id="159" w:name="_LINE__12_b700e31e_b4c1_464e_84d7_8168ad" /&amp;gt;&amp;lt;w:bookmarkEnd w:id="152" /&amp;gt;&amp;lt;w:r w:rsidRPr="00E72D26"&amp;gt;&amp;lt;w:t xml:space="preserve"&amp;gt;contemporaneous document such as an invoice or contract that specifies in detail the &amp;lt;/w:t&amp;gt;&amp;lt;/w:r&amp;gt;&amp;lt;w:bookmarkStart w:id="160" w:name="_LINE__13_282ac17b_09d1_4bf5_bb2d_a0936c" /&amp;gt;&amp;lt;w:bookmarkEnd w:id="159" /&amp;gt;&amp;lt;w:r w:rsidRPr="00E72D26"&amp;gt;&amp;lt;w:t xml:space="preserve"&amp;gt;compensation paid to and provided by an individual pursuant to subsection 6-G, &amp;lt;/w:t&amp;gt;&amp;lt;/w:r&amp;gt;&amp;lt;w:bookmarkStart w:id="161" w:name="_LINE__14_03fc6b34_7f81_43a4_b744_760e12" /&amp;gt;&amp;lt;w:bookmarkEnd w:id="160" /&amp;gt;&amp;lt;w:r w:rsidRPr="00E72D26"&amp;gt;&amp;lt;w:t xml:space="preserve"&amp;gt;paragraph C for providing professional marketing services to the campaign and a &amp;lt;/w:t&amp;gt;&amp;lt;/w:r&amp;gt;&amp;lt;w:bookmarkStart w:id="162" w:name="_LINE__15_d48b3d4b_f925_47b8_9541_12fc09" /&amp;gt;&amp;lt;w:bookmarkEnd w:id="161" /&amp;gt;&amp;lt;w:r w:rsidRPr="00E72D26"&amp;gt;&amp;lt;w:t xml:space="preserve"&amp;gt;contemporaneous document such as an invoice or contract that specifies in detail the &amp;lt;/w:t&amp;gt;&amp;lt;/w:r&amp;gt;&amp;lt;w:bookmarkStart w:id="163" w:name="_LINE__16_bc8c3c4c_6761_48af_b18f_e7b1ef" /&amp;gt;&amp;lt;w:bookmarkEnd w:id="162" /&amp;gt;&amp;lt;w:r w:rsidRPr="00E72D26"&amp;gt;&amp;lt;w:t&amp;gt;services provided by each person who is not an individual&amp;lt;/w:t&amp;gt;&amp;lt;/w:r&amp;gt;&amp;lt;/w:ins&amp;gt;&amp;lt;w:ins w:id="164" w:author="BPS" w:date="2021-02-17T15:26:00Z"&amp;gt;&amp;lt;w:r&amp;gt;&amp;lt;w:t xml:space="preserve"&amp;gt; and&amp;lt;/w:t&amp;gt;&amp;lt;/w:r&amp;gt;&amp;lt;/w:ins&amp;gt;&amp;lt;w:ins w:id="165" w:author="BPS" w:date="2021-01-26T14:43:00Z"&amp;gt;&amp;lt;w:r w:rsidRPr="00E72D26"&amp;gt;&amp;lt;w:t xml:space="preserve"&amp;gt; who was paid in excess &amp;lt;/w:t&amp;gt;&amp;lt;/w:r&amp;gt;&amp;lt;w:bookmarkStart w:id="166" w:name="_LINE__17_d40cbbe6_8331_46fe_8da9_209b7e" /&amp;gt;&amp;lt;w:bookmarkEnd w:id="163" /&amp;gt;&amp;lt;w:r w:rsidRPr="00E72D26"&amp;gt;&amp;lt;w:t&amp;gt;of $500 for the election cycle for providing services to the campaign&amp;lt;/w:t&amp;gt;&amp;lt;/w:r&amp;gt;&amp;lt;/w:ins&amp;gt;&amp;lt;w:bookmarkEnd w:id="157" /&amp;gt;&amp;lt;w:r&amp;gt;&amp;lt;w:t&amp;gt;.&amp;lt;/w:t&amp;gt;&amp;lt;/w:r&amp;gt;&amp;lt;w:bookmarkEnd w:id="136" /&amp;gt;&amp;lt;w:bookmarkEnd w:id="166" /&amp;gt;&amp;lt;/w:p&amp;gt;&amp;lt;w:p w:rsidR="002A0E75" w:rsidRDefault="002A0E75" w:rsidP="002A0E75"&amp;gt;&amp;lt;w:pPr&amp;gt;&amp;lt;w:keepNext /&amp;gt;&amp;lt;w:spacing w:before="240" /&amp;gt;&amp;lt;w:ind w:left="360" /&amp;gt;&amp;lt;w:jc w:val="center" /&amp;gt;&amp;lt;/w:pPr&amp;gt;&amp;lt;w:bookmarkStart w:id="167" w:name="_SUMMARY__39cda94e_6485_4b80_8c6e_5c6a37" /&amp;gt;&amp;lt;w:bookmarkStart w:id="168" w:name="_PAR__4_40aa7276_646f_4f7b_8f51_964811d2" /&amp;gt;&amp;lt;w:bookmarkStart w:id="169" w:name="_LINE__18_b338af36_ac14_446a_b24d_f6a28d" /&amp;gt;&amp;lt;w:bookmarkEnd w:id="8" /&amp;gt;&amp;lt;w:bookmarkEnd w:id="127" /&amp;gt;&amp;lt;w:bookmarkEnd w:id="133" /&amp;gt;&amp;lt;w:bookmarkEnd w:id="134" /&amp;gt;&amp;lt;w:r&amp;gt;&amp;lt;w:rPr&amp;gt;&amp;lt;w:b /&amp;gt;&amp;lt;w:sz w:val="24" /&amp;gt;&amp;lt;/w:rPr&amp;gt;&amp;lt;w:t&amp;gt;SUMMARY&amp;lt;/w:t&amp;gt;&amp;lt;/w:r&amp;gt;&amp;lt;w:bookmarkEnd w:id="169" /&amp;gt;&amp;lt;/w:p&amp;gt;&amp;lt;w:p w:rsidR="002A0E75" w:rsidRDefault="002A0E75" w:rsidP="002A0E75"&amp;gt;&amp;lt;w:pPr&amp;gt;&amp;lt;w:ind w:left="360" w:firstLine="360" /&amp;gt;&amp;lt;/w:pPr&amp;gt;&amp;lt;w:bookmarkStart w:id="170" w:name="_PAR__5_9b967eee_3384_476b_93a8_1a77a599" /&amp;gt;&amp;lt;w:bookmarkStart w:id="171" w:name="_LINE__19_a4a7376f_2202_424c_8c52_2007e1" /&amp;gt;&amp;lt;w:bookmarkEnd w:id="168" /&amp;gt;&amp;lt;w:r w:rsidRPr="00E72D26"&amp;gt;&amp;lt;w:t xml:space="preserve"&amp;gt;This bill provides that an individual who provides services to the campaign of a &amp;lt;/w:t&amp;gt;&amp;lt;/w:r&amp;gt;&amp;lt;w:bookmarkStart w:id="172" w:name="_LINE__20_4d43cc09_4bef_463c_bec2_7c7b1b" /&amp;gt;&amp;lt;w:bookmarkEnd w:id="171" /&amp;gt;&amp;lt;w:r w:rsidRPr="00E72D26"&amp;gt;&amp;lt;w:t xml:space="preserve"&amp;gt;certified candidate under the Maine Clean Election Act must be paid on an hourly basis.  &amp;lt;/w:t&amp;gt;&amp;lt;/w:r&amp;gt;&amp;lt;w:bookmarkStart w:id="173" w:name="_LINE__21_6750a810_8c8a_437e_97ce_440e6e" /&amp;gt;&amp;lt;w:bookmarkEnd w:id="172" /&amp;gt;&amp;lt;w:r w:rsidRPr="00E72D26"&amp;gt;&amp;lt;w:t xml:space="preserve"&amp;gt;The treasurer of the campaign must maintain a record of the time worked and campaign &amp;lt;/w:t&amp;gt;&amp;lt;/w:r&amp;gt;&amp;lt;w:bookmarkStart w:id="174" w:name="_LINE__22_d950378e_d56c_43bc_9f02_d1e9f4" /&amp;gt;&amp;lt;w:bookmarkEnd w:id="173" /&amp;gt;&amp;lt;w:r w:rsidRPr="00E72D26"&amp;gt;&amp;lt;w:t xml:space="preserve"&amp;gt;services provided by each individual, to be submitted to the Commission on Governmental &amp;lt;/w:t&amp;gt;&amp;lt;/w:r&amp;gt;&amp;lt;w:bookmarkStart w:id="175" w:name="_LINE__23_0da57df4_ca7d_4935_ae9f_067c96" /&amp;gt;&amp;lt;w:bookmarkEnd w:id="174" /&amp;gt;&amp;lt;w:r w:rsidRPr="00E72D26"&amp;gt;&amp;lt;w:t xml:space="preserve"&amp;gt;Ethics and Election Practices as part of the certified candidate's campaign finance reports.  &amp;lt;/w:t&amp;gt;&amp;lt;/w:r&amp;gt;&amp;lt;w:bookmarkStart w:id="176" w:name="_LINE__24_0e1788ca_f35b_4c32_8f81_330a5e" /&amp;gt;&amp;lt;w:bookmarkEnd w:id="175" /&amp;gt;&amp;lt;w:r w:rsidRPr="00E72D26"&amp;gt;&amp;lt;w:t xml:space="preserve"&amp;gt;A certified candidate for the State Senate may not pay an individual more than $7,500 for &amp;lt;/w:t&amp;gt;&amp;lt;/w:r&amp;gt;&amp;lt;w:bookmarkStart w:id="177" w:name="_LINE__25_0d143cdf_ea4c_4a66_899c_146b3e" /&amp;gt;&amp;lt;w:bookmarkEnd w:id="176" /&amp;gt;&amp;lt;w:r w:rsidRPr="00E72D26"&amp;gt;&amp;lt;w:t xml:space="preserve"&amp;gt;services provided to the campaign and a certified candidate for the State House of &amp;lt;/w:t&amp;gt;&amp;lt;/w:r&amp;gt;&amp;lt;w:bookmarkStart w:id="178" w:name="_LINE__26_fab07225_7491_4491_92a1_2277b8" /&amp;gt;&amp;lt;w:bookmarkEnd w:id="177" /&amp;gt;&amp;lt;w:r w:rsidRPr="00E72D26"&amp;gt;&amp;lt;w:t xml:space="preserve"&amp;gt;Representatives may not pay an individual more than $2,500 for services provided to the &amp;lt;/w:t&amp;gt;&amp;lt;/w:r&amp;gt;&amp;lt;w:bookmarkStart w:id="179" w:name="_LINE__27_f64c443a_ef69_49d7_933a_ea0255" /&amp;gt;&amp;lt;w:bookmarkEnd w:id="178" /&amp;gt;&amp;lt;w:r w:rsidRPr="00E72D26"&amp;gt;&amp;lt;w:t xml:space="preserve"&amp;gt;campaign.  Individuals who provide professional marketing services, including audio, &amp;lt;/w:t&amp;gt;&amp;lt;/w:r&amp;gt;&amp;lt;w:bookmarkStart w:id="180" w:name="_LINE__28_479c3ca7_f5d6_4082_82cd_f4cecb" /&amp;gt;&amp;lt;w:bookmarkEnd w:id="179" /&amp;gt;&amp;lt;w:r w:rsidRPr="00E72D26"&amp;gt;&amp;lt;w:t xml:space="preserve"&amp;gt;video and graphic advertising production services, need not be paid on an hourly basis and &amp;lt;/w:t&amp;gt;&amp;lt;/w:r&amp;gt;&amp;lt;w:bookmarkStart w:id="181" w:name="_LINE__29_3be5b4de_c8f3_4c85_ad65_3756d5" /&amp;gt;&amp;lt;w:bookmarkEnd w:id="180" /&amp;gt;&amp;lt;w:r w:rsidRPr="00E72D26"&amp;gt;&amp;lt;w:t&amp;gt;are not subject to the salary cap established in the bill.&amp;lt;/w:t&amp;gt;&amp;lt;/w:r&amp;gt;&amp;lt;w:bookmarkEnd w:id="181" /&amp;gt;&amp;lt;/w:p&amp;gt;&amp;lt;w:bookmarkEnd w:id="1" /&amp;gt;&amp;lt;w:bookmarkEnd w:id="2" /&amp;gt;&amp;lt;w:bookmarkEnd w:id="119" /&amp;gt;&amp;lt;w:bookmarkEnd w:id="167" /&amp;gt;&amp;lt;w:bookmarkEnd w:id="170" /&amp;gt;&amp;lt;w:p w:rsidR="00000000" w:rsidRDefault="002A0E75"&amp;gt;&amp;lt;w:r&amp;gt;&amp;lt;w:t xml:space="preserve"&amp;gt; &amp;lt;/w:t&amp;gt;&amp;lt;/w:r&amp;gt;&amp;lt;/w:p&amp;gt;&amp;lt;w:sectPr w:rsidR="00000000" w:rsidSect="002A0E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44C3" w:rsidRDefault="002A0E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a2877a_7f5e_4491_91a0_d1dcbc9&lt;/BookmarkName&gt;&lt;Tables /&gt;&lt;/ProcessedCheckInPage&gt;&lt;ProcessedCheckInPage&gt;&lt;PageNumber&gt;2&lt;/PageNumber&gt;&lt;BookmarkName&gt;_PAGE__2_b166bc4a_c91a_484e_9cad_417ae14&lt;/BookmarkName&gt;&lt;Tables /&gt;&lt;/ProcessedCheckInPage&gt;&lt;/Pages&gt;&lt;Paragraphs&gt;&lt;CheckInParagraphs&gt;&lt;PageNumber&gt;1&lt;/PageNumber&gt;&lt;BookmarkName&gt;_PAR__1_05244ed6_dbbf_43d4_af41_713b80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5d127a_ca0a_46c0_b705_897606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d4935b_de6c_4402_b8e1_e6c1506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ce4ad9_f5d7_4e42_af66_01514b7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b77f7a_b749_4af3_b0ed_640ecd4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2178c0_5143_4f63_adf2_e9780b3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20b11e_bcc0_4ab1_ae6a_bcfda9e7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3f2011_eb5e_4146_843f_24a1326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bf7864_d275_4d82_9bc9_1d2432c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c5f0f1_e313_44db_a877_0c64aae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3dee0e_bb5c_455a_a77c_6c3e05a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48982f_83df_45d5_8037_d96f302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0978c8_e939_4bca_9e39_f89defbc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aa7276_646f_4f7b_8f51_964811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967eee_3384_476b_93a8_1a77a599&lt;/BookmarkName&gt;&lt;StartingLineNumber&gt;19&lt;/StartingLineNumber&gt;&lt;EndingLineNumber&gt;2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