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ccessory Dwelling Units and Municipal Zoning Ordin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4b2cb5_2234_408d_a870_f6fb94d"/>
      <w:bookmarkStart w:id="1" w:name="_DOC_BODY_CONTAINER__9e84019e_7473_4cdf_"/>
      <w:bookmarkStart w:id="2" w:name="_DOC_BODY__ef1d01d3_e4d1_40aa_95f5_b4b51"/>
      <w:bookmarkStart w:id="3" w:name="_PAR__1_b4ed2850_9c40_4418_91c5_f481db08"/>
      <w:bookmarkStart w:id="4" w:name="_ENACTING_CLAUSE__3e8030af_ba48_4f99_818"/>
      <w:bookmarkStart w:id="5" w:name="_LINE__1_a94b5d13_a7f8_4892_a922_213bf5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ed2850_9c40_4418_91c5_f481db08"/>
      <w:bookmarkStart w:id="7" w:name="_ENACTING_CLAUSE__3e8030af_ba48_4f99_818"/>
      <w:bookmarkStart w:id="8" w:name="_DOC_BODY_CONTENT__37306f69_2ccb_46ae_b9"/>
      <w:bookmarkStart w:id="9" w:name="_BILL_SECTION__cdfb8216_78eb_4ea5_8e86_d"/>
      <w:bookmarkStart w:id="10" w:name="_PAR__2_fa639aaf_57a1_4801_8b2c_0614abb6"/>
      <w:bookmarkStart w:id="11" w:name="_BILL_SECTION_HEADER__fc50926b_e474_486f"/>
      <w:bookmarkStart w:id="12" w:name="_LINE__2_c70081fd_3229_4755_b787_3a17d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c40fdc_4a3a_4f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-B, sub-§3,</w:t>
      </w:r>
      <w:r>
        <w:rPr>
          <w:rFonts w:eastAsia="Arial" w:cs="Arial" w:ascii="Arial" w:hAnsi="Arial"/>
        </w:rPr>
        <w:t xml:space="preserve"> as enacted by PL 2021, c. 672, §6, is </w:t>
      </w:r>
      <w:bookmarkStart w:id="14" w:name="_LINE__3_2e1d47a6_621c_4e6e_9c83_d7e20cd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a639aaf_57a1_4801_8b2c_0614abb6"/>
      <w:bookmarkStart w:id="16" w:name="_BILL_SECTION_HEADER__fc50926b_e474_486f"/>
      <w:bookmarkStart w:id="17" w:name="_PROCESSED_CHANGE__b3822173_f03f_482f_8e"/>
      <w:bookmarkStart w:id="18" w:name="_PAR__3_c0ae7076_7309_4e77_8717_5e89322f"/>
      <w:bookmarkStart w:id="19" w:name="_STATUTE_SS__897b0f6e_9aeb_4223_98a1_740"/>
      <w:bookmarkStart w:id="20" w:name="_LINE__4_bd51e074_533f_44cb_8d80_b3509c6"/>
      <w:bookmarkStart w:id="21" w:name="_STATUTE_NUMBER__6c48b8da_a0dd_437a_ba3c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3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08c4e1fd_038b_4a5a_b3"/>
      <w:r>
        <w:rPr>
          <w:rFonts w:eastAsia="Arial" w:cs="Arial" w:ascii="Arial" w:hAnsi="Arial"/>
          <w:b/>
          <w:u w:val="single"/>
        </w:rPr>
        <w:t xml:space="preserve">Zon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cc37adb6_05dd_42e1_831"/>
      <w:bookmarkEnd w:id="22"/>
      <w:r>
        <w:rPr>
          <w:rFonts w:eastAsia="Arial" w:cs="Arial" w:ascii="Arial" w:hAnsi="Arial"/>
          <w:u w:val="single"/>
        </w:rPr>
        <w:t xml:space="preserve">With respect to accessory dwelling units, municipal zoning </w:t>
      </w:r>
      <w:bookmarkStart w:id="24" w:name="_LINE__5_e7228627_98ca_4bfe_b119_70b8a67"/>
      <w:bookmarkEnd w:id="20"/>
      <w:r>
        <w:rPr>
          <w:rFonts w:eastAsia="Arial" w:cs="Arial" w:ascii="Arial" w:hAnsi="Arial"/>
          <w:u w:val="single"/>
        </w:rPr>
        <w:t xml:space="preserve">ordinances may provide for allowing at least one accessory dwelling unit on a lot where a </w:t>
      </w:r>
      <w:bookmarkStart w:id="25" w:name="_LINE__6_770f63b1_d628_4adf_8979_1114490"/>
      <w:bookmarkEnd w:id="24"/>
      <w:r>
        <w:rPr>
          <w:rFonts w:eastAsia="Arial" w:cs="Arial" w:ascii="Arial" w:hAnsi="Arial"/>
          <w:u w:val="single"/>
        </w:rPr>
        <w:t xml:space="preserve">single-family dwelling unit is the principal structure.  If more than one accessory dwelling </w:t>
      </w:r>
      <w:bookmarkStart w:id="26" w:name="_LINE__7_319ee1b5_9592_4b76_834c_b89b9a7"/>
      <w:bookmarkEnd w:id="25"/>
      <w:r>
        <w:rPr>
          <w:rFonts w:eastAsia="Arial" w:cs="Arial" w:ascii="Arial" w:hAnsi="Arial"/>
          <w:u w:val="single"/>
        </w:rPr>
        <w:t xml:space="preserve">unit has been constructed on a lot as a result of the allowance under this section or </w:t>
      </w:r>
      <w:bookmarkStart w:id="27" w:name="_CROSS_REFERENCE__7a6a64ea_eaf5_45e2_872"/>
      <w:r>
        <w:rPr>
          <w:rFonts w:eastAsia="Arial" w:cs="Arial" w:ascii="Arial" w:hAnsi="Arial"/>
          <w:u w:val="single"/>
        </w:rPr>
        <w:t xml:space="preserve">section </w:t>
      </w:r>
      <w:bookmarkStart w:id="28" w:name="_LINE__8_7d0284c5_c425_4583_b53d_1ab6795"/>
      <w:bookmarkEnd w:id="26"/>
      <w:r>
        <w:rPr>
          <w:rFonts w:eastAsia="Arial" w:cs="Arial" w:ascii="Arial" w:hAnsi="Arial"/>
          <w:u w:val="single"/>
        </w:rPr>
        <w:t>4364</w:t>
        <w:noBreakHyphen/>
        <w:t>A</w:t>
      </w:r>
      <w:bookmarkEnd w:id="27"/>
      <w:r>
        <w:rPr>
          <w:rFonts w:eastAsia="Arial" w:cs="Arial" w:ascii="Arial" w:hAnsi="Arial"/>
          <w:u w:val="single"/>
        </w:rPr>
        <w:t xml:space="preserve">, the lot is not eligible for any additional increases in density except as allowed by </w:t>
      </w:r>
      <w:bookmarkStart w:id="29" w:name="_LINE__9_0946b02a_f86c_44c8_9d51_85b1916"/>
      <w:bookmarkEnd w:id="28"/>
      <w:r>
        <w:rPr>
          <w:rFonts w:eastAsia="Arial" w:cs="Arial" w:ascii="Arial" w:hAnsi="Arial"/>
          <w:u w:val="single"/>
        </w:rPr>
        <w:t>the municipality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37306f69_2ccb_46ae_b9"/>
      <w:bookmarkStart w:id="31" w:name="_BILL_SECTION__cdfb8216_78eb_4ea5_8e86_d"/>
      <w:bookmarkStart w:id="32" w:name="_PROCESSED_CHANGE__b3822173_f03f_482f_8e"/>
      <w:bookmarkStart w:id="33" w:name="_PAR__3_c0ae7076_7309_4e77_8717_5e89322f"/>
      <w:bookmarkStart w:id="34" w:name="_STATUTE_SS__897b0f6e_9aeb_4223_98a1_740"/>
      <w:bookmarkStart w:id="35" w:name="_SUMMARY__a6a969ff_ef32_4300_9dc1_a23825"/>
      <w:bookmarkStart w:id="36" w:name="_PAR__4_f7ad22d4_b66c_4eb5_8985_a7f4996b"/>
      <w:bookmarkStart w:id="37" w:name="_LINE__10_ec66ab41_3389_423b_bae1_bec5bc"/>
      <w:bookmarkEnd w:id="30"/>
      <w:bookmarkEnd w:id="31"/>
      <w:bookmarkEnd w:id="32"/>
      <w:bookmarkEnd w:id="33"/>
      <w:bookmarkEnd w:id="34"/>
      <w:bookmarkEnd w:id="23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f7ad22d4_b66c_4eb5_8985_a7f4996b"/>
      <w:bookmarkStart w:id="39" w:name="_PAR__5_ded71333_585e_4b0d_bb5a_6f3034a5"/>
      <w:bookmarkStart w:id="40" w:name="_LINE__11_8c20de02_4324_4962_9fd6_747bc0"/>
      <w:bookmarkEnd w:id="38"/>
      <w:r>
        <w:rPr>
          <w:rFonts w:eastAsia="Arial" w:cs="Arial" w:ascii="Arial" w:hAnsi="Arial"/>
        </w:rPr>
        <w:t xml:space="preserve">This bill allows instead of requires municipal zoning ordinances to provide for </w:t>
      </w:r>
      <w:bookmarkStart w:id="41" w:name="_LINE__12_7559e30e_bce6_4658_a935_a5399d"/>
      <w:bookmarkEnd w:id="40"/>
      <w:r>
        <w:rPr>
          <w:rFonts w:eastAsia="Arial" w:cs="Arial" w:ascii="Arial" w:hAnsi="Arial"/>
        </w:rPr>
        <w:t>accessory dwelling units under certain conditions.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ccessory Dwelling Units and Municipal Zoning Ordin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48</ItemId>
    <LRId>71329</LRId>
    <LRNumber>152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ccessory Dwelling Units and Municipal Zoning Ordinances</LRTitle>
    <ItemTitle>An Act Regarding Accessory Dwelling Units and Municipal Zoning Ordinances</ItemTitle>
    <ShortTitle1>REGARDING ACCESSORY DWELLING</ShortTitle1>
    <ShortTitle2>UNITS AND MUNICIPAL ZONING ORD</ShortTitle2>
    <SponsorFirstName>David</SponsorFirstName>
    <SponsorLastName>Woodsome</SponsorLastName>
    <SponsorChamberPrefix>Rep.</SponsorChamberPrefix>
    <SponsorFrom>Waterboro</SponsorFrom>
    <DraftingCycleCount>1</DraftingCycleCount>
    <LatestDraftingActionId>130</LatestDraftingActionId>
    <LatestDraftingActionDate>2023-03-03T11:24:00</LatestDraftingActionDate>
    <LatestDrafterName>sbergendahl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1636" w:rsidRDefault="00A91636" w:rsidP="00A91636"&amp;gt;&amp;lt;w:pPr&amp;gt;&amp;lt;w:ind w:left="360" /&amp;gt;&amp;lt;/w:pPr&amp;gt;&amp;lt;w:bookmarkStart w:id="0" w:name="_ENACTING_CLAUSE__3e8030af_ba48_4f99_818" /&amp;gt;&amp;lt;w:bookmarkStart w:id="1" w:name="_DOC_BODY__ef1d01d3_e4d1_40aa_95f5_b4b51" /&amp;gt;&amp;lt;w:bookmarkStart w:id="2" w:name="_DOC_BODY_CONTAINER__9e84019e_7473_4cdf_" /&amp;gt;&amp;lt;w:bookmarkStart w:id="3" w:name="_PAGE__1_7e4b2cb5_2234_408d_a870_f6fb94d" /&amp;gt;&amp;lt;w:bookmarkStart w:id="4" w:name="_PAR__1_b4ed2850_9c40_4418_91c5_f481db08" /&amp;gt;&amp;lt;w:bookmarkStart w:id="5" w:name="_LINE__1_a94b5d13_a7f8_4892_a922_213bf5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1636" w:rsidRDefault="00A91636" w:rsidP="00A91636"&amp;gt;&amp;lt;w:pPr&amp;gt;&amp;lt;w:ind w:left="360" w:firstLine="360" /&amp;gt;&amp;lt;/w:pPr&amp;gt;&amp;lt;w:bookmarkStart w:id="6" w:name="_BILL_SECTION_HEADER__fc50926b_e474_486f" /&amp;gt;&amp;lt;w:bookmarkStart w:id="7" w:name="_BILL_SECTION__cdfb8216_78eb_4ea5_8e86_d" /&amp;gt;&amp;lt;w:bookmarkStart w:id="8" w:name="_DOC_BODY_CONTENT__37306f69_2ccb_46ae_b9" /&amp;gt;&amp;lt;w:bookmarkStart w:id="9" w:name="_PAR__2_fa639aaf_57a1_4801_8b2c_0614abb6" /&amp;gt;&amp;lt;w:bookmarkStart w:id="10" w:name="_LINE__2_c70081fd_3229_4755_b787_3a17d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0c40fdc_4a3a_4f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-B, sub-§3,&amp;lt;/w:t&amp;gt;&amp;lt;/w:r&amp;gt;&amp;lt;w:r&amp;gt;&amp;lt;w:t xml:space="preserve"&amp;gt; as enacted by PL 2021, c. 672, §6, is &amp;lt;/w:t&amp;gt;&amp;lt;/w:r&amp;gt;&amp;lt;w:bookmarkStart w:id="12" w:name="_LINE__3_2e1d47a6_621c_4e6e_9c83_d7e20cd" /&amp;gt;&amp;lt;w:bookmarkEnd w:id="10" /&amp;gt;&amp;lt;w:r&amp;gt;&amp;lt;w:t&amp;gt;repealed and the following enacted in its place:&amp;lt;/w:t&amp;gt;&amp;lt;/w:r&amp;gt;&amp;lt;w:bookmarkEnd w:id="12" /&amp;gt;&amp;lt;/w:p&amp;gt;&amp;lt;w:p w:rsidR="00A91636" w:rsidRDefault="00A91636" w:rsidP="00A91636"&amp;gt;&amp;lt;w:pPr&amp;gt;&amp;lt;w:ind w:left="360" w:firstLine="360" /&amp;gt;&amp;lt;/w:pPr&amp;gt;&amp;lt;w:bookmarkStart w:id="13" w:name="_STATUTE_NUMBER__6c48b8da_a0dd_437a_ba3c" /&amp;gt;&amp;lt;w:bookmarkStart w:id="14" w:name="_STATUTE_SS__897b0f6e_9aeb_4223_98a1_740" /&amp;gt;&amp;lt;w:bookmarkStart w:id="15" w:name="_PAR__3_c0ae7076_7309_4e77_8717_5e89322f" /&amp;gt;&amp;lt;w:bookmarkStart w:id="16" w:name="_LINE__4_bd51e074_533f_44cb_8d80_b3509c6" /&amp;gt;&amp;lt;w:bookmarkStart w:id="17" w:name="_PROCESSED_CHANGE__b3822173_f03f_482f_8e" /&amp;gt;&amp;lt;w:bookmarkEnd w:id="6" /&amp;gt;&amp;lt;w:bookmarkEnd w:id="9" /&amp;gt;&amp;lt;w:ins w:id="18" w:author="BPS" w:date="2023-02-17T10:25:00Z"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08c4e1fd_038b_4a5a_b3" /&amp;gt;&amp;lt;w:r&amp;gt;&amp;lt;w:rPr&amp;gt;&amp;lt;w:b /&amp;gt;&amp;lt;/w:rPr&amp;gt;&amp;lt;w:t xml:space="preserve"&amp;gt;Zoning requirements. &amp;lt;/w:t&amp;gt;&amp;lt;/w:r&amp;gt;&amp;lt;w:r&amp;gt;&amp;lt;w:t xml:space="preserve"&amp;gt; &amp;lt;/w:t&amp;gt;&amp;lt;/w:r&amp;gt;&amp;lt;w:bookmarkStart w:id="20" w:name="_STATUTE_CONTENT__cc37adb6_05dd_42e1_831" /&amp;gt;&amp;lt;w:bookmarkEnd w:id="19" /&amp;gt;&amp;lt;w:r&amp;gt;&amp;lt;w:t xml:space="preserve"&amp;gt;With respect to accessory dwelling units, municipal zoning &amp;lt;/w:t&amp;gt;&amp;lt;/w:r&amp;gt;&amp;lt;w:bookmarkStart w:id="21" w:name="_LINE__5_e7228627_98ca_4bfe_b119_70b8a67" /&amp;gt;&amp;lt;w:bookmarkEnd w:id="16" /&amp;gt;&amp;lt;w:r&amp;gt;&amp;lt;w:t xml:space="preserve"&amp;gt;ordinances &amp;lt;/w:t&amp;gt;&amp;lt;/w:r&amp;gt;&amp;lt;/w:ins&amp;gt;&amp;lt;w:ins w:id="22" w:author="BPS" w:date="2023-02-17T10:26:00Z"&amp;gt;&amp;lt;w:r&amp;gt;&amp;lt;w:t xml:space="preserve"&amp;gt;may provide for &amp;lt;/w:t&amp;gt;&amp;lt;/w:r&amp;gt;&amp;lt;/w:ins&amp;gt;&amp;lt;w:ins w:id="23" w:author="BPS" w:date="2023-02-17T10:27:00Z"&amp;gt;&amp;lt;w:r&amp;gt;&amp;lt;w:t xml:space="preserve"&amp;gt;allowing at &amp;lt;/w:t&amp;gt;&amp;lt;/w:r&amp;gt;&amp;lt;w:r&amp;gt;&amp;lt;w:t xml:space="preserve"&amp;gt;least one accessory dwelling unit on a lot where a &amp;lt;/w:t&amp;gt;&amp;lt;/w:r&amp;gt;&amp;lt;w:bookmarkStart w:id="24" w:name="_LINE__6_770f63b1_d628_4adf_8979_1114490" /&amp;gt;&amp;lt;w:bookmarkEnd w:id="21" /&amp;gt;&amp;lt;w:r&amp;gt;&amp;lt;w:t&amp;gt;single-family dwelling unit is the principal structure&amp;lt;/w:t&amp;gt;&amp;lt;/w:r&amp;gt;&amp;lt;w:r&amp;gt;&amp;lt;w:t&amp;gt;.&amp;lt;/w:t&amp;gt;&amp;lt;/w:r&amp;gt;&amp;lt;/w:ins&amp;gt;&amp;lt;w:ins w:id="25" w:author="BPS" w:date="2023-02-17T10:28:00Z"&amp;gt;&amp;lt;w:r w:rsidRPr="00605D12"&amp;gt;&amp;lt;w:t xml:space="preserve"&amp;gt; &amp;lt;/w:t&amp;gt;&amp;lt;/w:r&amp;gt;&amp;lt;w:r&amp;gt;&amp;lt;w:t xml:space="preserve"&amp;gt; &amp;lt;/w:t&amp;gt;&amp;lt;/w:r&amp;gt;&amp;lt;w:r&amp;gt;&amp;lt;w:t xml:space="preserve"&amp;gt;If more than one accessory dwelling &amp;lt;/w:t&amp;gt;&amp;lt;/w:r&amp;gt;&amp;lt;w:bookmarkStart w:id="26" w:name="_LINE__7_319ee1b5_9592_4b76_834c_b89b9a7" /&amp;gt;&amp;lt;w:bookmarkEnd w:id="24" /&amp;gt;&amp;lt;w:r&amp;gt;&amp;lt;w:t xml:space="preserve"&amp;gt;unit has been constructed on a lot as a result of the allowance under this section or &amp;lt;/w:t&amp;gt;&amp;lt;/w:r&amp;gt;&amp;lt;w:bookmarkStart w:id="27" w:name="_CROSS_REFERENCE__7a6a64ea_eaf5_45e2_872" /&amp;gt;&amp;lt;w:r&amp;gt;&amp;lt;w:t xml:space="preserve"&amp;gt;section &amp;lt;/w:t&amp;gt;&amp;lt;/w:r&amp;gt;&amp;lt;w:bookmarkStart w:id="28" w:name="_LINE__8_7d0284c5_c425_4583_b53d_1ab6795" /&amp;gt;&amp;lt;w:bookmarkEnd w:id="26" /&amp;gt;&amp;lt;w:r&amp;gt;&amp;lt;w:t&amp;gt;4364‑A&amp;lt;/w:t&amp;gt;&amp;lt;/w:r&amp;gt;&amp;lt;w:bookmarkEnd w:id="27" /&amp;gt;&amp;lt;w:r&amp;gt;&amp;lt;w:t xml:space="preserve"&amp;gt;, the lot is not eligible for any additional increases in density except as allowed by &amp;lt;/w:t&amp;gt;&amp;lt;/w:r&amp;gt;&amp;lt;w:bookmarkStart w:id="29" w:name="_LINE__9_0946b02a_f86c_44c8_9d51_85b1916" /&amp;gt;&amp;lt;w:bookmarkEnd w:id="28" /&amp;gt;&amp;lt;w:r&amp;gt;&amp;lt;w:t&amp;gt;the municipality.&amp;lt;/w:t&amp;gt;&amp;lt;/w:r&amp;gt;&amp;lt;/w:ins&amp;gt;&amp;lt;w:bookmarkEnd w:id="29" /&amp;gt;&amp;lt;/w:p&amp;gt;&amp;lt;w:p w:rsidR="00A91636" w:rsidRDefault="00A91636" w:rsidP="00A91636"&amp;gt;&amp;lt;w:pPr&amp;gt;&amp;lt;w:keepNext /&amp;gt;&amp;lt;w:spacing w:before="240" /&amp;gt;&amp;lt;w:ind w:left="360" /&amp;gt;&amp;lt;w:jc w:val="center" /&amp;gt;&amp;lt;/w:pPr&amp;gt;&amp;lt;w:bookmarkStart w:id="30" w:name="_SUMMARY__a6a969ff_ef32_4300_9dc1_a23825" /&amp;gt;&amp;lt;w:bookmarkStart w:id="31" w:name="_PAR__4_f7ad22d4_b66c_4eb5_8985_a7f4996b" /&amp;gt;&amp;lt;w:bookmarkStart w:id="32" w:name="_LINE__10_ec66ab41_3389_423b_bae1_bec5bc" /&amp;gt;&amp;lt;w:bookmarkEnd w:id="7" /&amp;gt;&amp;lt;w:bookmarkEnd w:id="8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&amp;gt;SUMMARY&amp;lt;/w:t&amp;gt;&amp;lt;/w:r&amp;gt;&amp;lt;w:bookmarkEnd w:id="32" /&amp;gt;&amp;lt;/w:p&amp;gt;&amp;lt;w:p w:rsidR="00A91636" w:rsidRDefault="00A91636" w:rsidP="00A91636"&amp;gt;&amp;lt;w:pPr&amp;gt;&amp;lt;w:ind w:left="360" w:firstLine="360" /&amp;gt;&amp;lt;/w:pPr&amp;gt;&amp;lt;w:bookmarkStart w:id="33" w:name="_PAR__5_ded71333_585e_4b0d_bb5a_6f3034a5" /&amp;gt;&amp;lt;w:bookmarkStart w:id="34" w:name="_LINE__11_8c20de02_4324_4962_9fd6_747bc0" /&amp;gt;&amp;lt;w:bookmarkEnd w:id="31" /&amp;gt;&amp;lt;w:r&amp;gt;&amp;lt;w:t xml:space="preserve"&amp;gt;This bill allows instead of requires municipal zoning ordinances to provide for &amp;lt;/w:t&amp;gt;&amp;lt;/w:r&amp;gt;&amp;lt;w:bookmarkStart w:id="35" w:name="_LINE__12_7559e30e_bce6_4658_a935_a5399d" /&amp;gt;&amp;lt;w:bookmarkEnd w:id="34" /&amp;gt;&amp;lt;w:r&amp;gt;&amp;lt;w:t&amp;gt;accessory dwelling units under certain conditions.&amp;lt;/w:t&amp;gt;&amp;lt;/w:r&amp;gt;&amp;lt;w:bookmarkEnd w:id="35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A91636"&amp;gt;&amp;lt;w:r&amp;gt;&amp;lt;w:t xml:space="preserve"&amp;gt; &amp;lt;/w:t&amp;gt;&amp;lt;/w:r&amp;gt;&amp;lt;/w:p&amp;gt;&amp;lt;w:sectPr w:rsidR="00000000" w:rsidSect="00A916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3464" w:rsidRDefault="00A916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4b2cb5_2234_408d_a870_f6fb94d&lt;/BookmarkName&gt;&lt;Tables /&gt;&lt;/ProcessedCheckInPage&gt;&lt;/Pages&gt;&lt;Paragraphs&gt;&lt;CheckInParagraphs&gt;&lt;PageNumber&gt;1&lt;/PageNumber&gt;&lt;BookmarkName&gt;_PAR__1_b4ed2850_9c40_4418_91c5_f481db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639aaf_57a1_4801_8b2c_0614abb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ae7076_7309_4e77_8717_5e89322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ad22d4_b66c_4eb5_8985_a7f4996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d71333_585e_4b0d_bb5a_6f3034a5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