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aine's School-based Health Ce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cc553af_d5e7_4629_94f6_946e2a2"/>
      <w:bookmarkStart w:id="1" w:name="_DOC_BODY_CONTAINER__1257f8cc_06fb_4ee5_"/>
      <w:bookmarkStart w:id="2" w:name="_DOC_BODY__336a8fe3_d55c_41f8_a3bf_2eaf5"/>
      <w:bookmarkStart w:id="3" w:name="_PAR__1_53ea521f_1c7a_4107_bd8f_6d49d3aa"/>
      <w:bookmarkStart w:id="4" w:name="_ENACTING_CLAUSE__988f4d1c_0450_4427_ac2"/>
      <w:bookmarkStart w:id="5" w:name="_LINE__1_ab0c81ee_ce70_4b4d_b196_c5a2d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ea521f_1c7a_4107_bd8f_6d49d3aa"/>
      <w:bookmarkStart w:id="7" w:name="_ENACTING_CLAUSE__988f4d1c_0450_4427_ac2"/>
      <w:bookmarkStart w:id="8" w:name="_DOC_BODY_CONTENT__a23ab2a7_809a_49f1_99"/>
      <w:bookmarkStart w:id="9" w:name="_APPROP_SECTION__f53d1acc_88d9_4623_83c5"/>
      <w:bookmarkStart w:id="10" w:name="_PAR__2_7ea9ed85_3ccb_440c_88c1_3e6b52a8"/>
      <w:bookmarkStart w:id="11" w:name="_LINE__2_dfae2690_f37c_482f_8d9c_7ba5a9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0df0a5b_b55c_421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7ad10cdb_eb91_484f_a237_abf6d38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7ea9ed85_3ccb_440c_88c1_3e6b52a8"/>
      <w:bookmarkStart w:id="15" w:name="_PAR__3_749d5961_8212_4afe_a926_461dc116"/>
      <w:bookmarkStart w:id="16" w:name="_LINE__4_8d3d7d59_2883_4414_b90e_8e3eecf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749d5961_8212_4afe_a926_461dc116"/>
      <w:bookmarkStart w:id="18" w:name="_PAR__4_d2b033e3_cdd3_4c0e_aa75_415c6a8c"/>
      <w:bookmarkStart w:id="19" w:name="_LINE__5_9e8e435a_53f8_4207_879b_804b7f1"/>
      <w:bookmarkEnd w:id="17"/>
      <w:bookmarkEnd w:id="18"/>
      <w:r>
        <w:rPr>
          <w:rFonts w:eastAsia="Arial" w:cs="Arial" w:ascii="Arial" w:hAnsi="Arial"/>
          <w:b/>
        </w:rPr>
        <w:t>Maine Center for Disease Control and Prevention 014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d2b033e3_cdd3_4c0e_aa75_415c6a8c"/>
      <w:bookmarkStart w:id="21" w:name="_PAR__5_143b34ba_77be_4b54_87ac_5efdcf97"/>
      <w:bookmarkStart w:id="22" w:name="_LINE__6_e369d167_ed35_49a7_9479_3cf200e"/>
      <w:bookmarkEnd w:id="20"/>
      <w:bookmarkEnd w:id="21"/>
      <w:r>
        <w:rPr>
          <w:rFonts w:eastAsia="Arial" w:cs="Arial" w:ascii="Arial" w:hAnsi="Arial"/>
        </w:rPr>
        <w:t xml:space="preserve">Initiative: Provides additional ongoing funding to the State's school-based health centers to </w:t>
      </w:r>
      <w:bookmarkStart w:id="23" w:name="_LINE__7_f9a77689_2987_4886_a8f6_d45135c"/>
      <w:bookmarkEnd w:id="22"/>
      <w:r>
        <w:rPr>
          <w:rFonts w:eastAsia="Arial" w:cs="Arial" w:ascii="Arial" w:hAnsi="Arial"/>
        </w:rPr>
        <w:t xml:space="preserve">add additional school-based health center sites awarded through a request for proposals </w:t>
      </w:r>
      <w:bookmarkStart w:id="24" w:name="_LINE__8_c9706ef6_855e_4f26_bed3_0a05fd2"/>
      <w:bookmarkEnd w:id="23"/>
      <w:r>
        <w:rPr>
          <w:rFonts w:eastAsia="Arial" w:cs="Arial" w:ascii="Arial" w:hAnsi="Arial"/>
        </w:rPr>
        <w:t xml:space="preserve">process.  The Department of Health and Human Services shall give priority to proposals </w:t>
      </w:r>
      <w:bookmarkStart w:id="25" w:name="_LINE__9_3e7b723d_dc10_43a6_9f3d_acd842b"/>
      <w:bookmarkEnd w:id="24"/>
      <w:r>
        <w:rPr>
          <w:rFonts w:eastAsia="Arial" w:cs="Arial" w:ascii="Arial" w:hAnsi="Arial"/>
        </w:rPr>
        <w:t xml:space="preserve">that demonstrate a commitment to closing existing health disparities based on race, </w:t>
      </w:r>
      <w:bookmarkStart w:id="26" w:name="_LINE__10_0db61332_f9f5_41f6_8396_055113"/>
      <w:bookmarkEnd w:id="25"/>
      <w:r>
        <w:rPr>
          <w:rFonts w:eastAsia="Arial" w:cs="Arial" w:ascii="Arial" w:hAnsi="Arial"/>
        </w:rPr>
        <w:t>ethnicity or tribal status.</w:t>
      </w:r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5_143b34ba_77be_4b54_87ac_5efdcf97"/>
            <w:bookmarkStart w:id="28" w:name="_PAR__6_b5e83760_f7d8_4bce_8945_c6b4bed5"/>
            <w:bookmarkStart w:id="29" w:name="_LINE__11_f06f5cd9_7e72_4845_bfc5_da583d"/>
            <w:bookmarkEnd w:id="27"/>
            <w:bookmarkEnd w:id="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1_1843ac53_ff0a_484a_bfb9_82c5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1_5d1455d7_024a_45be_b909_a5ac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2_b64fb9e8_783e_4f5a_9f8f_e01b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2_7861c48c_72cb_4ce8_8ce1_5daa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2_1357f599_ef77_47c6_974f_8ffa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3_75880496_9b26_41d4_86e2_d8f9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3_74e63216_9c35_420a_846e_87db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85e826f2_68c2_441b_ad81_f35c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4_71d14e02_e5e2_4ad7_a0a0_ee32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FOR A HEALTHY MAINE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062f7a07_4b8d_4543_b675_1796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4ff9f425_ee98_4eb1_9d47_226f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4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a23ab2a7_809a_49f1_99"/>
      <w:bookmarkStart w:id="42" w:name="_APPROP_SECTION__f53d1acc_88d9_4623_83c5"/>
      <w:bookmarkStart w:id="43" w:name="_PAR__6_b5e83760_f7d8_4bce_8945_c6b4bed5"/>
      <w:bookmarkStart w:id="44" w:name="_LINE__15_615309ba_a797_4ebb_bb93_4fe93c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8_b35c1da7_d171_4067_aa64_877718f6"/>
      <w:bookmarkStart w:id="46" w:name="_LINE__16_4cc685c7_0f1d_4e90_bf25_d1e234"/>
      <w:r>
        <w:rPr>
          <w:rFonts w:eastAsia="Arial" w:cs="Arial" w:ascii="Arial" w:hAnsi="Arial"/>
        </w:rPr>
        <w:t xml:space="preserve">This bill provides ongoing funding for the Department of Health and Human Services </w:t>
      </w:r>
      <w:bookmarkStart w:id="47" w:name="_LINE__17_167f0de3_e0f8_42ad_9ea1_b2f34a"/>
      <w:bookmarkEnd w:id="46"/>
      <w:r>
        <w:rPr>
          <w:rFonts w:eastAsia="Arial" w:cs="Arial" w:ascii="Arial" w:hAnsi="Arial"/>
        </w:rPr>
        <w:t xml:space="preserve">to distribute through a request for proposals process to expand the number of school-based </w:t>
      </w:r>
      <w:bookmarkStart w:id="48" w:name="_LINE__18_a9c1c0b6_d335_43de_9f98_4d9185"/>
      <w:bookmarkEnd w:id="47"/>
      <w:r>
        <w:rPr>
          <w:rFonts w:eastAsia="Arial" w:cs="Arial" w:ascii="Arial" w:hAnsi="Arial"/>
        </w:rPr>
        <w:t>health center sites.</w:t>
      </w:r>
      <w:bookmarkEnd w:id="0"/>
      <w:bookmarkEnd w:id="1"/>
      <w:bookmarkEnd w:id="2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aine's School-based Health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57</ItemId>
    <LRId>66862</LRId>
    <LRNumber>8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Maine's School-based Health Centers</LRTitle>
    <ItemTitle>An Act To Expand Maine's School-based Health Centers</ItemTitle>
    <ShortTitle1>AN ACT TO EXPAND MAINE'S</ShortTitle1>
    <ShortTitle2>SCHOOL-BASED HEALTH CENTERS</ShortTitle2>
    <SponsorFirstName>Melanie</SponsorFirstName>
    <SponsorLastName>Sachs</SponsorLastName>
    <SponsorChamberPrefix>Rep.</SponsorChamberPrefix>
    <SponsorFrom>Freeport</SponsorFrom>
    <DraftingCycleCount>2</DraftingCycleCount>
    <LatestDraftingActionId>124</LatestDraftingActionId>
    <LatestDraftingActionDate>2021-02-27T18:44:00</LatestDraftingActionDate>
    <LatestDrafterName>llazure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4F18" w:rsidRDefault="00514F18" w:rsidP="00514F18"&amp;gt;&amp;lt;w:pPr&amp;gt;&amp;lt;w:ind w:left="360" /&amp;gt;&amp;lt;/w:pPr&amp;gt;&amp;lt;w:bookmarkStart w:id="0" w:name="_ENACTING_CLAUSE__988f4d1c_0450_4427_ac2" /&amp;gt;&amp;lt;w:bookmarkStart w:id="1" w:name="_DOC_BODY__336a8fe3_d55c_41f8_a3bf_2eaf5" /&amp;gt;&amp;lt;w:bookmarkStart w:id="2" w:name="_DOC_BODY_CONTAINER__1257f8cc_06fb_4ee5_" /&amp;gt;&amp;lt;w:bookmarkStart w:id="3" w:name="_PAGE__1_ccc553af_d5e7_4629_94f6_946e2a2" /&amp;gt;&amp;lt;w:bookmarkStart w:id="4" w:name="_PAR__1_53ea521f_1c7a_4107_bd8f_6d49d3aa" /&amp;gt;&amp;lt;w:bookmarkStart w:id="5" w:name="_LINE__1_ab0c81ee_ce70_4b4d_b196_c5a2d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4F18" w:rsidRDefault="00514F18" w:rsidP="00514F18"&amp;gt;&amp;lt;w:pPr&amp;gt;&amp;lt;w:ind w:left="360" w:firstLine="360" /&amp;gt;&amp;lt;/w:pPr&amp;gt;&amp;lt;w:bookmarkStart w:id="6" w:name="_APPROP_SECTION__f53d1acc_88d9_4623_83c5" /&amp;gt;&amp;lt;w:bookmarkStart w:id="7" w:name="_DOC_BODY_CONTENT__a23ab2a7_809a_49f1_99" /&amp;gt;&amp;lt;w:bookmarkStart w:id="8" w:name="_PAR__2_7ea9ed85_3ccb_440c_88c1_3e6b52a8" /&amp;gt;&amp;lt;w:bookmarkStart w:id="9" w:name="_LINE__2_dfae2690_f37c_482f_8d9c_7ba5a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0df0a5b_b55c_421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7ad10cdb_eb91_484f_a237_abf6d38" /&amp;gt;&amp;lt;w:bookmarkEnd w:id="9" /&amp;gt;&amp;lt;w:r&amp;gt;&amp;lt;w:t&amp;gt;allocations are made.&amp;lt;/w:t&amp;gt;&amp;lt;/w:r&amp;gt;&amp;lt;w:bookmarkEnd w:id="11" /&amp;gt;&amp;lt;/w:p&amp;gt;&amp;lt;w:p w:rsidR="00514F18" w:rsidRDefault="00514F18" w:rsidP="00514F18"&amp;gt;&amp;lt;w:pPr&amp;gt;&amp;lt;w:pStyle w:val="BPSParagraphLeftAlign" /&amp;gt;&amp;lt;w:suppressAutoHyphens /&amp;gt;&amp;lt;w:ind w:left="360" /&amp;gt;&amp;lt;/w:pPr&amp;gt;&amp;lt;w:bookmarkStart w:id="12" w:name="_PAR__3_749d5961_8212_4afe_a926_461dc116" /&amp;gt;&amp;lt;w:bookmarkStart w:id="13" w:name="_LINE__4_8d3d7d59_2883_4414_b90e_8e3eecf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514F18" w:rsidRDefault="00514F18" w:rsidP="00514F18"&amp;gt;&amp;lt;w:pPr&amp;gt;&amp;lt;w:pStyle w:val="BPSParagraphLeftAlign" /&amp;gt;&amp;lt;w:suppressAutoHyphens /&amp;gt;&amp;lt;w:ind w:left="360" /&amp;gt;&amp;lt;/w:pPr&amp;gt;&amp;lt;w:bookmarkStart w:id="14" w:name="_PAR__4_d2b033e3_cdd3_4c0e_aa75_415c6a8c" /&amp;gt;&amp;lt;w:bookmarkStart w:id="15" w:name="_LINE__5_9e8e435a_53f8_4207_879b_804b7f1" /&amp;gt;&amp;lt;w:bookmarkEnd w:id="12" /&amp;gt;&amp;lt;w:r&amp;gt;&amp;lt;w:rPr&amp;gt;&amp;lt;w:b /&amp;gt;&amp;lt;/w:rPr&amp;gt;&amp;lt;w:t&amp;gt;Maine Center for Disease Control and Prevention 0143&amp;lt;/w:t&amp;gt;&amp;lt;/w:r&amp;gt;&amp;lt;w:bookmarkEnd w:id="15" /&amp;gt;&amp;lt;/w:p&amp;gt;&amp;lt;w:p w:rsidR="00514F18" w:rsidRDefault="00514F18" w:rsidP="00514F18"&amp;gt;&amp;lt;w:pPr&amp;gt;&amp;lt;w:ind w:left="360" /&amp;gt;&amp;lt;/w:pPr&amp;gt;&amp;lt;w:bookmarkStart w:id="16" w:name="_PAR__5_143b34ba_77be_4b54_87ac_5efdcf97" /&amp;gt;&amp;lt;w:bookmarkStart w:id="17" w:name="_LINE__6_e369d167_ed35_49a7_9479_3cf200e" /&amp;gt;&amp;lt;w:bookmarkEnd w:id="14" /&amp;gt;&amp;lt;w:r&amp;gt;&amp;lt;w:t xml:space="preserve"&amp;gt;Initiative: Provides additional ongoing funding to the State's school-based health centers to &amp;lt;/w:t&amp;gt;&amp;lt;/w:r&amp;gt;&amp;lt;w:bookmarkStart w:id="18" w:name="_LINE__7_f9a77689_2987_4886_a8f6_d45135c" /&amp;gt;&amp;lt;w:bookmarkEnd w:id="17" /&amp;gt;&amp;lt;w:r&amp;gt;&amp;lt;w:t xml:space="preserve"&amp;gt;add additional school-based health center sites awarded through a request for proposals &amp;lt;/w:t&amp;gt;&amp;lt;/w:r&amp;gt;&amp;lt;w:bookmarkStart w:id="19" w:name="_LINE__8_c9706ef6_855e_4f26_bed3_0a05fd2" /&amp;gt;&amp;lt;w:bookmarkEnd w:id="18" /&amp;gt;&amp;lt;w:r&amp;gt;&amp;lt;w:t xml:space="preserve"&amp;gt;process.  The Department of Health and Human Services shall give priority to proposals &amp;lt;/w:t&amp;gt;&amp;lt;/w:r&amp;gt;&amp;lt;w:bookmarkStart w:id="20" w:name="_LINE__9_3e7b723d_dc10_43a6_9f3d_acd842b" /&amp;gt;&amp;lt;w:bookmarkEnd w:id="19" /&amp;gt;&amp;lt;w:r&amp;gt;&amp;lt;w:t xml:space="preserve"&amp;gt;that demonstrate a commitment to closing existing health disparities based on race, &amp;lt;/w:t&amp;gt;&amp;lt;/w:r&amp;gt;&amp;lt;w:bookmarkStart w:id="21" w:name="_LINE__10_0db61332_f9f5_41f6_8396_055113" /&amp;gt;&amp;lt;w:bookmarkEnd w:id="20" /&amp;gt;&amp;lt;w:r&amp;gt;&amp;lt;w:t&amp;gt;ethnicity or tribal status.&amp;lt;/w:t&amp;gt;&amp;lt;/w:r&amp;gt;&amp;lt;w:bookmarkEnd w:id="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14F18" w:rsidTr="004A45A8"&amp;gt;&amp;lt;w:tc&amp;gt;&amp;lt;w:tcPr&amp;gt;&amp;lt;w:tcW w:w="5069" w:type="dxa" /&amp;gt;&amp;lt;/w:tcPr&amp;gt;&amp;lt;w:p w:rsidR="00514F18" w:rsidRDefault="00514F18" w:rsidP="004A45A8"&amp;gt;&amp;lt;w:bookmarkStart w:id="22" w:name="_PAR__6_b5e83760_f7d8_4bce_8945_c6b4bed5" /&amp;gt;&amp;lt;w:bookmarkStart w:id="23" w:name="_LINE__11_f06f5cd9_7e72_4845_bfc5_da583d" /&amp;gt;&amp;lt;w:bookmarkEnd w:id="16" /&amp;gt;&amp;lt;w:r&amp;gt;&amp;lt;w:rPr&amp;gt;&amp;lt;w:b /&amp;gt;&amp;lt;/w:rPr&amp;gt;&amp;lt;w:t&amp;gt;FUND FOR A HEALTHY MAINE&amp;lt;/w:t&amp;gt;&amp;lt;/w:r&amp;gt;&amp;lt;w:bookmarkEnd w:id="23" /&amp;gt;&amp;lt;/w:p&amp;gt;&amp;lt;/w:tc&amp;gt;&amp;lt;w:tc&amp;gt;&amp;lt;w:tcPr&amp;gt;&amp;lt;w:tcW w:w="1469" w:type="dxa" /&amp;gt;&amp;lt;/w:tcPr&amp;gt;&amp;lt;w:p w:rsidR="00514F18" w:rsidRDefault="00514F18" w:rsidP="004A45A8"&amp;gt;&amp;lt;w:pPr&amp;gt;&amp;lt;w:jc w:val="right" /&amp;gt;&amp;lt;/w:pPr&amp;gt;&amp;lt;w:bookmarkStart w:id="24" w:name="_LINE__11_1843ac53_ff0a_484a_bfb9_82c585" /&amp;gt;&amp;lt;w:r&amp;gt;&amp;lt;w:rPr&amp;gt;&amp;lt;w:b /&amp;gt;&amp;lt;/w:rPr&amp;gt;&amp;lt;w:t&amp;gt;2021-22&amp;lt;/w:t&amp;gt;&amp;lt;/w:r&amp;gt;&amp;lt;w:bookmarkEnd w:id="24" /&amp;gt;&amp;lt;/w:p&amp;gt;&amp;lt;/w:tc&amp;gt;&amp;lt;w:tc&amp;gt;&amp;lt;w:tcPr&amp;gt;&amp;lt;w:tcW w:w="1469" w:type="dxa" /&amp;gt;&amp;lt;/w:tcPr&amp;gt;&amp;lt;w:p w:rsidR="00514F18" w:rsidRDefault="00514F18" w:rsidP="004A45A8"&amp;gt;&amp;lt;w:pPr&amp;gt;&amp;lt;w:jc w:val="right" /&amp;gt;&amp;lt;/w:pPr&amp;gt;&amp;lt;w:bookmarkStart w:id="25" w:name="_LINE__11_5d1455d7_024a_45be_b909_a5acbf" /&amp;gt;&amp;lt;w:r&amp;gt;&amp;lt;w:rPr&amp;gt;&amp;lt;w:b /&amp;gt;&amp;lt;/w:rPr&amp;gt;&amp;lt;w:t&amp;gt;2022-23&amp;lt;/w:t&amp;gt;&amp;lt;/w:r&amp;gt;&amp;lt;w:bookmarkEnd w:id="25" /&amp;gt;&amp;lt;/w:p&amp;gt;&amp;lt;/w:tc&amp;gt;&amp;lt;/w:tr&amp;gt;&amp;lt;w:tr w:rsidR="00514F18" w:rsidTr="004A45A8"&amp;gt;&amp;lt;w:tc&amp;gt;&amp;lt;w:tcPr&amp;gt;&amp;lt;w:tcW w:w="5069" w:type="dxa" /&amp;gt;&amp;lt;/w:tcPr&amp;gt;&amp;lt;w:p w:rsidR="00514F18" w:rsidRDefault="00514F18" w:rsidP="004A45A8"&amp;gt;&amp;lt;w:pPr&amp;gt;&amp;lt;w:ind w:left="180" /&amp;gt;&amp;lt;/w:pPr&amp;gt;&amp;lt;w:bookmarkStart w:id="26" w:name="_LINE__12_b64fb9e8_783e_4f5a_9f8f_e01b6f" /&amp;gt;&amp;lt;w:r&amp;gt;&amp;lt;w:t&amp;gt;All Other&amp;lt;/w:t&amp;gt;&amp;lt;/w:r&amp;gt;&amp;lt;w:bookmarkEnd w:id="26" /&amp;gt;&amp;lt;/w:p&amp;gt;&amp;lt;/w:tc&amp;gt;&amp;lt;w:tc&amp;gt;&amp;lt;w:tcPr&amp;gt;&amp;lt;w:tcW w:w="1469" w:type="dxa" /&amp;gt;&amp;lt;/w:tcPr&amp;gt;&amp;lt;w:p w:rsidR="00514F18" w:rsidRDefault="00514F18" w:rsidP="004A45A8"&amp;gt;&amp;lt;w:pPr&amp;gt;&amp;lt;w:jc w:val="right" /&amp;gt;&amp;lt;/w:pPr&amp;gt;&amp;lt;w:bookmarkStart w:id="27" w:name="_LINE__12_7861c48c_72cb_4ce8_8ce1_5daacb" /&amp;gt;&amp;lt;w:r&amp;gt;&amp;lt;w:t&amp;gt;$600,000&amp;lt;/w:t&amp;gt;&amp;lt;/w:r&amp;gt;&amp;lt;w:bookmarkEnd w:id="27" /&amp;gt;&amp;lt;/w:p&amp;gt;&amp;lt;/w:tc&amp;gt;&amp;lt;w:tc&amp;gt;&amp;lt;w:tcPr&amp;gt;&amp;lt;w:tcW w:w="1469" w:type="dxa" /&amp;gt;&amp;lt;/w:tcPr&amp;gt;&amp;lt;w:p w:rsidR="00514F18" w:rsidRDefault="00514F18" w:rsidP="004A45A8"&amp;gt;&amp;lt;w:pPr&amp;gt;&amp;lt;w:jc w:val="right" /&amp;gt;&amp;lt;/w:pPr&amp;gt;&amp;lt;w:bookmarkStart w:id="28" w:name="_LINE__12_1357f599_ef77_47c6_974f_8ffa41" /&amp;gt;&amp;lt;w:r&amp;gt;&amp;lt;w:t&amp;gt;$600,000&amp;lt;/w:t&amp;gt;&amp;lt;/w:r&amp;gt;&amp;lt;w:bookmarkEnd w:id="28" /&amp;gt;&amp;lt;/w:p&amp;gt;&amp;lt;/w:tc&amp;gt;&amp;lt;/w:tr&amp;gt;&amp;lt;w:tr w:rsidR="00514F18" w:rsidTr="004A45A8"&amp;gt;&amp;lt;w:tc&amp;gt;&amp;lt;w:tcPr&amp;gt;&amp;lt;w:tcW w:w="5069" w:type="dxa" /&amp;gt;&amp;lt;/w:tcPr&amp;gt;&amp;lt;w:p w:rsidR="00514F18" w:rsidRDefault="00514F18" w:rsidP="004A45A8"&amp;gt;&amp;lt;w:bookmarkStart w:id="29" w:name="_LINE__13_75880496_9b26_41d4_86e2_d8f9fa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514F18" w:rsidRDefault="00514F18" w:rsidP="004A45A8"&amp;gt;&amp;lt;w:pPr&amp;gt;&amp;lt;w:jc w:val="right" /&amp;gt;&amp;lt;/w:pPr&amp;gt;&amp;lt;w:bookmarkStart w:id="30" w:name="_LINE__13_74e63216_9c35_420a_846e_87db41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514F18" w:rsidRDefault="00514F18" w:rsidP="004A45A8"&amp;gt;&amp;lt;w:pPr&amp;gt;&amp;lt;w:jc w:val="right" /&amp;gt;&amp;lt;/w:pPr&amp;gt;&amp;lt;w:bookmarkStart w:id="31" w:name="_LINE__13_85e826f2_68c2_441b_ad81_f35c77" /&amp;gt;&amp;lt;w:r&amp;gt;&amp;lt;w:t&amp;gt;__________&amp;lt;/w:t&amp;gt;&amp;lt;/w:r&amp;gt;&amp;lt;w:bookmarkEnd w:id="31" /&amp;gt;&amp;lt;/w:p&amp;gt;&amp;lt;/w:tc&amp;gt;&amp;lt;/w:tr&amp;gt;&amp;lt;w:tr w:rsidR="00514F18" w:rsidTr="004A45A8"&amp;gt;&amp;lt;w:tc&amp;gt;&amp;lt;w:tcPr&amp;gt;&amp;lt;w:tcW w:w="5069" w:type="dxa" /&amp;gt;&amp;lt;/w:tcPr&amp;gt;&amp;lt;w:p w:rsidR="00514F18" w:rsidRDefault="00514F18" w:rsidP="004A45A8"&amp;gt;&amp;lt;w:bookmarkStart w:id="32" w:name="_LINE__14_71d14e02_e5e2_4ad7_a0a0_ee32aa" /&amp;gt;&amp;lt;w:r&amp;gt;&amp;lt;w:t&amp;gt;FUND FOR A HEALTHY MAINE TOTAL&amp;lt;/w:t&amp;gt;&amp;lt;/w:r&amp;gt;&amp;lt;w:bookmarkEnd w:id="32" /&amp;gt;&amp;lt;/w:p&amp;gt;&amp;lt;/w:tc&amp;gt;&amp;lt;w:tc&amp;gt;&amp;lt;w:tcPr&amp;gt;&amp;lt;w:tcW w:w="1469" w:type="dxa" /&amp;gt;&amp;lt;/w:tcPr&amp;gt;&amp;lt;w:p w:rsidR="00514F18" w:rsidRDefault="00514F18" w:rsidP="004A45A8"&amp;gt;&amp;lt;w:pPr&amp;gt;&amp;lt;w:jc w:val="right" /&amp;gt;&amp;lt;/w:pPr&amp;gt;&amp;lt;w:bookmarkStart w:id="33" w:name="_LINE__14_062f7a07_4b8d_4543_b675_1796be" /&amp;gt;&amp;lt;w:r&amp;gt;&amp;lt;w:t&amp;gt;$600,000&amp;lt;/w:t&amp;gt;&amp;lt;/w:r&amp;gt;&amp;lt;w:bookmarkEnd w:id="33" /&amp;gt;&amp;lt;/w:p&amp;gt;&amp;lt;/w:tc&amp;gt;&amp;lt;w:tc&amp;gt;&amp;lt;w:tcPr&amp;gt;&amp;lt;w:tcW w:w="1469" w:type="dxa" /&amp;gt;&amp;lt;/w:tcPr&amp;gt;&amp;lt;w:p w:rsidR="00514F18" w:rsidRDefault="00514F18" w:rsidP="004A45A8"&amp;gt;&amp;lt;w:pPr&amp;gt;&amp;lt;w:jc w:val="right" /&amp;gt;&amp;lt;/w:pPr&amp;gt;&amp;lt;w:bookmarkStart w:id="34" w:name="_LINE__14_4ff9f425_ee98_4eb1_9d47_226f2b" /&amp;gt;&amp;lt;w:r&amp;gt;&amp;lt;w:t&amp;gt;$600,000&amp;lt;/w:t&amp;gt;&amp;lt;/w:r&amp;gt;&amp;lt;w:bookmarkEnd w:id="34" /&amp;gt;&amp;lt;/w:p&amp;gt;&amp;lt;/w:tc&amp;gt;&amp;lt;/w:tr&amp;gt;&amp;lt;/w:tbl&amp;gt;&amp;lt;w:p w:rsidR="00514F18" w:rsidRDefault="00514F18" w:rsidP="00514F18"&amp;gt;&amp;lt;w:pPr&amp;gt;&amp;lt;w:keepNext /&amp;gt;&amp;lt;w:spacing w:before="240" /&amp;gt;&amp;lt;w:ind w:left="360" /&amp;gt;&amp;lt;w:jc w:val="center" /&amp;gt;&amp;lt;/w:pPr&amp;gt;&amp;lt;w:bookmarkStart w:id="35" w:name="_SUMMARY__7edfee34_ad00_4ddb_bad4_7c587e" /&amp;gt;&amp;lt;w:bookmarkStart w:id="36" w:name="_PAR__7_73713734_288d_4e4f_a164_3514914d" /&amp;gt;&amp;lt;w:bookmarkStart w:id="37" w:name="_LINE__15_615309ba_a797_4ebb_bb93_4fe93c" /&amp;gt;&amp;lt;w:bookmarkEnd w:id="6" /&amp;gt;&amp;lt;w:bookmarkEnd w:id="7" /&amp;gt;&amp;lt;w:bookmarkEnd w:id="22" /&amp;gt;&amp;lt;w:r&amp;gt;&amp;lt;w:rPr&amp;gt;&amp;lt;w:b /&amp;gt;&amp;lt;w:sz w:val="24" /&amp;gt;&amp;lt;/w:rPr&amp;gt;&amp;lt;w:t&amp;gt;SUMMARY&amp;lt;/w:t&amp;gt;&amp;lt;/w:r&amp;gt;&amp;lt;w:bookmarkEnd w:id="37" /&amp;gt;&amp;lt;/w:p&amp;gt;&amp;lt;w:p w:rsidR="00514F18" w:rsidRDefault="00514F18" w:rsidP="00514F18"&amp;gt;&amp;lt;w:pPr&amp;gt;&amp;lt;w:ind w:left="360" w:firstLine="360" /&amp;gt;&amp;lt;/w:pPr&amp;gt;&amp;lt;w:bookmarkStart w:id="38" w:name="_PAR__8_b35c1da7_d171_4067_aa64_877718f6" /&amp;gt;&amp;lt;w:bookmarkStart w:id="39" w:name="_LINE__16_4cc685c7_0f1d_4e90_bf25_d1e234" /&amp;gt;&amp;lt;w:bookmarkEnd w:id="36" /&amp;gt;&amp;lt;w:r w:rsidRPr="001922F4"&amp;gt;&amp;lt;w:t xml:space="preserve"&amp;gt;This bill provides &amp;lt;/w:t&amp;gt;&amp;lt;/w:r&amp;gt;&amp;lt;w:r&amp;gt;&amp;lt;w:t xml:space="preserve"&amp;gt;ongoing &amp;lt;/w:t&amp;gt;&amp;lt;/w:r&amp;gt;&amp;lt;w:r w:rsidRPr="001922F4"&amp;gt;&amp;lt;w:t xml:space="preserve"&amp;gt;funding &amp;lt;/w:t&amp;gt;&amp;lt;/w:r&amp;gt;&amp;lt;w:r&amp;gt;&amp;lt;w:t&amp;gt;for&amp;lt;/w:t&amp;gt;&amp;lt;/w:r&amp;gt;&amp;lt;w:r w:rsidRPr="001922F4"&amp;gt;&amp;lt;w:t xml:space="preserve"&amp;gt; the Department of Health and Human Services &amp;lt;/w:t&amp;gt;&amp;lt;/w:r&amp;gt;&amp;lt;w:bookmarkStart w:id="40" w:name="_LINE__17_167f0de3_e0f8_42ad_9ea1_b2f34a" /&amp;gt;&amp;lt;w:bookmarkEnd w:id="39" /&amp;gt;&amp;lt;w:r&amp;gt;&amp;lt;w:t&amp;gt;to&amp;lt;/w:t&amp;gt;&amp;lt;/w:r&amp;gt;&amp;lt;w:r w:rsidRPr="001922F4"&amp;gt;&amp;lt;w:t xml:space="preserve"&amp;gt; distribute through a request for proposals process &amp;lt;/w:t&amp;gt;&amp;lt;/w:r&amp;gt;&amp;lt;w:r&amp;gt;&amp;lt;w:t&amp;gt;to expand&amp;lt;/w:t&amp;gt;&amp;lt;/w:r&amp;gt;&amp;lt;w:r w:rsidRPr="001922F4"&amp;gt;&amp;lt;w:t xml:space="preserve"&amp;gt; the number of &amp;lt;/w:t&amp;gt;&amp;lt;/w:r&amp;gt;&amp;lt;w:r&amp;gt;&amp;lt;w:t xml:space="preserve"&amp;gt;school-based &amp;lt;/w:t&amp;gt;&amp;lt;/w:r&amp;gt;&amp;lt;w:bookmarkStart w:id="41" w:name="_LINE__18_a9c1c0b6_d335_43de_9f98_4d9185" /&amp;gt;&amp;lt;w:bookmarkEnd w:id="40" /&amp;gt;&amp;lt;w:r&amp;gt;&amp;lt;w:t xml:space="preserve"&amp;gt;health center &amp;lt;/w:t&amp;gt;&amp;lt;/w:r&amp;gt;&amp;lt;w:r w:rsidRPr="001922F4"&amp;gt;&amp;lt;w:t&amp;gt;sites&amp;lt;/w:t&amp;gt;&amp;lt;/w:r&amp;gt;&amp;lt;w:r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514F18"&amp;gt;&amp;lt;w:r&amp;gt;&amp;lt;w:t xml:space="preserve"&amp;gt; &amp;lt;/w:t&amp;gt;&amp;lt;/w:r&amp;gt;&amp;lt;/w:p&amp;gt;&amp;lt;w:sectPr w:rsidR="00000000" w:rsidSect="00514F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2A0A" w:rsidRDefault="00514F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c553af_d5e7_4629_94f6_946e2a2&lt;/BookmarkName&gt;&lt;Tables&gt;&lt;TableLineTracker&gt;&lt;BookmarkName&gt;_PAR__6_b5e83760_f7d8_4bce_8945_c6b4bed5&lt;/BookmarkName&gt;&lt;TableRows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f06f5cd9_7e72_4845_bfc5_da583d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4999389648438&lt;/VerticalPosition&gt;&lt;LineNumber&gt;12&lt;/LineNumber&gt;&lt;BookmarkName&gt;_LINE__12_b64fb9e8_783e_4f5a_9f8f_e01b6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29998779296875&lt;/VerticalPosition&gt;&lt;LineNumber&gt;13&lt;/LineNumber&gt;&lt;BookmarkName&gt;_LINE__13_75880496_9b26_41d4_86e2_d8f9fa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&lt;/VerticalPosition&gt;&lt;LineNumber&gt;14&lt;/LineNumber&gt;&lt;BookmarkName&gt;_LINE__14_71d14e02_e5e2_4ad7_a0a0_ee32aa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53ea521f_1c7a_4107_bd8f_6d49d3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a9ed85_3ccb_440c_88c1_3e6b52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9d5961_8212_4afe_a926_461dc1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b033e3_cdd3_4c0e_aa75_415c6a8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3b34ba_77be_4b54_87ac_5efdcf9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713734_288d_4e4f_a164_3514914d&lt;/BookmarkName&gt;&lt;StartingLineNumber&gt;15&lt;/StartingLineNumber&gt;&lt;EndingLineNumber&gt;1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5c1da7_d171_4067_aa64_877718f6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