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Displaced Civilian Federal Firefighter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d70b0c_beac_4ef0_"/>
      <w:bookmarkStart w:id="1" w:name="_DOC_BODY__bec34fa2_a619_44f9_ba60_c1eab"/>
      <w:bookmarkStart w:id="2" w:name="_PAGE__1_86d2e682_d9a5_459f_8642_6518d04"/>
      <w:bookmarkStart w:id="3" w:name="_PAR__1_300764c7_46d3_452b_b4fc_c88a084f"/>
      <w:bookmarkStart w:id="4" w:name="_ENACTING_CLAUSE__9e37c74d_1bab_4451_a53"/>
      <w:bookmarkStart w:id="5" w:name="_LINE__1_3d209348_903a_406e_a181_92af5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0764c7_46d3_452b_b4fc_c88a084f"/>
      <w:bookmarkStart w:id="7" w:name="_ENACTING_CLAUSE__9e37c74d_1bab_4451_a53"/>
      <w:bookmarkStart w:id="8" w:name="_DOC_BODY_CONTENT__ecdcdf48_be3e_4127_a3"/>
      <w:bookmarkStart w:id="9" w:name="_BILL_SECTION__f38d631e_b2b4_4e77_868f_0"/>
      <w:bookmarkStart w:id="10" w:name="_PAR__2_31e8f333_5614_401a_9680_ef37bbcd"/>
      <w:bookmarkStart w:id="11" w:name="_BILL_SECTION_HEADER__e70df089_c052_4322"/>
      <w:bookmarkStart w:id="12" w:name="_LINE__2_7c0a4df8_2a0e_4f83_a630_31305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e35f97_6b2d_47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1e8f333_5614_401a_9680_ef37bbcd"/>
      <w:bookmarkStart w:id="15" w:name="_BILL_SECTION_HEADER__e70df089_c052_4322"/>
      <w:bookmarkStart w:id="16" w:name="_PROCESSED_CHANGE__254a2a44_594a_4035_94"/>
      <w:bookmarkStart w:id="17" w:name="_STATUTE_S__573a1811_e35a_4c44_b9ca_b177"/>
      <w:bookmarkStart w:id="18" w:name="_PAR__3_e38176bb_f9c5_41ea_aa95_bd8a3e5b"/>
      <w:bookmarkStart w:id="19" w:name="_LINE__3_56f96136_5779_49d2_8365_e58a2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4041fe_dca4_4446_a0b1"/>
      <w:r>
        <w:rPr>
          <w:rFonts w:eastAsia="Arial" w:cs="Arial" w:ascii="Arial" w:hAnsi="Arial"/>
          <w:b/>
          <w:u w:val="single"/>
        </w:rPr>
        <w:t>1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ceaac9_0dad_43c6_82"/>
      <w:r>
        <w:rPr>
          <w:rFonts w:eastAsia="Arial" w:cs="Arial" w:ascii="Arial" w:hAnsi="Arial"/>
          <w:b/>
          <w:u w:val="single"/>
        </w:rPr>
        <w:t>Displaced civilian federal firefighters databa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8176bb_f9c5_41ea_aa95_bd8a3e5b"/>
      <w:bookmarkStart w:id="23" w:name="_PAR__4_cb1f2892_0319_4051_b283_651e13db"/>
      <w:bookmarkStart w:id="24" w:name="_STATUTE_CONTENT__d61c1454_43ad_43d2_82c"/>
      <w:bookmarkStart w:id="25" w:name="_STATUTE_P__ac8666b5_68fb_44e8_a8fe_c037"/>
      <w:bookmarkStart w:id="26" w:name="_LINE__4_6dd09c69_13ef_4acb_af11_e1a8b2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establish and maintain a database of the names of civilian federal </w:t>
      </w:r>
      <w:bookmarkStart w:id="27" w:name="_LINE__5_e977231b_7e2b_436a_9aca_e1b3b83"/>
      <w:bookmarkEnd w:id="26"/>
      <w:r>
        <w:rPr>
          <w:rFonts w:eastAsia="Arial" w:cs="Arial" w:ascii="Arial" w:hAnsi="Arial"/>
          <w:u w:val="single"/>
        </w:rPr>
        <w:t xml:space="preserve">firefighters who have been displaced by a layoff or reduction in force at or closure of a </w:t>
      </w:r>
      <w:bookmarkStart w:id="28" w:name="_LINE__6_f21f0922_37a9_4d94_a172_7a7da57"/>
      <w:bookmarkEnd w:id="27"/>
      <w:r>
        <w:rPr>
          <w:rFonts w:eastAsia="Arial" w:cs="Arial" w:ascii="Arial" w:hAnsi="Arial"/>
          <w:u w:val="single"/>
        </w:rPr>
        <w:t xml:space="preserve">federal installation in this State, including, but not limited to, a naval shipyard, military </w:t>
      </w:r>
      <w:bookmarkStart w:id="29" w:name="_LINE__7_2cfbe8d9_d338_45c2_a03d_109c4bb"/>
      <w:bookmarkEnd w:id="28"/>
      <w:r>
        <w:rPr>
          <w:rFonts w:eastAsia="Arial" w:cs="Arial" w:ascii="Arial" w:hAnsi="Arial"/>
          <w:u w:val="single"/>
        </w:rPr>
        <w:t xml:space="preserve">base or a facility of the United States Department of Veterans Affairs, pursuant to this </w:t>
      </w:r>
      <w:bookmarkStart w:id="30" w:name="_LINE__8_bf475990_48bd_4fe9_b273_22503e7"/>
      <w:bookmarkEnd w:id="29"/>
      <w:r>
        <w:rPr>
          <w:rFonts w:eastAsia="Arial" w:cs="Arial" w:ascii="Arial" w:hAnsi="Arial"/>
          <w:u w:val="single"/>
        </w:rPr>
        <w:t>s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b1f2892_0319_4051_b283_651e13db"/>
      <w:bookmarkStart w:id="32" w:name="_STATUTE_CONTENT__d61c1454_43ad_43d2_82c"/>
      <w:bookmarkStart w:id="33" w:name="_STATUTE_P__ac8666b5_68fb_44e8_a8fe_c037"/>
      <w:bookmarkStart w:id="34" w:name="_PAR__5_bd80fb6d_d2c9_42e2_814c_bcdb1805"/>
      <w:bookmarkStart w:id="35" w:name="_STATUTE_SS__9af4778b_8c5f_4785_8200_be6"/>
      <w:bookmarkStart w:id="36" w:name="_LINE__9_3bcab8d3_4bbb_43aa_a942_9973497"/>
      <w:bookmarkStart w:id="37" w:name="_STATUTE_NUMBER__b068e562_3917_491a_85d8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f100d339_e4e0_47dd_86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ece8ad95_efc7_4abe_911"/>
      <w:bookmarkEnd w:id="38"/>
      <w:r>
        <w:rPr>
          <w:rFonts w:eastAsia="Arial" w:cs="Arial" w:ascii="Arial" w:hAnsi="Arial"/>
          <w:u w:val="single"/>
        </w:rPr>
        <w:t xml:space="preserve">A civilian federal firefighter may apply for inclusion in the database </w:t>
      </w:r>
      <w:bookmarkStart w:id="40" w:name="_LINE__10_06572f15_765c_4938_a175_c69bb5"/>
      <w:bookmarkEnd w:id="36"/>
      <w:r>
        <w:rPr>
          <w:rFonts w:eastAsia="Arial" w:cs="Arial" w:ascii="Arial" w:hAnsi="Arial"/>
          <w:u w:val="single"/>
        </w:rPr>
        <w:t xml:space="preserve">by providing a copy of the notice that the firefighter's position has been terminated due to </w:t>
      </w:r>
      <w:bookmarkStart w:id="41" w:name="_LINE__11_10440651_4ee9_40cc_bfbe_18f1a8"/>
      <w:bookmarkEnd w:id="40"/>
      <w:r>
        <w:rPr>
          <w:rFonts w:eastAsia="Arial" w:cs="Arial" w:ascii="Arial" w:hAnsi="Arial"/>
          <w:u w:val="single"/>
        </w:rPr>
        <w:t>a reduction in force at or closure of a federal installation in this Stat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bd80fb6d_d2c9_42e2_814c_bcdb1805"/>
      <w:bookmarkStart w:id="43" w:name="_STATUTE_SS__9af4778b_8c5f_4785_8200_be6"/>
      <w:bookmarkStart w:id="44" w:name="_PAR__6_499cdcc2_1d78_454f_bac7_9342a18d"/>
      <w:bookmarkStart w:id="45" w:name="_STATUTE_SS__775ff363_9800_4f1a_9215_088"/>
      <w:bookmarkStart w:id="46" w:name="_LINE__12_0bb680ae_8efa_4ab2_a6f7_bc5abe"/>
      <w:bookmarkStart w:id="47" w:name="_STATUTE_NUMBER__f1644237_1f31_4e61_bcc1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17c31770_6329_4d4c_b2"/>
      <w:r>
        <w:rPr>
          <w:rFonts w:eastAsia="Arial" w:cs="Arial" w:ascii="Arial" w:hAnsi="Arial"/>
          <w:b/>
          <w:u w:val="single"/>
        </w:rPr>
        <w:t xml:space="preserve">Distribution.  </w:t>
      </w:r>
      <w:bookmarkStart w:id="49" w:name="_STATUTE_CONTENT__e77930e3_7ed6_427a_b7c"/>
      <w:bookmarkEnd w:id="48"/>
      <w:r>
        <w:rPr>
          <w:rFonts w:eastAsia="Arial" w:cs="Arial" w:ascii="Arial" w:hAnsi="Arial"/>
          <w:u w:val="single"/>
        </w:rPr>
        <w:t xml:space="preserve">The department shall distribute or make available from the database </w:t>
      </w:r>
      <w:bookmarkStart w:id="50" w:name="_LINE__13_48e73c35_9e63_40db_be56_13fd3f"/>
      <w:bookmarkEnd w:id="46"/>
      <w:r>
        <w:rPr>
          <w:rFonts w:eastAsia="Arial" w:cs="Arial" w:ascii="Arial" w:hAnsi="Arial"/>
          <w:u w:val="single"/>
        </w:rPr>
        <w:t xml:space="preserve">a list of displaced civilian federal firefighters to municipalities that maintain a municipal </w:t>
      </w:r>
      <w:bookmarkStart w:id="51" w:name="_LINE__14_d0389555_f8f9_4d86_897f_e46e9e"/>
      <w:bookmarkEnd w:id="50"/>
      <w:r>
        <w:rPr>
          <w:rFonts w:eastAsia="Arial" w:cs="Arial" w:ascii="Arial" w:hAnsi="Arial"/>
          <w:u w:val="single"/>
        </w:rPr>
        <w:t>fire department pursuant to Title 30</w:t>
        <w:noBreakHyphen/>
        <w:t>A, chapter 153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499cdcc2_1d78_454f_bac7_9342a18d"/>
      <w:bookmarkStart w:id="53" w:name="_STATUTE_SS__775ff363_9800_4f1a_9215_088"/>
      <w:bookmarkStart w:id="54" w:name="_PAR__7_50347284_7243_480f_b68b_9ce404d1"/>
      <w:bookmarkStart w:id="55" w:name="_STATUTE_SS__16e54641_f69f_4d47_8874_500"/>
      <w:bookmarkStart w:id="56" w:name="_LINE__15_98ce339a_c837_4afd_8c56_693ac9"/>
      <w:bookmarkStart w:id="57" w:name="_STATUTE_NUMBER__eaa0dc73_4af4_4d56_865b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b7ee01bf_3ee9_4daf_a2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f14be119_035c_4789_b8c"/>
      <w:bookmarkEnd w:id="58"/>
      <w:r>
        <w:rPr>
          <w:rFonts w:eastAsia="Arial" w:cs="Arial" w:ascii="Arial" w:hAnsi="Arial"/>
          <w:u w:val="single"/>
        </w:rPr>
        <w:t xml:space="preserve">The name of a displaced civilian federal firefighter in the database must be </w:t>
      </w:r>
      <w:bookmarkStart w:id="60" w:name="_LINE__16_98fa8640_3122_4274_87db_63d17e"/>
      <w:bookmarkEnd w:id="56"/>
      <w:r>
        <w:rPr>
          <w:rFonts w:eastAsia="Arial" w:cs="Arial" w:ascii="Arial" w:hAnsi="Arial"/>
          <w:u w:val="single"/>
        </w:rPr>
        <w:t xml:space="preserve">maintained for no less than 4 years unless the department is notified that the firefighter has </w:t>
      </w:r>
      <w:bookmarkStart w:id="61" w:name="_LINE__17_c561185c_d5a6_4a81_828f_47187c"/>
      <w:bookmarkEnd w:id="60"/>
      <w:r>
        <w:rPr>
          <w:rFonts w:eastAsia="Arial" w:cs="Arial" w:ascii="Arial" w:hAnsi="Arial"/>
          <w:u w:val="single"/>
        </w:rPr>
        <w:t>requested to be removed from the databas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50347284_7243_480f_b68b_9ce404d1"/>
      <w:bookmarkStart w:id="63" w:name="_STATUTE_SS__16e54641_f69f_4d47_8874_500"/>
      <w:bookmarkStart w:id="64" w:name="_PAR__8_a38cdf09_b152_4bd5_91dc_01c79a98"/>
      <w:bookmarkStart w:id="65" w:name="_STATUTE_SS__4ab05104_5655_4556_8848_b3a"/>
      <w:bookmarkStart w:id="66" w:name="_LINE__18_04338405_39c7_4352_afe9_c38482"/>
      <w:bookmarkStart w:id="67" w:name="_STATUTE_NUMBER__0c7c599d_5fdd_4687_9a70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456339bc_a7ce_4f34_98"/>
      <w:r>
        <w:rPr>
          <w:rFonts w:eastAsia="Arial" w:cs="Arial" w:ascii="Arial" w:hAnsi="Arial"/>
          <w:b/>
          <w:u w:val="single"/>
        </w:rPr>
        <w:t xml:space="preserve">Consultation. </w:t>
      </w:r>
      <w:bookmarkStart w:id="69" w:name="_STATUTE_CONTENT__9084e4e9_789c_485d_bc8"/>
      <w:bookmarkEnd w:id="68"/>
      <w:r>
        <w:rPr>
          <w:rFonts w:eastAsia="Arial" w:cs="Arial" w:ascii="Arial" w:hAnsi="Arial"/>
          <w:u w:val="single"/>
        </w:rPr>
        <w:t xml:space="preserve">The department may consult with organizations that represent the </w:t>
      </w:r>
      <w:bookmarkStart w:id="70" w:name="_LINE__19_fbebc3e7_32db_48dd_888c_3ad483"/>
      <w:bookmarkEnd w:id="66"/>
      <w:r>
        <w:rPr>
          <w:rFonts w:eastAsia="Arial" w:cs="Arial" w:ascii="Arial" w:hAnsi="Arial"/>
          <w:u w:val="single"/>
        </w:rPr>
        <w:t>interests of civilian federal firefighters when establishing the databas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f38d631e_b2b4_4e77_868f_0"/>
      <w:bookmarkStart w:id="72" w:name="_PROCESSED_CHANGE__254a2a44_594a_4035_94"/>
      <w:bookmarkStart w:id="73" w:name="_STATUTE_S__573a1811_e35a_4c44_b9ca_b177"/>
      <w:bookmarkStart w:id="74" w:name="_PAR__8_a38cdf09_b152_4bd5_91dc_01c79a98"/>
      <w:bookmarkStart w:id="75" w:name="_STATUTE_SS__4ab05104_5655_4556_8848_b3a"/>
      <w:bookmarkStart w:id="76" w:name="_BILL_SECTION__0bc14f0d_1026_4830_bfd2_5"/>
      <w:bookmarkStart w:id="77" w:name="_PAR__9_c8a006fd_bd96_4274_ad6b_7ea8528f"/>
      <w:bookmarkStart w:id="78" w:name="_BILL_SECTION_HEADER__9f9508f4_c85d_4e36"/>
      <w:bookmarkStart w:id="79" w:name="_LINE__20_7115efb3_657a_4132_bb16_494d79"/>
      <w:bookmarkEnd w:id="71"/>
      <w:bookmarkEnd w:id="72"/>
      <w:bookmarkEnd w:id="73"/>
      <w:bookmarkEnd w:id="74"/>
      <w:bookmarkEnd w:id="75"/>
      <w:bookmarkEnd w:id="69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017a07f_857e_4352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30-A MRSA §3153-A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PAR__9_c8a006fd_bd96_4274_ad6b_7ea8528f"/>
      <w:bookmarkStart w:id="82" w:name="_BILL_SECTION_HEADER__9f9508f4_c85d_4e36"/>
      <w:bookmarkStart w:id="83" w:name="_PROCESSED_CHANGE__a80d81b3_c6e3_48ef_96"/>
      <w:bookmarkStart w:id="84" w:name="_STATUTE_S__e7bb24be_46f8_4e81_8aa6_71ee"/>
      <w:bookmarkStart w:id="85" w:name="_PAR__10_c8694956_cc5d_4a94_ac63_e890f8b"/>
      <w:bookmarkStart w:id="86" w:name="_LINE__21_71943bf6_46f7_4df4_9796_044232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d1833a31_e716_49ca_a0c5"/>
      <w:r>
        <w:rPr>
          <w:rFonts w:eastAsia="Arial" w:cs="Arial" w:ascii="Arial" w:hAnsi="Arial"/>
          <w:b/>
          <w:u w:val="single"/>
        </w:rPr>
        <w:t>3153-A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5d71eaec_2504_4656_94"/>
      <w:r>
        <w:rPr>
          <w:rFonts w:eastAsia="Arial" w:cs="Arial" w:ascii="Arial" w:hAnsi="Arial"/>
          <w:b/>
          <w:u w:val="single"/>
        </w:rPr>
        <w:t>Employment of displaced civilian federal firefighters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c8694956_cc5d_4a94_ac63_e890f8b"/>
      <w:bookmarkStart w:id="90" w:name="_PAR__11_b838a9fe_a566_4813_9362_3e3b8dd"/>
      <w:bookmarkStart w:id="91" w:name="_STATUTE_CONTENT__8e77903c_9f73_445a_a37"/>
      <w:bookmarkStart w:id="92" w:name="_STATUTE_P__2369633e_067b_40c8_ad64_a669"/>
      <w:bookmarkStart w:id="93" w:name="_LINE__22_478144be_70fb_4a3d_99af_d886ba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Notwithstanding any provision of law to the contrary, a fire chief, when employing </w:t>
      </w:r>
      <w:bookmarkStart w:id="94" w:name="_LINE__23_edb3f842_7324_49ca_8e85_6544b6"/>
      <w:bookmarkEnd w:id="93"/>
      <w:r>
        <w:rPr>
          <w:rFonts w:eastAsia="Arial" w:cs="Arial" w:ascii="Arial" w:hAnsi="Arial"/>
          <w:u w:val="single"/>
        </w:rPr>
        <w:t xml:space="preserve">municipal firefighters to fill an open municipal firefighter position, shall give priority </w:t>
      </w:r>
      <w:bookmarkStart w:id="95" w:name="_LINE__24_827bda11_721e_4e15_9cf0_4edbb9"/>
      <w:bookmarkEnd w:id="94"/>
      <w:r>
        <w:rPr>
          <w:rFonts w:eastAsia="Arial" w:cs="Arial" w:ascii="Arial" w:hAnsi="Arial"/>
          <w:u w:val="single"/>
        </w:rPr>
        <w:t xml:space="preserve">consideration to civilian federal firefighters who have been displaced due to a reduction in </w:t>
      </w:r>
      <w:bookmarkStart w:id="96" w:name="_LINE__25_b89836b5_51b3_4348_8af8_acae39"/>
      <w:bookmarkEnd w:id="95"/>
      <w:r>
        <w:rPr>
          <w:rFonts w:eastAsia="Arial" w:cs="Arial" w:ascii="Arial" w:hAnsi="Arial"/>
          <w:u w:val="single"/>
        </w:rPr>
        <w:t xml:space="preserve">force at or closure of a federal installation in this State, including, but not limited to, a naval </w:t>
      </w:r>
      <w:bookmarkStart w:id="97" w:name="_LINE__26_100900c3_1614_49fb_9fc4_0fa0f2"/>
      <w:bookmarkEnd w:id="96"/>
      <w:r>
        <w:rPr>
          <w:rFonts w:eastAsia="Arial" w:cs="Arial" w:ascii="Arial" w:hAnsi="Arial"/>
          <w:u w:val="single"/>
        </w:rPr>
        <w:t xml:space="preserve">shipyard or a military base, pursuant to this section.  The fire chief shall consult the database </w:t>
      </w:r>
      <w:bookmarkStart w:id="98" w:name="_LINE__27_7d977a15_b09a_4d42_af25_4a9193"/>
      <w:bookmarkEnd w:id="97"/>
      <w:r>
        <w:rPr>
          <w:rFonts w:eastAsia="Arial" w:cs="Arial" w:ascii="Arial" w:hAnsi="Arial"/>
          <w:u w:val="single"/>
        </w:rPr>
        <w:t xml:space="preserve">of displaced civilian federal firefighters established pursuant to Title 26, section 1407 </w:t>
      </w:r>
      <w:bookmarkStart w:id="99" w:name="_LINE__28_0df2f2b5_a78c_4a50_9fb6_6fe7fb"/>
      <w:bookmarkEnd w:id="98"/>
      <w:r>
        <w:rPr>
          <w:rFonts w:eastAsia="Arial" w:cs="Arial" w:ascii="Arial" w:hAnsi="Arial"/>
          <w:u w:val="single"/>
        </w:rPr>
        <w:t>before filling any open municipal firefighter position in the municipality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b838a9fe_a566_4813_9362_3e3b8dd"/>
      <w:bookmarkStart w:id="101" w:name="_STATUTE_CONTENT__8e77903c_9f73_445a_a37"/>
      <w:bookmarkStart w:id="102" w:name="_STATUTE_P__2369633e_067b_40c8_ad64_a669"/>
      <w:bookmarkStart w:id="103" w:name="_PAR__12_cd8851e2_8772_45aa_8325_60d3d19"/>
      <w:bookmarkStart w:id="104" w:name="_STATUTE_SS__9c9919f0_ad14_4ebe_a942_ade"/>
      <w:bookmarkStart w:id="105" w:name="_LINE__29_8f3dba05_69b9_47e6_a1ed_f3f4f7"/>
      <w:bookmarkStart w:id="106" w:name="_STATUTE_NUMBER__59677789_2e64_4087_b715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f8a736fb_dd24_42d3_ab"/>
      <w:r>
        <w:rPr>
          <w:rFonts w:eastAsia="Arial" w:cs="Arial" w:ascii="Arial" w:hAnsi="Arial"/>
          <w:b/>
          <w:u w:val="single"/>
        </w:rPr>
        <w:t>Term of displacement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55cbd8c2_f736_40f0_aea"/>
      <w:bookmarkEnd w:id="107"/>
      <w:r>
        <w:rPr>
          <w:rFonts w:eastAsia="Arial" w:cs="Arial" w:ascii="Arial" w:hAnsi="Arial"/>
          <w:u w:val="single"/>
        </w:rPr>
        <w:t xml:space="preserve">A displaced civilian federal firefighter must be given </w:t>
      </w:r>
      <w:bookmarkStart w:id="109" w:name="_LINE__30_fcee43d3_8b87_4525_b053_f980d2"/>
      <w:bookmarkEnd w:id="105"/>
      <w:r>
        <w:rPr>
          <w:rFonts w:eastAsia="Arial" w:cs="Arial" w:ascii="Arial" w:hAnsi="Arial"/>
          <w:u w:val="single"/>
        </w:rPr>
        <w:t xml:space="preserve">priority consideration for employment for a period of 48 months after receiving notice of </w:t>
      </w:r>
      <w:bookmarkStart w:id="110" w:name="_LINE__31_5e2cc2d1_8c40_4606_86b9_5ae5e9"/>
      <w:bookmarkEnd w:id="109"/>
      <w:r>
        <w:rPr>
          <w:rFonts w:eastAsia="Arial" w:cs="Arial" w:ascii="Arial" w:hAnsi="Arial"/>
          <w:u w:val="single"/>
        </w:rPr>
        <w:t>termination due to a reduction in force at or closure of a federal installation in this St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cd8851e2_8772_45aa_8325_60d3d19"/>
      <w:bookmarkStart w:id="112" w:name="_STATUTE_SS__9c9919f0_ad14_4ebe_a942_ade"/>
      <w:bookmarkStart w:id="113" w:name="_PAR__13_cbc97c17_8048_43ba_b2e6_9083ab2"/>
      <w:bookmarkStart w:id="114" w:name="_STATUTE_SS__38772e31_6ca0_4cc4_b5d0_e80"/>
      <w:bookmarkStart w:id="115" w:name="_LINE__32_d104115f_c823_4278_96ec_3aa214"/>
      <w:bookmarkStart w:id="116" w:name="_STATUTE_NUMBER__758667af_3bf9_4dda_88c4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540c3680_f794_40cd_91"/>
      <w:r>
        <w:rPr>
          <w:rFonts w:eastAsia="Arial" w:cs="Arial" w:ascii="Arial" w:hAnsi="Arial"/>
          <w:b/>
          <w:u w:val="single"/>
        </w:rPr>
        <w:t>Good standing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eecb7333_3b84_497b_ab2"/>
      <w:bookmarkEnd w:id="117"/>
      <w:r>
        <w:rPr>
          <w:rFonts w:eastAsia="Arial" w:cs="Arial" w:ascii="Arial" w:hAnsi="Arial"/>
          <w:u w:val="single"/>
        </w:rPr>
        <w:t xml:space="preserve">Notwithstanding subsection 1, the fire chief is not required to give </w:t>
      </w:r>
      <w:bookmarkStart w:id="119" w:name="_LINE__33_edf4c767_132e_4009_9241_871b1b"/>
      <w:bookmarkEnd w:id="115"/>
      <w:r>
        <w:rPr>
          <w:rFonts w:eastAsia="Arial" w:cs="Arial" w:ascii="Arial" w:hAnsi="Arial"/>
          <w:u w:val="single"/>
        </w:rPr>
        <w:t xml:space="preserve">priority to a displaced civilian federal firefighter who has not satisfactorily completed </w:t>
      </w:r>
      <w:bookmarkStart w:id="120" w:name="_LINE__34_f3f5bff4_e548_46c3_aed9_cfec86"/>
      <w:bookmarkEnd w:id="119"/>
      <w:r>
        <w:rPr>
          <w:rFonts w:eastAsia="Arial" w:cs="Arial" w:ascii="Arial" w:hAnsi="Arial"/>
          <w:u w:val="single"/>
        </w:rPr>
        <w:t xml:space="preserve">firefighter training or met local requirements for a position or was not in good standing at </w:t>
      </w:r>
      <w:bookmarkStart w:id="121" w:name="_LINE__35_54da0848_a781_4026_8ef1_9513ed"/>
      <w:bookmarkEnd w:id="120"/>
      <w:r>
        <w:rPr>
          <w:rFonts w:eastAsia="Arial" w:cs="Arial" w:ascii="Arial" w:hAnsi="Arial"/>
          <w:u w:val="single"/>
        </w:rPr>
        <w:t>the time of the reduction in force at or closure of the federal installation in this Stat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cbc97c17_8048_43ba_b2e6_9083ab2"/>
      <w:bookmarkStart w:id="123" w:name="_STATUTE_SS__38772e31_6ca0_4cc4_b5d0_e80"/>
      <w:bookmarkStart w:id="124" w:name="_PAR__14_7e16b78f_33c5_46ac_89a1_ae5a87f"/>
      <w:bookmarkStart w:id="125" w:name="_STATUTE_SS__5852ca14_953d_4dd3_95e5_17f"/>
      <w:bookmarkStart w:id="126" w:name="_LINE__36_912676af_657b_4cc2_9486_8bd199"/>
      <w:bookmarkStart w:id="127" w:name="_STATUTE_NUMBER__d781a107_934e_4b4e_91f8"/>
      <w:bookmarkEnd w:id="122"/>
      <w:bookmarkEnd w:id="123"/>
      <w:bookmarkEnd w:id="118"/>
      <w:bookmarkEnd w:id="124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ae041544_7300_4613_b8"/>
      <w:r>
        <w:rPr>
          <w:rFonts w:eastAsia="Arial" w:cs="Arial" w:ascii="Arial" w:hAnsi="Arial"/>
          <w:b/>
          <w:u w:val="single"/>
        </w:rPr>
        <w:t>Regional consideration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1877dcd1_e18c_41ca_a63"/>
      <w:bookmarkEnd w:id="128"/>
      <w:r>
        <w:rPr>
          <w:rFonts w:eastAsia="Arial" w:cs="Arial" w:ascii="Arial" w:hAnsi="Arial"/>
          <w:u w:val="single"/>
        </w:rPr>
        <w:t xml:space="preserve">The fire chief shall seek to employ displaced civilian </w:t>
      </w:r>
      <w:bookmarkStart w:id="130" w:name="_LINE__37_c2d7b0ac_587a_44cf_951b_a9f76f"/>
      <w:bookmarkEnd w:id="126"/>
      <w:r>
        <w:rPr>
          <w:rFonts w:eastAsia="Arial" w:cs="Arial" w:ascii="Arial" w:hAnsi="Arial"/>
          <w:u w:val="single"/>
        </w:rPr>
        <w:t xml:space="preserve">federal firefighters who are residents of the municipality or the county before considering </w:t>
      </w:r>
      <w:bookmarkStart w:id="131" w:name="_LINE__38_4d319793_8ff1_4bbb_b953_7a8263"/>
      <w:bookmarkEnd w:id="130"/>
      <w:r>
        <w:rPr>
          <w:rFonts w:eastAsia="Arial" w:cs="Arial" w:ascii="Arial" w:hAnsi="Arial"/>
          <w:u w:val="single"/>
        </w:rPr>
        <w:t>displaced civilian federal firefighters residing in other regions of the Stat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4_7e16b78f_33c5_46ac_89a1_ae5a87f"/>
      <w:bookmarkStart w:id="133" w:name="_STATUTE_SS__5852ca14_953d_4dd3_95e5_17f"/>
      <w:bookmarkStart w:id="134" w:name="_STATUTE_SS__972d38d6_6e45_4409_ab70_8d3"/>
      <w:bookmarkStart w:id="135" w:name="_PAR__15_34fc9e50_b93f_489c_b4fe_5f59986"/>
      <w:bookmarkStart w:id="136" w:name="_LINE__39_4ca0fc71_5e01_4ed4_b406_bd009a"/>
      <w:bookmarkStart w:id="137" w:name="_STATUTE_NUMBER__81ef18be_98bf_4528_9b71"/>
      <w:bookmarkEnd w:id="132"/>
      <w:bookmarkEnd w:id="133"/>
      <w:bookmarkEnd w:id="129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0804cd8f_8e7b_4f11_83"/>
      <w:r>
        <w:rPr>
          <w:rFonts w:eastAsia="Arial" w:cs="Arial" w:ascii="Arial" w:hAnsi="Arial"/>
          <w:b/>
          <w:u w:val="single"/>
        </w:rPr>
        <w:t>Existing applications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aa8b4875_dfe2_4712_804"/>
      <w:bookmarkEnd w:id="138"/>
      <w:r>
        <w:rPr>
          <w:rFonts w:eastAsia="Arial" w:cs="Arial" w:ascii="Arial" w:hAnsi="Arial"/>
          <w:u w:val="single"/>
        </w:rPr>
        <w:t xml:space="preserve">A displaced civilian federal firefighter must be given priority </w:t>
      </w:r>
      <w:bookmarkStart w:id="140" w:name="_LINE__40_2962ea54_2daf_4b15_9176_269cc8"/>
      <w:bookmarkEnd w:id="136"/>
      <w:r>
        <w:rPr>
          <w:rFonts w:eastAsia="Arial" w:cs="Arial" w:ascii="Arial" w:hAnsi="Arial"/>
          <w:u w:val="single"/>
        </w:rPr>
        <w:t xml:space="preserve">consideration for an open position over existing applicants if the name of the displaced </w:t>
      </w:r>
      <w:bookmarkStart w:id="141" w:name="_PAGE__2_c2dc5f42_76d4_4ff7_a619_4fc0bba"/>
      <w:bookmarkStart w:id="142" w:name="_PAR__1_5463dacc_4dc0_4a2a_821e_755a3586"/>
      <w:bookmarkStart w:id="143" w:name="_LINE__1_15277e12_71b5_48f3_8c56_5ef7585"/>
      <w:bookmarkStart w:id="144" w:name="_PAGE_SPLIT__5c30a405_34ad_44eb_ae23_407"/>
      <w:bookmarkEnd w:id="2"/>
      <w:bookmarkEnd w:id="135"/>
      <w:bookmarkEnd w:id="140"/>
      <w:r>
        <w:rPr>
          <w:rFonts w:eastAsia="Arial" w:cs="Arial" w:ascii="Arial" w:hAnsi="Arial"/>
          <w:u w:val="single"/>
        </w:rPr>
        <w:t>f</w:t>
      </w:r>
      <w:bookmarkEnd w:id="144"/>
      <w:r>
        <w:rPr>
          <w:rFonts w:eastAsia="Arial" w:cs="Arial" w:ascii="Arial" w:hAnsi="Arial"/>
          <w:u w:val="single"/>
        </w:rPr>
        <w:t xml:space="preserve">irefighter was added to the database of displaced civilian federal firefighters established </w:t>
      </w:r>
      <w:bookmarkStart w:id="145" w:name="_LINE__2_97d5d500_de2f_4d5c_9160_a1efd5c"/>
      <w:bookmarkEnd w:id="143"/>
      <w:r>
        <w:rPr>
          <w:rFonts w:eastAsia="Arial" w:cs="Arial" w:ascii="Arial" w:hAnsi="Arial"/>
          <w:u w:val="single"/>
        </w:rPr>
        <w:t>pursuant to Title 26, section 1407 before the position is filled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ecdcdf48_be3e_4127_a3"/>
      <w:bookmarkStart w:id="147" w:name="_BILL_SECTION__0bc14f0d_1026_4830_bfd2_5"/>
      <w:bookmarkStart w:id="148" w:name="_PROCESSED_CHANGE__a80d81b3_c6e3_48ef_96"/>
      <w:bookmarkStart w:id="149" w:name="_STATUTE_S__e7bb24be_46f8_4e81_8aa6_71ee"/>
      <w:bookmarkStart w:id="150" w:name="_STATUTE_SS__972d38d6_6e45_4409_ab70_8d3"/>
      <w:bookmarkStart w:id="151" w:name="_SUMMARY__92048e6c_1860_4964_b499_710741"/>
      <w:bookmarkStart w:id="152" w:name="_PAR__2_ca463fbf_c12b_478b_95e5_b59f6db9"/>
      <w:bookmarkStart w:id="153" w:name="_LINE__3_0e077e3d_cc4e_41f9_83dd_9dcc252"/>
      <w:bookmarkEnd w:id="146"/>
      <w:bookmarkEnd w:id="147"/>
      <w:bookmarkEnd w:id="148"/>
      <w:bookmarkEnd w:id="149"/>
      <w:bookmarkEnd w:id="150"/>
      <w:bookmarkEnd w:id="139"/>
      <w:bookmarkEnd w:id="142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2_ca463fbf_c12b_478b_95e5_b59f6db9"/>
      <w:bookmarkStart w:id="155" w:name="_PAR__3_ee8aad84_15a3_4b5d_97a0_b356c636"/>
      <w:bookmarkStart w:id="156" w:name="_LINE__4_721e8afb_c17b_4ee8_bc77_848ab4a"/>
      <w:bookmarkEnd w:id="154"/>
      <w:r>
        <w:rPr>
          <w:rFonts w:eastAsia="Arial" w:cs="Arial" w:ascii="Arial" w:hAnsi="Arial"/>
        </w:rPr>
        <w:t xml:space="preserve">This bill requires municipalities, when filling an open position for a firefighter, to give </w:t>
      </w:r>
      <w:bookmarkStart w:id="157" w:name="_LINE__5_3584025a_2b9e_4215_982f_d28db4b"/>
      <w:bookmarkEnd w:id="156"/>
      <w:r>
        <w:rPr>
          <w:rFonts w:eastAsia="Arial" w:cs="Arial" w:ascii="Arial" w:hAnsi="Arial"/>
        </w:rPr>
        <w:t xml:space="preserve">priority to civilian federal firefighters who have been displaced due to a reduction in force </w:t>
      </w:r>
      <w:bookmarkStart w:id="158" w:name="_LINE__6_308f5108_0ed5_4ff0_830a_56b5a08"/>
      <w:bookmarkEnd w:id="157"/>
      <w:r>
        <w:rPr>
          <w:rFonts w:eastAsia="Arial" w:cs="Arial" w:ascii="Arial" w:hAnsi="Arial"/>
        </w:rPr>
        <w:t xml:space="preserve">at or closure of a federal military installation.  The bill requires the Department of Labor to </w:t>
      </w:r>
      <w:bookmarkStart w:id="159" w:name="_LINE__7_be386164_4dab_474f_8921_6d44a46"/>
      <w:bookmarkEnd w:id="158"/>
      <w:r>
        <w:rPr>
          <w:rFonts w:eastAsia="Arial" w:cs="Arial" w:ascii="Arial" w:hAnsi="Arial"/>
        </w:rPr>
        <w:t>establish and maintain a database of displaced civilian federal firefighters in Maine.</w:t>
      </w:r>
      <w:bookmarkEnd w:id="0"/>
      <w:bookmarkEnd w:id="1"/>
      <w:bookmarkEnd w:id="141"/>
      <w:bookmarkEnd w:id="151"/>
      <w:bookmarkEnd w:id="155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Displaced Civilian Federal Firefigh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9</ItemId>
    <LRId>73773</LRId>
    <LRNumber>1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Displaced Civilian Federal Firefighters in Maine</LRTitle>
    <ItemTitle>An Act Concerning Displaced Civilian Federal Firefighters in Maine</ItemTitle>
    <ShortTitle1>AN ACT CONCERNING DISPLACED</ShortTitle1>
    <ShortTitle2>CIVILIAN FEDERAL FIREFIGHTERS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5-03-06T08:59:49</LatestDraftingActionDate>
    <LatestDrafterName>dfox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5E22" w:rsidRDefault="00975E22" w:rsidP="00975E22"&amp;gt;&amp;lt;w:pPr&amp;gt;&amp;lt;w:ind w:left="360" /&amp;gt;&amp;lt;/w:pPr&amp;gt;&amp;lt;w:bookmarkStart w:id="0" w:name="_ENACTING_CLAUSE__9e37c74d_1bab_4451_a53" /&amp;gt;&amp;lt;w:bookmarkStart w:id="1" w:name="_DOC_BODY__bec34fa2_a619_44f9_ba60_c1eab" /&amp;gt;&amp;lt;w:bookmarkStart w:id="2" w:name="_DOC_BODY_CONTAINER__fcd70b0c_beac_4ef0_" /&amp;gt;&amp;lt;w:bookmarkStart w:id="3" w:name="_PAGE__1_86d2e682_d9a5_459f_8642_6518d04" /&amp;gt;&amp;lt;w:bookmarkStart w:id="4" w:name="_PAR__1_300764c7_46d3_452b_b4fc_c88a084f" /&amp;gt;&amp;lt;w:bookmarkStart w:id="5" w:name="_LINE__1_3d209348_903a_406e_a181_92af5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5E22" w:rsidRDefault="00975E22" w:rsidP="00975E22"&amp;gt;&amp;lt;w:pPr&amp;gt;&amp;lt;w:ind w:left="360" w:firstLine="360" /&amp;gt;&amp;lt;/w:pPr&amp;gt;&amp;lt;w:bookmarkStart w:id="6" w:name="_BILL_SECTION_HEADER__e70df089_c052_4322" /&amp;gt;&amp;lt;w:bookmarkStart w:id="7" w:name="_BILL_SECTION__f38d631e_b2b4_4e77_868f_0" /&amp;gt;&amp;lt;w:bookmarkStart w:id="8" w:name="_DOC_BODY_CONTENT__ecdcdf48_be3e_4127_a3" /&amp;gt;&amp;lt;w:bookmarkStart w:id="9" w:name="_PAR__2_31e8f333_5614_401a_9680_ef37bbcd" /&amp;gt;&amp;lt;w:bookmarkStart w:id="10" w:name="_LINE__2_7c0a4df8_2a0e_4f83_a630_31305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e35f97_6b2d_47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407&amp;lt;/w:t&amp;gt;&amp;lt;/w:r&amp;gt;&amp;lt;w:r&amp;gt;&amp;lt;w:t xml:space="preserve"&amp;gt; is enacted to read:&amp;lt;/w:t&amp;gt;&amp;lt;/w:r&amp;gt;&amp;lt;w:bookmarkEnd w:id="10" /&amp;gt;&amp;lt;/w:p&amp;gt;&amp;lt;w:p w:rsidR="00975E22" w:rsidRDefault="00975E22" w:rsidP="00975E22"&amp;gt;&amp;lt;w:pPr&amp;gt;&amp;lt;w:ind w:left="1080" w:hanging="720" /&amp;gt;&amp;lt;w:rPr&amp;gt;&amp;lt;w:ins w:id="12" w:author="BPS" w:date="2025-02-05T13:47:00Z" /&amp;gt;&amp;lt;/w:rPr&amp;gt;&amp;lt;/w:pPr&amp;gt;&amp;lt;w:bookmarkStart w:id="13" w:name="_STATUTE_S__573a1811_e35a_4c44_b9ca_b177" /&amp;gt;&amp;lt;w:bookmarkStart w:id="14" w:name="_PAR__3_e38176bb_f9c5_41ea_aa95_bd8a3e5b" /&amp;gt;&amp;lt;w:bookmarkStart w:id="15" w:name="_LINE__3_56f96136_5779_49d2_8365_e58a262" /&amp;gt;&amp;lt;w:bookmarkStart w:id="16" w:name="_PROCESSED_CHANGE__254a2a44_594a_4035_94" /&amp;gt;&amp;lt;w:bookmarkEnd w:id="6" /&amp;gt;&amp;lt;w:bookmarkEnd w:id="9" /&amp;gt;&amp;lt;w:ins w:id="17" w:author="BPS" w:date="2025-02-05T13:47:00Z"&amp;gt;&amp;lt;w:r&amp;gt;&amp;lt;w:rPr&amp;gt;&amp;lt;w:b /&amp;gt;&amp;lt;/w:rPr&amp;gt;&amp;lt;w:t&amp;gt;§&amp;lt;/w:t&amp;gt;&amp;lt;/w:r&amp;gt;&amp;lt;w:bookmarkStart w:id="18" w:name="_STATUTE_NUMBER__ff4041fe_dca4_4446_a0b1" /&amp;gt;&amp;lt;w:r&amp;gt;&amp;lt;w:rPr&amp;gt;&amp;lt;w:b /&amp;gt;&amp;lt;/w:rPr&amp;gt;&amp;lt;w:t&amp;gt;1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9ceaac9_0dad_43c6_82" /&amp;gt;&amp;lt;w:r&amp;gt;&amp;lt;w:rPr&amp;gt;&amp;lt;w:b /&amp;gt;&amp;lt;/w:rPr&amp;gt;&amp;lt;w:t xml:space="preserve"&amp;gt;Displaced &amp;lt;/w:t&amp;gt;&amp;lt;/w:r&amp;gt;&amp;lt;/w:ins&amp;gt;&amp;lt;w:ins w:id="20" w:author="BPS" w:date="2025-02-12T17:07:00Z"&amp;gt;&amp;lt;w:r&amp;gt;&amp;lt;w:rPr&amp;gt;&amp;lt;w:b /&amp;gt;&amp;lt;/w:rPr&amp;gt;&amp;lt;w:t xml:space="preserve"&amp;gt;civilian &amp;lt;/w:t&amp;gt;&amp;lt;/w:r&amp;gt;&amp;lt;/w:ins&amp;gt;&amp;lt;w:ins w:id="21" w:author="BPS" w:date="2025-02-05T13:47:00Z"&amp;gt;&amp;lt;w:r&amp;gt;&amp;lt;w:rPr&amp;gt;&amp;lt;w:b /&amp;gt;&amp;lt;/w:rPr&amp;gt;&amp;lt;w:t&amp;gt;federal firefighter&amp;lt;/w:t&amp;gt;&amp;lt;/w:r&amp;gt;&amp;lt;/w:ins&amp;gt;&amp;lt;w:ins w:id="22" w:author="BPS" w:date="2025-02-12T17:07:00Z"&amp;gt;&amp;lt;w:r&amp;gt;&amp;lt;w:rPr&amp;gt;&amp;lt;w:b /&amp;gt;&amp;lt;/w:rPr&amp;gt;&amp;lt;w:t&amp;gt;s database&amp;lt;/w:t&amp;gt;&amp;lt;/w:r&amp;gt;&amp;lt;/w:ins&amp;gt;&amp;lt;w:bookmarkEnd w:id="15" /&amp;gt;&amp;lt;w:bookmarkEnd w:id="19" /&amp;gt;&amp;lt;/w:p&amp;gt;&amp;lt;w:p w:rsidR="00975E22" w:rsidRPr="00AB20BF" w:rsidRDefault="00975E22" w:rsidP="00975E22"&amp;gt;&amp;lt;w:pPr&amp;gt;&amp;lt;w:ind w:left="360" w:firstLine="360" /&amp;gt;&amp;lt;w:rPr&amp;gt;&amp;lt;w:ins w:id="23" w:author="BPS" w:date="2025-02-05T13:47:00Z" /&amp;gt;&amp;lt;/w:rPr&amp;gt;&amp;lt;/w:pPr&amp;gt;&amp;lt;w:bookmarkStart w:id="24" w:name="_STATUTE_P__ac8666b5_68fb_44e8_a8fe_c037" /&amp;gt;&amp;lt;w:bookmarkStart w:id="25" w:name="_STATUTE_CONTENT__d61c1454_43ad_43d2_82c" /&amp;gt;&amp;lt;w:bookmarkStart w:id="26" w:name="_PAR__4_cb1f2892_0319_4051_b283_651e13db" /&amp;gt;&amp;lt;w:bookmarkStart w:id="27" w:name="_LINE__4_6dd09c69_13ef_4acb_af11_e1a8b29" /&amp;gt;&amp;lt;w:bookmarkEnd w:id="14" /&amp;gt;&amp;lt;w:ins w:id="28" w:author="BPS" w:date="2025-02-05T13:47:00Z"&amp;gt;&amp;lt;w:r w:rsidRPr="00AB20BF"&amp;gt;&amp;lt;w:t xml:space="preserve"&amp;gt;The department shall establish and maintain a database of &amp;lt;/w:t&amp;gt;&amp;lt;/w:r&amp;gt;&amp;lt;/w:ins&amp;gt;&amp;lt;w:ins w:id="29" w:author="BPS" w:date="2025-02-12T17:07:00Z"&amp;gt;&amp;lt;w:r&amp;gt;&amp;lt;w:t xml:space="preserve"&amp;gt;the names of &amp;lt;/w:t&amp;gt;&amp;lt;/w:r&amp;gt;&amp;lt;/w:ins&amp;gt;&amp;lt;w:ins w:id="30" w:author="BPS" w:date="2025-02-05T13:47:00Z"&amp;gt;&amp;lt;w:r w:rsidRPr="00AB20BF"&amp;gt;&amp;lt;w:t xml:space="preserve"&amp;gt;civilian federal &amp;lt;/w:t&amp;gt;&amp;lt;/w:r&amp;gt;&amp;lt;w:bookmarkStart w:id="31" w:name="_LINE__5_e977231b_7e2b_436a_9aca_e1b3b83" /&amp;gt;&amp;lt;w:bookmarkEnd w:id="27" /&amp;gt;&amp;lt;w:r w:rsidRPr="00AB20BF"&amp;gt;&amp;lt;w:t xml:space="preserve"&amp;gt;firefighters who have been displaced by a &amp;lt;/w:t&amp;gt;&amp;lt;/w:r&amp;gt;&amp;lt;/w:ins&amp;gt;&amp;lt;w:ins w:id="32" w:author="BPS" w:date="2025-02-27T10:34:00Z"&amp;gt;&amp;lt;w:r&amp;gt;&amp;lt;w:t xml:space="preserve"&amp;gt;layoff or &amp;lt;/w:t&amp;gt;&amp;lt;/w:r&amp;gt;&amp;lt;/w:ins&amp;gt;&amp;lt;w:ins w:id="33" w:author="BPS" w:date="2025-02-05T13:47:00Z"&amp;gt;&amp;lt;w:r w:rsidRPr="00AB20BF"&amp;gt;&amp;lt;w:t xml:space="preserve"&amp;gt;reduction in force at or closure of a &amp;lt;/w:t&amp;gt;&amp;lt;/w:r&amp;gt;&amp;lt;w:bookmarkStart w:id="34" w:name="_LINE__6_f21f0922_37a9_4d94_a172_7a7da57" /&amp;gt;&amp;lt;w:bookmarkEnd w:id="31" /&amp;gt;&amp;lt;w:r w:rsidRPr="00AB20BF"&amp;gt;&amp;lt;w:t xml:space="preserve"&amp;gt;federal installation in &amp;lt;/w:t&amp;gt;&amp;lt;/w:r&amp;gt;&amp;lt;/w:ins&amp;gt;&amp;lt;w:ins w:id="35" w:author="BPS" w:date="2025-02-12T17:07:00Z"&amp;gt;&amp;lt;w:r&amp;gt;&amp;lt;w:t&amp;gt;t&amp;lt;/w:t&amp;gt;&amp;lt;/w:r&amp;gt;&amp;lt;/w:ins&amp;gt;&amp;lt;w:ins w:id="36" w:author="BPS" w:date="2025-02-12T17:08:00Z"&amp;gt;&amp;lt;w:r&amp;gt;&amp;lt;w:t&amp;gt;his State&amp;lt;/w:t&amp;gt;&amp;lt;/w:r&amp;gt;&amp;lt;/w:ins&amp;gt;&amp;lt;w:ins w:id="37" w:author="BPS" w:date="2025-02-05T13:47:00Z"&amp;gt;&amp;lt;w:r w:rsidRPr="00AB20BF"&amp;gt;&amp;lt;w:t&amp;gt;, including&amp;lt;/w:t&amp;gt;&amp;lt;/w:r&amp;gt;&amp;lt;/w:ins&amp;gt;&amp;lt;w:ins w:id="38" w:author="BPS" w:date="2025-02-12T17:08:00Z"&amp;gt;&amp;lt;w:r&amp;gt;&amp;lt;w:t&amp;gt;,&amp;lt;/w:t&amp;gt;&amp;lt;/w:r&amp;gt;&amp;lt;/w:ins&amp;gt;&amp;lt;w:ins w:id="39" w:author="BPS" w:date="2025-02-05T13:47:00Z"&amp;gt;&amp;lt;w:r w:rsidRPr="00AB20BF"&amp;gt;&amp;lt;w:t xml:space="preserve"&amp;gt; but not limited to&amp;lt;/w:t&amp;gt;&amp;lt;/w:r&amp;gt;&amp;lt;/w:ins&amp;gt;&amp;lt;w:ins w:id="40" w:author="BPS" w:date="2025-02-12T17:08:00Z"&amp;gt;&amp;lt;w:r&amp;gt;&amp;lt;w:t&amp;gt;,&amp;lt;/w:t&amp;gt;&amp;lt;/w:r&amp;gt;&amp;lt;/w:ins&amp;gt;&amp;lt;w:ins w:id="41" w:author="BPS" w:date="2025-02-05T13:47:00Z"&amp;gt;&amp;lt;w:r w:rsidRPr="00AB20BF"&amp;gt;&amp;lt;w:t xml:space="preserve"&amp;gt; a naval shipyard&amp;lt;/w:t&amp;gt;&amp;lt;/w:r&amp;gt;&amp;lt;/w:ins&amp;gt;&amp;lt;w:ins w:id="42" w:author="BPS" w:date="2025-02-27T10:38:00Z"&amp;gt;&amp;lt;w:r&amp;gt;&amp;lt;w:t&amp;gt;,&amp;lt;/w:t&amp;gt;&amp;lt;/w:r&amp;gt;&amp;lt;/w:ins&amp;gt;&amp;lt;w:ins w:id="43" w:author="BPS" w:date="2025-02-05T13:47:00Z"&amp;gt;&amp;lt;w:r w:rsidRPr="00AB20BF"&amp;gt;&amp;lt;w:t xml:space="preserve"&amp;gt; military &amp;lt;/w:t&amp;gt;&amp;lt;/w:r&amp;gt;&amp;lt;w:bookmarkStart w:id="44" w:name="_LINE__7_2cfbe8d9_d338_45c2_a03d_109c4bb" /&amp;gt;&amp;lt;w:bookmarkEnd w:id="34" /&amp;gt;&amp;lt;w:r w:rsidRPr="00AB20BF"&amp;gt;&amp;lt;w:t&amp;gt;base&amp;lt;/w:t&amp;gt;&amp;lt;/w:r&amp;gt;&amp;lt;/w:ins&amp;gt;&amp;lt;w:ins w:id="45" w:author="BPS" w:date="2025-02-27T10:38:00Z"&amp;gt;&amp;lt;w:r&amp;gt;&amp;lt;w:t xml:space="preserve"&amp;gt; or a facility of the United States Department of Veterans Affa&amp;lt;/w:t&amp;gt;&amp;lt;/w:r&amp;gt;&amp;lt;/w:ins&amp;gt;&amp;lt;w:ins w:id="46" w:author="BPS" w:date="2025-02-27T10:39:00Z"&amp;gt;&amp;lt;w:r&amp;gt;&amp;lt;w:t&amp;gt;irs&amp;lt;/w:t&amp;gt;&amp;lt;/w:r&amp;gt;&amp;lt;/w:ins&amp;gt;&amp;lt;w:ins w:id="47" w:author="BPS" w:date="2025-02-12T17:08:00Z"&amp;gt;&amp;lt;w:r&amp;gt;&amp;lt;w:t&amp;gt;,&amp;lt;/w:t&amp;gt;&amp;lt;/w:r&amp;gt;&amp;lt;/w:ins&amp;gt;&amp;lt;w:ins w:id="48" w:author="BPS" w:date="2025-02-05T13:47:00Z"&amp;gt;&amp;lt;w:r w:rsidRPr="00AB20BF"&amp;gt;&amp;lt;w:t xml:space="preserve"&amp;gt; &amp;lt;/w:t&amp;gt;&amp;lt;/w:r&amp;gt;&amp;lt;/w:ins&amp;gt;&amp;lt;w:ins w:id="49" w:author="BPS" w:date="2025-02-14T08:07:00Z"&amp;gt;&amp;lt;w:r&amp;gt;&amp;lt;w:t xml:space="preserve"&amp;gt;pursuant to &amp;lt;/w:t&amp;gt;&amp;lt;/w:r&amp;gt;&amp;lt;/w:ins&amp;gt;&amp;lt;w:ins w:id="50" w:author="BPS" w:date="2025-02-05T13:47:00Z"&amp;gt;&amp;lt;w:r w:rsidRPr="00AB20BF"&amp;gt;&amp;lt;w:t xml:space="preserve"&amp;gt;this &amp;lt;/w:t&amp;gt;&amp;lt;/w:r&amp;gt;&amp;lt;w:bookmarkStart w:id="51" w:name="_LINE__8_bf475990_48bd_4fe9_b273_22503e7" /&amp;gt;&amp;lt;w:bookmarkEnd w:id="44" /&amp;gt;&amp;lt;w:r w:rsidRPr="00AB20BF"&amp;gt;&amp;lt;w:t&amp;gt;section.&amp;lt;/w:t&amp;gt;&amp;lt;/w:r&amp;gt;&amp;lt;w:bookmarkEnd w:id="51" /&amp;gt;&amp;lt;/w:ins&amp;gt;&amp;lt;/w:p&amp;gt;&amp;lt;w:p w:rsidR="00975E22" w:rsidRPr="00AB20BF" w:rsidRDefault="00975E22" w:rsidP="00975E22"&amp;gt;&amp;lt;w:pPr&amp;gt;&amp;lt;w:ind w:left="360" w:firstLine="360" /&amp;gt;&amp;lt;w:rPr&amp;gt;&amp;lt;w:ins w:id="52" w:author="BPS" w:date="2025-02-05T13:47:00Z" /&amp;gt;&amp;lt;/w:rPr&amp;gt;&amp;lt;/w:pPr&amp;gt;&amp;lt;w:bookmarkStart w:id="53" w:name="_STATUTE_NUMBER__b068e562_3917_491a_85d8" /&amp;gt;&amp;lt;w:bookmarkStart w:id="54" w:name="_STATUTE_SS__9af4778b_8c5f_4785_8200_be6" /&amp;gt;&amp;lt;w:bookmarkStart w:id="55" w:name="_PAR__5_bd80fb6d_d2c9_42e2_814c_bcdb1805" /&amp;gt;&amp;lt;w:bookmarkStart w:id="56" w:name="_LINE__9_3bcab8d3_4bbb_43aa_a942_9973497" /&amp;gt;&amp;lt;w:bookmarkEnd w:id="24" /&amp;gt;&amp;lt;w:bookmarkEnd w:id="25" /&amp;gt;&amp;lt;w:bookmarkEnd w:id="26" /&amp;gt;&amp;lt;w:ins w:id="57" w:author="BPS" w:date="2025-02-05T13:47:00Z"&amp;gt;&amp;lt;w:r w:rsidRPr="00AB20BF"&amp;gt;&amp;lt;w:rPr&amp;gt;&amp;lt;w:b /&amp;gt;&amp;lt;/w:rPr&amp;gt;&amp;lt;w:t&amp;gt;1&amp;lt;/w:t&amp;gt;&amp;lt;/w:r&amp;gt;&amp;lt;w:bookmarkEnd w:id="53" /&amp;gt;&amp;lt;w:r w:rsidRPr="00AB20BF"&amp;gt;&amp;lt;w:rPr&amp;gt;&amp;lt;w:b /&amp;gt;&amp;lt;/w:rPr&amp;gt;&amp;lt;w:t xml:space="preserve"&amp;gt;. &amp;lt;/w:t&amp;gt;&amp;lt;/w:r&amp;gt;&amp;lt;w:bookmarkStart w:id="58" w:name="_STATUTE_HEADNOTE__f100d339_e4e0_47dd_86" /&amp;gt;&amp;lt;w:r w:rsidRPr="00AB20BF"&amp;gt;&amp;lt;w:rPr&amp;gt;&amp;lt;w:b /&amp;gt;&amp;lt;/w:rPr&amp;gt;&amp;lt;w:t&amp;gt;Application.&amp;lt;/w:t&amp;gt;&amp;lt;/w:r&amp;gt;&amp;lt;w:r w:rsidRPr="00AB20BF"&amp;gt;&amp;lt;w:t xml:space="preserve"&amp;gt;  &amp;lt;/w:t&amp;gt;&amp;lt;/w:r&amp;gt;&amp;lt;w:bookmarkStart w:id="59" w:name="_STATUTE_CONTENT__ece8ad95_efc7_4abe_911" /&amp;gt;&amp;lt;w:bookmarkEnd w:id="58" /&amp;gt;&amp;lt;w:r w:rsidRPr="00AB20BF"&amp;gt;&amp;lt;w:t&amp;gt;A&amp;lt;/w:t&amp;gt;&amp;lt;/w:r&amp;gt;&amp;lt;/w:ins&amp;gt;&amp;lt;w:ins w:id="60" w:author="BPS" w:date="2025-02-12T17:08:00Z"&amp;gt;&amp;lt;w:r&amp;gt;&amp;lt;w:t xml:space="preserve"&amp;gt; civilian&amp;lt;/w:t&amp;gt;&amp;lt;/w:r&amp;gt;&amp;lt;/w:ins&amp;gt;&amp;lt;w:ins w:id="61" w:author="BPS" w:date="2025-02-05T13:47:00Z"&amp;gt;&amp;lt;w:r w:rsidRPr="00AB20BF"&amp;gt;&amp;lt;w:t xml:space="preserve"&amp;gt; federal firefighter may apply for inclusion in the database &amp;lt;/w:t&amp;gt;&amp;lt;/w:r&amp;gt;&amp;lt;w:bookmarkStart w:id="62" w:name="_LINE__10_06572f15_765c_4938_a175_c69bb5" /&amp;gt;&amp;lt;w:bookmarkEnd w:id="56" /&amp;gt;&amp;lt;w:r w:rsidRPr="00AB20BF"&amp;gt;&amp;lt;w:t xml:space="preserve"&amp;gt;by providing a copy of the notice that the firefighter's position has been terminated due to &amp;lt;/w:t&amp;gt;&amp;lt;/w:r&amp;gt;&amp;lt;w:bookmarkStart w:id="63" w:name="_LINE__11_10440651_4ee9_40cc_bfbe_18f1a8" /&amp;gt;&amp;lt;w:bookmarkEnd w:id="62" /&amp;gt;&amp;lt;w:r w:rsidRPr="00AB20BF"&amp;gt;&amp;lt;w:t&amp;gt;a reduction in force&amp;lt;/w:t&amp;gt;&amp;lt;/w:r&amp;gt;&amp;lt;/w:ins&amp;gt;&amp;lt;w:ins w:id="64" w:author="BPS" w:date="2025-02-12T17:08:00Z"&amp;gt;&amp;lt;w:r&amp;gt;&amp;lt;w:t xml:space="preserve"&amp;gt; at&amp;lt;/w:t&amp;gt;&amp;lt;/w:r&amp;gt;&amp;lt;/w:ins&amp;gt;&amp;lt;w:ins w:id="65" w:author="BPS" w:date="2025-02-05T13:47:00Z"&amp;gt;&amp;lt;w:r w:rsidRPr="00AB20BF"&amp;gt;&amp;lt;w:t xml:space="preserve"&amp;gt; or closure of a federal installation in &amp;lt;/w:t&amp;gt;&amp;lt;/w:r&amp;gt;&amp;lt;/w:ins&amp;gt;&amp;lt;w:ins w:id="66" w:author="BPS" w:date="2025-02-12T17:08:00Z"&amp;gt;&amp;lt;w:r&amp;gt;&amp;lt;w:t&amp;gt;this State&amp;lt;/w:t&amp;gt;&amp;lt;/w:r&amp;gt;&amp;lt;/w:ins&amp;gt;&amp;lt;w:ins w:id="67" w:author="BPS" w:date="2025-02-05T13:47:00Z"&amp;gt;&amp;lt;w:r w:rsidRPr="00AB20BF"&amp;gt;&amp;lt;w:t&amp;gt;.&amp;lt;/w:t&amp;gt;&amp;lt;/w:r&amp;gt;&amp;lt;w:bookmarkEnd w:id="63" /&amp;gt;&amp;lt;/w:ins&amp;gt;&amp;lt;/w:p&amp;gt;&amp;lt;w:p w:rsidR="00975E22" w:rsidRPr="00AB20BF" w:rsidRDefault="00975E22" w:rsidP="00975E22"&amp;gt;&amp;lt;w:pPr&amp;gt;&amp;lt;w:ind w:left="360" w:firstLine="360" /&amp;gt;&amp;lt;w:rPr&amp;gt;&amp;lt;w:ins w:id="68" w:author="BPS" w:date="2025-02-05T13:47:00Z" /&amp;gt;&amp;lt;/w:rPr&amp;gt;&amp;lt;/w:pPr&amp;gt;&amp;lt;w:bookmarkStart w:id="69" w:name="_STATUTE_NUMBER__f1644237_1f31_4e61_bcc1" /&amp;gt;&amp;lt;w:bookmarkStart w:id="70" w:name="_STATUTE_SS__775ff363_9800_4f1a_9215_088" /&amp;gt;&amp;lt;w:bookmarkStart w:id="71" w:name="_PAR__6_499cdcc2_1d78_454f_bac7_9342a18d" /&amp;gt;&amp;lt;w:bookmarkStart w:id="72" w:name="_LINE__12_0bb680ae_8efa_4ab2_a6f7_bc5abe" /&amp;gt;&amp;lt;w:bookmarkEnd w:id="54" /&amp;gt;&amp;lt;w:bookmarkEnd w:id="55" /&amp;gt;&amp;lt;w:bookmarkEnd w:id="59" /&amp;gt;&amp;lt;w:ins w:id="73" w:author="BPS" w:date="2025-02-05T13:47:00Z"&amp;gt;&amp;lt;w:r w:rsidRPr="00AB20BF"&amp;gt;&amp;lt;w:rPr&amp;gt;&amp;lt;w:b /&amp;gt;&amp;lt;/w:rPr&amp;gt;&amp;lt;w:t&amp;gt;2&amp;lt;/w:t&amp;gt;&amp;lt;/w:r&amp;gt;&amp;lt;w:bookmarkEnd w:id="69" /&amp;gt;&amp;lt;w:r w:rsidRPr="00AB20BF"&amp;gt;&amp;lt;w:rPr&amp;gt;&amp;lt;w:b /&amp;gt;&amp;lt;/w:rPr&amp;gt;&amp;lt;w:t xml:space="preserve"&amp;gt;. &amp;lt;/w:t&amp;gt;&amp;lt;/w:r&amp;gt;&amp;lt;w:bookmarkStart w:id="74" w:name="_STATUTE_HEADNOTE__17c31770_6329_4d4c_b2" /&amp;gt;&amp;lt;w:r w:rsidRPr="00AB20BF"&amp;gt;&amp;lt;w:rPr&amp;gt;&amp;lt;w:b /&amp;gt;&amp;lt;/w:rPr&amp;gt;&amp;lt;w:t xml:space="preserve"&amp;gt;Distribution.  &amp;lt;/w:t&amp;gt;&amp;lt;/w:r&amp;gt;&amp;lt;w:bookmarkStart w:id="75" w:name="_STATUTE_CONTENT__e77930e3_7ed6_427a_b7c" /&amp;gt;&amp;lt;w:bookmarkEnd w:id="74" /&amp;gt;&amp;lt;w:r w:rsidRPr="00AB20BF"&amp;gt;&amp;lt;w:t&amp;gt;The department shall distribute or make available&amp;lt;/w:t&amp;gt;&amp;lt;/w:r&amp;gt;&amp;lt;/w:ins&amp;gt;&amp;lt;w:ins w:id="76" w:author="BPS" w:date="2025-02-12T17:09:00Z"&amp;gt;&amp;lt;w:r&amp;gt;&amp;lt;w:t xml:space="preserve"&amp;gt; from the database &amp;lt;/w:t&amp;gt;&amp;lt;/w:r&amp;gt;&amp;lt;w:bookmarkStart w:id="77" w:name="_LINE__13_48e73c35_9e63_40db_be56_13fd3f" /&amp;gt;&amp;lt;w:bookmarkEnd w:id="72" /&amp;gt;&amp;lt;w:r&amp;gt;&amp;lt;w:t&amp;gt;a&amp;lt;/w:t&amp;gt;&amp;lt;/w:r&amp;gt;&amp;lt;/w:ins&amp;gt;&amp;lt;w:ins w:id="78" w:author="BPS" w:date="2025-02-05T13:47:00Z"&amp;gt;&amp;lt;w:r w:rsidRPr="00AB20BF"&amp;gt;&amp;lt;w:t xml:space="preserve"&amp;gt; list of displaced &amp;lt;/w:t&amp;gt;&amp;lt;/w:r&amp;gt;&amp;lt;/w:ins&amp;gt;&amp;lt;w:ins w:id="79" w:author="BPS" w:date="2025-02-12T17:09:00Z"&amp;gt;&amp;lt;w:r&amp;gt;&amp;lt;w:t xml:space="preserve"&amp;gt;civilian &amp;lt;/w:t&amp;gt;&amp;lt;/w:r&amp;gt;&amp;lt;/w:ins&amp;gt;&amp;lt;w:ins w:id="80" w:author="BPS" w:date="2025-02-05T13:47:00Z"&amp;gt;&amp;lt;w:r w:rsidRPr="00AB20BF"&amp;gt;&amp;lt;w:t xml:space="preserve"&amp;gt;federal firefighters to municipalities &amp;lt;/w:t&amp;gt;&amp;lt;/w:r&amp;gt;&amp;lt;/w:ins&amp;gt;&amp;lt;w:ins w:id="81" w:author="BPS" w:date="2025-02-12T17:09:00Z"&amp;gt;&amp;lt;w:r&amp;gt;&amp;lt;w:t&amp;gt;that&amp;lt;/w:t&amp;gt;&amp;lt;/w:r&amp;gt;&amp;lt;/w:ins&amp;gt;&amp;lt;w:ins w:id="82" w:author="BPS" w:date="2025-02-05T13:47:00Z"&amp;gt;&amp;lt;w:r w:rsidRPr="00AB20BF"&amp;gt;&amp;lt;w:t xml:space="preserve"&amp;gt; maintain a&amp;lt;/w:t&amp;gt;&amp;lt;/w:r&amp;gt;&amp;lt;/w:ins&amp;gt;&amp;lt;w:ins w:id="83" w:author="BPS" w:date="2025-02-12T17:09:00Z"&amp;gt;&amp;lt;w:r&amp;gt;&amp;lt;w:t xml:space="preserve"&amp;gt; municipal&amp;lt;/w:t&amp;gt;&amp;lt;/w:r&amp;gt;&amp;lt;/w:ins&amp;gt;&amp;lt;w:ins w:id="84" w:author="BPS" w:date="2025-02-05T13:47:00Z"&amp;gt;&amp;lt;w:r w:rsidRPr="00AB20BF"&amp;gt;&amp;lt;w:t xml:space="preserve"&amp;gt; &amp;lt;/w:t&amp;gt;&amp;lt;/w:r&amp;gt;&amp;lt;w:bookmarkStart w:id="85" w:name="_LINE__14_d0389555_f8f9_4d86_897f_e46e9e" /&amp;gt;&amp;lt;w:bookmarkEnd w:id="77" /&amp;gt;&amp;lt;w:r w:rsidRPr="00AB20BF"&amp;gt;&amp;lt;w:t&amp;gt;fire department pursuant to Title 30&amp;lt;/w:t&amp;gt;&amp;lt;/w:r&amp;gt;&amp;lt;w:r&amp;gt;&amp;lt;w:noBreakHyphen /&amp;gt;&amp;lt;/w:r&amp;gt;&amp;lt;w:r w:rsidRPr="00AB20BF"&amp;gt;&amp;lt;w:t&amp;gt;A, chapter 153.&amp;lt;/w:t&amp;gt;&amp;lt;/w:r&amp;gt;&amp;lt;w:bookmarkEnd w:id="85" /&amp;gt;&amp;lt;/w:ins&amp;gt;&amp;lt;/w:p&amp;gt;&amp;lt;w:p w:rsidR="00975E22" w:rsidRPr="00AB20BF" w:rsidRDefault="00975E22" w:rsidP="00975E22"&amp;gt;&amp;lt;w:pPr&amp;gt;&amp;lt;w:ind w:left="360" w:firstLine="360" /&amp;gt;&amp;lt;w:rPr&amp;gt;&amp;lt;w:ins w:id="86" w:author="BPS" w:date="2025-02-05T13:47:00Z" /&amp;gt;&amp;lt;/w:rPr&amp;gt;&amp;lt;/w:pPr&amp;gt;&amp;lt;w:bookmarkStart w:id="87" w:name="_STATUTE_NUMBER__eaa0dc73_4af4_4d56_865b" /&amp;gt;&amp;lt;w:bookmarkStart w:id="88" w:name="_STATUTE_SS__16e54641_f69f_4d47_8874_500" /&amp;gt;&amp;lt;w:bookmarkStart w:id="89" w:name="_PAR__7_50347284_7243_480f_b68b_9ce404d1" /&amp;gt;&amp;lt;w:bookmarkStart w:id="90" w:name="_LINE__15_98ce339a_c837_4afd_8c56_693ac9" /&amp;gt;&amp;lt;w:bookmarkEnd w:id="70" /&amp;gt;&amp;lt;w:bookmarkEnd w:id="71" /&amp;gt;&amp;lt;w:bookmarkEnd w:id="75" /&amp;gt;&amp;lt;w:ins w:id="91" w:author="BPS" w:date="2025-02-05T13:47:00Z"&amp;gt;&amp;lt;w:r w:rsidRPr="00AB20BF"&amp;gt;&amp;lt;w:rPr&amp;gt;&amp;lt;w:b /&amp;gt;&amp;lt;/w:rPr&amp;gt;&amp;lt;w:t&amp;gt;3&amp;lt;/w:t&amp;gt;&amp;lt;/w:r&amp;gt;&amp;lt;w:bookmarkEnd w:id="87" /&amp;gt;&amp;lt;w:r w:rsidRPr="00AB20BF"&amp;gt;&amp;lt;w:rPr&amp;gt;&amp;lt;w:b /&amp;gt;&amp;lt;/w:rPr&amp;gt;&amp;lt;w:t xml:space="preserve"&amp;gt;. &amp;lt;/w:t&amp;gt;&amp;lt;/w:r&amp;gt;&amp;lt;w:bookmarkStart w:id="92" w:name="_STATUTE_HEADNOTE__b7ee01bf_3ee9_4daf_a2" /&amp;gt;&amp;lt;w:r w:rsidRPr="00AB20BF"&amp;gt;&amp;lt;w:rPr&amp;gt;&amp;lt;w:b /&amp;gt;&amp;lt;/w:rPr&amp;gt;&amp;lt;w:t&amp;gt;Term.&amp;lt;/w:t&amp;gt;&amp;lt;/w:r&amp;gt;&amp;lt;w:r w:rsidRPr="00AB20BF"&amp;gt;&amp;lt;w:t xml:space="preserve"&amp;gt;  &amp;lt;/w:t&amp;gt;&amp;lt;/w:r&amp;gt;&amp;lt;w:bookmarkStart w:id="93" w:name="_STATUTE_CONTENT__f14be119_035c_4789_b8c" /&amp;gt;&amp;lt;w:bookmarkEnd w:id="92" /&amp;gt;&amp;lt;w:r w:rsidRPr="00AB20BF"&amp;gt;&amp;lt;w:t&amp;gt;The name of a&amp;lt;/w:t&amp;gt;&amp;lt;/w:r&amp;gt;&amp;lt;/w:ins&amp;gt;&amp;lt;w:ins w:id="94" w:author="BPS" w:date="2025-02-12T17:09:00Z"&amp;gt;&amp;lt;w:r&amp;gt;&amp;lt;w:t xml:space="preserve"&amp;gt; displ&amp;lt;/w:t&amp;gt;&amp;lt;/w:r&amp;gt;&amp;lt;/w:ins&amp;gt;&amp;lt;w:ins w:id="95" w:author="BPS" w:date="2025-02-12T17:10:00Z"&amp;gt;&amp;lt;w:r&amp;gt;&amp;lt;w:t&amp;gt;aced civilian&amp;lt;/w:t&amp;gt;&amp;lt;/w:r&amp;gt;&amp;lt;/w:ins&amp;gt;&amp;lt;w:ins w:id="96" w:author="BPS" w:date="2025-02-05T13:47:00Z"&amp;gt;&amp;lt;w:r w:rsidRPr="00AB20BF"&amp;gt;&amp;lt;w:t xml:space="preserve"&amp;gt; federal firefighter in the database must be &amp;lt;/w:t&amp;gt;&amp;lt;/w:r&amp;gt;&amp;lt;w:bookmarkStart w:id="97" w:name="_LINE__16_98fa8640_3122_4274_87db_63d17e" /&amp;gt;&amp;lt;w:bookmarkEnd w:id="90" /&amp;gt;&amp;lt;w:r w:rsidRPr="00AB20BF"&amp;gt;&amp;lt;w:t xml:space="preserve"&amp;gt;maintained for no less than &amp;lt;/w:t&amp;gt;&amp;lt;/w:r&amp;gt;&amp;lt;/w:ins&amp;gt;&amp;lt;w:ins w:id="98" w:author="BPS" w:date="2025-02-12T17:10:00Z"&amp;gt;&amp;lt;w:r&amp;gt;&amp;lt;w:t&amp;gt;4&amp;lt;/w:t&amp;gt;&amp;lt;/w:r&amp;gt;&amp;lt;/w:ins&amp;gt;&amp;lt;w:ins w:id="99" w:author="BPS" w:date="2025-02-05T13:47:00Z"&amp;gt;&amp;lt;w:r w:rsidRPr="00AB20BF"&amp;gt;&amp;lt;w:t xml:space="preserve"&amp;gt; years unless the department is notified that&amp;lt;/w:t&amp;gt;&amp;lt;/w:r&amp;gt;&amp;lt;/w:ins&amp;gt;&amp;lt;w:ins w:id="100" w:author="BPS" w:date="2025-02-12T17:10:00Z"&amp;gt;&amp;lt;w:r&amp;gt;&amp;lt;w:t xml:space="preserve"&amp;gt; the&amp;lt;/w:t&amp;gt;&amp;lt;/w:r&amp;gt;&amp;lt;/w:ins&amp;gt;&amp;lt;w:ins w:id="101" w:author="BPS" w:date="2025-02-05T13:47:00Z"&amp;gt;&amp;lt;w:r w:rsidRPr="00AB20BF"&amp;gt;&amp;lt;w:t xml:space="preserve"&amp;gt; firefighter has &amp;lt;/w:t&amp;gt;&amp;lt;/w:r&amp;gt;&amp;lt;w:bookmarkStart w:id="102" w:name="_LINE__17_c561185c_d5a6_4a81_828f_47187c" /&amp;gt;&amp;lt;w:bookmarkEnd w:id="97" /&amp;gt;&amp;lt;w:r w:rsidRPr="00AB20BF"&amp;gt;&amp;lt;w:t&amp;gt;requested to be removed from the database.&amp;lt;/w:t&amp;gt;&amp;lt;/w:r&amp;gt;&amp;lt;w:bookmarkEnd w:id="102" /&amp;gt;&amp;lt;/w:ins&amp;gt;&amp;lt;/w:p&amp;gt;&amp;lt;w:p w:rsidR="00975E22" w:rsidRDefault="00975E22" w:rsidP="00975E22"&amp;gt;&amp;lt;w:pPr&amp;gt;&amp;lt;w:ind w:left="360" w:firstLine="360" /&amp;gt;&amp;lt;/w:pPr&amp;gt;&amp;lt;w:bookmarkStart w:id="103" w:name="_STATUTE_NUMBER__0c7c599d_5fdd_4687_9a70" /&amp;gt;&amp;lt;w:bookmarkStart w:id="104" w:name="_STATUTE_SS__4ab05104_5655_4556_8848_b3a" /&amp;gt;&amp;lt;w:bookmarkStart w:id="105" w:name="_PAR__8_a38cdf09_b152_4bd5_91dc_01c79a98" /&amp;gt;&amp;lt;w:bookmarkStart w:id="106" w:name="_LINE__18_04338405_39c7_4352_afe9_c38482" /&amp;gt;&amp;lt;w:bookmarkEnd w:id="88" /&amp;gt;&amp;lt;w:bookmarkEnd w:id="89" /&amp;gt;&amp;lt;w:bookmarkEnd w:id="93" /&amp;gt;&amp;lt;w:ins w:id="107" w:author="BPS" w:date="2025-02-05T13:47:00Z"&amp;gt;&amp;lt;w:r w:rsidRPr="00AB20BF"&amp;gt;&amp;lt;w:rPr&amp;gt;&amp;lt;w:b /&amp;gt;&amp;lt;/w:rPr&amp;gt;&amp;lt;w:t&amp;gt;4&amp;lt;/w:t&amp;gt;&amp;lt;/w:r&amp;gt;&amp;lt;w:bookmarkEnd w:id="103" /&amp;gt;&amp;lt;w:r w:rsidRPr="00AB20BF"&amp;gt;&amp;lt;w:rPr&amp;gt;&amp;lt;w:b /&amp;gt;&amp;lt;/w:rPr&amp;gt;&amp;lt;w:t xml:space="preserve"&amp;gt;. &amp;lt;/w:t&amp;gt;&amp;lt;/w:r&amp;gt;&amp;lt;w:bookmarkStart w:id="108" w:name="_STATUTE_HEADNOTE__456339bc_a7ce_4f34_98" /&amp;gt;&amp;lt;w:r w:rsidRPr="00AB20BF"&amp;gt;&amp;lt;w:rPr&amp;gt;&amp;lt;w:b /&amp;gt;&amp;lt;/w:rPr&amp;gt;&amp;lt;w:t xml:space="preserve"&amp;gt;Consultation. &amp;lt;/w:t&amp;gt;&amp;lt;/w:r&amp;gt;&amp;lt;w:bookmarkStart w:id="109" w:name="_STATUTE_CONTENT__9084e4e9_789c_485d_bc8" /&amp;gt;&amp;lt;w:bookmarkEnd w:id="108" /&amp;gt;&amp;lt;w:r w:rsidRPr="00AB20BF"&amp;gt;&amp;lt;w:t xml:space="preserve"&amp;gt;The department may consult with organizations &amp;lt;/w:t&amp;gt;&amp;lt;/w:r&amp;gt;&amp;lt;/w:ins&amp;gt;&amp;lt;w:ins w:id="110" w:author="BPS" w:date="2025-02-12T17:10:00Z"&amp;gt;&amp;lt;w:r&amp;gt;&amp;lt;w:t&amp;gt;that&amp;lt;/w:t&amp;gt;&amp;lt;/w:r&amp;gt;&amp;lt;/w:ins&amp;gt;&amp;lt;w:ins w:id="111" w:author="BPS" w:date="2025-02-05T13:47:00Z"&amp;gt;&amp;lt;w:r w:rsidRPr="00AB20BF"&amp;gt;&amp;lt;w:t xml:space="preserve"&amp;gt; represent the &amp;lt;/w:t&amp;gt;&amp;lt;/w:r&amp;gt;&amp;lt;w:bookmarkStart w:id="112" w:name="_LINE__19_fbebc3e7_32db_48dd_888c_3ad483" /&amp;gt;&amp;lt;w:bookmarkEnd w:id="106" /&amp;gt;&amp;lt;w:r w:rsidRPr="00AB20BF"&amp;gt;&amp;lt;w:t&amp;gt;interests of civilian federal firefighters when establishing the database.&amp;lt;/w:t&amp;gt;&amp;lt;/w:r&amp;gt;&amp;lt;/w:ins&amp;gt;&amp;lt;w:bookmarkEnd w:id="112" /&amp;gt;&amp;lt;/w:p&amp;gt;&amp;lt;w:p w:rsidR="00975E22" w:rsidRDefault="00975E22" w:rsidP="00975E22"&amp;gt;&amp;lt;w:pPr&amp;gt;&amp;lt;w:ind w:left="360" w:firstLine="360" /&amp;gt;&amp;lt;/w:pPr&amp;gt;&amp;lt;w:bookmarkStart w:id="113" w:name="_BILL_SECTION_HEADER__9f9508f4_c85d_4e36" /&amp;gt;&amp;lt;w:bookmarkStart w:id="114" w:name="_BILL_SECTION__0bc14f0d_1026_4830_bfd2_5" /&amp;gt;&amp;lt;w:bookmarkStart w:id="115" w:name="_PAR__9_c8a006fd_bd96_4274_ad6b_7ea8528f" /&amp;gt;&amp;lt;w:bookmarkStart w:id="116" w:name="_LINE__20_7115efb3_657a_4132_bb16_494d79" /&amp;gt;&amp;lt;w:bookmarkEnd w:id="7" /&amp;gt;&amp;lt;w:bookmarkEnd w:id="13" /&amp;gt;&amp;lt;w:bookmarkEnd w:id="16" /&amp;gt;&amp;lt;w:bookmarkEnd w:id="104" /&amp;gt;&amp;lt;w:bookmarkEnd w:id="105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7" w:name="_BILL_SECTION_NUMBER__a017a07f_857e_4352" /&amp;gt;&amp;lt;w:r&amp;gt;&amp;lt;w:rPr&amp;gt;&amp;lt;w:b /&amp;gt;&amp;lt;w:sz w:val="24" /&amp;gt;&amp;lt;/w:rPr&amp;gt;&amp;lt;w:t&amp;gt;2&amp;lt;/w:t&amp;gt;&amp;lt;/w:r&amp;gt;&amp;lt;w:bookmarkEnd w:id="117" /&amp;gt;&amp;lt;w:r&amp;gt;&amp;lt;w:rPr&amp;gt;&amp;lt;w:b /&amp;gt;&amp;lt;w:sz w:val="24" /&amp;gt;&amp;lt;/w:rPr&amp;gt;&amp;lt;w:t&amp;gt;.  30-A MRSA §3153-A&amp;lt;/w:t&amp;gt;&amp;lt;/w:r&amp;gt;&amp;lt;w:r&amp;gt;&amp;lt;w:t xml:space="preserve"&amp;gt; is enacted to read:&amp;lt;/w:t&amp;gt;&amp;lt;/w:r&amp;gt;&amp;lt;w:bookmarkEnd w:id="116" /&amp;gt;&amp;lt;/w:p&amp;gt;&amp;lt;w:p w:rsidR="00975E22" w:rsidRDefault="00975E22" w:rsidP="00975E22"&amp;gt;&amp;lt;w:pPr&amp;gt;&amp;lt;w:ind w:left="1080" w:hanging="720" /&amp;gt;&amp;lt;w:rPr&amp;gt;&amp;lt;w:ins w:id="118" w:author="BPS" w:date="2025-02-05T13:52:00Z" /&amp;gt;&amp;lt;/w:rPr&amp;gt;&amp;lt;/w:pPr&amp;gt;&amp;lt;w:bookmarkStart w:id="119" w:name="_STATUTE_S__e7bb24be_46f8_4e81_8aa6_71ee" /&amp;gt;&amp;lt;w:bookmarkStart w:id="120" w:name="_PAR__10_c8694956_cc5d_4a94_ac63_e890f8b" /&amp;gt;&amp;lt;w:bookmarkStart w:id="121" w:name="_LINE__21_71943bf6_46f7_4df4_9796_044232" /&amp;gt;&amp;lt;w:bookmarkStart w:id="122" w:name="_PROCESSED_CHANGE__a80d81b3_c6e3_48ef_96" /&amp;gt;&amp;lt;w:bookmarkEnd w:id="113" /&amp;gt;&amp;lt;w:bookmarkEnd w:id="115" /&amp;gt;&amp;lt;w:ins w:id="123" w:author="BPS" w:date="2025-02-05T13:52:00Z"&amp;gt;&amp;lt;w:r&amp;gt;&amp;lt;w:rPr&amp;gt;&amp;lt;w:b /&amp;gt;&amp;lt;/w:rPr&amp;gt;&amp;lt;w:t&amp;gt;§&amp;lt;/w:t&amp;gt;&amp;lt;/w:r&amp;gt;&amp;lt;w:bookmarkStart w:id="124" w:name="_STATUTE_NUMBER__d1833a31_e716_49ca_a0c5" /&amp;gt;&amp;lt;w:r&amp;gt;&amp;lt;w:rPr&amp;gt;&amp;lt;w:b /&amp;gt;&amp;lt;/w:rPr&amp;gt;&amp;lt;w:t&amp;gt;3153-A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5d71eaec_2504_4656_94" /&amp;gt;&amp;lt;w:r&amp;gt;&amp;lt;w:rPr&amp;gt;&amp;lt;w:b /&amp;gt;&amp;lt;/w:rPr&amp;gt;&amp;lt;w:t&amp;gt;Employment of displaced&amp;lt;/w:t&amp;gt;&amp;lt;/w:r&amp;gt;&amp;lt;/w:ins&amp;gt;&amp;lt;w:ins w:id="126" w:author="BPS" w:date="2025-02-12T17:10:00Z"&amp;gt;&amp;lt;w:r&amp;gt;&amp;lt;w:rPr&amp;gt;&amp;lt;w:b /&amp;gt;&amp;lt;/w:rPr&amp;gt;&amp;lt;w:t xml:space="preserve"&amp;gt; civilian&amp;lt;/w:t&amp;gt;&amp;lt;/w:r&amp;gt;&amp;lt;/w:ins&amp;gt;&amp;lt;w:ins w:id="127" w:author="BPS" w:date="2025-02-05T13:52:00Z"&amp;gt;&amp;lt;w:r&amp;gt;&amp;lt;w:rPr&amp;gt;&amp;lt;w:b /&amp;gt;&amp;lt;/w:rPr&amp;gt;&amp;lt;w:t xml:space="preserve"&amp;gt; federal firefighters&amp;lt;/w:t&amp;gt;&amp;lt;/w:r&amp;gt;&amp;lt;w:bookmarkEnd w:id="121" /&amp;gt;&amp;lt;w:bookmarkEnd w:id="125" /&amp;gt;&amp;lt;/w:ins&amp;gt;&amp;lt;/w:p&amp;gt;&amp;lt;w:p w:rsidR="00975E22" w:rsidRPr="00C20149" w:rsidRDefault="00975E22" w:rsidP="00975E22"&amp;gt;&amp;lt;w:pPr&amp;gt;&amp;lt;w:ind w:left="360" w:firstLine="360" /&amp;gt;&amp;lt;w:rPr&amp;gt;&amp;lt;w:ins w:id="128" w:author="BPS" w:date="2025-02-05T13:52:00Z" /&amp;gt;&amp;lt;/w:rPr&amp;gt;&amp;lt;/w:pPr&amp;gt;&amp;lt;w:bookmarkStart w:id="129" w:name="_STATUTE_P__2369633e_067b_40c8_ad64_a669" /&amp;gt;&amp;lt;w:bookmarkStart w:id="130" w:name="_STATUTE_CONTENT__8e77903c_9f73_445a_a37" /&amp;gt;&amp;lt;w:bookmarkStart w:id="131" w:name="_PAR__11_b838a9fe_a566_4813_9362_3e3b8dd" /&amp;gt;&amp;lt;w:bookmarkStart w:id="132" w:name="_LINE__22_478144be_70fb_4a3d_99af_d886ba" /&amp;gt;&amp;lt;w:bookmarkEnd w:id="120" /&amp;gt;&amp;lt;w:ins w:id="133" w:author="BPS" w:date="2025-02-05T13:52:00Z"&amp;gt;&amp;lt;w:r w:rsidRPr="00C20149"&amp;gt;&amp;lt;w:t xml:space="preserve"&amp;gt;Notwithstanding any provision of law to the contrary, &amp;lt;/w:t&amp;gt;&amp;lt;/w:r&amp;gt;&amp;lt;/w:ins&amp;gt;&amp;lt;w:ins w:id="134" w:author="BPS" w:date="2025-02-12T17:10:00Z"&amp;gt;&amp;lt;w:r&amp;gt;&amp;lt;w:t xml:space="preserve"&amp;gt;a &amp;lt;/w:t&amp;gt;&amp;lt;/w:r&amp;gt;&amp;lt;/w:ins&amp;gt;&amp;lt;w:ins w:id="135" w:author="BPS" w:date="2025-02-05T13:52:00Z"&amp;gt;&amp;lt;w:r w:rsidRPr="00C20149"&amp;gt;&amp;lt;w:t xml:space="preserve"&amp;gt;fire chief, when employing &amp;lt;/w:t&amp;gt;&amp;lt;/w:r&amp;gt;&amp;lt;w:bookmarkStart w:id="136" w:name="_LINE__23_edb3f842_7324_49ca_8e85_6544b6" /&amp;gt;&amp;lt;w:bookmarkEnd w:id="132" /&amp;gt;&amp;lt;w:r w:rsidRPr="00C20149"&amp;gt;&amp;lt;w:t&amp;gt;municipal firefighters to fill an open municipal firefighter position, shall give priority&amp;lt;/w:t&amp;gt;&amp;lt;/w:r&amp;gt;&amp;lt;/w:ins&amp;gt;&amp;lt;w:ins w:id="137" w:author="BPS" w:date="2025-02-27T10:39:00Z"&amp;gt;&amp;lt;w:r&amp;gt;&amp;lt;w:t xml:space="preserve"&amp;gt; &amp;lt;/w:t&amp;gt;&amp;lt;/w:r&amp;gt;&amp;lt;w:bookmarkStart w:id="138" w:name="_LINE__24_827bda11_721e_4e15_9cf0_4edbb9" /&amp;gt;&amp;lt;w:bookmarkEnd w:id="136" /&amp;gt;&amp;lt;w:r&amp;gt;&amp;lt;w:t&amp;gt;consideration&amp;lt;/w:t&amp;gt;&amp;lt;/w:r&amp;gt;&amp;lt;/w:ins&amp;gt;&amp;lt;w:ins w:id="139" w:author="BPS" w:date="2025-02-05T13:52:00Z"&amp;gt;&amp;lt;w:r w:rsidRPr="00C20149"&amp;gt;&amp;lt;w:t xml:space="preserve"&amp;gt; to civilian federal firefighters who have been displaced due to a reduction in &amp;lt;/w:t&amp;gt;&amp;lt;/w:r&amp;gt;&amp;lt;w:bookmarkStart w:id="140" w:name="_LINE__25_b89836b5_51b3_4348_8af8_acae39" /&amp;gt;&amp;lt;w:bookmarkEnd w:id="138" /&amp;gt;&amp;lt;w:r w:rsidRPr="00C20149"&amp;gt;&amp;lt;w:t xml:space="preserve"&amp;gt;force at or closure of a federal installation in this &amp;lt;/w:t&amp;gt;&amp;lt;/w:r&amp;gt;&amp;lt;/w:ins&amp;gt;&amp;lt;w:ins w:id="141" w:author="BPS" w:date="2025-02-12T17:10:00Z"&amp;gt;&amp;lt;w:r&amp;gt;&amp;lt;w:t&amp;gt;S&amp;lt;/w:t&amp;gt;&amp;lt;/w:r&amp;gt;&amp;lt;/w:ins&amp;gt;&amp;lt;w:ins w:id="142" w:author="BPS" w:date="2025-02-05T13:52:00Z"&amp;gt;&amp;lt;w:r w:rsidRPr="00C20149"&amp;gt;&amp;lt;w:t&amp;gt;tate, including&amp;lt;/w:t&amp;gt;&amp;lt;/w:r&amp;gt;&amp;lt;/w:ins&amp;gt;&amp;lt;w:ins w:id="143" w:author="BPS" w:date="2025-02-12T17:10:00Z"&amp;gt;&amp;lt;w:r&amp;gt;&amp;lt;w:t&amp;gt;,&amp;lt;/w:t&amp;gt;&amp;lt;/w:r&amp;gt;&amp;lt;/w:ins&amp;gt;&amp;lt;w:ins w:id="144" w:author="BPS" w:date="2025-02-05T13:52:00Z"&amp;gt;&amp;lt;w:r w:rsidRPr="00C20149"&amp;gt;&amp;lt;w:t xml:space="preserve"&amp;gt; but not limited to&amp;lt;/w:t&amp;gt;&amp;lt;/w:r&amp;gt;&amp;lt;/w:ins&amp;gt;&amp;lt;w:ins w:id="145" w:author="BPS" w:date="2025-02-12T17:11:00Z"&amp;gt;&amp;lt;w:r&amp;gt;&amp;lt;w:t&amp;gt;,&amp;lt;/w:t&amp;gt;&amp;lt;/w:r&amp;gt;&amp;lt;/w:ins&amp;gt;&amp;lt;w:ins w:id="146" w:author="BPS" w:date="2025-02-05T13:52:00Z"&amp;gt;&amp;lt;w:r w:rsidRPr="00C20149"&amp;gt;&amp;lt;w:t xml:space="preserve"&amp;gt; a naval &amp;lt;/w:t&amp;gt;&amp;lt;/w:r&amp;gt;&amp;lt;w:bookmarkStart w:id="147" w:name="_LINE__26_100900c3_1614_49fb_9fc4_0fa0f2" /&amp;gt;&amp;lt;w:bookmarkEnd w:id="140" /&amp;gt;&amp;lt;w:r w:rsidRPr="00C20149"&amp;gt;&amp;lt;w:t&amp;gt;shipyard or&amp;lt;/w:t&amp;gt;&amp;lt;/w:r&amp;gt;&amp;lt;/w:ins&amp;gt;&amp;lt;w:ins w:id="148" w:author="BPS" w:date="2025-02-12T17:11:00Z"&amp;gt;&amp;lt;w:r&amp;gt;&amp;lt;w:t xml:space="preserve"&amp;gt; a&amp;lt;/w:t&amp;gt;&amp;lt;/w:r&amp;gt;&amp;lt;/w:ins&amp;gt;&amp;lt;w:ins w:id="149" w:author="BPS" w:date="2025-02-05T13:52:00Z"&amp;gt;&amp;lt;w:r w:rsidRPr="00C20149"&amp;gt;&amp;lt;w:t xml:space="preserve"&amp;gt; military base&amp;lt;/w:t&amp;gt;&amp;lt;/w:r&amp;gt;&amp;lt;/w:ins&amp;gt;&amp;lt;w:ins w:id="150" w:author="BPS" w:date="2025-02-12T17:11:00Z"&amp;gt;&amp;lt;w:r&amp;gt;&amp;lt;w:t&amp;gt;,&amp;lt;/w:t&amp;gt;&amp;lt;/w:r&amp;gt;&amp;lt;/w:ins&amp;gt;&amp;lt;w:ins w:id="151" w:author="BPS" w:date="2025-02-05T13:52:00Z"&amp;gt;&amp;lt;w:r w:rsidRPr="00C20149"&amp;gt;&amp;lt;w:t xml:space="preserve"&amp;gt; pursuant to this section.  The fire chief &amp;lt;/w:t&amp;gt;&amp;lt;/w:r&amp;gt;&amp;lt;/w:ins&amp;gt;&amp;lt;w:ins w:id="152" w:author="BPS" w:date="2025-02-12T17:11:00Z"&amp;gt;&amp;lt;w:r&amp;gt;&amp;lt;w:t&amp;gt;shall&amp;lt;/w:t&amp;gt;&amp;lt;/w:r&amp;gt;&amp;lt;/w:ins&amp;gt;&amp;lt;w:ins w:id="153" w:author="BPS" w:date="2025-02-05T13:52:00Z"&amp;gt;&amp;lt;w:r w:rsidRPr="00C20149"&amp;gt;&amp;lt;w:t xml:space="preserve"&amp;gt; consult the database &amp;lt;/w:t&amp;gt;&amp;lt;/w:r&amp;gt;&amp;lt;w:bookmarkStart w:id="154" w:name="_LINE__27_7d977a15_b09a_4d42_af25_4a9193" /&amp;gt;&amp;lt;w:bookmarkEnd w:id="147" /&amp;gt;&amp;lt;w:r w:rsidRPr="00C20149"&amp;gt;&amp;lt;w:t xml:space="preserve"&amp;gt;of displaced &amp;lt;/w:t&amp;gt;&amp;lt;/w:r&amp;gt;&amp;lt;/w:ins&amp;gt;&amp;lt;w:ins w:id="155" w:author="BPS" w:date="2025-02-12T17:11:00Z"&amp;gt;&amp;lt;w:r&amp;gt;&amp;lt;w:t xml:space="preserve"&amp;gt;civilian &amp;lt;/w:t&amp;gt;&amp;lt;/w:r&amp;gt;&amp;lt;/w:ins&amp;gt;&amp;lt;w:ins w:id="156" w:author="BPS" w:date="2025-02-05T13:52:00Z"&amp;gt;&amp;lt;w:r w:rsidRPr="00C20149"&amp;gt;&amp;lt;w:t xml:space="preserve"&amp;gt;federal firefighters established pursuant to Title 26, section 1407 &amp;lt;/w:t&amp;gt;&amp;lt;/w:r&amp;gt;&amp;lt;w:bookmarkStart w:id="157" w:name="_LINE__28_0df2f2b5_a78c_4a50_9fb6_6fe7fb" /&amp;gt;&amp;lt;w:bookmarkEnd w:id="154" /&amp;gt;&amp;lt;w:r w:rsidRPr="00C20149"&amp;gt;&amp;lt;w:t&amp;gt;before filling any open municipal firefighter position in the municipality.&amp;lt;/w:t&amp;gt;&amp;lt;/w:r&amp;gt;&amp;lt;w:bookmarkEnd w:id="157" /&amp;gt;&amp;lt;/w:ins&amp;gt;&amp;lt;/w:p&amp;gt;&amp;lt;w:p w:rsidR="00975E22" w:rsidRPr="00C20149" w:rsidRDefault="00975E22" w:rsidP="00975E22"&amp;gt;&amp;lt;w:pPr&amp;gt;&amp;lt;w:ind w:left="360" w:firstLine="360" /&amp;gt;&amp;lt;w:rPr&amp;gt;&amp;lt;w:ins w:id="158" w:author="BPS" w:date="2025-02-05T13:52:00Z" /&amp;gt;&amp;lt;/w:rPr&amp;gt;&amp;lt;/w:pPr&amp;gt;&amp;lt;w:bookmarkStart w:id="159" w:name="_STATUTE_NUMBER__59677789_2e64_4087_b715" /&amp;gt;&amp;lt;w:bookmarkStart w:id="160" w:name="_STATUTE_SS__9c9919f0_ad14_4ebe_a942_ade" /&amp;gt;&amp;lt;w:bookmarkStart w:id="161" w:name="_PAR__12_cd8851e2_8772_45aa_8325_60d3d19" /&amp;gt;&amp;lt;w:bookmarkStart w:id="162" w:name="_LINE__29_8f3dba05_69b9_47e6_a1ed_f3f4f7" /&amp;gt;&amp;lt;w:bookmarkEnd w:id="129" /&amp;gt;&amp;lt;w:bookmarkEnd w:id="130" /&amp;gt;&amp;lt;w:bookmarkEnd w:id="131" /&amp;gt;&amp;lt;w:ins w:id="163" w:author="BPS" w:date="2025-02-05T13:52:00Z"&amp;gt;&amp;lt;w:r w:rsidRPr="00C20149"&amp;gt;&amp;lt;w:rPr&amp;gt;&amp;lt;w:b /&amp;gt;&amp;lt;/w:rPr&amp;gt;&amp;lt;w:t&amp;gt;1&amp;lt;/w:t&amp;gt;&amp;lt;/w:r&amp;gt;&amp;lt;w:bookmarkEnd w:id="159" /&amp;gt;&amp;lt;w:r w:rsidRPr="00C20149"&amp;gt;&amp;lt;w:rPr&amp;gt;&amp;lt;w:b /&amp;gt;&amp;lt;/w:rPr&amp;gt;&amp;lt;w:t xml:space="preserve"&amp;gt;. &amp;lt;/w:t&amp;gt;&amp;lt;/w:r&amp;gt;&amp;lt;w:bookmarkStart w:id="164" w:name="_STATUTE_HEADNOTE__f8a736fb_dd24_42d3_ab" /&amp;gt;&amp;lt;w:r w:rsidRPr="00C20149"&amp;gt;&amp;lt;w:rPr&amp;gt;&amp;lt;w:b /&amp;gt;&amp;lt;/w:rPr&amp;gt;&amp;lt;w:t&amp;gt;Term of displacement.&amp;lt;/w:t&amp;gt;&amp;lt;/w:r&amp;gt;&amp;lt;w:r w:rsidRPr="00C20149"&amp;gt;&amp;lt;w:t xml:space="preserve"&amp;gt;  &amp;lt;/w:t&amp;gt;&amp;lt;/w:r&amp;gt;&amp;lt;w:bookmarkStart w:id="165" w:name="_STATUTE_CONTENT__55cbd8c2_f736_40f0_aea" /&amp;gt;&amp;lt;w:bookmarkEnd w:id="164" /&amp;gt;&amp;lt;w:r w:rsidRPr="00C20149"&amp;gt;&amp;lt;w:t&amp;gt;A&amp;lt;/w:t&amp;gt;&amp;lt;/w:r&amp;gt;&amp;lt;/w:ins&amp;gt;&amp;lt;w:ins w:id="166" w:author="BPS" w:date="2025-02-12T17:11:00Z"&amp;gt;&amp;lt;w:r&amp;gt;&amp;lt;w:t xml:space="preserve"&amp;gt; displaced&amp;lt;/w:t&amp;gt;&amp;lt;/w:r&amp;gt;&amp;lt;/w:ins&amp;gt;&amp;lt;w:ins w:id="167" w:author="BPS" w:date="2025-02-05T13:52:00Z"&amp;gt;&amp;lt;w:r w:rsidRPr="00C20149"&amp;gt;&amp;lt;w:t xml:space="preserve"&amp;gt; civilian federal firefighter must be given &amp;lt;/w:t&amp;gt;&amp;lt;/w:r&amp;gt;&amp;lt;w:bookmarkStart w:id="168" w:name="_LINE__30_fcee43d3_8b87_4525_b053_f980d2" /&amp;gt;&amp;lt;w:bookmarkEnd w:id="162" /&amp;gt;&amp;lt;w:r w:rsidRPr="00C20149"&amp;gt;&amp;lt;w:t&amp;gt;priority&amp;lt;/w:t&amp;gt;&amp;lt;/w:r&amp;gt;&amp;lt;/w:ins&amp;gt;&amp;lt;w:ins w:id="169" w:author="BPS" w:date="2025-02-27T10:39:00Z"&amp;gt;&amp;lt;w:r&amp;gt;&amp;lt;w:t xml:space="preserve"&amp;gt; consideration for employment&amp;lt;/w:t&amp;gt;&amp;lt;/w:r&amp;gt;&amp;lt;/w:ins&amp;gt;&amp;lt;w:ins w:id="170" w:author="BPS" w:date="2025-02-05T13:52:00Z"&amp;gt;&amp;lt;w:r w:rsidRPr="00C20149"&amp;gt;&amp;lt;w:t xml:space="preserve"&amp;gt; for a period of 48 months after receiving notice of &amp;lt;/w:t&amp;gt;&amp;lt;/w:r&amp;gt;&amp;lt;w:bookmarkStart w:id="171" w:name="_LINE__31_5e2cc2d1_8c40_4606_86b9_5ae5e9" /&amp;gt;&amp;lt;w:bookmarkEnd w:id="168" /&amp;gt;&amp;lt;w:r w:rsidRPr="00C20149"&amp;gt;&amp;lt;w:t&amp;gt;termination due to a reduction in force at or closure of a federal installation&amp;lt;/w:t&amp;gt;&amp;lt;/w:r&amp;gt;&amp;lt;/w:ins&amp;gt;&amp;lt;w:ins w:id="172" w:author="BPS" w:date="2025-02-12T17:11:00Z"&amp;gt;&amp;lt;w:r&amp;gt;&amp;lt;w:t xml:space="preserve"&amp;gt; &amp;lt;/w:t&amp;gt;&amp;lt;/w:r&amp;gt;&amp;lt;/w:ins&amp;gt;&amp;lt;w:ins w:id="173" w:author="BPS" w:date="2025-02-12T17:12:00Z"&amp;gt;&amp;lt;w:r&amp;gt;&amp;lt;w:t&amp;gt;in this State&amp;lt;/w:t&amp;gt;&amp;lt;/w:r&amp;gt;&amp;lt;/w:ins&amp;gt;&amp;lt;w:ins w:id="174" w:author="BPS" w:date="2025-02-05T13:52:00Z"&amp;gt;&amp;lt;w:r w:rsidRPr="00C20149"&amp;gt;&amp;lt;w:t&amp;gt;.&amp;lt;/w:t&amp;gt;&amp;lt;/w:r&amp;gt;&amp;lt;w:bookmarkEnd w:id="171" /&amp;gt;&amp;lt;/w:ins&amp;gt;&amp;lt;/w:p&amp;gt;&amp;lt;w:p w:rsidR="00975E22" w:rsidRPr="00C20149" w:rsidRDefault="00975E22" w:rsidP="00975E22"&amp;gt;&amp;lt;w:pPr&amp;gt;&amp;lt;w:ind w:left="360" w:firstLine="360" /&amp;gt;&amp;lt;w:rPr&amp;gt;&amp;lt;w:ins w:id="175" w:author="BPS" w:date="2025-02-05T13:52:00Z" /&amp;gt;&amp;lt;/w:rPr&amp;gt;&amp;lt;/w:pPr&amp;gt;&amp;lt;w:bookmarkStart w:id="176" w:name="_STATUTE_NUMBER__758667af_3bf9_4dda_88c4" /&amp;gt;&amp;lt;w:bookmarkStart w:id="177" w:name="_STATUTE_SS__38772e31_6ca0_4cc4_b5d0_e80" /&amp;gt;&amp;lt;w:bookmarkStart w:id="178" w:name="_PAR__13_cbc97c17_8048_43ba_b2e6_9083ab2" /&amp;gt;&amp;lt;w:bookmarkStart w:id="179" w:name="_LINE__32_d104115f_c823_4278_96ec_3aa214" /&amp;gt;&amp;lt;w:bookmarkEnd w:id="160" /&amp;gt;&amp;lt;w:bookmarkEnd w:id="161" /&amp;gt;&amp;lt;w:bookmarkEnd w:id="165" /&amp;gt;&amp;lt;w:ins w:id="180" w:author="BPS" w:date="2025-02-05T13:52:00Z"&amp;gt;&amp;lt;w:r w:rsidRPr="00C20149"&amp;gt;&amp;lt;w:rPr&amp;gt;&amp;lt;w:b /&amp;gt;&amp;lt;/w:rPr&amp;gt;&amp;lt;w:t&amp;gt;2&amp;lt;/w:t&amp;gt;&amp;lt;/w:r&amp;gt;&amp;lt;w:bookmarkEnd w:id="176" /&amp;gt;&amp;lt;w:r w:rsidRPr="00C20149"&amp;gt;&amp;lt;w:rPr&amp;gt;&amp;lt;w:b /&amp;gt;&amp;lt;/w:rPr&amp;gt;&amp;lt;w:t xml:space="preserve"&amp;gt;. &amp;lt;/w:t&amp;gt;&amp;lt;/w:r&amp;gt;&amp;lt;w:bookmarkStart w:id="181" w:name="_STATUTE_HEADNOTE__540c3680_f794_40cd_91" /&amp;gt;&amp;lt;w:r w:rsidRPr="00C20149"&amp;gt;&amp;lt;w:rPr&amp;gt;&amp;lt;w:b /&amp;gt;&amp;lt;/w:rPr&amp;gt;&amp;lt;w:t&amp;gt;Good standing.&amp;lt;/w:t&amp;gt;&amp;lt;/w:r&amp;gt;&amp;lt;w:r w:rsidRPr="00C20149"&amp;gt;&amp;lt;w:t xml:space="preserve"&amp;gt;  &amp;lt;/w:t&amp;gt;&amp;lt;/w:r&amp;gt;&amp;lt;/w:ins&amp;gt;&amp;lt;w:bookmarkStart w:id="182" w:name="_STATUTE_CONTENT__eecb7333_3b84_497b_ab2" /&amp;gt;&amp;lt;w:bookmarkEnd w:id="181" /&amp;gt;&amp;lt;w:ins w:id="183" w:author="BPS" w:date="2025-02-12T17:12:00Z"&amp;gt;&amp;lt;w:r&amp;gt;&amp;lt;w:t&amp;gt;Notwithstanding subsection 1, t&amp;lt;/w:t&amp;gt;&amp;lt;/w:r&amp;gt;&amp;lt;/w:ins&amp;gt;&amp;lt;w:ins w:id="184" w:author="BPS" w:date="2025-02-05T13:52:00Z"&amp;gt;&amp;lt;w:r w:rsidRPr="00C20149"&amp;gt;&amp;lt;w:t xml:space="preserve"&amp;gt;he fire chief is not required to give &amp;lt;/w:t&amp;gt;&amp;lt;/w:r&amp;gt;&amp;lt;w:bookmarkStart w:id="185" w:name="_LINE__33_edf4c767_132e_4009_9241_871b1b" /&amp;gt;&amp;lt;w:bookmarkEnd w:id="179" /&amp;gt;&amp;lt;w:r w:rsidRPr="00C20149"&amp;gt;&amp;lt;w:t&amp;gt;priority to a displaced&amp;lt;/w:t&amp;gt;&amp;lt;/w:r&amp;gt;&amp;lt;/w:ins&amp;gt;&amp;lt;w:ins w:id="186" w:author="BPS" w:date="2025-02-12T17:12:00Z"&amp;gt;&amp;lt;w:r&amp;gt;&amp;lt;w:t xml:space="preserve"&amp;gt; civilian&amp;lt;/w:t&amp;gt;&amp;lt;/w:r&amp;gt;&amp;lt;/w:ins&amp;gt;&amp;lt;w:ins w:id="187" w:author="BPS" w:date="2025-02-05T13:52:00Z"&amp;gt;&amp;lt;w:r w:rsidRPr="00C20149"&amp;gt;&amp;lt;w:t xml:space="preserve"&amp;gt; federal firefighter who has not satisfactorily completed &amp;lt;/w:t&amp;gt;&amp;lt;/w:r&amp;gt;&amp;lt;w:bookmarkStart w:id="188" w:name="_LINE__34_f3f5bff4_e548_46c3_aed9_cfec86" /&amp;gt;&amp;lt;w:bookmarkEnd w:id="185" /&amp;gt;&amp;lt;w:r w:rsidRPr="00C20149"&amp;gt;&amp;lt;w:t&amp;gt;firefighter training&amp;lt;/w:t&amp;gt;&amp;lt;/w:r&amp;gt;&amp;lt;/w:ins&amp;gt;&amp;lt;w:ins w:id="189" w:author="BPS" w:date="2025-02-27T10:39:00Z"&amp;gt;&amp;lt;w:r&amp;gt;&amp;lt;w:t xml:space="preserve"&amp;gt; or met local requirements for &amp;lt;/w:t&amp;gt;&amp;lt;/w:r&amp;gt;&amp;lt;/w:ins&amp;gt;&amp;lt;w:ins w:id="190" w:author="BPS" w:date="2025-03-03T09:54:00Z"&amp;gt;&amp;lt;w:r&amp;gt;&amp;lt;w:t xml:space="preserve"&amp;gt;a &amp;lt;/w:t&amp;gt;&amp;lt;/w:r&amp;gt;&amp;lt;/w:ins&amp;gt;&amp;lt;w:ins w:id="191" w:author="BPS" w:date="2025-02-27T10:39:00Z"&amp;gt;&amp;lt;w:r&amp;gt;&amp;lt;w:t&amp;gt;position&amp;lt;/w:t&amp;gt;&amp;lt;/w:r&amp;gt;&amp;lt;/w:ins&amp;gt;&amp;lt;w:ins w:id="192" w:author="BPS" w:date="2025-02-05T13:52:00Z"&amp;gt;&amp;lt;w:r w:rsidRPr="00C20149"&amp;gt;&amp;lt;w:t xml:space="preserve"&amp;gt; or was not in good standing at &amp;lt;/w:t&amp;gt;&amp;lt;/w:r&amp;gt;&amp;lt;w:bookmarkStart w:id="193" w:name="_LINE__35_54da0848_a781_4026_8ef1_9513ed" /&amp;gt;&amp;lt;w:bookmarkEnd w:id="188" /&amp;gt;&amp;lt;w:r w:rsidRPr="00C20149"&amp;gt;&amp;lt;w:t&amp;gt;the time of the reduction in force&amp;lt;/w:t&amp;gt;&amp;lt;/w:r&amp;gt;&amp;lt;/w:ins&amp;gt;&amp;lt;w:ins w:id="194" w:author="BPS" w:date="2025-02-12T17:12:00Z"&amp;gt;&amp;lt;w:r&amp;gt;&amp;lt;w:t xml:space="preserve"&amp;gt; &amp;lt;/w:t&amp;gt;&amp;lt;/w:r&amp;gt;&amp;lt;/w:ins&amp;gt;&amp;lt;w:ins w:id="195" w:author="BPS" w:date="2025-02-14T08:07:00Z"&amp;gt;&amp;lt;w:r&amp;gt;&amp;lt;w:t&amp;gt;at&amp;lt;/w:t&amp;gt;&amp;lt;/w:r&amp;gt;&amp;lt;/w:ins&amp;gt;&amp;lt;w:ins w:id="196" w:author="BPS" w:date="2025-02-05T13:52:00Z"&amp;gt;&amp;lt;w:r w:rsidRPr="00C20149"&amp;gt;&amp;lt;w:t xml:space="preserve"&amp;gt; or closure of the federal installation&amp;lt;/w:t&amp;gt;&amp;lt;/w:r&amp;gt;&amp;lt;/w:ins&amp;gt;&amp;lt;w:ins w:id="197" w:author="BPS" w:date="2025-02-14T08:07:00Z"&amp;gt;&amp;lt;w:r&amp;gt;&amp;lt;w:t xml:space="preserve"&amp;gt; in this State&amp;lt;/w:t&amp;gt;&amp;lt;/w:r&amp;gt;&amp;lt;/w:ins&amp;gt;&amp;lt;w:ins w:id="198" w:author="BPS" w:date="2025-02-05T13:52:00Z"&amp;gt;&amp;lt;w:r w:rsidRPr="00C20149"&amp;gt;&amp;lt;w:t&amp;gt;.&amp;lt;/w:t&amp;gt;&amp;lt;/w:r&amp;gt;&amp;lt;w:bookmarkEnd w:id="193" /&amp;gt;&amp;lt;/w:ins&amp;gt;&amp;lt;/w:p&amp;gt;&amp;lt;w:p w:rsidR="00975E22" w:rsidRPr="00C20149" w:rsidRDefault="00975E22" w:rsidP="00975E22"&amp;gt;&amp;lt;w:pPr&amp;gt;&amp;lt;w:ind w:left="360" w:firstLine="360" /&amp;gt;&amp;lt;w:rPr&amp;gt;&amp;lt;w:ins w:id="199" w:author="BPS" w:date="2025-02-05T13:52:00Z" /&amp;gt;&amp;lt;/w:rPr&amp;gt;&amp;lt;/w:pPr&amp;gt;&amp;lt;w:bookmarkStart w:id="200" w:name="_STATUTE_NUMBER__d781a107_934e_4b4e_91f8" /&amp;gt;&amp;lt;w:bookmarkStart w:id="201" w:name="_STATUTE_SS__5852ca14_953d_4dd3_95e5_17f" /&amp;gt;&amp;lt;w:bookmarkStart w:id="202" w:name="_PAR__14_7e16b78f_33c5_46ac_89a1_ae5a87f" /&amp;gt;&amp;lt;w:bookmarkStart w:id="203" w:name="_LINE__36_912676af_657b_4cc2_9486_8bd199" /&amp;gt;&amp;lt;w:bookmarkEnd w:id="177" /&amp;gt;&amp;lt;w:bookmarkEnd w:id="178" /&amp;gt;&amp;lt;w:bookmarkEnd w:id="182" /&amp;gt;&amp;lt;w:ins w:id="204" w:author="BPS" w:date="2025-02-05T13:52:00Z"&amp;gt;&amp;lt;w:r w:rsidRPr="00C20149"&amp;gt;&amp;lt;w:rPr&amp;gt;&amp;lt;w:b /&amp;gt;&amp;lt;/w:rPr&amp;gt;&amp;lt;w:t&amp;gt;3&amp;lt;/w:t&amp;gt;&amp;lt;/w:r&amp;gt;&amp;lt;w:bookmarkEnd w:id="200" /&amp;gt;&amp;lt;w:r w:rsidRPr="00C20149"&amp;gt;&amp;lt;w:rPr&amp;gt;&amp;lt;w:b /&amp;gt;&amp;lt;/w:rPr&amp;gt;&amp;lt;w:t xml:space="preserve"&amp;gt;. &amp;lt;/w:t&amp;gt;&amp;lt;/w:r&amp;gt;&amp;lt;w:bookmarkStart w:id="205" w:name="_STATUTE_HEADNOTE__ae041544_7300_4613_b8" /&amp;gt;&amp;lt;w:r w:rsidRPr="00C20149"&amp;gt;&amp;lt;w:rPr&amp;gt;&amp;lt;w:b /&amp;gt;&amp;lt;/w:rPr&amp;gt;&amp;lt;w:t&amp;gt;Regional consideration.&amp;lt;/w:t&amp;gt;&amp;lt;/w:r&amp;gt;&amp;lt;w:r w:rsidRPr="00C20149"&amp;gt;&amp;lt;w:t xml:space="preserve"&amp;gt;  &amp;lt;/w:t&amp;gt;&amp;lt;/w:r&amp;gt;&amp;lt;w:bookmarkStart w:id="206" w:name="_STATUTE_CONTENT__1877dcd1_e18c_41ca_a63" /&amp;gt;&amp;lt;w:bookmarkEnd w:id="205" /&amp;gt;&amp;lt;w:r w:rsidRPr="00C20149"&amp;gt;&amp;lt;w:t xml:space="preserve"&amp;gt;The fire chief shall seek to &amp;lt;/w:t&amp;gt;&amp;lt;/w:r&amp;gt;&amp;lt;/w:ins&amp;gt;&amp;lt;w:ins w:id="207" w:author="BPS" w:date="2025-02-12T17:12:00Z"&amp;gt;&amp;lt;w:r&amp;gt;&amp;lt;w:t&amp;gt;employ&amp;lt;/w:t&amp;gt;&amp;lt;/w:r&amp;gt;&amp;lt;/w:ins&amp;gt;&amp;lt;w:ins w:id="208" w:author="BPS" w:date="2025-02-05T13:52:00Z"&amp;gt;&amp;lt;w:r w:rsidRPr="00C20149"&amp;gt;&amp;lt;w:t xml:space="preserve"&amp;gt; displaced civilian&amp;lt;/w:t&amp;gt;&amp;lt;/w:r&amp;gt;&amp;lt;/w:ins&amp;gt;&amp;lt;w:ins w:id="209" w:author="BPS" w:date="2025-02-27T10:39:00Z"&amp;gt;&amp;lt;w:r&amp;gt;&amp;lt;w:t xml:space="preserve"&amp;gt; &amp;lt;/w:t&amp;gt;&amp;lt;/w:r&amp;gt;&amp;lt;w:bookmarkStart w:id="210" w:name="_LINE__37_c2d7b0ac_587a_44cf_951b_a9f76f" /&amp;gt;&amp;lt;w:bookmarkEnd w:id="203" /&amp;gt;&amp;lt;w:r&amp;gt;&amp;lt;w:t&amp;gt;federal&amp;lt;/w:t&amp;gt;&amp;lt;/w:r&amp;gt;&amp;lt;/w:ins&amp;gt;&amp;lt;w:ins w:id="211" w:author="BPS" w:date="2025-02-05T13:52:00Z"&amp;gt;&amp;lt;w:r w:rsidRPr="00C20149"&amp;gt;&amp;lt;w:t xml:space="preserve"&amp;gt; firefighters who are residents of the municipality or the county before considering &amp;lt;/w:t&amp;gt;&amp;lt;/w:r&amp;gt;&amp;lt;w:bookmarkStart w:id="212" w:name="_LINE__38_4d319793_8ff1_4bbb_b953_7a8263" /&amp;gt;&amp;lt;w:bookmarkEnd w:id="210" /&amp;gt;&amp;lt;w:r w:rsidRPr="00C20149"&amp;gt;&amp;lt;w:t xml:space="preserve"&amp;gt;displaced civilian &amp;lt;/w:t&amp;gt;&amp;lt;/w:r&amp;gt;&amp;lt;/w:ins&amp;gt;&amp;lt;w:ins w:id="213" w:author="BPS" w:date="2025-02-27T10:39:00Z"&amp;gt;&amp;lt;w:r&amp;gt;&amp;lt;w:t&amp;gt;f&amp;lt;/w:t&amp;gt;&amp;lt;/w:r&amp;gt;&amp;lt;/w:ins&amp;gt;&amp;lt;w:ins w:id="214" w:author="BPS" w:date="2025-02-27T10:40:00Z"&amp;gt;&amp;lt;w:r&amp;gt;&amp;lt;w:t xml:space="preserve"&amp;gt;ederal &amp;lt;/w:t&amp;gt;&amp;lt;/w:r&amp;gt;&amp;lt;/w:ins&amp;gt;&amp;lt;w:ins w:id="215" w:author="BPS" w:date="2025-02-05T13:52:00Z"&amp;gt;&amp;lt;w:r w:rsidRPr="00C20149"&amp;gt;&amp;lt;w:t xml:space="preserve"&amp;gt;firefighters residing in other regions of the &amp;lt;/w:t&amp;gt;&amp;lt;/w:r&amp;gt;&amp;lt;/w:ins&amp;gt;&amp;lt;w:ins w:id="216" w:author="BPS" w:date="2025-02-12T17:13:00Z"&amp;gt;&amp;lt;w:r&amp;gt;&amp;lt;w:t&amp;gt;St&amp;lt;/w:t&amp;gt;&amp;lt;/w:r&amp;gt;&amp;lt;/w:ins&amp;gt;&amp;lt;w:ins w:id="217" w:author="BPS" w:date="2025-02-05T13:52:00Z"&amp;gt;&amp;lt;w:r w:rsidRPr="00C20149"&amp;gt;&amp;lt;w:t&amp;gt;ate.&amp;lt;/w:t&amp;gt;&amp;lt;/w:r&amp;gt;&amp;lt;w:bookmarkEnd w:id="212" /&amp;gt;&amp;lt;/w:ins&amp;gt;&amp;lt;/w:p&amp;gt;&amp;lt;w:p w:rsidR="00975E22" w:rsidRDefault="00975E22" w:rsidP="00975E22"&amp;gt;&amp;lt;w:pPr&amp;gt;&amp;lt;w:ind w:left="360" w:firstLine="360" /&amp;gt;&amp;lt;/w:pPr&amp;gt;&amp;lt;w:bookmarkStart w:id="218" w:name="_STATUTE_NUMBER__81ef18be_98bf_4528_9b71" /&amp;gt;&amp;lt;w:bookmarkStart w:id="219" w:name="_STATUTE_SS__972d38d6_6e45_4409_ab70_8d3" /&amp;gt;&amp;lt;w:bookmarkStart w:id="220" w:name="_PAR__15_34fc9e50_b93f_489c_b4fe_5f59986" /&amp;gt;&amp;lt;w:bookmarkStart w:id="221" w:name="_LINE__39_4ca0fc71_5e01_4ed4_b406_bd009a" /&amp;gt;&amp;lt;w:bookmarkEnd w:id="201" /&amp;gt;&amp;lt;w:bookmarkEnd w:id="202" /&amp;gt;&amp;lt;w:bookmarkEnd w:id="206" /&amp;gt;&amp;lt;w:ins w:id="222" w:author="BPS" w:date="2025-02-05T13:52:00Z"&amp;gt;&amp;lt;w:r w:rsidRPr="00C20149"&amp;gt;&amp;lt;w:rPr&amp;gt;&amp;lt;w:b /&amp;gt;&amp;lt;/w:rPr&amp;gt;&amp;lt;w:t&amp;gt;4&amp;lt;/w:t&amp;gt;&amp;lt;/w:r&amp;gt;&amp;lt;w:bookmarkEnd w:id="218" /&amp;gt;&amp;lt;w:r w:rsidRPr="00C20149"&amp;gt;&amp;lt;w:rPr&amp;gt;&amp;lt;w:b /&amp;gt;&amp;lt;/w:rPr&amp;gt;&amp;lt;w:t xml:space="preserve"&amp;gt;. &amp;lt;/w:t&amp;gt;&amp;lt;/w:r&amp;gt;&amp;lt;w:bookmarkStart w:id="223" w:name="_STATUTE_HEADNOTE__0804cd8f_8e7b_4f11_83" /&amp;gt;&amp;lt;w:r w:rsidRPr="00C20149"&amp;gt;&amp;lt;w:rPr&amp;gt;&amp;lt;w:b /&amp;gt;&amp;lt;/w:rPr&amp;gt;&amp;lt;w:t&amp;gt;Existing applications.&amp;lt;/w:t&amp;gt;&amp;lt;/w:r&amp;gt;&amp;lt;w:r w:rsidRPr="00C20149"&amp;gt;&amp;lt;w:t xml:space="preserve"&amp;gt;  &amp;lt;/w:t&amp;gt;&amp;lt;/w:r&amp;gt;&amp;lt;w:bookmarkStart w:id="224" w:name="_STATUTE_CONTENT__aa8b4875_dfe2_4712_804" /&amp;gt;&amp;lt;w:bookmarkEnd w:id="223" /&amp;gt;&amp;lt;w:r w:rsidRPr="00C20149"&amp;gt;&amp;lt;w:t&amp;gt;A displaced&amp;lt;/w:t&amp;gt;&amp;lt;/w:r&amp;gt;&amp;lt;/w:ins&amp;gt;&amp;lt;w:ins w:id="225" w:author="BPS" w:date="2025-02-12T17:13:00Z"&amp;gt;&amp;lt;w:r&amp;gt;&amp;lt;w:t xml:space="preserve"&amp;gt; civilian&amp;lt;/w:t&amp;gt;&amp;lt;/w:r&amp;gt;&amp;lt;/w:ins&amp;gt;&amp;lt;w:ins w:id="226" w:author="BPS" w:date="2025-02-05T13:52:00Z"&amp;gt;&amp;lt;w:r w:rsidRPr="00C20149"&amp;gt;&amp;lt;w:t xml:space="preserve"&amp;gt; federal firefighter must be given priority&amp;lt;/w:t&amp;gt;&amp;lt;/w:r&amp;gt;&amp;lt;/w:ins&amp;gt;&amp;lt;w:ins w:id="227" w:author="BPS" w:date="2025-02-27T10:40:00Z"&amp;gt;&amp;lt;w:r&amp;gt;&amp;lt;w:t xml:space="preserve"&amp;gt; &amp;lt;/w:t&amp;gt;&amp;lt;/w:r&amp;gt;&amp;lt;w:bookmarkStart w:id="228" w:name="_LINE__40_2962ea54_2daf_4b15_9176_269cc8" /&amp;gt;&amp;lt;w:bookmarkEnd w:id="221" /&amp;gt;&amp;lt;w:r&amp;gt;&amp;lt;w:t&amp;gt;consideration&amp;lt;/w:t&amp;gt;&amp;lt;/w:r&amp;gt;&amp;lt;/w:ins&amp;gt;&amp;lt;w:ins w:id="229" w:author="BPS" w:date="2025-02-05T13:52:00Z"&amp;gt;&amp;lt;w:r w:rsidRPr="00C20149"&amp;gt;&amp;lt;w:t xml:space="preserve"&amp;gt; for an open position over existing applicants if the name of the displaced &amp;lt;/w:t&amp;gt;&amp;lt;/w:r&amp;gt;&amp;lt;w:bookmarkStart w:id="230" w:name="_PAGE_SPLIT__5c30a405_34ad_44eb_ae23_407" /&amp;gt;&amp;lt;w:bookmarkStart w:id="231" w:name="_PAGE__2_c2dc5f42_76d4_4ff7_a619_4fc0bba" /&amp;gt;&amp;lt;w:bookmarkStart w:id="232" w:name="_PAR__1_5463dacc_4dc0_4a2a_821e_755a3586" /&amp;gt;&amp;lt;w:bookmarkStart w:id="233" w:name="_LINE__1_15277e12_71b5_48f3_8c56_5ef7585" /&amp;gt;&amp;lt;w:bookmarkEnd w:id="3" /&amp;gt;&amp;lt;w:bookmarkEnd w:id="220" /&amp;gt;&amp;lt;w:bookmarkEnd w:id="228" /&amp;gt;&amp;lt;w:r w:rsidRPr="00C20149"&amp;gt;&amp;lt;w:t&amp;gt;f&amp;lt;/w:t&amp;gt;&amp;lt;/w:r&amp;gt;&amp;lt;w:bookmarkEnd w:id="230" /&amp;gt;&amp;lt;w:r w:rsidRPr="00C20149"&amp;gt;&amp;lt;w:t&amp;gt;irefighter was added to the database&amp;lt;/w:t&amp;gt;&amp;lt;/w:r&amp;gt;&amp;lt;/w:ins&amp;gt;&amp;lt;w:ins w:id="234" w:author="BPS" w:date="2025-02-12T17:13:00Z"&amp;gt;&amp;lt;w:r&amp;gt;&amp;lt;w:t xml:space="preserve"&amp;gt; of displaced civilian federal firefighters established &amp;lt;/w:t&amp;gt;&amp;lt;/w:r&amp;gt;&amp;lt;w:bookmarkStart w:id="235" w:name="_LINE__2_97d5d500_de2f_4d5c_9160_a1efd5c" /&amp;gt;&amp;lt;w:bookmarkEnd w:id="233" /&amp;gt;&amp;lt;w:r&amp;gt;&amp;lt;w:t&amp;gt;pursuant to Title 26, section 1407&amp;lt;/w:t&amp;gt;&amp;lt;/w:r&amp;gt;&amp;lt;/w:ins&amp;gt;&amp;lt;w:ins w:id="236" w:author="BPS" w:date="2025-02-05T13:52:00Z"&amp;gt;&amp;lt;w:r w:rsidRPr="00C20149"&amp;gt;&amp;lt;w:t xml:space="preserve"&amp;gt; before the position is filled.&amp;lt;/w:t&amp;gt;&amp;lt;/w:r&amp;gt;&amp;lt;/w:ins&amp;gt;&amp;lt;w:bookmarkEnd w:id="235" /&amp;gt;&amp;lt;/w:p&amp;gt;&amp;lt;w:p w:rsidR="00975E22" w:rsidRDefault="00975E22" w:rsidP="00975E22"&amp;gt;&amp;lt;w:pPr&amp;gt;&amp;lt;w:keepNext /&amp;gt;&amp;lt;w:spacing w:before="240" /&amp;gt;&amp;lt;w:ind w:left="360" /&amp;gt;&amp;lt;w:jc w:val="center" /&amp;gt;&amp;lt;/w:pPr&amp;gt;&amp;lt;w:bookmarkStart w:id="237" w:name="_SUMMARY__92048e6c_1860_4964_b499_710741" /&amp;gt;&amp;lt;w:bookmarkStart w:id="238" w:name="_PAR__2_ca463fbf_c12b_478b_95e5_b59f6db9" /&amp;gt;&amp;lt;w:bookmarkStart w:id="239" w:name="_LINE__3_0e077e3d_cc4e_41f9_83dd_9dcc252" /&amp;gt;&amp;lt;w:bookmarkEnd w:id="8" /&amp;gt;&amp;lt;w:bookmarkEnd w:id="114" /&amp;gt;&amp;lt;w:bookmarkEnd w:id="119" /&amp;gt;&amp;lt;w:bookmarkEnd w:id="122" /&amp;gt;&amp;lt;w:bookmarkEnd w:id="219" /&amp;gt;&amp;lt;w:bookmarkEnd w:id="224" /&amp;gt;&amp;lt;w:bookmarkEnd w:id="232" /&amp;gt;&amp;lt;w:r&amp;gt;&amp;lt;w:rPr&amp;gt;&amp;lt;w:b /&amp;gt;&amp;lt;w:sz w:val="24" /&amp;gt;&amp;lt;/w:rPr&amp;gt;&amp;lt;w:t&amp;gt;SUMMARY&amp;lt;/w:t&amp;gt;&amp;lt;/w:r&amp;gt;&amp;lt;w:bookmarkEnd w:id="239" /&amp;gt;&amp;lt;/w:p&amp;gt;&amp;lt;w:p w:rsidR="00975E22" w:rsidRDefault="00975E22" w:rsidP="00975E22"&amp;gt;&amp;lt;w:pPr&amp;gt;&amp;lt;w:ind w:left="360" w:firstLine="360" /&amp;gt;&amp;lt;/w:pPr&amp;gt;&amp;lt;w:bookmarkStart w:id="240" w:name="_PAR__3_ee8aad84_15a3_4b5d_97a0_b356c636" /&amp;gt;&amp;lt;w:bookmarkStart w:id="241" w:name="_LINE__4_721e8afb_c17b_4ee8_bc77_848ab4a" /&amp;gt;&amp;lt;w:bookmarkEnd w:id="238" /&amp;gt;&amp;lt;w:r w:rsidRPr="007065B6"&amp;gt;&amp;lt;w:t xml:space="preserve"&amp;gt;This bill requires municipalities, when filling an open position for a firefighter, to give &amp;lt;/w:t&amp;gt;&amp;lt;/w:r&amp;gt;&amp;lt;w:bookmarkStart w:id="242" w:name="_LINE__5_3584025a_2b9e_4215_982f_d28db4b" /&amp;gt;&amp;lt;w:bookmarkEnd w:id="241" /&amp;gt;&amp;lt;w:r w:rsidRPr="007065B6"&amp;gt;&amp;lt;w:t&amp;gt;priority to&amp;lt;/w:t&amp;gt;&amp;lt;/w:r&amp;gt;&amp;lt;w:r&amp;gt;&amp;lt;w:t xml:space="preserve"&amp;gt; &amp;lt;/w:t&amp;gt;&amp;lt;/w:r&amp;gt;&amp;lt;w:r w:rsidRPr="007065B6"&amp;gt;&amp;lt;w:t&amp;gt;civilian&amp;lt;/w:t&amp;gt;&amp;lt;/w:r&amp;gt;&amp;lt;w:r&amp;gt;&amp;lt;w:t xml:space="preserve"&amp;gt; federal&amp;lt;/w:t&amp;gt;&amp;lt;/w:r&amp;gt;&amp;lt;w:r w:rsidRPr="007065B6"&amp;gt;&amp;lt;w:t xml:space="preserve"&amp;gt; firefighters who have been displaced due to a reduction in force &amp;lt;/w:t&amp;gt;&amp;lt;/w:r&amp;gt;&amp;lt;w:bookmarkStart w:id="243" w:name="_LINE__6_308f5108_0ed5_4ff0_830a_56b5a08" /&amp;gt;&amp;lt;w:bookmarkEnd w:id="242" /&amp;gt;&amp;lt;w:r w:rsidRPr="007065B6"&amp;gt;&amp;lt;w:t xml:space="preserve"&amp;gt;at or closure of a federal military installation.  The bill requires the Department of Labor to &amp;lt;/w:t&amp;gt;&amp;lt;/w:r&amp;gt;&amp;lt;w:bookmarkStart w:id="244" w:name="_LINE__7_be386164_4dab_474f_8921_6d44a46" /&amp;gt;&amp;lt;w:bookmarkEnd w:id="243" /&amp;gt;&amp;lt;w:r w:rsidRPr="007065B6"&amp;gt;&amp;lt;w:t xml:space="preserve"&amp;gt;establish and maintain a &amp;lt;/w:t&amp;gt;&amp;lt;/w:r&amp;gt;&amp;lt;w:r&amp;gt;&amp;lt;w:t&amp;gt;database&amp;lt;/w:t&amp;gt;&amp;lt;/w:r&amp;gt;&amp;lt;w:r w:rsidRPr="007065B6"&amp;gt;&amp;lt;w:t xml:space="preserve"&amp;gt; of displaced&amp;lt;/w:t&amp;gt;&amp;lt;/w:r&amp;gt;&amp;lt;w:r&amp;gt;&amp;lt;w:t xml:space="preserve"&amp;gt; civilian&amp;lt;/w:t&amp;gt;&amp;lt;/w:r&amp;gt;&amp;lt;w:r w:rsidRPr="007065B6"&amp;gt;&amp;lt;w:t xml:space="preserve"&amp;gt; federal firefighters&amp;lt;/w:t&amp;gt;&amp;lt;/w:r&amp;gt;&amp;lt;w:r&amp;gt;&amp;lt;w:t xml:space="preserve"&amp;gt; in Maine&amp;lt;/w:t&amp;gt;&amp;lt;/w:r&amp;gt;&amp;lt;w:r w:rsidRPr="007065B6"&amp;gt;&amp;lt;w:t&amp;gt;.&amp;lt;/w:t&amp;gt;&amp;lt;/w:r&amp;gt;&amp;lt;w:bookmarkEnd w:id="244" /&amp;gt;&amp;lt;/w:p&amp;gt;&amp;lt;w:bookmarkEnd w:id="1" /&amp;gt;&amp;lt;w:bookmarkEnd w:id="2" /&amp;gt;&amp;lt;w:bookmarkEnd w:id="231" /&amp;gt;&amp;lt;w:bookmarkEnd w:id="237" /&amp;gt;&amp;lt;w:bookmarkEnd w:id="240" /&amp;gt;&amp;lt;w:p w:rsidR="00000000" w:rsidRDefault="00975E22"&amp;gt;&amp;lt;w:r&amp;gt;&amp;lt;w:t xml:space="preserve"&amp;gt; &amp;lt;/w:t&amp;gt;&amp;lt;/w:r&amp;gt;&amp;lt;/w:p&amp;gt;&amp;lt;w:sectPr w:rsidR="00000000" w:rsidSect="00975E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51C" w:rsidRDefault="00975E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d2e682_d9a5_459f_8642_6518d04&lt;/BookmarkName&gt;&lt;Tables /&gt;&lt;/ProcessedCheckInPage&gt;&lt;ProcessedCheckInPage&gt;&lt;PageNumber&gt;2&lt;/PageNumber&gt;&lt;BookmarkName&gt;_PAGE__2_c2dc5f42_76d4_4ff7_a619_4fc0bba&lt;/BookmarkName&gt;&lt;Tables /&gt;&lt;/ProcessedCheckInPage&gt;&lt;/Pages&gt;&lt;Paragraphs&gt;&lt;CheckInParagraphs&gt;&lt;PageNumber&gt;1&lt;/PageNumber&gt;&lt;BookmarkName&gt;_PAR__1_300764c7_46d3_452b_b4fc_c88a08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e8f333_5614_401a_9680_ef37bb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8176bb_f9c5_41ea_aa95_bd8a3e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1f2892_0319_4051_b283_651e13d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80fb6d_d2c9_42e2_814c_bcdb180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9cdcc2_1d78_454f_bac7_9342a18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347284_7243_480f_b68b_9ce404d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8cdf09_b152_4bd5_91dc_01c79a9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a006fd_bd96_4274_ad6b_7ea8528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694956_cc5d_4a94_ac63_e890f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38a9fe_a566_4813_9362_3e3b8dd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8851e2_8772_45aa_8325_60d3d1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c97c17_8048_43ba_b2e6_9083ab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e16b78f_33c5_46ac_89a1_ae5a87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fc9e50_b93f_489c_b4fe_5f5998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63dacc_4dc0_4a2a_821e_755a35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463fbf_c12b_478b_95e5_b59f6d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8aad84_15a3_4b5d_97a0_b356c636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