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n Access to Justice Income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469847_114c_4cfb_"/>
      <w:bookmarkStart w:id="1" w:name="_DOC_BODY__c54c0f47_0907_43a7_afc0_c7638"/>
      <w:bookmarkStart w:id="2" w:name="_PAGE__1_1c73a0dd_42ed_40f0_815c_e0388b8"/>
      <w:bookmarkStart w:id="3" w:name="_PAR__1_ce34f345_82ef_4677_9ace_01838e36"/>
      <w:bookmarkStart w:id="4" w:name="_ENACTING_CLAUSE__8bb4de62_109d_4ce9_9ee"/>
      <w:bookmarkStart w:id="5" w:name="_LINE__1_decc70d0_df28_4fbd_a759_26964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34f345_82ef_4677_9ace_01838e36"/>
      <w:bookmarkStart w:id="7" w:name="_ENACTING_CLAUSE__8bb4de62_109d_4ce9_9ee"/>
      <w:bookmarkStart w:id="8" w:name="_DOC_BODY_CONTENT__63fea9aa_a591_40dd_88"/>
      <w:bookmarkStart w:id="9" w:name="_BILL_SECTION__079515c5_235d_4fe3_be0d_6"/>
      <w:bookmarkStart w:id="10" w:name="_PAR__2_a22442a5_1cfa_4575_91b1_076555fe"/>
      <w:bookmarkStart w:id="11" w:name="_BILL_SECTION_HEADER__815e67fe_dff5_45d2"/>
      <w:bookmarkStart w:id="12" w:name="_LINE__2_e7f29c7d_867a_4915_b386_e6509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f72fe27_c8e2_41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91, sub-§2, ¶MM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22442a5_1cfa_4575_91b1_076555fe"/>
      <w:bookmarkStart w:id="15" w:name="_BILL_SECTION_HEADER__815e67fe_dff5_45d2"/>
      <w:bookmarkStart w:id="16" w:name="_PROCESSED_CHANGE__b64527eb_a6c4_4eb8_a3"/>
      <w:bookmarkStart w:id="17" w:name="_PAR__3_e56b8d94_73a3_4dc3_9bba_43f808d2"/>
      <w:bookmarkStart w:id="18" w:name="_STATUTE_P__518cdee2_9777_4f1a_a7df_eb66"/>
      <w:bookmarkStart w:id="19" w:name="_LINE__3_a9fefbbf_8cca_4bf5_831b_e162cff"/>
      <w:bookmarkStart w:id="20" w:name="_STATUTE_NUMBER__f4e82c18_2f1c_47b6_840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MMM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26b70d1_25da_47f6_a27"/>
      <w:r>
        <w:rPr>
          <w:rFonts w:eastAsia="Arial" w:cs="Arial" w:ascii="Arial" w:hAnsi="Arial"/>
          <w:u w:val="single"/>
        </w:rPr>
        <w:t xml:space="preserve">The disclosure to the Supreme Judicial Court of information required to make </w:t>
      </w:r>
      <w:bookmarkStart w:id="22" w:name="_LINE__4_1690b2dc_2549_421b_916b_39ec18d"/>
      <w:bookmarkEnd w:id="19"/>
      <w:r>
        <w:rPr>
          <w:rFonts w:eastAsia="Arial" w:cs="Arial" w:ascii="Arial" w:hAnsi="Arial"/>
          <w:u w:val="single"/>
        </w:rPr>
        <w:t>the report required under section 5219-YY, subsection 5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079515c5_235d_4fe3_be0d_6"/>
      <w:bookmarkStart w:id="24" w:name="_PROCESSED_CHANGE__b64527eb_a6c4_4eb8_a3"/>
      <w:bookmarkStart w:id="25" w:name="_PAR__3_e56b8d94_73a3_4dc3_9bba_43f808d2"/>
      <w:bookmarkStart w:id="26" w:name="_STATUTE_P__518cdee2_9777_4f1a_a7df_eb66"/>
      <w:bookmarkStart w:id="27" w:name="_BILL_SECTION__ba58b910_0521_403a_93e9_e"/>
      <w:bookmarkStart w:id="28" w:name="_PAR__4_9f8fb3de_1d8d_4de4_a089_1123326b"/>
      <w:bookmarkStart w:id="29" w:name="_BILL_SECTION_HEADER__c3c26bfb_d2f3_46bf"/>
      <w:bookmarkStart w:id="30" w:name="_LINE__5_c2c0968f_8617_46eb_ab5f_8ac0081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5c2afe8_6efa_423f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6 MRSA §5219-YY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" w:name="_PAR__4_9f8fb3de_1d8d_4de4_a089_1123326b"/>
      <w:bookmarkStart w:id="33" w:name="_BILL_SECTION_HEADER__c3c26bfb_d2f3_46bf"/>
      <w:bookmarkStart w:id="34" w:name="_PROCESSED_CHANGE__9ce04414_22b0_4f48_b7"/>
      <w:bookmarkStart w:id="35" w:name="_STATUTE_S__bafaa5d6_e7ad_4867_bb68_1617"/>
      <w:bookmarkStart w:id="36" w:name="_PAR__5_a0aecfb3_110e_4bae_8cfc_e490776f"/>
      <w:bookmarkStart w:id="37" w:name="_LINE__6_f415a505_8c59_4acc_84ff_8f5a443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ee2b3550_6b1b_42e9_a2e7"/>
      <w:r>
        <w:rPr>
          <w:rFonts w:eastAsia="Arial" w:cs="Arial" w:ascii="Arial" w:hAnsi="Arial"/>
          <w:b/>
          <w:u w:val="single"/>
        </w:rPr>
        <w:t>5219-YY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db490380_6ac7_4d56_8f"/>
      <w:r>
        <w:rPr>
          <w:rFonts w:eastAsia="Arial" w:cs="Arial" w:ascii="Arial" w:hAnsi="Arial"/>
          <w:b/>
          <w:u w:val="single"/>
        </w:rPr>
        <w:t>Access to justice credit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a0aecfb3_110e_4bae_8cfc_e490776f"/>
      <w:bookmarkStart w:id="41" w:name="_STATUTE_SS__937fbe9e_8c3c_479e_b1cc_21d"/>
      <w:bookmarkStart w:id="42" w:name="_PAR__6_b082d110_e3fb_4804_984a_cd2b663f"/>
      <w:bookmarkStart w:id="43" w:name="_LINE__7_372e6f82_ae57_4d69_ac10_f4841b8"/>
      <w:bookmarkStart w:id="44" w:name="_STATUTE_NUMBER__9e6dea0c_9ea3_492d_b55e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e6e149c5_bb73_481b_b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fc08860d_cd9b_4ebb_a6b"/>
      <w:bookmarkEnd w:id="4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7" w:name="_LINE__8_25d67da5_fe32_498b_8e5f_78713d6"/>
      <w:bookmarkEnd w:id="43"/>
      <w:r>
        <w:rPr>
          <w:rFonts w:eastAsia="Arial" w:cs="Arial" w:ascii="Arial" w:hAnsi="Arial"/>
          <w:u w:val="single"/>
        </w:rPr>
        <w:t>following terms have the following meanings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b082d110_e3fb_4804_984a_cd2b663f"/>
      <w:bookmarkStart w:id="49" w:name="_PAR__7_b71d811f_5367_4341_8e0b_bde4c165"/>
      <w:bookmarkStart w:id="50" w:name="_STATUTE_P__7b39e2f0_4973_4d0e_a7b3_c655"/>
      <w:bookmarkStart w:id="51" w:name="_LINE__9_27a8b81f_60ad_4afd_b9f3_3f21e5a"/>
      <w:bookmarkStart w:id="52" w:name="_STATUTE_NUMBER__788bee0a_3a47_404d_8bbd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3e952df5_3aff_412c_b58"/>
      <w:r>
        <w:rPr>
          <w:rFonts w:eastAsia="Arial" w:cs="Arial" w:ascii="Arial" w:hAnsi="Arial"/>
          <w:u w:val="single"/>
        </w:rPr>
        <w:t>"Court" means the Supreme Judicial Court or its designee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b71d811f_5367_4341_8e0b_bde4c165"/>
      <w:bookmarkStart w:id="55" w:name="_STATUTE_P__7b39e2f0_4973_4d0e_a7b3_c655"/>
      <w:bookmarkStart w:id="56" w:name="_STATUTE_P__f6f8ef95_5c8d_49f8_9da5_fa78"/>
      <w:bookmarkStart w:id="57" w:name="_PAR__8_6687c02f_494a_468c_858e_2abd4ed9"/>
      <w:bookmarkStart w:id="58" w:name="_LINE__10_40e4e8c4_93d0_43b1_878a_7d6da2"/>
      <w:bookmarkStart w:id="59" w:name="_STATUTE_NUMBER__ef3253cf_2f41_4c31_9b4a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ae428b65_cb81_4e8d_841"/>
      <w:r>
        <w:rPr>
          <w:rFonts w:eastAsia="Arial" w:cs="Arial" w:ascii="Arial" w:hAnsi="Arial"/>
          <w:u w:val="single"/>
        </w:rPr>
        <w:t xml:space="preserve">"Eligible attorney" means a person eligible to practice law in the State under Title </w:t>
      </w:r>
      <w:bookmarkStart w:id="61" w:name="_LINE__11_b2e46f5e_d6db_4398_8338_4fab09"/>
      <w:bookmarkEnd w:id="58"/>
      <w:r>
        <w:rPr>
          <w:rFonts w:eastAsia="Arial" w:cs="Arial" w:ascii="Arial" w:hAnsi="Arial"/>
          <w:u w:val="single"/>
        </w:rPr>
        <w:t>4, chapter 17 who, after January 1, 2022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6687c02f_494a_468c_858e_2abd4ed9"/>
      <w:bookmarkStart w:id="63" w:name="_PAR__9_cacce4d3_7741_4483_8015_2e8e356e"/>
      <w:bookmarkStart w:id="64" w:name="_STATUTE_SP__796a7cec_b777_43f8_8631_cf6"/>
      <w:bookmarkStart w:id="65" w:name="_LINE__12_4e9f6968_4660_44d1_b57d_c6809b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43c2e741_457c_4a05_adad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97ef3721_af94_466a_9bb"/>
      <w:r>
        <w:rPr>
          <w:rFonts w:eastAsia="Arial" w:cs="Arial" w:ascii="Arial" w:hAnsi="Arial"/>
          <w:u w:val="single"/>
        </w:rPr>
        <w:t xml:space="preserve">Agrees to practice law in a private practice setting in an underserved area for </w:t>
      </w:r>
      <w:bookmarkStart w:id="68" w:name="_LINE__13_6f90114d_0d28_47ef_8515_306d4c"/>
      <w:bookmarkEnd w:id="65"/>
      <w:r>
        <w:rPr>
          <w:rFonts w:eastAsia="Arial" w:cs="Arial" w:ascii="Arial" w:hAnsi="Arial"/>
          <w:u w:val="single"/>
        </w:rPr>
        <w:t xml:space="preserve">at least 5 years by joining an existing legal practice, establishing a new legal </w:t>
      </w:r>
      <w:bookmarkStart w:id="69" w:name="_LINE__14_467bbdba_a60f_4584_87dd_fd03e7"/>
      <w:bookmarkEnd w:id="68"/>
      <w:r>
        <w:rPr>
          <w:rFonts w:eastAsia="Arial" w:cs="Arial" w:ascii="Arial" w:hAnsi="Arial"/>
          <w:u w:val="single"/>
        </w:rPr>
        <w:t>practice or purchasing an existing legal practice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cacce4d3_7741_4483_8015_2e8e356e"/>
      <w:bookmarkStart w:id="71" w:name="_STATUTE_SP__796a7cec_b777_43f8_8631_cf6"/>
      <w:bookmarkStart w:id="72" w:name="_PAR__10_b7aad157_134f_41a1_ad60_6db54f4"/>
      <w:bookmarkStart w:id="73" w:name="_STATUTE_SP__10e33874_661c_43f5_93de_ba7"/>
      <w:bookmarkStart w:id="74" w:name="_LINE__15_4024c71e_bd7a_453d_be3a_5b0da5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af4da7fd_304c_4ee2_9fe1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8acbf8ea_6073_4dbe_a31"/>
      <w:r>
        <w:rPr>
          <w:rFonts w:eastAsia="Arial" w:cs="Arial" w:ascii="Arial" w:hAnsi="Arial"/>
          <w:u w:val="single"/>
        </w:rPr>
        <w:t xml:space="preserve">Is rostered by the Maine Commission on Indigent Legal Services to accept </w:t>
      </w:r>
      <w:bookmarkStart w:id="77" w:name="_LINE__16_e5e79538_332b_411e_97b5_9d6ee8"/>
      <w:bookmarkEnd w:id="74"/>
      <w:r>
        <w:rPr>
          <w:rFonts w:eastAsia="Arial" w:cs="Arial" w:ascii="Arial" w:hAnsi="Arial"/>
          <w:u w:val="single"/>
        </w:rPr>
        <w:t>court appointments to represent clients in an underserved area;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10_b7aad157_134f_41a1_ad60_6db54f4"/>
      <w:bookmarkStart w:id="79" w:name="_STATUTE_SP__10e33874_661c_43f5_93de_ba7"/>
      <w:bookmarkStart w:id="80" w:name="_PAR__11_c1e007fe_a0fa_4707_9d30_7b99207"/>
      <w:bookmarkStart w:id="81" w:name="_STATUTE_SP__e62d7ba2_e33e_40e9_9725_b16"/>
      <w:bookmarkStart w:id="82" w:name="_LINE__17_73545ed6_62ca_403c_a4b1_06e8c2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b5067838_9517_491f_b4de"/>
      <w:r>
        <w:rPr>
          <w:rFonts w:eastAsia="Arial" w:cs="Arial" w:ascii="Arial" w:hAnsi="Arial"/>
          <w:u w:val="single"/>
        </w:rPr>
        <w:t>3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c1f0552a_afca_4ec2_b90"/>
      <w:r>
        <w:rPr>
          <w:rFonts w:eastAsia="Arial" w:cs="Arial" w:ascii="Arial" w:hAnsi="Arial"/>
          <w:u w:val="single"/>
        </w:rPr>
        <w:t>Agrees to perform pro bono legal services in an underserved area; and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1_c1e007fe_a0fa_4707_9d30_7b99207"/>
      <w:bookmarkStart w:id="86" w:name="_STATUTE_SP__e62d7ba2_e33e_40e9_9725_b16"/>
      <w:bookmarkStart w:id="87" w:name="_PAR__12_f6341459_acec_4638_b3b9_0a9ad40"/>
      <w:bookmarkStart w:id="88" w:name="_STATUTE_SP__1885cfda_c4be_448e_88c8_b01"/>
      <w:bookmarkStart w:id="89" w:name="_LINE__18_8cee3737_5d39_4cc4_8284_c0a34f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3b99bbb3_41c2_4dd9_9e14"/>
      <w:r>
        <w:rPr>
          <w:rFonts w:eastAsia="Arial" w:cs="Arial" w:ascii="Arial" w:hAnsi="Arial"/>
          <w:u w:val="single"/>
        </w:rPr>
        <w:t>4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c61a3902_09be_431a_bc2"/>
      <w:r>
        <w:rPr>
          <w:rFonts w:eastAsia="Arial" w:cs="Arial" w:ascii="Arial" w:hAnsi="Arial"/>
          <w:u w:val="single"/>
        </w:rPr>
        <w:t xml:space="preserve">Is certified by the court under subsection 3 to be eligible for the credit under </w:t>
      </w:r>
      <w:bookmarkStart w:id="92" w:name="_LINE__19_a6c1adb2_222c_4f9e_b26e_566cea"/>
      <w:bookmarkEnd w:id="89"/>
      <w:r>
        <w:rPr>
          <w:rFonts w:eastAsia="Arial" w:cs="Arial" w:ascii="Arial" w:hAnsi="Arial"/>
          <w:u w:val="single"/>
        </w:rPr>
        <w:t>this section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STATUTE_P__f6f8ef95_5c8d_49f8_9da5_fa78"/>
      <w:bookmarkStart w:id="94" w:name="_PAR__12_f6341459_acec_4638_b3b9_0a9ad40"/>
      <w:bookmarkStart w:id="95" w:name="_STATUTE_SP__1885cfda_c4be_448e_88c8_b01"/>
      <w:bookmarkStart w:id="96" w:name="_PAR__13_cf5b3dfb_49e3_47ae_b6ef_c22a96c"/>
      <w:bookmarkStart w:id="97" w:name="_STATUTE_P__38c07bd6_10fe_45ba_b004_f658"/>
      <w:bookmarkStart w:id="98" w:name="_LINE__20_3cbfbbf0_130a_4407_b5c0_0722de"/>
      <w:bookmarkStart w:id="99" w:name="_STATUTE_NUMBER__17409126_1195_490a_a19c"/>
      <w:bookmarkEnd w:id="93"/>
      <w:bookmarkEnd w:id="94"/>
      <w:bookmarkEnd w:id="95"/>
      <w:bookmarkEnd w:id="91"/>
      <w:bookmarkEnd w:id="96"/>
      <w:bookmarkEnd w:id="97"/>
      <w:r>
        <w:rPr>
          <w:rFonts w:eastAsia="Arial" w:cs="Arial" w:ascii="Arial" w:hAnsi="Arial"/>
          <w:u w:val="single"/>
        </w:rPr>
        <w:t>C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7f290449_7910_4ff5_9c9"/>
      <w:r>
        <w:rPr>
          <w:rFonts w:eastAsia="Arial" w:cs="Arial" w:ascii="Arial" w:hAnsi="Arial"/>
          <w:u w:val="single"/>
        </w:rPr>
        <w:t xml:space="preserve">"Underserved area" means an area in the State that is determined by the court to be </w:t>
      </w:r>
      <w:bookmarkStart w:id="101" w:name="_LINE__21_ad78dbf2_f522_4c16_ad74_fea3e8"/>
      <w:bookmarkEnd w:id="98"/>
      <w:r>
        <w:rPr>
          <w:rFonts w:eastAsia="Arial" w:cs="Arial" w:ascii="Arial" w:hAnsi="Arial"/>
          <w:u w:val="single"/>
        </w:rPr>
        <w:t xml:space="preserve">an area where there is insufficient access to legal services.  When identifying </w:t>
      </w:r>
      <w:bookmarkStart w:id="102" w:name="_LINE__22_3e9c605e_32da_4f61_ae6f_81bf5c"/>
      <w:bookmarkEnd w:id="101"/>
      <w:r>
        <w:rPr>
          <w:rFonts w:eastAsia="Arial" w:cs="Arial" w:ascii="Arial" w:hAnsi="Arial"/>
          <w:u w:val="single"/>
        </w:rPr>
        <w:t xml:space="preserve">underserved areas, the court shall take into consideration the ratio of the number of </w:t>
      </w:r>
      <w:bookmarkStart w:id="103" w:name="_LINE__23_880f6d09_d14d_4109_a027_358ecd"/>
      <w:bookmarkEnd w:id="102"/>
      <w:r>
        <w:rPr>
          <w:rFonts w:eastAsia="Arial" w:cs="Arial" w:ascii="Arial" w:hAnsi="Arial"/>
          <w:u w:val="single"/>
        </w:rPr>
        <w:t>attorneys to the population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937fbe9e_8c3c_479e_b1cc_21d"/>
      <w:bookmarkStart w:id="105" w:name="_PAR__13_cf5b3dfb_49e3_47ae_b6ef_c22a96c"/>
      <w:bookmarkStart w:id="106" w:name="_STATUTE_P__38c07bd6_10fe_45ba_b004_f658"/>
      <w:bookmarkStart w:id="107" w:name="_PAR__14_570d260d_e5ea_4b47_aba4_169a3eb"/>
      <w:bookmarkStart w:id="108" w:name="_STATUTE_SS__a65de5fa_5e8f_4f75_977b_837"/>
      <w:bookmarkStart w:id="109" w:name="_LINE__24_8443d06e_33c2_451e_8c6f_fe1f1b"/>
      <w:bookmarkStart w:id="110" w:name="_STATUTE_NUMBER__d8fc28ce_155d_47d3_b7cf"/>
      <w:bookmarkEnd w:id="104"/>
      <w:bookmarkEnd w:id="105"/>
      <w:bookmarkEnd w:id="106"/>
      <w:bookmarkEnd w:id="100"/>
      <w:bookmarkEnd w:id="107"/>
      <w:bookmarkEnd w:id="108"/>
      <w:r>
        <w:rPr>
          <w:rFonts w:eastAsia="Arial" w:cs="Arial" w:ascii="Arial" w:hAnsi="Arial"/>
          <w:b/>
          <w:u w:val="single"/>
        </w:rPr>
        <w:t>2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69ce5d5_5fd5_4593_9b"/>
      <w:r>
        <w:rPr>
          <w:rFonts w:eastAsia="Arial" w:cs="Arial" w:ascii="Arial" w:hAnsi="Arial"/>
          <w:b/>
          <w:u w:val="single"/>
        </w:rPr>
        <w:t>Credit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732afda0_92c7_4bd2_a60"/>
      <w:bookmarkEnd w:id="111"/>
      <w:r>
        <w:rPr>
          <w:rFonts w:eastAsia="Arial" w:cs="Arial" w:ascii="Arial" w:hAnsi="Arial"/>
          <w:u w:val="single"/>
        </w:rPr>
        <w:t xml:space="preserve">For tax years beginning on or after January 1, 2022, an eligible attorney is </w:t>
      </w:r>
      <w:bookmarkStart w:id="113" w:name="_LINE__25_f37a897b_937f_40bf_8820_21c0df"/>
      <w:bookmarkEnd w:id="109"/>
      <w:r>
        <w:rPr>
          <w:rFonts w:eastAsia="Arial" w:cs="Arial" w:ascii="Arial" w:hAnsi="Arial"/>
          <w:u w:val="single"/>
        </w:rPr>
        <w:t xml:space="preserve">allowed a credit for each taxable year, not to exceed $6,000, against the taxes due under </w:t>
      </w:r>
      <w:bookmarkStart w:id="114" w:name="_LINE__26_f5438412_4170_42b2_9104_28bbbc"/>
      <w:bookmarkEnd w:id="113"/>
      <w:r>
        <w:rPr>
          <w:rFonts w:eastAsia="Arial" w:cs="Arial" w:ascii="Arial" w:hAnsi="Arial"/>
          <w:u w:val="single"/>
        </w:rPr>
        <w:t xml:space="preserve">this Part.  The credit may be claimed in the first year that the eligible attorney meets the </w:t>
      </w:r>
      <w:bookmarkStart w:id="115" w:name="_LINE__27_2d6b4c65_5fe0_43f3_a59c_5eb412"/>
      <w:bookmarkEnd w:id="114"/>
      <w:r>
        <w:rPr>
          <w:rFonts w:eastAsia="Arial" w:cs="Arial" w:ascii="Arial" w:hAnsi="Arial"/>
          <w:u w:val="single"/>
        </w:rPr>
        <w:t>conditions of eligibility for at least 6 months and in each of the 4 subsequent year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570d260d_e5ea_4b47_aba4_169a3eb"/>
      <w:bookmarkStart w:id="117" w:name="_STATUTE_SS__a65de5fa_5e8f_4f75_977b_837"/>
      <w:bookmarkStart w:id="118" w:name="_PAR__15_fafe7209_795a_434b_80cc_df37d20"/>
      <w:bookmarkStart w:id="119" w:name="_STATUTE_SS__ba447f6a_f0d7_4d6a_910e_c6e"/>
      <w:bookmarkStart w:id="120" w:name="_LINE__28_de3a1b37_a428_490f_9416_ec1573"/>
      <w:bookmarkStart w:id="121" w:name="_STATUTE_NUMBER__fb7a30c3_176c_41c2_88c0"/>
      <w:bookmarkEnd w:id="116"/>
      <w:bookmarkEnd w:id="117"/>
      <w:bookmarkEnd w:id="112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fa7aed38_66e7_451e_86"/>
      <w:r>
        <w:rPr>
          <w:rFonts w:eastAsia="Arial" w:cs="Arial" w:ascii="Arial" w:hAnsi="Arial"/>
          <w:b/>
          <w:u w:val="single"/>
        </w:rPr>
        <w:t>Eligibility limitation; 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a4cb580e_e86b_415f_95d"/>
      <w:bookmarkEnd w:id="122"/>
      <w:r>
        <w:rPr>
          <w:rFonts w:eastAsia="Arial" w:cs="Arial" w:ascii="Arial" w:hAnsi="Arial"/>
          <w:u w:val="single"/>
        </w:rPr>
        <w:t xml:space="preserve">The court may certify up to 5 eligible attorneys </w:t>
      </w:r>
      <w:bookmarkStart w:id="124" w:name="_LINE__29_23acb678_b178_42b4_9ef2_0c4cfa"/>
      <w:bookmarkEnd w:id="120"/>
      <w:r>
        <w:rPr>
          <w:rFonts w:eastAsia="Arial" w:cs="Arial" w:ascii="Arial" w:hAnsi="Arial"/>
          <w:u w:val="single"/>
        </w:rPr>
        <w:t xml:space="preserve">in each year from 2022 through 2027. Additional attorneys may not be certified after 2027.  </w:t>
      </w:r>
      <w:bookmarkStart w:id="125" w:name="_LINE__30_05705afb_21eb_4139_9ae1_dbf09f"/>
      <w:bookmarkEnd w:id="124"/>
      <w:r>
        <w:rPr>
          <w:rFonts w:eastAsia="Arial" w:cs="Arial" w:ascii="Arial" w:hAnsi="Arial"/>
          <w:u w:val="single"/>
        </w:rPr>
        <w:t xml:space="preserve">The court shall annually, at year-end, verify that certified attorneys continue to be eligible </w:t>
      </w:r>
      <w:bookmarkStart w:id="126" w:name="_LINE__31_101487c0_34ca_4a19_89a8_e0a918"/>
      <w:bookmarkEnd w:id="125"/>
      <w:r>
        <w:rPr>
          <w:rFonts w:eastAsia="Arial" w:cs="Arial" w:ascii="Arial" w:hAnsi="Arial"/>
          <w:u w:val="single"/>
        </w:rPr>
        <w:t xml:space="preserve">for the credit under this section and shall decertify any attorney who ceases to meet the </w:t>
      </w:r>
      <w:bookmarkStart w:id="127" w:name="_LINE__32_7d22131e_5fb8_42ea_ae58_dcfc40"/>
      <w:bookmarkEnd w:id="126"/>
      <w:r>
        <w:rPr>
          <w:rFonts w:eastAsia="Arial" w:cs="Arial" w:ascii="Arial" w:hAnsi="Arial"/>
          <w:u w:val="single"/>
        </w:rPr>
        <w:t xml:space="preserve">conditions of eligibility. The court shall notify the bureau whenever an attorney is certified </w:t>
      </w:r>
      <w:bookmarkStart w:id="128" w:name="_LINE__33_8b15b818_7c19_485a_987a_ac1177"/>
      <w:bookmarkEnd w:id="127"/>
      <w:r>
        <w:rPr>
          <w:rFonts w:eastAsia="Arial" w:cs="Arial" w:ascii="Arial" w:hAnsi="Arial"/>
          <w:u w:val="single"/>
        </w:rPr>
        <w:t xml:space="preserve">or decertified. A decertified attorney ceases to be eligible for the credit under this section </w:t>
      </w:r>
      <w:bookmarkStart w:id="129" w:name="_LINE__34_8d9739f4_af41_41a6_aabd_a865af"/>
      <w:bookmarkEnd w:id="128"/>
      <w:r>
        <w:rPr>
          <w:rFonts w:eastAsia="Arial" w:cs="Arial" w:ascii="Arial" w:hAnsi="Arial"/>
          <w:u w:val="single"/>
        </w:rPr>
        <w:t>beginning with the tax year during which the attorney is decertified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fafe7209_795a_434b_80cc_df37d20"/>
      <w:bookmarkStart w:id="131" w:name="_STATUTE_SS__ba447f6a_f0d7_4d6a_910e_c6e"/>
      <w:bookmarkStart w:id="132" w:name="_PAR__16_3e63183e_ccd2_4814_b086_6000315"/>
      <w:bookmarkStart w:id="133" w:name="_STATUTE_SS__c30260f9_522b_4b23_8ecf_98f"/>
      <w:bookmarkStart w:id="134" w:name="_LINE__35_38212a83_4cd6_492a_a3fc_d5015b"/>
      <w:bookmarkStart w:id="135" w:name="_STATUTE_NUMBER__197f75e4_c6c2_4f68_b859"/>
      <w:bookmarkEnd w:id="130"/>
      <w:bookmarkEnd w:id="131"/>
      <w:bookmarkEnd w:id="123"/>
      <w:bookmarkEnd w:id="132"/>
      <w:bookmarkEnd w:id="133"/>
      <w:r>
        <w:rPr>
          <w:rFonts w:eastAsia="Arial" w:cs="Arial" w:ascii="Arial" w:hAnsi="Arial"/>
          <w:b/>
          <w:u w:val="single"/>
        </w:rPr>
        <w:t>4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9c2e8ded_d86d_4082_b9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59065cfb_e46f_4b98_aa7"/>
      <w:bookmarkEnd w:id="136"/>
      <w:r>
        <w:rPr>
          <w:rFonts w:eastAsia="Arial" w:cs="Arial" w:ascii="Arial" w:hAnsi="Arial"/>
          <w:u w:val="single"/>
        </w:rPr>
        <w:t>The court shall adopt rules to implement this section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6_3e63183e_ccd2_4814_b086_6000315"/>
      <w:bookmarkStart w:id="139" w:name="_STATUTE_SS__c30260f9_522b_4b23_8ecf_98f"/>
      <w:bookmarkStart w:id="140" w:name="_STATUTE_SS__1b9ec82e_a7cd_4bcb_8f60_a01"/>
      <w:bookmarkStart w:id="141" w:name="_PAR__17_45f6862c_6dfe_4b21_908a_96f6df3"/>
      <w:bookmarkStart w:id="142" w:name="_LINE__36_ff60c90e_c160_452d_8e44_acae92"/>
      <w:bookmarkStart w:id="143" w:name="_STATUTE_NUMBER__f9dc11f9_8e86_4c37_bdda"/>
      <w:bookmarkEnd w:id="138"/>
      <w:bookmarkEnd w:id="139"/>
      <w:bookmarkEnd w:id="137"/>
      <w:bookmarkEnd w:id="140"/>
      <w:r>
        <w:rPr>
          <w:rFonts w:eastAsia="Arial" w:cs="Arial" w:ascii="Arial" w:hAnsi="Arial"/>
          <w:b/>
          <w:u w:val="single"/>
        </w:rPr>
        <w:t>5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dd9efa6f_5c77_4f98_9f"/>
      <w:r>
        <w:rPr>
          <w:rFonts w:eastAsia="Arial" w:cs="Arial" w:ascii="Arial" w:hAnsi="Arial"/>
          <w:b/>
          <w:u w:val="single"/>
        </w:rPr>
        <w:t>Report; review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c36f775c_a6a0_4c84_b1a"/>
      <w:bookmarkEnd w:id="144"/>
      <w:r>
        <w:rPr>
          <w:rFonts w:eastAsia="Arial" w:cs="Arial" w:ascii="Arial" w:hAnsi="Arial"/>
          <w:u w:val="single"/>
        </w:rPr>
        <w:t xml:space="preserve">By February 15, 2027, the court shall submit to the joint standing </w:t>
      </w:r>
      <w:bookmarkStart w:id="146" w:name="_LINE__37_e8aa9aeb_b01c_4726_ab2d_3626e1"/>
      <w:bookmarkEnd w:id="142"/>
      <w:r>
        <w:rPr>
          <w:rFonts w:eastAsia="Arial" w:cs="Arial" w:ascii="Arial" w:hAnsi="Arial"/>
          <w:u w:val="single"/>
        </w:rPr>
        <w:t xml:space="preserve">committee of the Legislature having jurisdiction over taxation matters a report that </w:t>
      </w:r>
      <w:bookmarkStart w:id="147" w:name="_LINE__38_1a04e54d_e1f7_44c1_b954_7644dd"/>
      <w:bookmarkEnd w:id="146"/>
      <w:r>
        <w:rPr>
          <w:rFonts w:eastAsia="Arial" w:cs="Arial" w:ascii="Arial" w:hAnsi="Arial"/>
          <w:u w:val="single"/>
        </w:rPr>
        <w:t xml:space="preserve">identifies the number of eligible attorneys claiming the credit under this section each year </w:t>
      </w:r>
      <w:bookmarkStart w:id="148" w:name="_LINE__39_4c0e96ec_b38c_4291_a9cc_d150f8"/>
      <w:bookmarkEnd w:id="147"/>
      <w:r>
        <w:rPr>
          <w:rFonts w:eastAsia="Arial" w:cs="Arial" w:ascii="Arial" w:hAnsi="Arial"/>
          <w:u w:val="single"/>
        </w:rPr>
        <w:t xml:space="preserve">in which the credit is available and identifies the underserved areas where those attorneys </w:t>
      </w:r>
      <w:bookmarkStart w:id="149" w:name="_LINE__40_f850ca36_98ab_40e9_a7e1_aadafe"/>
      <w:bookmarkEnd w:id="148"/>
      <w:r>
        <w:rPr>
          <w:rFonts w:eastAsia="Arial" w:cs="Arial" w:ascii="Arial" w:hAnsi="Arial"/>
          <w:u w:val="single"/>
        </w:rPr>
        <w:t xml:space="preserve">practice. The committee shall review the report and determine the effectiveness of the credit </w:t>
      </w:r>
      <w:bookmarkStart w:id="150" w:name="_PAGE__2_bdb87ba6_54b3_405d_af3a_12a72a5"/>
      <w:bookmarkStart w:id="151" w:name="_PAR__1_b85c2b6a_8130_48ed_ab31_722743ae"/>
      <w:bookmarkStart w:id="152" w:name="_LINE__1_fc92682c_f287_4f90_a492_03d640f"/>
      <w:bookmarkStart w:id="153" w:name="_PAGE_SPLIT__fc8cc3c3_a882_49cc_8a1f_20f"/>
      <w:bookmarkEnd w:id="2"/>
      <w:bookmarkEnd w:id="141"/>
      <w:bookmarkEnd w:id="149"/>
      <w:r>
        <w:rPr>
          <w:rFonts w:eastAsia="Arial" w:cs="Arial" w:ascii="Arial" w:hAnsi="Arial"/>
          <w:u w:val="single"/>
        </w:rPr>
        <w:t>i</w:t>
      </w:r>
      <w:bookmarkEnd w:id="153"/>
      <w:r>
        <w:rPr>
          <w:rFonts w:eastAsia="Arial" w:cs="Arial" w:ascii="Arial" w:hAnsi="Arial"/>
          <w:u w:val="single"/>
        </w:rPr>
        <w:t xml:space="preserve">n expanding legal services to underserved areas.  The committee may submit legislation </w:t>
      </w:r>
      <w:bookmarkStart w:id="154" w:name="_LINE__2_5935015e_ceb4_4e0b_b3c5_2a01326"/>
      <w:bookmarkEnd w:id="152"/>
      <w:r>
        <w:rPr>
          <w:rFonts w:eastAsia="Arial" w:cs="Arial" w:ascii="Arial" w:hAnsi="Arial"/>
          <w:u w:val="single"/>
        </w:rPr>
        <w:t>to the First Regular Session of the 133rd Legislature related to the report.</w:t>
      </w:r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63fea9aa_a591_40dd_88"/>
      <w:bookmarkStart w:id="156" w:name="_BILL_SECTION__ba58b910_0521_403a_93e9_e"/>
      <w:bookmarkStart w:id="157" w:name="_PROCESSED_CHANGE__9ce04414_22b0_4f48_b7"/>
      <w:bookmarkStart w:id="158" w:name="_STATUTE_S__bafaa5d6_e7ad_4867_bb68_1617"/>
      <w:bookmarkStart w:id="159" w:name="_STATUTE_SS__1b9ec82e_a7cd_4bcb_8f60_a01"/>
      <w:bookmarkStart w:id="160" w:name="_SUMMARY__bee4b402_7acf_4a25_a611_2658f1"/>
      <w:bookmarkStart w:id="161" w:name="_PAR__2_43c3c8b8_8af9_4c01_aa4a_2736d70e"/>
      <w:bookmarkStart w:id="162" w:name="_LINE__3_96757dd3_8342_4a3a_9b06_0cad028"/>
      <w:bookmarkEnd w:id="155"/>
      <w:bookmarkEnd w:id="156"/>
      <w:bookmarkEnd w:id="157"/>
      <w:bookmarkEnd w:id="158"/>
      <w:bookmarkEnd w:id="159"/>
      <w:bookmarkEnd w:id="145"/>
      <w:bookmarkEnd w:id="151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R__2_43c3c8b8_8af9_4c01_aa4a_2736d70e"/>
      <w:bookmarkStart w:id="164" w:name="_PAR__3_052bf8da_921c_4815_8845_9eb2ade2"/>
      <w:bookmarkStart w:id="165" w:name="_LINE__4_cd28d51a_9509_46a6_9fea_fab44d4"/>
      <w:bookmarkEnd w:id="163"/>
      <w:r>
        <w:rPr>
          <w:rFonts w:eastAsia="Arial" w:cs="Arial" w:ascii="Arial" w:hAnsi="Arial"/>
        </w:rPr>
        <w:t xml:space="preserve">This bill provides an income tax credit for 5 years for attorneys who practice law in the </w:t>
      </w:r>
      <w:bookmarkStart w:id="166" w:name="_LINE__5_32c81524_6d83_40e4_bc4c_ebb6e61"/>
      <w:bookmarkEnd w:id="165"/>
      <w:r>
        <w:rPr>
          <w:rFonts w:eastAsia="Arial" w:cs="Arial" w:ascii="Arial" w:hAnsi="Arial"/>
        </w:rPr>
        <w:t xml:space="preserve">State and agree to practice for at least 5 years in an underserved area of the State as </w:t>
      </w:r>
      <w:bookmarkStart w:id="167" w:name="_LINE__6_9d333bd4_b53c_4d35_b947_90d3e25"/>
      <w:bookmarkEnd w:id="166"/>
      <w:r>
        <w:rPr>
          <w:rFonts w:eastAsia="Arial" w:cs="Arial" w:ascii="Arial" w:hAnsi="Arial"/>
        </w:rPr>
        <w:t xml:space="preserve">determined by the Supreme Judicial Court.  Eligibility for the credit is open from 2022 </w:t>
      </w:r>
      <w:bookmarkStart w:id="168" w:name="_LINE__7_34cdbf6d_35dd_4562_bc5a_45ae3e3"/>
      <w:bookmarkEnd w:id="167"/>
      <w:r>
        <w:rPr>
          <w:rFonts w:eastAsia="Arial" w:cs="Arial" w:ascii="Arial" w:hAnsi="Arial"/>
        </w:rPr>
        <w:t xml:space="preserve">through 2027.  The court may certify up to 5 eligible attorneys each year.  The joint standing </w:t>
      </w:r>
      <w:bookmarkStart w:id="169" w:name="_LINE__8_47e87517_1374_40e4_b0c5_45a4161"/>
      <w:bookmarkEnd w:id="168"/>
      <w:r>
        <w:rPr>
          <w:rFonts w:eastAsia="Arial" w:cs="Arial" w:ascii="Arial" w:hAnsi="Arial"/>
        </w:rPr>
        <w:t xml:space="preserve">committee of the Legislature having jurisdiction over taxation matters is directed to review </w:t>
      </w:r>
      <w:bookmarkStart w:id="170" w:name="_LINE__9_571359c8_e13d_45b7_b89c_8e57213"/>
      <w:bookmarkEnd w:id="169"/>
      <w:r>
        <w:rPr>
          <w:rFonts w:eastAsia="Arial" w:cs="Arial" w:ascii="Arial" w:hAnsi="Arial"/>
        </w:rPr>
        <w:t>the effectiveness of the credit and may submit legislation to extend or revise it.</w:t>
      </w:r>
      <w:bookmarkEnd w:id="0"/>
      <w:bookmarkEnd w:id="1"/>
      <w:bookmarkEnd w:id="150"/>
      <w:bookmarkEnd w:id="160"/>
      <w:bookmarkEnd w:id="164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n Access to Justice Incom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92</ItemId>
    <LRId>66697</LRId>
    <LRNumber>64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n Access to Justice Income Tax Credit</LRTitle>
    <ItemTitle>An Act To Create an Access to Justice Income Tax Credit</ItemTitle>
    <ShortTitle1>AN ACT TO CREATE AN ACCESS</ShortTitle1>
    <ShortTitle2>TO JUSTICE INCOME TAX CREDIT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24</LatestDraftingActionId>
    <LatestDraftingActionDate>2021-03-01T12:39:26</LatestDraftingActionDate>
    <LatestDrafterName>echarbonneau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1C7E" w:rsidRDefault="00621C7E" w:rsidP="00621C7E"&amp;gt;&amp;lt;w:pPr&amp;gt;&amp;lt;w:ind w:left="360" /&amp;gt;&amp;lt;/w:pPr&amp;gt;&amp;lt;w:bookmarkStart w:id="0" w:name="_ENACTING_CLAUSE__8bb4de62_109d_4ce9_9ee" /&amp;gt;&amp;lt;w:bookmarkStart w:id="1" w:name="_DOC_BODY__c54c0f47_0907_43a7_afc0_c7638" /&amp;gt;&amp;lt;w:bookmarkStart w:id="2" w:name="_DOC_BODY_CONTAINER__2c469847_114c_4cfb_" /&amp;gt;&amp;lt;w:bookmarkStart w:id="3" w:name="_PAGE__1_1c73a0dd_42ed_40f0_815c_e0388b8" /&amp;gt;&amp;lt;w:bookmarkStart w:id="4" w:name="_PAR__1_ce34f345_82ef_4677_9ace_01838e36" /&amp;gt;&amp;lt;w:bookmarkStart w:id="5" w:name="_LINE__1_decc70d0_df28_4fbd_a759_26964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1C7E" w:rsidRDefault="00621C7E" w:rsidP="00621C7E"&amp;gt;&amp;lt;w:pPr&amp;gt;&amp;lt;w:ind w:left="360" w:firstLine="360" /&amp;gt;&amp;lt;/w:pPr&amp;gt;&amp;lt;w:bookmarkStart w:id="6" w:name="_BILL_SECTION_HEADER__815e67fe_dff5_45d2" /&amp;gt;&amp;lt;w:bookmarkStart w:id="7" w:name="_BILL_SECTION__079515c5_235d_4fe3_be0d_6" /&amp;gt;&amp;lt;w:bookmarkStart w:id="8" w:name="_DOC_BODY_CONTENT__63fea9aa_a591_40dd_88" /&amp;gt;&amp;lt;w:bookmarkStart w:id="9" w:name="_PAR__2_a22442a5_1cfa_4575_91b1_076555fe" /&amp;gt;&amp;lt;w:bookmarkStart w:id="10" w:name="_LINE__2_e7f29c7d_867a_4915_b386_e6509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f72fe27_c8e2_41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91, sub-§2, ¶MMM&amp;lt;/w:t&amp;gt;&amp;lt;/w:r&amp;gt;&amp;lt;w:r&amp;gt;&amp;lt;w:t xml:space="preserve"&amp;gt; is enacted to read:&amp;lt;/w:t&amp;gt;&amp;lt;/w:r&amp;gt;&amp;lt;w:bookmarkEnd w:id="10" /&amp;gt;&amp;lt;/w:p&amp;gt;&amp;lt;w:p w:rsidR="00621C7E" w:rsidRDefault="00621C7E" w:rsidP="00621C7E"&amp;gt;&amp;lt;w:pPr&amp;gt;&amp;lt;w:ind w:left="720" /&amp;gt;&amp;lt;/w:pPr&amp;gt;&amp;lt;w:bookmarkStart w:id="12" w:name="_STATUTE_NUMBER__f4e82c18_2f1c_47b6_840c" /&amp;gt;&amp;lt;w:bookmarkStart w:id="13" w:name="_STATUTE_P__518cdee2_9777_4f1a_a7df_eb66" /&amp;gt;&amp;lt;w:bookmarkStart w:id="14" w:name="_PAR__3_e56b8d94_73a3_4dc3_9bba_43f808d2" /&amp;gt;&amp;lt;w:bookmarkStart w:id="15" w:name="_LINE__3_a9fefbbf_8cca_4bf5_831b_e162cff" /&amp;gt;&amp;lt;w:bookmarkStart w:id="16" w:name="_PROCESSED_CHANGE__b64527eb_a6c4_4eb8_a3" /&amp;gt;&amp;lt;w:bookmarkEnd w:id="6" /&amp;gt;&amp;lt;w:bookmarkEnd w:id="9" /&amp;gt;&amp;lt;w:ins w:id="17" w:author="BPS" w:date="2021-02-11T13:25:00Z"&amp;gt;&amp;lt;w:r&amp;gt;&amp;lt;w:t&amp;gt;MMM&amp;lt;/w:t&amp;gt;&amp;lt;/w:r&amp;gt;&amp;lt;w:bookmarkEnd w:id="12" /&amp;gt;&amp;lt;w:r&amp;gt;&amp;lt;w:t xml:space="preserve"&amp;gt;.  &amp;lt;/w:t&amp;gt;&amp;lt;/w:r&amp;gt;&amp;lt;/w:ins&amp;gt;&amp;lt;w:bookmarkStart w:id="18" w:name="_STATUTE_CONTENT__126b70d1_25da_47f6_a27" /&amp;gt;&amp;lt;w:ins w:id="19" w:author="BPS" w:date="2021-02-11T13:30:00Z"&amp;gt;&amp;lt;w:r w:rsidRPr="00A37804"&amp;gt;&amp;lt;w:t xml:space="preserve"&amp;gt;The disclosure &amp;lt;/w:t&amp;gt;&amp;lt;/w:r&amp;gt;&amp;lt;/w:ins&amp;gt;&amp;lt;w:ins w:id="20" w:author="BPS" w:date="2021-02-11T13:34:00Z"&amp;gt;&amp;lt;w:r&amp;gt;&amp;lt;w:t xml:space="preserve"&amp;gt;to the Supreme Judicial &amp;lt;/w:t&amp;gt;&amp;lt;/w:r&amp;gt;&amp;lt;/w:ins&amp;gt;&amp;lt;w:ins w:id="21" w:author="BPS" w:date="2021-02-25T11:30:00Z"&amp;gt;&amp;lt;w:r&amp;gt;&amp;lt;w:t&amp;gt;C&amp;lt;/w:t&amp;gt;&amp;lt;/w:r&amp;gt;&amp;lt;/w:ins&amp;gt;&amp;lt;w:ins w:id="22" w:author="BPS" w:date="2021-02-11T13:34:00Z"&amp;gt;&amp;lt;w:r&amp;gt;&amp;lt;w:t xml:space="preserve"&amp;gt;ourt &amp;lt;/w:t&amp;gt;&amp;lt;/w:r&amp;gt;&amp;lt;/w:ins&amp;gt;&amp;lt;w:ins w:id="23" w:author="BPS" w:date="2021-02-11T13:30:00Z"&amp;gt;&amp;lt;w:r w:rsidRPr="00A37804"&amp;gt;&amp;lt;w:t xml:space="preserve"&amp;gt;of information required to make &amp;lt;/w:t&amp;gt;&amp;lt;/w:r&amp;gt;&amp;lt;w:bookmarkStart w:id="24" w:name="_LINE__4_1690b2dc_2549_421b_916b_39ec18d" /&amp;gt;&amp;lt;w:bookmarkEnd w:id="15" /&amp;gt;&amp;lt;w:r w:rsidRPr="00A37804"&amp;gt;&amp;lt;w:t&amp;gt;the report required under section 5219&amp;lt;/w:t&amp;gt;&amp;lt;/w:r&amp;gt;&amp;lt;/w:ins&amp;gt;&amp;lt;w:ins w:id="25" w:author="BPS" w:date="2021-02-25T11:30:00Z"&amp;gt;&amp;lt;w:r&amp;gt;&amp;lt;w:t&amp;gt;-&amp;lt;/w:t&amp;gt;&amp;lt;/w:r&amp;gt;&amp;lt;/w:ins&amp;gt;&amp;lt;w:ins w:id="26" w:author="BPS" w:date="2021-02-11T13:30:00Z"&amp;gt;&amp;lt;w:r&amp;gt;&amp;lt;w:t&amp;gt;YY&amp;lt;/w:t&amp;gt;&amp;lt;/w:r&amp;gt;&amp;lt;w:r w:rsidRPr="00A37804"&amp;gt;&amp;lt;w:t&amp;gt;, subsection 5.&amp;lt;/w:t&amp;gt;&amp;lt;/w:r&amp;gt;&amp;lt;/w:ins&amp;gt;&amp;lt;w:bookmarkEnd w:id="24" /&amp;gt;&amp;lt;/w:p&amp;gt;&amp;lt;w:p w:rsidR="00621C7E" w:rsidRDefault="00621C7E" w:rsidP="00621C7E"&amp;gt;&amp;lt;w:pPr&amp;gt;&amp;lt;w:ind w:left="360" w:firstLine="360" /&amp;gt;&amp;lt;/w:pPr&amp;gt;&amp;lt;w:bookmarkStart w:id="27" w:name="_BILL_SECTION_HEADER__c3c26bfb_d2f3_46bf" /&amp;gt;&amp;lt;w:bookmarkStart w:id="28" w:name="_BILL_SECTION__ba58b910_0521_403a_93e9_e" /&amp;gt;&amp;lt;w:bookmarkStart w:id="29" w:name="_PAR__4_9f8fb3de_1d8d_4de4_a089_1123326b" /&amp;gt;&amp;lt;w:bookmarkStart w:id="30" w:name="_LINE__5_c2c0968f_8617_46eb_ab5f_8ac0081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1" w:name="_BILL_SECTION_NUMBER__15c2afe8_6efa_423f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6 MRSA §5219-YY&amp;lt;/w:t&amp;gt;&amp;lt;/w:r&amp;gt;&amp;lt;w:r&amp;gt;&amp;lt;w:t xml:space="preserve"&amp;gt; is enacted to read:&amp;lt;/w:t&amp;gt;&amp;lt;/w:r&amp;gt;&amp;lt;w:bookmarkEnd w:id="30" /&amp;gt;&amp;lt;/w:p&amp;gt;&amp;lt;w:p w:rsidR="00621C7E" w:rsidRPr="00BD2EE2" w:rsidRDefault="00621C7E" w:rsidP="00621C7E"&amp;gt;&amp;lt;w:pPr&amp;gt;&amp;lt;w:ind w:left="1080" w:hanging="720" /&amp;gt;&amp;lt;w:rPr&amp;gt;&amp;lt;w:ins w:id="32" w:author="BPS" w:date="2021-02-11T13:30:00Z" /&amp;gt;&amp;lt;w:b /&amp;gt;&amp;lt;/w:rPr&amp;gt;&amp;lt;/w:pPr&amp;gt;&amp;lt;w:bookmarkStart w:id="33" w:name="_STATUTE_S__bafaa5d6_e7ad_4867_bb68_1617" /&amp;gt;&amp;lt;w:bookmarkStart w:id="34" w:name="_PAR__5_a0aecfb3_110e_4bae_8cfc_e490776f" /&amp;gt;&amp;lt;w:bookmarkStart w:id="35" w:name="_LINE__6_f415a505_8c59_4acc_84ff_8f5a443" /&amp;gt;&amp;lt;w:bookmarkStart w:id="36" w:name="_PROCESSED_CHANGE__9ce04414_22b0_4f48_b7" /&amp;gt;&amp;lt;w:bookmarkEnd w:id="27" /&amp;gt;&amp;lt;w:bookmarkEnd w:id="29" /&amp;gt;&amp;lt;w:ins w:id="37" w:author="BPS" w:date="2021-02-11T13:30:00Z"&amp;gt;&amp;lt;w:r w:rsidRPr="00BD2EE2"&amp;gt;&amp;lt;w:rPr&amp;gt;&amp;lt;w:b /&amp;gt;&amp;lt;/w:rPr&amp;gt;&amp;lt;w:t&amp;gt;§&amp;lt;/w:t&amp;gt;&amp;lt;/w:r&amp;gt;&amp;lt;w:bookmarkStart w:id="38" w:name="_STATUTE_NUMBER__ee2b3550_6b1b_42e9_a2e7" /&amp;gt;&amp;lt;w:r w:rsidRPr="00BD2EE2"&amp;gt;&amp;lt;w:rPr&amp;gt;&amp;lt;w:b /&amp;gt;&amp;lt;/w:rPr&amp;gt;&amp;lt;w:t&amp;gt;5219-YY&amp;lt;/w:t&amp;gt;&amp;lt;/w:r&amp;gt;&amp;lt;w:bookmarkEnd w:id="38" /&amp;gt;&amp;lt;w:r w:rsidRPr="00BD2EE2"&amp;gt;&amp;lt;w:rPr&amp;gt;&amp;lt;w:b /&amp;gt;&amp;lt;/w:rPr&amp;gt;&amp;lt;w:t xml:space="preserve"&amp;gt;.  &amp;lt;/w:t&amp;gt;&amp;lt;/w:r&amp;gt;&amp;lt;w:bookmarkStart w:id="39" w:name="_STATUTE_HEADNOTE__db490380_6ac7_4d56_8f" /&amp;gt;&amp;lt;w:r w:rsidRPr="00BD2EE2"&amp;gt;&amp;lt;w:rPr&amp;gt;&amp;lt;w:b /&amp;gt;&amp;lt;/w:rPr&amp;gt;&amp;lt;w:t&amp;gt;Access to justice credit&amp;lt;/w:t&amp;gt;&amp;lt;/w:r&amp;gt;&amp;lt;w:bookmarkEnd w:id="35" /&amp;gt;&amp;lt;w:bookmarkEnd w:id="39" /&amp;gt;&amp;lt;/w:ins&amp;gt;&amp;lt;/w:p&amp;gt;&amp;lt;w:p w:rsidR="00621C7E" w:rsidRPr="00BD2EE2" w:rsidRDefault="00621C7E" w:rsidP="00621C7E"&amp;gt;&amp;lt;w:pPr&amp;gt;&amp;lt;w:ind w:left="360" w:firstLine="360" /&amp;gt;&amp;lt;w:rPr&amp;gt;&amp;lt;w:ins w:id="40" w:author="BPS" w:date="2021-02-11T13:30:00Z" /&amp;gt;&amp;lt;/w:rPr&amp;gt;&amp;lt;/w:pPr&amp;gt;&amp;lt;w:bookmarkStart w:id="41" w:name="_STATUTE_NUMBER__9e6dea0c_9ea3_492d_b55e" /&amp;gt;&amp;lt;w:bookmarkStart w:id="42" w:name="_STATUTE_SS__937fbe9e_8c3c_479e_b1cc_21d" /&amp;gt;&amp;lt;w:bookmarkStart w:id="43" w:name="_PAR__6_b082d110_e3fb_4804_984a_cd2b663f" /&amp;gt;&amp;lt;w:bookmarkStart w:id="44" w:name="_LINE__7_372e6f82_ae57_4d69_ac10_f4841b8" /&amp;gt;&amp;lt;w:bookmarkEnd w:id="34" /&amp;gt;&amp;lt;w:ins w:id="45" w:author="BPS" w:date="2021-02-11T13:30:00Z"&amp;gt;&amp;lt;w:r w:rsidRPr="00BD2EE2"&amp;gt;&amp;lt;w:rPr&amp;gt;&amp;lt;w:b /&amp;gt;&amp;lt;/w:rPr&amp;gt;&amp;lt;w:t&amp;gt;1&amp;lt;/w:t&amp;gt;&amp;lt;/w:r&amp;gt;&amp;lt;w:bookmarkEnd w:id="41" /&amp;gt;&amp;lt;w:r w:rsidRPr="00BD2EE2"&amp;gt;&amp;lt;w:rPr&amp;gt;&amp;lt;w:b /&amp;gt;&amp;lt;/w:rPr&amp;gt;&amp;lt;w:t xml:space="preserve"&amp;gt;.  &amp;lt;/w:t&amp;gt;&amp;lt;/w:r&amp;gt;&amp;lt;w:bookmarkStart w:id="46" w:name="_STATUTE_HEADNOTE__e6e149c5_bb73_481b_b8" /&amp;gt;&amp;lt;w:r w:rsidRPr="00BD2EE2"&amp;gt;&amp;lt;w:rPr&amp;gt;&amp;lt;w:b /&amp;gt;&amp;lt;/w:rPr&amp;gt;&amp;lt;w:t&amp;gt;Definitions.&amp;lt;/w:t&amp;gt;&amp;lt;/w:r&amp;gt;&amp;lt;w:r w:rsidRPr="00BD2EE2"&amp;gt;&amp;lt;w:t xml:space="preserve"&amp;gt;  &amp;lt;/w:t&amp;gt;&amp;lt;/w:r&amp;gt;&amp;lt;w:bookmarkStart w:id="47" w:name="_STATUTE_CONTENT__fc08860d_cd9b_4ebb_a6b" /&amp;gt;&amp;lt;w:bookmarkEnd w:id="46" /&amp;gt;&amp;lt;w:r w:rsidRPr="00BD2EE2"&amp;gt;&amp;lt;w:t xml:space="preserve"&amp;gt;As used in this section, unless the context otherwise indicates, the &amp;lt;/w:t&amp;gt;&amp;lt;/w:r&amp;gt;&amp;lt;w:bookmarkStart w:id="48" w:name="_LINE__8_25d67da5_fe32_498b_8e5f_78713d6" /&amp;gt;&amp;lt;w:bookmarkEnd w:id="44" /&amp;gt;&amp;lt;w:r w:rsidRPr="00BD2EE2"&amp;gt;&amp;lt;w:t&amp;gt;following terms have the following meanings.&amp;lt;/w:t&amp;gt;&amp;lt;/w:r&amp;gt;&amp;lt;w:bookmarkEnd w:id="48" /&amp;gt;&amp;lt;/w:ins&amp;gt;&amp;lt;/w:p&amp;gt;&amp;lt;w:p w:rsidR="00621C7E" w:rsidRPr="00BD2EE2" w:rsidRDefault="00621C7E" w:rsidP="00621C7E"&amp;gt;&amp;lt;w:pPr&amp;gt;&amp;lt;w:ind w:left="720" /&amp;gt;&amp;lt;w:rPr&amp;gt;&amp;lt;w:ins w:id="49" w:author="BPS" w:date="2021-02-11T13:30:00Z" /&amp;gt;&amp;lt;/w:rPr&amp;gt;&amp;lt;/w:pPr&amp;gt;&amp;lt;w:bookmarkStart w:id="50" w:name="_STATUTE_NUMBER__788bee0a_3a47_404d_8bbd" /&amp;gt;&amp;lt;w:bookmarkStart w:id="51" w:name="_STATUTE_P__7b39e2f0_4973_4d0e_a7b3_c655" /&amp;gt;&amp;lt;w:bookmarkStart w:id="52" w:name="_PAR__7_b71d811f_5367_4341_8e0b_bde4c165" /&amp;gt;&amp;lt;w:bookmarkStart w:id="53" w:name="_LINE__9_27a8b81f_60ad_4afd_b9f3_3f21e5a" /&amp;gt;&amp;lt;w:bookmarkEnd w:id="43" /&amp;gt;&amp;lt;w:bookmarkEnd w:id="47" /&amp;gt;&amp;lt;w:ins w:id="54" w:author="BPS" w:date="2021-02-11T13:30:00Z"&amp;gt;&amp;lt;w:r w:rsidRPr="00BD2EE2"&amp;gt;&amp;lt;w:t&amp;gt;A&amp;lt;/w:t&amp;gt;&amp;lt;/w:r&amp;gt;&amp;lt;w:bookmarkEnd w:id="50" /&amp;gt;&amp;lt;w:r w:rsidRPr="00BD2EE2"&amp;gt;&amp;lt;w:t xml:space="preserve"&amp;gt;.  &amp;lt;/w:t&amp;gt;&amp;lt;/w:r&amp;gt;&amp;lt;w:bookmarkStart w:id="55" w:name="_STATUTE_CONTENT__3e952df5_3aff_412c_b58" /&amp;gt;&amp;lt;w:r w:rsidRPr="00BD2EE2"&amp;gt;&amp;lt;w:t&amp;gt;"Court" means the Supreme Judicial Court or its designee.&amp;lt;/w:t&amp;gt;&amp;lt;/w:r&amp;gt;&amp;lt;w:bookmarkEnd w:id="53" /&amp;gt;&amp;lt;/w:ins&amp;gt;&amp;lt;/w:p&amp;gt;&amp;lt;w:p w:rsidR="00621C7E" w:rsidRPr="00BD2EE2" w:rsidRDefault="00621C7E" w:rsidP="00621C7E"&amp;gt;&amp;lt;w:pPr&amp;gt;&amp;lt;w:ind w:left="720" /&amp;gt;&amp;lt;w:rPr&amp;gt;&amp;lt;w:ins w:id="56" w:author="BPS" w:date="2021-02-11T13:30:00Z" /&amp;gt;&amp;lt;/w:rPr&amp;gt;&amp;lt;/w:pPr&amp;gt;&amp;lt;w:bookmarkStart w:id="57" w:name="_STATUTE_NUMBER__ef3253cf_2f41_4c31_9b4a" /&amp;gt;&amp;lt;w:bookmarkStart w:id="58" w:name="_STATUTE_P__f6f8ef95_5c8d_49f8_9da5_fa78" /&amp;gt;&amp;lt;w:bookmarkStart w:id="59" w:name="_PAR__8_6687c02f_494a_468c_858e_2abd4ed9" /&amp;gt;&amp;lt;w:bookmarkStart w:id="60" w:name="_LINE__10_40e4e8c4_93d0_43b1_878a_7d6da2" /&amp;gt;&amp;lt;w:bookmarkEnd w:id="51" /&amp;gt;&amp;lt;w:bookmarkEnd w:id="52" /&amp;gt;&amp;lt;w:bookmarkEnd w:id="55" /&amp;gt;&amp;lt;w:ins w:id="61" w:author="BPS" w:date="2021-02-11T13:30:00Z"&amp;gt;&amp;lt;w:r w:rsidRPr="00BD2EE2"&amp;gt;&amp;lt;w:t&amp;gt;B&amp;lt;/w:t&amp;gt;&amp;lt;/w:r&amp;gt;&amp;lt;w:bookmarkEnd w:id="57" /&amp;gt;&amp;lt;w:r w:rsidRPr="00BD2EE2"&amp;gt;&amp;lt;w:t xml:space="preserve"&amp;gt;.  &amp;lt;/w:t&amp;gt;&amp;lt;/w:r&amp;gt;&amp;lt;w:bookmarkStart w:id="62" w:name="_STATUTE_CONTENT__ae428b65_cb81_4e8d_841" /&amp;gt;&amp;lt;w:r w:rsidRPr="00BD2EE2"&amp;gt;&amp;lt;w:t xml:space="preserve"&amp;gt;"Eligible attorney" means a person eligible to practice law in the State under Title &amp;lt;/w:t&amp;gt;&amp;lt;/w:r&amp;gt;&amp;lt;w:bookmarkStart w:id="63" w:name="_LINE__11_b2e46f5e_d6db_4398_8338_4fab09" /&amp;gt;&amp;lt;w:bookmarkEnd w:id="60" /&amp;gt;&amp;lt;w:r w:rsidRPr="00BD2EE2"&amp;gt;&amp;lt;w:t&amp;gt;4, chapter 17 who, after January 1, 202&amp;lt;/w:t&amp;gt;&amp;lt;/w:r&amp;gt;&amp;lt;w:r&amp;gt;&amp;lt;w:t&amp;gt;2&amp;lt;/w:t&amp;gt;&amp;lt;/w:r&amp;gt;&amp;lt;w:r w:rsidRPr="00BD2EE2"&amp;gt;&amp;lt;w:t&amp;gt;:&amp;lt;/w:t&amp;gt;&amp;lt;/w:r&amp;gt;&amp;lt;w:bookmarkEnd w:id="63" /&amp;gt;&amp;lt;/w:ins&amp;gt;&amp;lt;/w:p&amp;gt;&amp;lt;w:p w:rsidR="00621C7E" w:rsidRPr="00BD2EE2" w:rsidRDefault="00621C7E" w:rsidP="00621C7E"&amp;gt;&amp;lt;w:pPr&amp;gt;&amp;lt;w:ind w:left="1080" /&amp;gt;&amp;lt;w:rPr&amp;gt;&amp;lt;w:ins w:id="64" w:author="BPS" w:date="2021-02-11T13:30:00Z" /&amp;gt;&amp;lt;/w:rPr&amp;gt;&amp;lt;/w:pPr&amp;gt;&amp;lt;w:bookmarkStart w:id="65" w:name="_STATUTE_SP__796a7cec_b777_43f8_8631_cf6" /&amp;gt;&amp;lt;w:bookmarkStart w:id="66" w:name="_PAR__9_cacce4d3_7741_4483_8015_2e8e356e" /&amp;gt;&amp;lt;w:bookmarkStart w:id="67" w:name="_LINE__12_4e9f6968_4660_44d1_b57d_c6809b" /&amp;gt;&amp;lt;w:bookmarkEnd w:id="59" /&amp;gt;&amp;lt;w:bookmarkEnd w:id="62" /&amp;gt;&amp;lt;w:ins w:id="68" w:author="BPS" w:date="2021-02-11T13:30:00Z"&amp;gt;&amp;lt;w:r w:rsidRPr="00BD2EE2"&amp;gt;&amp;lt;w:t&amp;gt;(&amp;lt;/w:t&amp;gt;&amp;lt;/w:r&amp;gt;&amp;lt;w:bookmarkStart w:id="69" w:name="_STATUTE_NUMBER__43c2e741_457c_4a05_adad" /&amp;gt;&amp;lt;w:r w:rsidRPr="00BD2EE2"&amp;gt;&amp;lt;w:t&amp;gt;1&amp;lt;/w:t&amp;gt;&amp;lt;/w:r&amp;gt;&amp;lt;w:bookmarkEnd w:id="69" /&amp;gt;&amp;lt;w:r w:rsidRPr="00BD2EE2"&amp;gt;&amp;lt;w:t xml:space="preserve"&amp;gt;)  &amp;lt;/w:t&amp;gt;&amp;lt;/w:r&amp;gt;&amp;lt;w:bookmarkStart w:id="70" w:name="_STATUTE_CONTENT__97ef3721_af94_466a_9bb" /&amp;gt;&amp;lt;w:r w:rsidRPr="00BD2EE2"&amp;gt;&amp;lt;w:t xml:space="preserve"&amp;gt;Agrees to practice law in a private practice setting in an underserved area for &amp;lt;/w:t&amp;gt;&amp;lt;/w:r&amp;gt;&amp;lt;w:bookmarkStart w:id="71" w:name="_LINE__13_6f90114d_0d28_47ef_8515_306d4c" /&amp;gt;&amp;lt;w:bookmarkEnd w:id="67" /&amp;gt;&amp;lt;w:r w:rsidRPr="00BD2EE2"&amp;gt;&amp;lt;w:t xml:space="preserve"&amp;gt;at least 5 years by joining an existing legal practice, establishing a new legal &amp;lt;/w:t&amp;gt;&amp;lt;/w:r&amp;gt;&amp;lt;w:bookmarkStart w:id="72" w:name="_LINE__14_467bbdba_a60f_4584_87dd_fd03e7" /&amp;gt;&amp;lt;w:bookmarkEnd w:id="71" /&amp;gt;&amp;lt;w:r w:rsidRPr="00BD2EE2"&amp;gt;&amp;lt;w:t&amp;gt;practice or purchasing an existing legal practice;&amp;lt;/w:t&amp;gt;&amp;lt;/w:r&amp;gt;&amp;lt;w:bookmarkEnd w:id="72" /&amp;gt;&amp;lt;/w:ins&amp;gt;&amp;lt;/w:p&amp;gt;&amp;lt;w:p w:rsidR="00621C7E" w:rsidRPr="00BD2EE2" w:rsidRDefault="00621C7E" w:rsidP="00621C7E"&amp;gt;&amp;lt;w:pPr&amp;gt;&amp;lt;w:ind w:left="1080" /&amp;gt;&amp;lt;w:rPr&amp;gt;&amp;lt;w:ins w:id="73" w:author="BPS" w:date="2021-02-11T13:30:00Z" /&amp;gt;&amp;lt;/w:rPr&amp;gt;&amp;lt;/w:pPr&amp;gt;&amp;lt;w:bookmarkStart w:id="74" w:name="_STATUTE_SP__10e33874_661c_43f5_93de_ba7" /&amp;gt;&amp;lt;w:bookmarkStart w:id="75" w:name="_PAR__10_b7aad157_134f_41a1_ad60_6db54f4" /&amp;gt;&amp;lt;w:bookmarkStart w:id="76" w:name="_LINE__15_4024c71e_bd7a_453d_be3a_5b0da5" /&amp;gt;&amp;lt;w:bookmarkEnd w:id="65" /&amp;gt;&amp;lt;w:bookmarkEnd w:id="66" /&amp;gt;&amp;lt;w:bookmarkEnd w:id="70" /&amp;gt;&amp;lt;w:ins w:id="77" w:author="BPS" w:date="2021-02-11T13:30:00Z"&amp;gt;&amp;lt;w:r w:rsidRPr="00BD2EE2"&amp;gt;&amp;lt;w:t&amp;gt;(&amp;lt;/w:t&amp;gt;&amp;lt;/w:r&amp;gt;&amp;lt;w:bookmarkStart w:id="78" w:name="_STATUTE_NUMBER__af4da7fd_304c_4ee2_9fe1" /&amp;gt;&amp;lt;w:r w:rsidRPr="00BD2EE2"&amp;gt;&amp;lt;w:t&amp;gt;2&amp;lt;/w:t&amp;gt;&amp;lt;/w:r&amp;gt;&amp;lt;w:bookmarkEnd w:id="78" /&amp;gt;&amp;lt;w:r w:rsidRPr="00BD2EE2"&amp;gt;&amp;lt;w:t xml:space="preserve"&amp;gt;)  &amp;lt;/w:t&amp;gt;&amp;lt;/w:r&amp;gt;&amp;lt;w:bookmarkStart w:id="79" w:name="_STATUTE_CONTENT__8acbf8ea_6073_4dbe_a31" /&amp;gt;&amp;lt;w:r w:rsidRPr="00BD2EE2"&amp;gt;&amp;lt;w:t xml:space="preserve"&amp;gt;Is rostered by the Maine Commission on Indigent Legal Services to accept &amp;lt;/w:t&amp;gt;&amp;lt;/w:r&amp;gt;&amp;lt;w:bookmarkStart w:id="80" w:name="_LINE__16_e5e79538_332b_411e_97b5_9d6ee8" /&amp;gt;&amp;lt;w:bookmarkEnd w:id="76" /&amp;gt;&amp;lt;w:r w:rsidRPr="00BD2EE2"&amp;gt;&amp;lt;w:t&amp;gt;court appointments to represent clients in an underserved area;&amp;lt;/w:t&amp;gt;&amp;lt;/w:r&amp;gt;&amp;lt;w:bookmarkEnd w:id="80" /&amp;gt;&amp;lt;/w:ins&amp;gt;&amp;lt;/w:p&amp;gt;&amp;lt;w:p w:rsidR="00621C7E" w:rsidRPr="00BD2EE2" w:rsidRDefault="00621C7E" w:rsidP="00621C7E"&amp;gt;&amp;lt;w:pPr&amp;gt;&amp;lt;w:ind w:left="1080" /&amp;gt;&amp;lt;w:rPr&amp;gt;&amp;lt;w:ins w:id="81" w:author="BPS" w:date="2021-02-11T13:30:00Z" /&amp;gt;&amp;lt;/w:rPr&amp;gt;&amp;lt;/w:pPr&amp;gt;&amp;lt;w:bookmarkStart w:id="82" w:name="_STATUTE_SP__e62d7ba2_e33e_40e9_9725_b16" /&amp;gt;&amp;lt;w:bookmarkStart w:id="83" w:name="_PAR__11_c1e007fe_a0fa_4707_9d30_7b99207" /&amp;gt;&amp;lt;w:bookmarkStart w:id="84" w:name="_LINE__17_73545ed6_62ca_403c_a4b1_06e8c2" /&amp;gt;&amp;lt;w:bookmarkEnd w:id="74" /&amp;gt;&amp;lt;w:bookmarkEnd w:id="75" /&amp;gt;&amp;lt;w:bookmarkEnd w:id="79" /&amp;gt;&amp;lt;w:ins w:id="85" w:author="BPS" w:date="2021-02-11T13:30:00Z"&amp;gt;&amp;lt;w:r w:rsidRPr="00BD2EE2"&amp;gt;&amp;lt;w:t&amp;gt;(&amp;lt;/w:t&amp;gt;&amp;lt;/w:r&amp;gt;&amp;lt;w:bookmarkStart w:id="86" w:name="_STATUTE_NUMBER__b5067838_9517_491f_b4de" /&amp;gt;&amp;lt;w:r w:rsidRPr="00BD2EE2"&amp;gt;&amp;lt;w:t&amp;gt;3&amp;lt;/w:t&amp;gt;&amp;lt;/w:r&amp;gt;&amp;lt;w:bookmarkEnd w:id="86" /&amp;gt;&amp;lt;w:r w:rsidRPr="00BD2EE2"&amp;gt;&amp;lt;w:t xml:space="preserve"&amp;gt;)  &amp;lt;/w:t&amp;gt;&amp;lt;/w:r&amp;gt;&amp;lt;w:bookmarkStart w:id="87" w:name="_STATUTE_CONTENT__c1f0552a_afca_4ec2_b90" /&amp;gt;&amp;lt;w:r w:rsidRPr="00BD2EE2"&amp;gt;&amp;lt;w:t&amp;gt;Agrees to perform pro bono legal services in an underserved area; and&amp;lt;/w:t&amp;gt;&amp;lt;/w:r&amp;gt;&amp;lt;w:bookmarkEnd w:id="84" /&amp;gt;&amp;lt;/w:ins&amp;gt;&amp;lt;/w:p&amp;gt;&amp;lt;w:p w:rsidR="00621C7E" w:rsidRPr="00BD2EE2" w:rsidRDefault="00621C7E" w:rsidP="00621C7E"&amp;gt;&amp;lt;w:pPr&amp;gt;&amp;lt;w:ind w:left="1080" /&amp;gt;&amp;lt;w:rPr&amp;gt;&amp;lt;w:ins w:id="88" w:author="BPS" w:date="2021-02-11T13:30:00Z" /&amp;gt;&amp;lt;/w:rPr&amp;gt;&amp;lt;/w:pPr&amp;gt;&amp;lt;w:bookmarkStart w:id="89" w:name="_STATUTE_SP__1885cfda_c4be_448e_88c8_b01" /&amp;gt;&amp;lt;w:bookmarkStart w:id="90" w:name="_PAR__12_f6341459_acec_4638_b3b9_0a9ad40" /&amp;gt;&amp;lt;w:bookmarkStart w:id="91" w:name="_LINE__18_8cee3737_5d39_4cc4_8284_c0a34f" /&amp;gt;&amp;lt;w:bookmarkEnd w:id="82" /&amp;gt;&amp;lt;w:bookmarkEnd w:id="83" /&amp;gt;&amp;lt;w:bookmarkEnd w:id="87" /&amp;gt;&amp;lt;w:ins w:id="92" w:author="BPS" w:date="2021-02-11T13:30:00Z"&amp;gt;&amp;lt;w:r w:rsidRPr="00BD2EE2"&amp;gt;&amp;lt;w:t&amp;gt;(&amp;lt;/w:t&amp;gt;&amp;lt;/w:r&amp;gt;&amp;lt;w:bookmarkStart w:id="93" w:name="_STATUTE_NUMBER__3b99bbb3_41c2_4dd9_9e14" /&amp;gt;&amp;lt;w:r w:rsidRPr="00BD2EE2"&amp;gt;&amp;lt;w:t&amp;gt;4&amp;lt;/w:t&amp;gt;&amp;lt;/w:r&amp;gt;&amp;lt;w:bookmarkEnd w:id="93" /&amp;gt;&amp;lt;w:r w:rsidRPr="00BD2EE2"&amp;gt;&amp;lt;w:t xml:space="preserve"&amp;gt;)  &amp;lt;/w:t&amp;gt;&amp;lt;/w:r&amp;gt;&amp;lt;w:bookmarkStart w:id="94" w:name="_STATUTE_CONTENT__c61a3902_09be_431a_bc2" /&amp;gt;&amp;lt;w:r w:rsidRPr="00BD2EE2"&amp;gt;&amp;lt;w:t xml:space="preserve"&amp;gt;Is certified by the court under subsection 3 to be eligible for the credit under &amp;lt;/w:t&amp;gt;&amp;lt;/w:r&amp;gt;&amp;lt;w:bookmarkStart w:id="95" w:name="_LINE__19_a6c1adb2_222c_4f9e_b26e_566cea" /&amp;gt;&amp;lt;w:bookmarkEnd w:id="91" /&amp;gt;&amp;lt;w:r w:rsidRPr="00BD2EE2"&amp;gt;&amp;lt;w:t&amp;gt;this section.&amp;lt;/w:t&amp;gt;&amp;lt;/w:r&amp;gt;&amp;lt;w:bookmarkEnd w:id="95" /&amp;gt;&amp;lt;/w:ins&amp;gt;&amp;lt;/w:p&amp;gt;&amp;lt;w:p w:rsidR="00621C7E" w:rsidRPr="00BD2EE2" w:rsidRDefault="00621C7E" w:rsidP="00621C7E"&amp;gt;&amp;lt;w:pPr&amp;gt;&amp;lt;w:ind w:left="720" /&amp;gt;&amp;lt;w:rPr&amp;gt;&amp;lt;w:ins w:id="96" w:author="BPS" w:date="2021-02-11T13:30:00Z" /&amp;gt;&amp;lt;/w:rPr&amp;gt;&amp;lt;/w:pPr&amp;gt;&amp;lt;w:bookmarkStart w:id="97" w:name="_STATUTE_NUMBER__17409126_1195_490a_a19c" /&amp;gt;&amp;lt;w:bookmarkStart w:id="98" w:name="_STATUTE_P__38c07bd6_10fe_45ba_b004_f658" /&amp;gt;&amp;lt;w:bookmarkStart w:id="99" w:name="_PAR__13_cf5b3dfb_49e3_47ae_b6ef_c22a96c" /&amp;gt;&amp;lt;w:bookmarkStart w:id="100" w:name="_LINE__20_3cbfbbf0_130a_4407_b5c0_0722de" /&amp;gt;&amp;lt;w:bookmarkEnd w:id="58" /&amp;gt;&amp;lt;w:bookmarkEnd w:id="89" /&amp;gt;&amp;lt;w:bookmarkEnd w:id="90" /&amp;gt;&amp;lt;w:bookmarkEnd w:id="94" /&amp;gt;&amp;lt;w:ins w:id="101" w:author="BPS" w:date="2021-02-11T13:30:00Z"&amp;gt;&amp;lt;w:r w:rsidRPr="00BD2EE2"&amp;gt;&amp;lt;w:t&amp;gt;C&amp;lt;/w:t&amp;gt;&amp;lt;/w:r&amp;gt;&amp;lt;w:bookmarkEnd w:id="97" /&amp;gt;&amp;lt;w:r w:rsidRPr="00BD2EE2"&amp;gt;&amp;lt;w:t xml:space="preserve"&amp;gt;.  &amp;lt;/w:t&amp;gt;&amp;lt;/w:r&amp;gt;&amp;lt;w:bookmarkStart w:id="102" w:name="_STATUTE_CONTENT__7f290449_7910_4ff5_9c9" /&amp;gt;&amp;lt;w:r w:rsidRPr="00BD2EE2"&amp;gt;&amp;lt;w:t xml:space="preserve"&amp;gt;"Underserved area" means an area in the State that is determined by the court to be &amp;lt;/w:t&amp;gt;&amp;lt;/w:r&amp;gt;&amp;lt;w:bookmarkStart w:id="103" w:name="_LINE__21_ad78dbf2_f522_4c16_ad74_fea3e8" /&amp;gt;&amp;lt;w:bookmarkEnd w:id="100" /&amp;gt;&amp;lt;w:r w:rsidRPr="00BD2EE2"&amp;gt;&amp;lt;w:t xml:space="preserve"&amp;gt;an area where there is insufficient access to legal services.  When identifying &amp;lt;/w:t&amp;gt;&amp;lt;/w:r&amp;gt;&amp;lt;w:bookmarkStart w:id="104" w:name="_LINE__22_3e9c605e_32da_4f61_ae6f_81bf5c" /&amp;gt;&amp;lt;w:bookmarkEnd w:id="103" /&amp;gt;&amp;lt;w:r w:rsidRPr="00BD2EE2"&amp;gt;&amp;lt;w:t xml:space="preserve"&amp;gt;underserved areas, the court shall take into consideration the ratio of the number of &amp;lt;/w:t&amp;gt;&amp;lt;/w:r&amp;gt;&amp;lt;w:bookmarkStart w:id="105" w:name="_LINE__23_880f6d09_d14d_4109_a027_358ecd" /&amp;gt;&amp;lt;w:bookmarkEnd w:id="104" /&amp;gt;&amp;lt;w:r w:rsidRPr="00BD2EE2"&amp;gt;&amp;lt;w:t&amp;gt;attorneys to the population.&amp;lt;/w:t&amp;gt;&amp;lt;/w:r&amp;gt;&amp;lt;w:bookmarkEnd w:id="105" /&amp;gt;&amp;lt;/w:ins&amp;gt;&amp;lt;/w:p&amp;gt;&amp;lt;w:p w:rsidR="00621C7E" w:rsidRPr="00BD2EE2" w:rsidRDefault="00621C7E" w:rsidP="00621C7E"&amp;gt;&amp;lt;w:pPr&amp;gt;&amp;lt;w:ind w:left="360" w:firstLine="360" /&amp;gt;&amp;lt;w:rPr&amp;gt;&amp;lt;w:ins w:id="106" w:author="BPS" w:date="2021-02-11T13:30:00Z" /&amp;gt;&amp;lt;/w:rPr&amp;gt;&amp;lt;/w:pPr&amp;gt;&amp;lt;w:bookmarkStart w:id="107" w:name="_STATUTE_NUMBER__d8fc28ce_155d_47d3_b7cf" /&amp;gt;&amp;lt;w:bookmarkStart w:id="108" w:name="_STATUTE_SS__a65de5fa_5e8f_4f75_977b_837" /&amp;gt;&amp;lt;w:bookmarkStart w:id="109" w:name="_PAR__14_570d260d_e5ea_4b47_aba4_169a3eb" /&amp;gt;&amp;lt;w:bookmarkStart w:id="110" w:name="_LINE__24_8443d06e_33c2_451e_8c6f_fe1f1b" /&amp;gt;&amp;lt;w:bookmarkEnd w:id="42" /&amp;gt;&amp;lt;w:bookmarkEnd w:id="98" /&amp;gt;&amp;lt;w:bookmarkEnd w:id="99" /&amp;gt;&amp;lt;w:bookmarkEnd w:id="102" /&amp;gt;&amp;lt;w:ins w:id="111" w:author="BPS" w:date="2021-02-11T13:30:00Z"&amp;gt;&amp;lt;w:r w:rsidRPr="00BD2EE2"&amp;gt;&amp;lt;w:rPr&amp;gt;&amp;lt;w:b /&amp;gt;&amp;lt;/w:rPr&amp;gt;&amp;lt;w:t&amp;gt;2&amp;lt;/w:t&amp;gt;&amp;lt;/w:r&amp;gt;&amp;lt;w:bookmarkEnd w:id="107" /&amp;gt;&amp;lt;w:r w:rsidRPr="00BD2EE2"&amp;gt;&amp;lt;w:rPr&amp;gt;&amp;lt;w:b /&amp;gt;&amp;lt;/w:rPr&amp;gt;&amp;lt;w:t xml:space="preserve"&amp;gt;.  &amp;lt;/w:t&amp;gt;&amp;lt;/w:r&amp;gt;&amp;lt;w:bookmarkStart w:id="112" w:name="_STATUTE_HEADNOTE__a69ce5d5_5fd5_4593_9b" /&amp;gt;&amp;lt;w:r w:rsidRPr="00BD2EE2"&amp;gt;&amp;lt;w:rPr&amp;gt;&amp;lt;w:b /&amp;gt;&amp;lt;/w:rPr&amp;gt;&amp;lt;w:t&amp;gt;Credit.&amp;lt;/w:t&amp;gt;&amp;lt;/w:r&amp;gt;&amp;lt;w:r w:rsidRPr="00BD2EE2"&amp;gt;&amp;lt;w:t xml:space="preserve"&amp;gt;  &amp;lt;/w:t&amp;gt;&amp;lt;/w:r&amp;gt;&amp;lt;/w:ins&amp;gt;&amp;lt;w:bookmarkStart w:id="113" w:name="_STATUTE_CONTENT__732afda0_92c7_4bd2_a60" /&amp;gt;&amp;lt;w:bookmarkEnd w:id="112" /&amp;gt;&amp;lt;w:ins w:id="114" w:author="BPS" w:date="2021-02-25T11:30:00Z"&amp;gt;&amp;lt;w:r&amp;gt;&amp;lt;w:t&amp;gt;For&amp;lt;/w:t&amp;gt;&amp;lt;/w:r&amp;gt;&amp;lt;/w:ins&amp;gt;&amp;lt;w:ins w:id="115" w:author="BPS" w:date="2021-02-11T13:30:00Z"&amp;gt;&amp;lt;w:r w:rsidRPr="00BD2EE2"&amp;gt;&amp;lt;w:t xml:space="preserve"&amp;gt; tax years beginning on or after January 1, 202&amp;lt;/w:t&amp;gt;&amp;lt;/w:r&amp;gt;&amp;lt;w:r&amp;gt;&amp;lt;w:t&amp;gt;2&amp;lt;/w:t&amp;gt;&amp;lt;/w:r&amp;gt;&amp;lt;w:r w:rsidRPr="00BD2EE2"&amp;gt;&amp;lt;w:t xml:space="preserve"&amp;gt;, an eligible attorney is &amp;lt;/w:t&amp;gt;&amp;lt;/w:r&amp;gt;&amp;lt;w:bookmarkStart w:id="116" w:name="_LINE__25_f37a897b_937f_40bf_8820_21c0df" /&amp;gt;&amp;lt;w:bookmarkEnd w:id="110" /&amp;gt;&amp;lt;w:r w:rsidRPr="00BD2EE2"&amp;gt;&amp;lt;w:t xml:space="preserve"&amp;gt;allowed a credit for each taxable year, not to exceed $6,000, against the taxes due under &amp;lt;/w:t&amp;gt;&amp;lt;/w:r&amp;gt;&amp;lt;w:bookmarkStart w:id="117" w:name="_LINE__26_f5438412_4170_42b2_9104_28bbbc" /&amp;gt;&amp;lt;w:bookmarkEnd w:id="116" /&amp;gt;&amp;lt;w:r w:rsidRPr="00BD2EE2"&amp;gt;&amp;lt;w:t xml:space="preserve"&amp;gt;this Part.  The credit may be claimed in the first year that the eligible attorney meets the &amp;lt;/w:t&amp;gt;&amp;lt;/w:r&amp;gt;&amp;lt;w:bookmarkStart w:id="118" w:name="_LINE__27_2d6b4c65_5fe0_43f3_a59c_5eb412" /&amp;gt;&amp;lt;w:bookmarkEnd w:id="117" /&amp;gt;&amp;lt;w:r w:rsidRPr="00BD2EE2"&amp;gt;&amp;lt;w:t&amp;gt;conditions of eligibility for at least 6 months and in each of the 4 subsequent years.&amp;lt;/w:t&amp;gt;&amp;lt;/w:r&amp;gt;&amp;lt;w:bookmarkEnd w:id="118" /&amp;gt;&amp;lt;/w:ins&amp;gt;&amp;lt;/w:p&amp;gt;&amp;lt;w:p w:rsidR="00621C7E" w:rsidRPr="00BD2EE2" w:rsidRDefault="00621C7E" w:rsidP="00621C7E"&amp;gt;&amp;lt;w:pPr&amp;gt;&amp;lt;w:ind w:left="360" w:firstLine="360" /&amp;gt;&amp;lt;w:rPr&amp;gt;&amp;lt;w:ins w:id="119" w:author="BPS" w:date="2021-02-11T13:30:00Z" /&amp;gt;&amp;lt;/w:rPr&amp;gt;&amp;lt;/w:pPr&amp;gt;&amp;lt;w:bookmarkStart w:id="120" w:name="_STATUTE_NUMBER__fb7a30c3_176c_41c2_88c0" /&amp;gt;&amp;lt;w:bookmarkStart w:id="121" w:name="_STATUTE_SS__ba447f6a_f0d7_4d6a_910e_c6e" /&amp;gt;&amp;lt;w:bookmarkStart w:id="122" w:name="_PAR__15_fafe7209_795a_434b_80cc_df37d20" /&amp;gt;&amp;lt;w:bookmarkStart w:id="123" w:name="_LINE__28_de3a1b37_a428_490f_9416_ec1573" /&amp;gt;&amp;lt;w:bookmarkEnd w:id="108" /&amp;gt;&amp;lt;w:bookmarkEnd w:id="109" /&amp;gt;&amp;lt;w:bookmarkEnd w:id="113" /&amp;gt;&amp;lt;w:ins w:id="124" w:author="BPS" w:date="2021-02-11T13:30:00Z"&amp;gt;&amp;lt;w:r w:rsidRPr="00BD2EE2"&amp;gt;&amp;lt;w:rPr&amp;gt;&amp;lt;w:b /&amp;gt;&amp;lt;/w:rPr&amp;gt;&amp;lt;w:t&amp;gt;3&amp;lt;/w:t&amp;gt;&amp;lt;/w:r&amp;gt;&amp;lt;w:bookmarkEnd w:id="120" /&amp;gt;&amp;lt;w:r w:rsidRPr="00BD2EE2"&amp;gt;&amp;lt;w:rPr&amp;gt;&amp;lt;w:b /&amp;gt;&amp;lt;/w:rPr&amp;gt;&amp;lt;w:t xml:space="preserve"&amp;gt;.  &amp;lt;/w:t&amp;gt;&amp;lt;/w:r&amp;gt;&amp;lt;w:bookmarkStart w:id="125" w:name="_STATUTE_HEADNOTE__fa7aed38_66e7_451e_86" /&amp;gt;&amp;lt;w:r w:rsidRPr="00BD2EE2"&amp;gt;&amp;lt;w:rPr&amp;gt;&amp;lt;w:b /&amp;gt;&amp;lt;/w:rPr&amp;gt;&amp;lt;w:t&amp;gt;Eligibility limitation; certification.&amp;lt;/w:t&amp;gt;&amp;lt;/w:r&amp;gt;&amp;lt;w:r w:rsidRPr="00BD2EE2"&amp;gt;&amp;lt;w:t xml:space="preserve"&amp;gt;  &amp;lt;/w:t&amp;gt;&amp;lt;/w:r&amp;gt;&amp;lt;w:bookmarkStart w:id="126" w:name="_STATUTE_CONTENT__a4cb580e_e86b_415f_95d" /&amp;gt;&amp;lt;w:bookmarkEnd w:id="125" /&amp;gt;&amp;lt;w:r w:rsidRPr="00BD2EE2"&amp;gt;&amp;lt;w:t xml:space="preserve"&amp;gt;The court may certify up to 5 eligible attorneys &amp;lt;/w:t&amp;gt;&amp;lt;/w:r&amp;gt;&amp;lt;w:bookmarkStart w:id="127" w:name="_LINE__29_23acb678_b178_42b4_9ef2_0c4cfa" /&amp;gt;&amp;lt;w:bookmarkEnd w:id="123" /&amp;gt;&amp;lt;w:r w:rsidRPr="00BD2EE2"&amp;gt;&amp;lt;w:t xml:space="preserve"&amp;gt;in each year &amp;lt;/w:t&amp;gt;&amp;lt;/w:r&amp;gt;&amp;lt;/w:ins&amp;gt;&amp;lt;w:ins w:id="128" w:author="BPS" w:date="2021-02-25T11:30:00Z"&amp;gt;&amp;lt;w:r&amp;gt;&amp;lt;w:t&amp;gt;from&amp;lt;/w:t&amp;gt;&amp;lt;/w:r&amp;gt;&amp;lt;/w:ins&amp;gt;&amp;lt;w:ins w:id="129" w:author="BPS" w:date="2021-02-11T13:30:00Z"&amp;gt;&amp;lt;w:r w:rsidRPr="00BD2EE2"&amp;gt;&amp;lt;w:t xml:space="preserve"&amp;gt; 202&amp;lt;/w:t&amp;gt;&amp;lt;/w:r&amp;gt;&amp;lt;/w:ins&amp;gt;&amp;lt;w:ins w:id="130" w:author="BPS" w:date="2021-02-11T13:31:00Z"&amp;gt;&amp;lt;w:r&amp;gt;&amp;lt;w:t&amp;gt;2&amp;lt;/w:t&amp;gt;&amp;lt;/w:r&amp;gt;&amp;lt;/w:ins&amp;gt;&amp;lt;w:ins w:id="131" w:author="BPS" w:date="2021-02-11T13:30:00Z"&amp;gt;&amp;lt;w:r w:rsidRPr="00BD2EE2"&amp;gt;&amp;lt;w:t xml:space="preserve"&amp;gt; through 202&amp;lt;/w:t&amp;gt;&amp;lt;/w:r&amp;gt;&amp;lt;/w:ins&amp;gt;&amp;lt;w:ins w:id="132" w:author="BPS" w:date="2021-02-11T13:31:00Z"&amp;gt;&amp;lt;w:r&amp;gt;&amp;lt;w:t&amp;gt;7&amp;lt;/w:t&amp;gt;&amp;lt;/w:r&amp;gt;&amp;lt;/w:ins&amp;gt;&amp;lt;w:ins w:id="133" w:author="BPS" w:date="2021-02-11T13:30:00Z"&amp;gt;&amp;lt;w:r w:rsidRPr="00BD2EE2"&amp;gt;&amp;lt;w:t&amp;gt;. Additional attorneys may not be certified after 202&amp;lt;/w:t&amp;gt;&amp;lt;/w:r&amp;gt;&amp;lt;/w:ins&amp;gt;&amp;lt;w:ins w:id="134" w:author="BPS" w:date="2021-02-11T13:31:00Z"&amp;gt;&amp;lt;w:r&amp;gt;&amp;lt;w:t&amp;gt;7&amp;lt;/w:t&amp;gt;&amp;lt;/w:r&amp;gt;&amp;lt;/w:ins&amp;gt;&amp;lt;w:ins w:id="135" w:author="BPS" w:date="2021-02-11T13:30:00Z"&amp;gt;&amp;lt;w:r w:rsidRPr="00BD2EE2"&amp;gt;&amp;lt;w:t xml:space="preserve"&amp;gt;.  &amp;lt;/w:t&amp;gt;&amp;lt;/w:r&amp;gt;&amp;lt;w:bookmarkStart w:id="136" w:name="_LINE__30_05705afb_21eb_4139_9ae1_dbf09f" /&amp;gt;&amp;lt;w:bookmarkEnd w:id="127" /&amp;gt;&amp;lt;w:r w:rsidRPr="00BD2EE2"&amp;gt;&amp;lt;w:t xml:space="preserve"&amp;gt;The court shall annually, at year-end, verify that certified attorneys continue to be eligible &amp;lt;/w:t&amp;gt;&amp;lt;/w:r&amp;gt;&amp;lt;w:bookmarkStart w:id="137" w:name="_LINE__31_101487c0_34ca_4a19_89a8_e0a918" /&amp;gt;&amp;lt;w:bookmarkEnd w:id="136" /&amp;gt;&amp;lt;w:r w:rsidRPr="00BD2EE2"&amp;gt;&amp;lt;w:t xml:space="preserve"&amp;gt;for the credit under this section and shall decertify any attorney who ceases to meet the &amp;lt;/w:t&amp;gt;&amp;lt;/w:r&amp;gt;&amp;lt;w:bookmarkStart w:id="138" w:name="_LINE__32_7d22131e_5fb8_42ea_ae58_dcfc40" /&amp;gt;&amp;lt;w:bookmarkEnd w:id="137" /&amp;gt;&amp;lt;w:r w:rsidRPr="00BD2EE2"&amp;gt;&amp;lt;w:t xml:space="preserve"&amp;gt;conditions of eligibility. The court shall notify the bureau whenever an attorney is certified &amp;lt;/w:t&amp;gt;&amp;lt;/w:r&amp;gt;&amp;lt;w:bookmarkStart w:id="139" w:name="_LINE__33_8b15b818_7c19_485a_987a_ac1177" /&amp;gt;&amp;lt;w:bookmarkEnd w:id="138" /&amp;gt;&amp;lt;w:r w:rsidRPr="00BD2EE2"&amp;gt;&amp;lt;w:t xml:space="preserve"&amp;gt;or decertified. A decertified attorney ceases to be eligible for the credit under this section &amp;lt;/w:t&amp;gt;&amp;lt;/w:r&amp;gt;&amp;lt;w:bookmarkStart w:id="140" w:name="_LINE__34_8d9739f4_af41_41a6_aabd_a865af" /&amp;gt;&amp;lt;w:bookmarkEnd w:id="139" /&amp;gt;&amp;lt;w:r w:rsidRPr="00BD2EE2"&amp;gt;&amp;lt;w:t&amp;gt;beginning with the tax year during which the attorney is decertified.&amp;lt;/w:t&amp;gt;&amp;lt;/w:r&amp;gt;&amp;lt;w:bookmarkEnd w:id="140" /&amp;gt;&amp;lt;/w:ins&amp;gt;&amp;lt;/w:p&amp;gt;&amp;lt;w:p w:rsidR="00621C7E" w:rsidRPr="00BD2EE2" w:rsidRDefault="00621C7E" w:rsidP="00621C7E"&amp;gt;&amp;lt;w:pPr&amp;gt;&amp;lt;w:ind w:left="360" w:firstLine="360" /&amp;gt;&amp;lt;w:rPr&amp;gt;&amp;lt;w:ins w:id="141" w:author="BPS" w:date="2021-02-11T13:30:00Z" /&amp;gt;&amp;lt;/w:rPr&amp;gt;&amp;lt;/w:pPr&amp;gt;&amp;lt;w:bookmarkStart w:id="142" w:name="_STATUTE_NUMBER__197f75e4_c6c2_4f68_b859" /&amp;gt;&amp;lt;w:bookmarkStart w:id="143" w:name="_STATUTE_SS__c30260f9_522b_4b23_8ecf_98f" /&amp;gt;&amp;lt;w:bookmarkStart w:id="144" w:name="_PAR__16_3e63183e_ccd2_4814_b086_6000315" /&amp;gt;&amp;lt;w:bookmarkStart w:id="145" w:name="_LINE__35_38212a83_4cd6_492a_a3fc_d5015b" /&amp;gt;&amp;lt;w:bookmarkEnd w:id="121" /&amp;gt;&amp;lt;w:bookmarkEnd w:id="122" /&amp;gt;&amp;lt;w:bookmarkEnd w:id="126" /&amp;gt;&amp;lt;w:ins w:id="146" w:author="BPS" w:date="2021-02-11T13:30:00Z"&amp;gt;&amp;lt;w:r w:rsidRPr="00BD2EE2"&amp;gt;&amp;lt;w:rPr&amp;gt;&amp;lt;w:b /&amp;gt;&amp;lt;/w:rPr&amp;gt;&amp;lt;w:t&amp;gt;4&amp;lt;/w:t&amp;gt;&amp;lt;/w:r&amp;gt;&amp;lt;w:bookmarkEnd w:id="142" /&amp;gt;&amp;lt;w:r w:rsidRPr="00BD2EE2"&amp;gt;&amp;lt;w:rPr&amp;gt;&amp;lt;w:b /&amp;gt;&amp;lt;/w:rPr&amp;gt;&amp;lt;w:t xml:space="preserve"&amp;gt;.  &amp;lt;/w:t&amp;gt;&amp;lt;/w:r&amp;gt;&amp;lt;w:bookmarkStart w:id="147" w:name="_STATUTE_HEADNOTE__9c2e8ded_d86d_4082_b9" /&amp;gt;&amp;lt;w:r w:rsidRPr="00BD2EE2"&amp;gt;&amp;lt;w:rPr&amp;gt;&amp;lt;w:b /&amp;gt;&amp;lt;/w:rPr&amp;gt;&amp;lt;w:t&amp;gt;Rules.&amp;lt;/w:t&amp;gt;&amp;lt;/w:r&amp;gt;&amp;lt;w:r w:rsidRPr="00BD2EE2"&amp;gt;&amp;lt;w:t xml:space="preserve"&amp;gt;  &amp;lt;/w:t&amp;gt;&amp;lt;/w:r&amp;gt;&amp;lt;w:bookmarkStart w:id="148" w:name="_STATUTE_CONTENT__59065cfb_e46f_4b98_aa7" /&amp;gt;&amp;lt;w:bookmarkEnd w:id="147" /&amp;gt;&amp;lt;w:r w:rsidRPr="00BD2EE2"&amp;gt;&amp;lt;w:t&amp;gt;The court shall adopt rules to implement this section.&amp;lt;/w:t&amp;gt;&amp;lt;/w:r&amp;gt;&amp;lt;w:bookmarkEnd w:id="145" /&amp;gt;&amp;lt;/w:ins&amp;gt;&amp;lt;/w:p&amp;gt;&amp;lt;w:p w:rsidR="00621C7E" w:rsidRDefault="00621C7E" w:rsidP="00621C7E"&amp;gt;&amp;lt;w:pPr&amp;gt;&amp;lt;w:ind w:left="360" w:firstLine="360" /&amp;gt;&amp;lt;/w:pPr&amp;gt;&amp;lt;w:bookmarkStart w:id="149" w:name="_STATUTE_NUMBER__f9dc11f9_8e86_4c37_bdda" /&amp;gt;&amp;lt;w:bookmarkStart w:id="150" w:name="_STATUTE_SS__1b9ec82e_a7cd_4bcb_8f60_a01" /&amp;gt;&amp;lt;w:bookmarkStart w:id="151" w:name="_PAR__17_45f6862c_6dfe_4b21_908a_96f6df3" /&amp;gt;&amp;lt;w:bookmarkStart w:id="152" w:name="_LINE__36_ff60c90e_c160_452d_8e44_acae92" /&amp;gt;&amp;lt;w:bookmarkEnd w:id="143" /&amp;gt;&amp;lt;w:bookmarkEnd w:id="144" /&amp;gt;&amp;lt;w:bookmarkEnd w:id="148" /&amp;gt;&amp;lt;w:ins w:id="153" w:author="BPS" w:date="2021-02-11T13:30:00Z"&amp;gt;&amp;lt;w:r w:rsidRPr="00BD2EE2"&amp;gt;&amp;lt;w:rPr&amp;gt;&amp;lt;w:b /&amp;gt;&amp;lt;/w:rPr&amp;gt;&amp;lt;w:t&amp;gt;5&amp;lt;/w:t&amp;gt;&amp;lt;/w:r&amp;gt;&amp;lt;w:bookmarkEnd w:id="149" /&amp;gt;&amp;lt;w:r w:rsidRPr="00BD2EE2"&amp;gt;&amp;lt;w:rPr&amp;gt;&amp;lt;w:b /&amp;gt;&amp;lt;/w:rPr&amp;gt;&amp;lt;w:t xml:space="preserve"&amp;gt;.  &amp;lt;/w:t&amp;gt;&amp;lt;/w:r&amp;gt;&amp;lt;w:bookmarkStart w:id="154" w:name="_STATUTE_HEADNOTE__dd9efa6f_5c77_4f98_9f" /&amp;gt;&amp;lt;w:r w:rsidRPr="00BD2EE2"&amp;gt;&amp;lt;w:rPr&amp;gt;&amp;lt;w:b /&amp;gt;&amp;lt;/w:rPr&amp;gt;&amp;lt;w:t&amp;gt;Report; review.&amp;lt;/w:t&amp;gt;&amp;lt;/w:r&amp;gt;&amp;lt;w:r w:rsidRPr="00BD2EE2"&amp;gt;&amp;lt;w:t xml:space="preserve"&amp;gt;  &amp;lt;/w:t&amp;gt;&amp;lt;/w:r&amp;gt;&amp;lt;w:bookmarkStart w:id="155" w:name="_STATUTE_CONTENT__c36f775c_a6a0_4c84_b1a" /&amp;gt;&amp;lt;w:bookmarkEnd w:id="154" /&amp;gt;&amp;lt;w:r w:rsidRPr="00BD2EE2"&amp;gt;&amp;lt;w:t&amp;gt;By February 15, 202&amp;lt;/w:t&amp;gt;&amp;lt;/w:r&amp;gt;&amp;lt;/w:ins&amp;gt;&amp;lt;w:ins w:id="156" w:author="BPS" w:date="2021-02-11T13:31:00Z"&amp;gt;&amp;lt;w:r&amp;gt;&amp;lt;w:t&amp;gt;7&amp;lt;/w:t&amp;gt;&amp;lt;/w:r&amp;gt;&amp;lt;/w:ins&amp;gt;&amp;lt;w:ins w:id="157" w:author="BPS" w:date="2021-02-11T13:30:00Z"&amp;gt;&amp;lt;w:r w:rsidRPr="00BD2EE2"&amp;gt;&amp;lt;w:t xml:space="preserve"&amp;gt;, the &amp;lt;/w:t&amp;gt;&amp;lt;/w:r&amp;gt;&amp;lt;/w:ins&amp;gt;&amp;lt;w:ins w:id="158" w:author="BPS" w:date="2021-02-11T13:31:00Z"&amp;gt;&amp;lt;w:r&amp;gt;&amp;lt;w:t&amp;gt;court&amp;lt;/w:t&amp;gt;&amp;lt;/w:r&amp;gt;&amp;lt;/w:ins&amp;gt;&amp;lt;w:ins w:id="159" w:author="BPS" w:date="2021-02-11T13:30:00Z"&amp;gt;&amp;lt;w:r w:rsidRPr="00BD2EE2"&amp;gt;&amp;lt;w:t xml:space="preserve"&amp;gt; shall submit to the joint standing &amp;lt;/w:t&amp;gt;&amp;lt;/w:r&amp;gt;&amp;lt;w:bookmarkStart w:id="160" w:name="_LINE__37_e8aa9aeb_b01c_4726_ab2d_3626e1" /&amp;gt;&amp;lt;w:bookmarkEnd w:id="152" /&amp;gt;&amp;lt;w:r w:rsidRPr="00BD2EE2"&amp;gt;&amp;lt;w:t xml:space="preserve"&amp;gt;committee of the Legislature having jurisdiction over taxation matters a report that &amp;lt;/w:t&amp;gt;&amp;lt;/w:r&amp;gt;&amp;lt;w:bookmarkStart w:id="161" w:name="_LINE__38_1a04e54d_e1f7_44c1_b954_7644dd" /&amp;gt;&amp;lt;w:bookmarkEnd w:id="160" /&amp;gt;&amp;lt;w:r w:rsidRPr="00BD2EE2"&amp;gt;&amp;lt;w:t xml:space="preserve"&amp;gt;identifies the number of eligible attorneys claiming the credit under this section each year &amp;lt;/w:t&amp;gt;&amp;lt;/w:r&amp;gt;&amp;lt;w:bookmarkStart w:id="162" w:name="_LINE__39_4c0e96ec_b38c_4291_a9cc_d150f8" /&amp;gt;&amp;lt;w:bookmarkEnd w:id="161" /&amp;gt;&amp;lt;w:r w:rsidRPr="00BD2EE2"&amp;gt;&amp;lt;w:t xml:space="preserve"&amp;gt;in which the credit is available and identifies the underserved areas where those attorneys &amp;lt;/w:t&amp;gt;&amp;lt;/w:r&amp;gt;&amp;lt;w:bookmarkStart w:id="163" w:name="_LINE__40_f850ca36_98ab_40e9_a7e1_aadafe" /&amp;gt;&amp;lt;w:bookmarkEnd w:id="162" /&amp;gt;&amp;lt;w:r w:rsidRPr="00BD2EE2"&amp;gt;&amp;lt;w:t xml:space="preserve"&amp;gt;practice. The committee shall review the report and determine the effectiveness of the credit &amp;lt;/w:t&amp;gt;&amp;lt;/w:r&amp;gt;&amp;lt;w:bookmarkStart w:id="164" w:name="_PAGE_SPLIT__fc8cc3c3_a882_49cc_8a1f_20f" /&amp;gt;&amp;lt;w:bookmarkStart w:id="165" w:name="_PAGE__2_bdb87ba6_54b3_405d_af3a_12a72a5" /&amp;gt;&amp;lt;w:bookmarkStart w:id="166" w:name="_PAR__1_b85c2b6a_8130_48ed_ab31_722743ae" /&amp;gt;&amp;lt;w:bookmarkStart w:id="167" w:name="_LINE__1_fc92682c_f287_4f90_a492_03d640f" /&amp;gt;&amp;lt;w:bookmarkEnd w:id="3" /&amp;gt;&amp;lt;w:bookmarkEnd w:id="151" /&amp;gt;&amp;lt;w:bookmarkEnd w:id="163" /&amp;gt;&amp;lt;w:r w:rsidRPr="00BD2EE2"&amp;gt;&amp;lt;w:t&amp;gt;i&amp;lt;/w:t&amp;gt;&amp;lt;/w:r&amp;gt;&amp;lt;w:bookmarkEnd w:id="164" /&amp;gt;&amp;lt;w:r w:rsidRPr="00BD2EE2"&amp;gt;&amp;lt;w:t xml:space="preserve"&amp;gt;n expanding legal services to underserved areas.  The committee may submit legislation &amp;lt;/w:t&amp;gt;&amp;lt;/w:r&amp;gt;&amp;lt;w:bookmarkStart w:id="168" w:name="_LINE__2_5935015e_ceb4_4e0b_b3c5_2a01326" /&amp;gt;&amp;lt;w:bookmarkEnd w:id="167" /&amp;gt;&amp;lt;w:r w:rsidRPr="00BD2EE2"&amp;gt;&amp;lt;w:t&amp;gt;to the First Regular Session of the 13&amp;lt;/w:t&amp;gt;&amp;lt;/w:r&amp;gt;&amp;lt;/w:ins&amp;gt;&amp;lt;w:ins w:id="169" w:author="BPS" w:date="2021-02-11T13:31:00Z"&amp;gt;&amp;lt;w:r&amp;gt;&amp;lt;w:t&amp;gt;3r&amp;lt;/w:t&amp;gt;&amp;lt;/w:r&amp;gt;&amp;lt;/w:ins&amp;gt;&amp;lt;w:ins w:id="170" w:author="BPS" w:date="2021-02-11T13:30:00Z"&amp;gt;&amp;lt;w:r w:rsidRPr="00BD2EE2"&amp;gt;&amp;lt;w:t&amp;gt;d Legislature related to the report.&amp;lt;/w:t&amp;gt;&amp;lt;/w:r&amp;gt;&amp;lt;/w:ins&amp;gt;&amp;lt;w:bookmarkEnd w:id="168" /&amp;gt;&amp;lt;/w:p&amp;gt;&amp;lt;w:p w:rsidR="00621C7E" w:rsidRDefault="00621C7E" w:rsidP="00621C7E"&amp;gt;&amp;lt;w:pPr&amp;gt;&amp;lt;w:keepNext /&amp;gt;&amp;lt;w:spacing w:before="240" /&amp;gt;&amp;lt;w:ind w:left="360" /&amp;gt;&amp;lt;w:jc w:val="center" /&amp;gt;&amp;lt;/w:pPr&amp;gt;&amp;lt;w:bookmarkStart w:id="171" w:name="_SUMMARY__bee4b402_7acf_4a25_a611_2658f1" /&amp;gt;&amp;lt;w:bookmarkStart w:id="172" w:name="_PAR__2_43c3c8b8_8af9_4c01_aa4a_2736d70e" /&amp;gt;&amp;lt;w:bookmarkStart w:id="173" w:name="_LINE__3_96757dd3_8342_4a3a_9b06_0cad028" /&amp;gt;&amp;lt;w:bookmarkEnd w:id="8" /&amp;gt;&amp;lt;w:bookmarkEnd w:id="28" /&amp;gt;&amp;lt;w:bookmarkEnd w:id="33" /&amp;gt;&amp;lt;w:bookmarkEnd w:id="36" /&amp;gt;&amp;lt;w:bookmarkEnd w:id="150" /&amp;gt;&amp;lt;w:bookmarkEnd w:id="155" /&amp;gt;&amp;lt;w:bookmarkEnd w:id="166" /&amp;gt;&amp;lt;w:r&amp;gt;&amp;lt;w:rPr&amp;gt;&amp;lt;w:b /&amp;gt;&amp;lt;w:sz w:val="24" /&amp;gt;&amp;lt;/w:rPr&amp;gt;&amp;lt;w:t&amp;gt;SUMMARY&amp;lt;/w:t&amp;gt;&amp;lt;/w:r&amp;gt;&amp;lt;w:bookmarkEnd w:id="173" /&amp;gt;&amp;lt;/w:p&amp;gt;&amp;lt;w:p w:rsidR="00621C7E" w:rsidRDefault="00621C7E" w:rsidP="00621C7E"&amp;gt;&amp;lt;w:pPr&amp;gt;&amp;lt;w:ind w:left="360" w:firstLine="360" /&amp;gt;&amp;lt;/w:pPr&amp;gt;&amp;lt;w:bookmarkStart w:id="174" w:name="_PAR__3_052bf8da_921c_4815_8845_9eb2ade2" /&amp;gt;&amp;lt;w:bookmarkStart w:id="175" w:name="_LINE__4_cd28d51a_9509_46a6_9fea_fab44d4" /&amp;gt;&amp;lt;w:bookmarkEnd w:id="172" /&amp;gt;&amp;lt;w:r w:rsidRPr="00A37804"&amp;gt;&amp;lt;w:t xml:space="preserve"&amp;gt;This bill provides an income tax credit for 5 years for attorneys who practice law in the &amp;lt;/w:t&amp;gt;&amp;lt;/w:r&amp;gt;&amp;lt;w:bookmarkStart w:id="176" w:name="_LINE__5_32c81524_6d83_40e4_bc4c_ebb6e61" /&amp;gt;&amp;lt;w:bookmarkEnd w:id="175" /&amp;gt;&amp;lt;w:r w:rsidRPr="00A37804"&amp;gt;&amp;lt;w:t xml:space="preserve"&amp;gt;State and agree to practice for at least 5 years in an underserved area of the State as &amp;lt;/w:t&amp;gt;&amp;lt;/w:r&amp;gt;&amp;lt;w:bookmarkStart w:id="177" w:name="_LINE__6_9d333bd4_b53c_4d35_b947_90d3e25" /&amp;gt;&amp;lt;w:bookmarkEnd w:id="176" /&amp;gt;&amp;lt;w:r w:rsidRPr="00A37804"&amp;gt;&amp;lt;w:t&amp;gt;determined by the Supreme Judicial Court.  Eligibility for the credit is open from 202&amp;lt;/w:t&amp;gt;&amp;lt;/w:r&amp;gt;&amp;lt;w:r&amp;gt;&amp;lt;w:t&amp;gt;2&amp;lt;/w:t&amp;gt;&amp;lt;/w:r&amp;gt;&amp;lt;w:r w:rsidRPr="00A37804"&amp;gt;&amp;lt;w:t xml:space="preserve"&amp;gt; &amp;lt;/w:t&amp;gt;&amp;lt;/w:r&amp;gt;&amp;lt;w:bookmarkStart w:id="178" w:name="_LINE__7_34cdbf6d_35dd_4562_bc5a_45ae3e3" /&amp;gt;&amp;lt;w:bookmarkEnd w:id="177" /&amp;gt;&amp;lt;w:r w:rsidRPr="00A37804"&amp;gt;&amp;lt;w:t&amp;gt;through 202&amp;lt;/w:t&amp;gt;&amp;lt;/w:r&amp;gt;&amp;lt;w:r&amp;gt;&amp;lt;w:t&amp;gt;7&amp;lt;/w:t&amp;gt;&amp;lt;/w:r&amp;gt;&amp;lt;w:r w:rsidRPr="00A37804"&amp;gt;&amp;lt;w:t xml:space="preserve"&amp;gt;.  The court may certify up to 5 eligible attorneys each year.  The joint standing &amp;lt;/w:t&amp;gt;&amp;lt;/w:r&amp;gt;&amp;lt;w:bookmarkStart w:id="179" w:name="_LINE__8_47e87517_1374_40e4_b0c5_45a4161" /&amp;gt;&amp;lt;w:bookmarkEnd w:id="178" /&amp;gt;&amp;lt;w:r w:rsidRPr="00A37804"&amp;gt;&amp;lt;w:t xml:space="preserve"&amp;gt;committee of the Legislature having jurisdiction over taxation matters is directed to review &amp;lt;/w:t&amp;gt;&amp;lt;/w:r&amp;gt;&amp;lt;w:bookmarkStart w:id="180" w:name="_LINE__9_571359c8_e13d_45b7_b89c_8e57213" /&amp;gt;&amp;lt;w:bookmarkEnd w:id="179" /&amp;gt;&amp;lt;w:r w:rsidRPr="00A37804"&amp;gt;&amp;lt;w:t&amp;gt;the effectiveness of the credit and may submit legislation to extend or revise it.&amp;lt;/w:t&amp;gt;&amp;lt;/w:r&amp;gt;&amp;lt;w:bookmarkEnd w:id="180" /&amp;gt;&amp;lt;/w:p&amp;gt;&amp;lt;w:bookmarkEnd w:id="1" /&amp;gt;&amp;lt;w:bookmarkEnd w:id="2" /&amp;gt;&amp;lt;w:bookmarkEnd w:id="165" /&amp;gt;&amp;lt;w:bookmarkEnd w:id="171" /&amp;gt;&amp;lt;w:bookmarkEnd w:id="174" /&amp;gt;&amp;lt;w:p w:rsidR="00000000" w:rsidRDefault="00621C7E"&amp;gt;&amp;lt;w:r&amp;gt;&amp;lt;w:t xml:space="preserve"&amp;gt; &amp;lt;/w:t&amp;gt;&amp;lt;/w:r&amp;gt;&amp;lt;/w:p&amp;gt;&amp;lt;w:sectPr w:rsidR="00000000" w:rsidSect="00621C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7077" w:rsidRDefault="00621C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73a0dd_42ed_40f0_815c_e0388b8&lt;/BookmarkName&gt;&lt;Tables /&gt;&lt;/ProcessedCheckInPage&gt;&lt;ProcessedCheckInPage&gt;&lt;PageNumber&gt;2&lt;/PageNumber&gt;&lt;BookmarkName&gt;_PAGE__2_bdb87ba6_54b3_405d_af3a_12a72a5&lt;/BookmarkName&gt;&lt;Tables /&gt;&lt;/ProcessedCheckInPage&gt;&lt;/Pages&gt;&lt;Paragraphs&gt;&lt;CheckInParagraphs&gt;&lt;PageNumber&gt;1&lt;/PageNumber&gt;&lt;BookmarkName&gt;_PAR__1_ce34f345_82ef_4677_9ace_01838e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2442a5_1cfa_4575_91b1_076555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6b8d94_73a3_4dc3_9bba_43f808d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8fb3de_1d8d_4de4_a089_1123326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0aecfb3_110e_4bae_8cfc_e490776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082d110_e3fb_4804_984a_cd2b663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1d811f_5367_4341_8e0b_bde4c16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87c02f_494a_468c_858e_2abd4ed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acce4d3_7741_4483_8015_2e8e356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aad157_134f_41a1_ad60_6db54f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e007fe_a0fa_4707_9d30_7b9920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341459_acec_4638_b3b9_0a9ad4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5b3dfb_49e3_47ae_b6ef_c22a96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70d260d_e5ea_4b47_aba4_169a3e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fe7209_795a_434b_80cc_df37d20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63183e_ccd2_4814_b086_600031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5f6862c_6dfe_4b21_908a_96f6df3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5c2b6a_8130_48ed_ab31_722743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3c3c8b8_8af9_4c01_aa4a_2736d7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2bf8da_921c_4815_8845_9eb2ade2&lt;/BookmarkName&gt;&lt;StartingLineNumber&gt;4&lt;/StartingLineNumber&gt;&lt;EndingLineNumber&gt;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