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Liability of Persons Who Provide Firearm Hold Agre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7bc81b_2504_479b_bcb7_42c93cb"/>
      <w:bookmarkStart w:id="1" w:name="_DOC_BODY_CONTAINER__74f96c39_d3df_4039_"/>
      <w:bookmarkStart w:id="2" w:name="_DOC_BODY__7d52074f_95e5_4f54_9643_fdb9e"/>
      <w:bookmarkStart w:id="3" w:name="_PAR__1_762c2380_3792_4b37_9459_4c78327c"/>
      <w:bookmarkStart w:id="4" w:name="_ENACTING_CLAUSE__8a953688_76e4_4619_b18"/>
      <w:bookmarkStart w:id="5" w:name="_LINE__1_6843cc9f_9701_486c_ba47_a7278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2c2380_3792_4b37_9459_4c78327c"/>
      <w:bookmarkStart w:id="7" w:name="_ENACTING_CLAUSE__8a953688_76e4_4619_b18"/>
      <w:bookmarkStart w:id="8" w:name="_DOC_BODY_CONTENT__804846dd_78fc_467a_ac"/>
      <w:bookmarkStart w:id="9" w:name="_BILL_SECTION__f5f102d3_8cf0_46af_9990_6"/>
      <w:bookmarkStart w:id="10" w:name="_PAR__2_ed7e69c6_e06c_4140_992a_8fa93f25"/>
      <w:bookmarkStart w:id="11" w:name="_BILL_SECTION_HEADER__7d18c0d9_603f_4cd4"/>
      <w:bookmarkStart w:id="12" w:name="_LINE__2_aea2eeca_13dd_43e8_ba80_eeb2d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b78472_ca98_4d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d7e69c6_e06c_4140_992a_8fa93f25"/>
      <w:bookmarkStart w:id="15" w:name="_BILL_SECTION_HEADER__7d18c0d9_603f_4cd4"/>
      <w:bookmarkStart w:id="16" w:name="_PROCESSED_CHANGE__c8a70a6b_aabc_4189_bd"/>
      <w:bookmarkStart w:id="17" w:name="_STATUTE_S__e3a5f74b_b038_4c93_b135_0d0a"/>
      <w:bookmarkStart w:id="18" w:name="_PAR__3_dbda78f8_3302_41b1_a3fd_023ac712"/>
      <w:bookmarkStart w:id="19" w:name="_LINE__3_77b93bac_856a_4b8e_afb6_30b15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40020f8_00a3_4551_935a"/>
      <w:r>
        <w:rPr>
          <w:rFonts w:eastAsia="Arial" w:cs="Arial" w:ascii="Arial" w:hAnsi="Arial"/>
          <w:b/>
          <w:u w:val="single"/>
        </w:rPr>
        <w:t>2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3a95f3_6f91_41cf_ab"/>
      <w:r>
        <w:rPr>
          <w:rFonts w:eastAsia="Arial" w:cs="Arial" w:ascii="Arial" w:hAnsi="Arial"/>
          <w:b/>
          <w:u w:val="single"/>
        </w:rPr>
        <w:t>Limitation of liability of holder of firearm under firearm hold agre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bda78f8_3302_41b1_a3fd_023ac712"/>
      <w:bookmarkStart w:id="23" w:name="_PAR__4_1ce6f4a9_144e_474f_b310_8f6bef97"/>
      <w:bookmarkStart w:id="24" w:name="_STATUTE_P__b775947a_7394_4ad1_bf78_cc99"/>
      <w:bookmarkStart w:id="25" w:name="_STATUTE_CONTENT__3b2a2510_1a1f_4c60_828"/>
      <w:bookmarkStart w:id="26" w:name="_LINE__4_8539f161_706f_43ee_abe8_4206ea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cause of action may not be taken against a person who agreed to hold a firearm under </w:t>
      </w:r>
      <w:bookmarkStart w:id="27" w:name="_LINE__5_d95dba2e_951d_4f84_b970_3c5a721"/>
      <w:bookmarkEnd w:id="26"/>
      <w:r>
        <w:rPr>
          <w:rFonts w:eastAsia="Arial" w:cs="Arial" w:ascii="Arial" w:hAnsi="Arial"/>
          <w:u w:val="single"/>
        </w:rPr>
        <w:t xml:space="preserve">a firearm hold agreement for returning the firearm to the firearm owner at the termination </w:t>
      </w:r>
      <w:bookmarkStart w:id="28" w:name="_LINE__6_0692adeb_9236_40e0_b943_7adf2ef"/>
      <w:bookmarkEnd w:id="27"/>
      <w:r>
        <w:rPr>
          <w:rFonts w:eastAsia="Arial" w:cs="Arial" w:ascii="Arial" w:hAnsi="Arial"/>
          <w:u w:val="single"/>
        </w:rPr>
        <w:t xml:space="preserve">of the agreement. The immunity provided in this section does not apply to otherwise </w:t>
      </w:r>
      <w:bookmarkStart w:id="29" w:name="_LINE__7_54a270f2_1735_4a16_9829_9625592"/>
      <w:bookmarkEnd w:id="28"/>
      <w:r>
        <w:rPr>
          <w:rFonts w:eastAsia="Arial" w:cs="Arial" w:ascii="Arial" w:hAnsi="Arial"/>
          <w:u w:val="single"/>
        </w:rPr>
        <w:t xml:space="preserve">unlawful conduct of the person returning the firearm to the firearm owner under this </w:t>
      </w:r>
      <w:bookmarkStart w:id="30" w:name="_LINE__8_c5610aee_9b6e_44a1_aa26_3270923"/>
      <w:bookmarkEnd w:id="29"/>
      <w:r>
        <w:rPr>
          <w:rFonts w:eastAsia="Arial" w:cs="Arial" w:ascii="Arial" w:hAnsi="Arial"/>
          <w:u w:val="single"/>
        </w:rPr>
        <w:t xml:space="preserve">section. For purposes of this section, "firearm hold agreement" means a written or oral </w:t>
      </w:r>
      <w:bookmarkStart w:id="31" w:name="_LINE__9_9668a148_f533_44ab_a9c4_04738f0"/>
      <w:bookmarkEnd w:id="30"/>
      <w:r>
        <w:rPr>
          <w:rFonts w:eastAsia="Arial" w:cs="Arial" w:ascii="Arial" w:hAnsi="Arial"/>
          <w:u w:val="single"/>
        </w:rPr>
        <w:t xml:space="preserve">agreement between a firearm owner and another person in which the person at the owner's </w:t>
      </w:r>
      <w:bookmarkStart w:id="32" w:name="_LINE__10_c975e636_c046_42ed_a7af_f287f3"/>
      <w:bookmarkEnd w:id="31"/>
      <w:r>
        <w:rPr>
          <w:rFonts w:eastAsia="Arial" w:cs="Arial" w:ascii="Arial" w:hAnsi="Arial"/>
          <w:u w:val="single"/>
        </w:rPr>
        <w:t xml:space="preserve">request takes physical possession of a firearm lawfully possessed by the owner and holds </w:t>
      </w:r>
      <w:bookmarkStart w:id="33" w:name="_LINE__11_f9215155_3a91_4bcd_bece_7d0310"/>
      <w:bookmarkEnd w:id="32"/>
      <w:r>
        <w:rPr>
          <w:rFonts w:eastAsia="Arial" w:cs="Arial" w:ascii="Arial" w:hAnsi="Arial"/>
          <w:u w:val="single"/>
        </w:rPr>
        <w:t>the firearm for an agreed-upon period of time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804846dd_78fc_467a_ac"/>
      <w:bookmarkStart w:id="35" w:name="_BILL_SECTION__f5f102d3_8cf0_46af_9990_6"/>
      <w:bookmarkStart w:id="36" w:name="_PROCESSED_CHANGE__c8a70a6b_aabc_4189_bd"/>
      <w:bookmarkStart w:id="37" w:name="_STATUTE_S__e3a5f74b_b038_4c93_b135_0d0a"/>
      <w:bookmarkStart w:id="38" w:name="_PAR__4_1ce6f4a9_144e_474f_b310_8f6bef97"/>
      <w:bookmarkStart w:id="39" w:name="_STATUTE_P__b775947a_7394_4ad1_bf78_cc99"/>
      <w:bookmarkStart w:id="40" w:name="_STATUTE_CONTENT__3b2a2510_1a1f_4c60_828"/>
      <w:bookmarkStart w:id="41" w:name="_SUMMARY__c25711d5_59a7_4439_8fd2_b75c48"/>
      <w:bookmarkStart w:id="42" w:name="_PAR__5_b26e15bd_852a_4193_bf9f_82c0109c"/>
      <w:bookmarkStart w:id="43" w:name="_LINE__12_82e21603_aea5_4b9f_b8e2_88a017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b26e15bd_852a_4193_bf9f_82c0109c"/>
      <w:bookmarkStart w:id="45" w:name="_PAR__6_28e0a885_0aa2_4959_bed0_aeb65c17"/>
      <w:bookmarkStart w:id="46" w:name="_LINE__13_4330babb_0e69_4f84_8fbc_db5c87"/>
      <w:bookmarkEnd w:id="44"/>
      <w:r>
        <w:rPr>
          <w:rFonts w:eastAsia="Arial" w:cs="Arial" w:ascii="Arial" w:hAnsi="Arial"/>
        </w:rPr>
        <w:t xml:space="preserve">This bill provides immunity to the holder of a firearm pursuant to a firearm hold </w:t>
      </w:r>
      <w:bookmarkStart w:id="47" w:name="_LINE__14_1ce9f930_f757_46d3_bfe3_227c8d"/>
      <w:bookmarkEnd w:id="46"/>
      <w:r>
        <w:rPr>
          <w:rFonts w:eastAsia="Arial" w:cs="Arial" w:ascii="Arial" w:hAnsi="Arial"/>
        </w:rPr>
        <w:t xml:space="preserve">agreement who returns the firearm to the firearm owner at the termination of the agreement </w:t>
      </w:r>
      <w:bookmarkStart w:id="48" w:name="_LINE__15_3dfbfd55_9767_4695_85bf_25bbc8"/>
      <w:bookmarkEnd w:id="47"/>
      <w:r>
        <w:rPr>
          <w:rFonts w:eastAsia="Arial" w:cs="Arial" w:ascii="Arial" w:hAnsi="Arial"/>
        </w:rPr>
        <w:t>unless the conduct of the holder is otherwise unlawful.</w:t>
      </w:r>
      <w:bookmarkEnd w:id="0"/>
      <w:bookmarkEnd w:id="1"/>
      <w:bookmarkEnd w:id="2"/>
      <w:bookmarkEnd w:id="41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Liability of Persons Who Provide Firearm Hold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6</ItemId>
    <LRId>75768</LRId>
    <LRNumber>21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the Liability of Persons Who Provide Firearm Hold Agreements</LRTitle>
    <ItemTitle>An Act to Limit the Liability of Persons Who Provide Firearm Hold Agreements</ItemTitle>
    <ShortTitle1>LIMIT THE LIABILITY OF PERSONS</ShortTitle1>
    <ShortTitle2>WHO PROVIDE FIREARM HOLD AGREE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5-03-06T08:32:21</LatestDraftingActionDate>
    <LatestDrafterName>wmillike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2C59" w:rsidRDefault="00E42C59" w:rsidP="00E42C59"&amp;gt;&amp;lt;w:pPr&amp;gt;&amp;lt;w:ind w:left="360" /&amp;gt;&amp;lt;/w:pPr&amp;gt;&amp;lt;w:bookmarkStart w:id="0" w:name="_ENACTING_CLAUSE__8a953688_76e4_4619_b18" /&amp;gt;&amp;lt;w:bookmarkStart w:id="1" w:name="_DOC_BODY__7d52074f_95e5_4f54_9643_fdb9e" /&amp;gt;&amp;lt;w:bookmarkStart w:id="2" w:name="_DOC_BODY_CONTAINER__74f96c39_d3df_4039_" /&amp;gt;&amp;lt;w:bookmarkStart w:id="3" w:name="_PAGE__1_cb7bc81b_2504_479b_bcb7_42c93cb" /&amp;gt;&amp;lt;w:bookmarkStart w:id="4" w:name="_PAR__1_762c2380_3792_4b37_9459_4c78327c" /&amp;gt;&amp;lt;w:bookmarkStart w:id="5" w:name="_LINE__1_6843cc9f_9701_486c_ba47_a7278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2C59" w:rsidRDefault="00E42C59" w:rsidP="00E42C59"&amp;gt;&amp;lt;w:pPr&amp;gt;&amp;lt;w:ind w:left="360" w:firstLine="360" /&amp;gt;&amp;lt;/w:pPr&amp;gt;&amp;lt;w:bookmarkStart w:id="6" w:name="_BILL_SECTION_HEADER__7d18c0d9_603f_4cd4" /&amp;gt;&amp;lt;w:bookmarkStart w:id="7" w:name="_BILL_SECTION__f5f102d3_8cf0_46af_9990_6" /&amp;gt;&amp;lt;w:bookmarkStart w:id="8" w:name="_DOC_BODY_CONTENT__804846dd_78fc_467a_ac" /&amp;gt;&amp;lt;w:bookmarkStart w:id="9" w:name="_PAR__2_ed7e69c6_e06c_4140_992a_8fa93f25" /&amp;gt;&amp;lt;w:bookmarkStart w:id="10" w:name="_LINE__2_aea2eeca_13dd_43e8_ba80_eeb2d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b78472_ca98_4d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7&amp;lt;/w:t&amp;gt;&amp;lt;/w:r&amp;gt;&amp;lt;w:r&amp;gt;&amp;lt;w:t xml:space="preserve"&amp;gt; is enacted to read:&amp;lt;/w:t&amp;gt;&amp;lt;/w:r&amp;gt;&amp;lt;w:bookmarkEnd w:id="10" /&amp;gt;&amp;lt;/w:p&amp;gt;&amp;lt;w:p w:rsidR="00E42C59" w:rsidRDefault="00E42C59" w:rsidP="00E42C59"&amp;gt;&amp;lt;w:pPr&amp;gt;&amp;lt;w:ind w:left="1080" w:hanging="720" /&amp;gt;&amp;lt;w:rPr&amp;gt;&amp;lt;w:ins w:id="12" w:author="BPS" w:date="2025-02-24T10:54:00Z" /&amp;gt;&amp;lt;/w:rPr&amp;gt;&amp;lt;/w:pPr&amp;gt;&amp;lt;w:bookmarkStart w:id="13" w:name="_STATUTE_S__e3a5f74b_b038_4c93_b135_0d0a" /&amp;gt;&amp;lt;w:bookmarkStart w:id="14" w:name="_PAR__3_dbda78f8_3302_41b1_a3fd_023ac712" /&amp;gt;&amp;lt;w:bookmarkStart w:id="15" w:name="_LINE__3_77b93bac_856a_4b8e_afb6_30b158d" /&amp;gt;&amp;lt;w:bookmarkStart w:id="16" w:name="_PROCESSED_CHANGE__c8a70a6b_aabc_4189_bd" /&amp;gt;&amp;lt;w:bookmarkEnd w:id="6" /&amp;gt;&amp;lt;w:bookmarkEnd w:id="9" /&amp;gt;&amp;lt;w:ins w:id="17" w:author="BPS" w:date="2025-02-24T10:54:00Z"&amp;gt;&amp;lt;w:r&amp;gt;&amp;lt;w:rPr&amp;gt;&amp;lt;w:b /&amp;gt;&amp;lt;/w:rPr&amp;gt;&amp;lt;w:t&amp;gt;§&amp;lt;/w:t&amp;gt;&amp;lt;/w:r&amp;gt;&amp;lt;w:bookmarkStart w:id="18" w:name="_STATUTE_NUMBER__c40020f8_00a3_4551_935a" /&amp;gt;&amp;lt;w:r&amp;gt;&amp;lt;w:rPr&amp;gt;&amp;lt;w:b /&amp;gt;&amp;lt;/w:rPr&amp;gt;&amp;lt;w:t&amp;gt;2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f3a95f3_6f91_41cf_ab" /&amp;gt;&amp;lt;w:r&amp;gt;&amp;lt;w:rPr&amp;gt;&amp;lt;w:b /&amp;gt;&amp;lt;/w:rPr&amp;gt;&amp;lt;w:t&amp;gt;Limitation of liability of holder of firearm&amp;lt;/w:t&amp;gt;&amp;lt;/w:r&amp;gt;&amp;lt;/w:ins&amp;gt;&amp;lt;w:ins w:id="20" w:author="BPS" w:date="2025-02-27T11:50:00Z"&amp;gt;&amp;lt;w:r&amp;gt;&amp;lt;w:rPr&amp;gt;&amp;lt;w:b /&amp;gt;&amp;lt;/w:rPr&amp;gt;&amp;lt;w:t xml:space="preserve"&amp;gt; under firearm&amp;lt;/w:t&amp;gt;&amp;lt;/w:r&amp;gt;&amp;lt;/w:ins&amp;gt;&amp;lt;w:ins w:id="21" w:author="BPS" w:date="2025-02-24T10:54:00Z"&amp;gt;&amp;lt;w:r&amp;gt;&amp;lt;w:rPr&amp;gt;&amp;lt;w:b /&amp;gt;&amp;lt;/w:rPr&amp;gt;&amp;lt;w:t xml:space="preserve"&amp;gt; hold agreement&amp;lt;/w:t&amp;gt;&amp;lt;/w:r&amp;gt;&amp;lt;w:bookmarkEnd w:id="15" /&amp;gt;&amp;lt;w:bookmarkEnd w:id="19" /&amp;gt;&amp;lt;/w:ins&amp;gt;&amp;lt;/w:p&amp;gt;&amp;lt;w:p w:rsidR="00E42C59" w:rsidRDefault="00E42C59" w:rsidP="00E42C59"&amp;gt;&amp;lt;w:pPr&amp;gt;&amp;lt;w:ind w:left="360" w:firstLine="360" /&amp;gt;&amp;lt;/w:pPr&amp;gt;&amp;lt;w:bookmarkStart w:id="22" w:name="_STATUTE_CONTENT__3b2a2510_1a1f_4c60_828" /&amp;gt;&amp;lt;w:bookmarkStart w:id="23" w:name="_STATUTE_P__b775947a_7394_4ad1_bf78_cc99" /&amp;gt;&amp;lt;w:bookmarkStart w:id="24" w:name="_PAR__4_1ce6f4a9_144e_474f_b310_8f6bef97" /&amp;gt;&amp;lt;w:bookmarkStart w:id="25" w:name="_LINE__4_8539f161_706f_43ee_abe8_4206eab" /&amp;gt;&amp;lt;w:bookmarkEnd w:id="14" /&amp;gt;&amp;lt;w:ins w:id="26" w:author="BPS" w:date="2025-02-24T10:54:00Z"&amp;gt;&amp;lt;w:r w:rsidRPr="00630866"&amp;gt;&amp;lt;w:t xml:space="preserve"&amp;gt;A cause of action may not be taken against a person who agreed to hold a firearm under &amp;lt;/w:t&amp;gt;&amp;lt;/w:r&amp;gt;&amp;lt;w:bookmarkStart w:id="27" w:name="_LINE__5_d95dba2e_951d_4f84_b970_3c5a721" /&amp;gt;&amp;lt;w:bookmarkEnd w:id="25" /&amp;gt;&amp;lt;w:r w:rsidRPr="00630866"&amp;gt;&amp;lt;w:t xml:space="preserve"&amp;gt;a firearm hold agreement for returning the firearm to the firearm owner at the termination &amp;lt;/w:t&amp;gt;&amp;lt;/w:r&amp;gt;&amp;lt;w:bookmarkStart w:id="28" w:name="_LINE__6_0692adeb_9236_40e0_b943_7adf2ef" /&amp;gt;&amp;lt;w:bookmarkEnd w:id="27" /&amp;gt;&amp;lt;w:r w:rsidRPr="00630866"&amp;gt;&amp;lt;w:t xml:space="preserve"&amp;gt;of the agreement. The immunity provided in this section does not apply to otherwise &amp;lt;/w:t&amp;gt;&amp;lt;/w:r&amp;gt;&amp;lt;w:bookmarkStart w:id="29" w:name="_LINE__7_54a270f2_1735_4a16_9829_9625592" /&amp;gt;&amp;lt;w:bookmarkEnd w:id="28" /&amp;gt;&amp;lt;w:r w:rsidRPr="00630866"&amp;gt;&amp;lt;w:t xml:space="preserve"&amp;gt;unlawful conduct of the person returning the firearm to the firearm owner under this &amp;lt;/w:t&amp;gt;&amp;lt;/w:r&amp;gt;&amp;lt;w:bookmarkStart w:id="30" w:name="_LINE__8_c5610aee_9b6e_44a1_aa26_3270923" /&amp;gt;&amp;lt;w:bookmarkEnd w:id="29" /&amp;gt;&amp;lt;w:r w:rsidRPr="00630866"&amp;gt;&amp;lt;w:t xml:space="preserve"&amp;gt;section. For purposes of this section, "firearm hold agreement" means a written or oral &amp;lt;/w:t&amp;gt;&amp;lt;/w:r&amp;gt;&amp;lt;w:bookmarkStart w:id="31" w:name="_LINE__9_9668a148_f533_44ab_a9c4_04738f0" /&amp;gt;&amp;lt;w:bookmarkEnd w:id="30" /&amp;gt;&amp;lt;w:r w:rsidRPr="00630866"&amp;gt;&amp;lt;w:t xml:space="preserve"&amp;gt;agreement between a firearm owner and another person in which the person at the owner's &amp;lt;/w:t&amp;gt;&amp;lt;/w:r&amp;gt;&amp;lt;w:bookmarkStart w:id="32" w:name="_LINE__10_c975e636_c046_42ed_a7af_f287f3" /&amp;gt;&amp;lt;w:bookmarkEnd w:id="31" /&amp;gt;&amp;lt;w:r w:rsidRPr="00630866"&amp;gt;&amp;lt;w:t xml:space="preserve"&amp;gt;request takes physical possession of a &amp;lt;/w:t&amp;gt;&amp;lt;/w:r&amp;gt;&amp;lt;/w:ins&amp;gt;&amp;lt;w:ins w:id="33" w:author="BPS" w:date="2025-02-27T11:50:00Z"&amp;gt;&amp;lt;w:r&amp;gt;&amp;lt;w:t xml:space="preserve"&amp;gt;firearm &amp;lt;/w:t&amp;gt;&amp;lt;/w:r&amp;gt;&amp;lt;/w:ins&amp;gt;&amp;lt;w:ins w:id="34" w:author="BPS" w:date="2025-02-24T10:54:00Z"&amp;gt;&amp;lt;w:r w:rsidRPr="00630866"&amp;gt;&amp;lt;w:t xml:space="preserve"&amp;gt;lawfully possessed by the owner and holds &amp;lt;/w:t&amp;gt;&amp;lt;/w:r&amp;gt;&amp;lt;w:bookmarkStart w:id="35" w:name="_LINE__11_f9215155_3a91_4bcd_bece_7d0310" /&amp;gt;&amp;lt;w:bookmarkEnd w:id="32" /&amp;gt;&amp;lt;w:r w:rsidRPr="00630866"&amp;gt;&amp;lt;w:t&amp;gt;the firearm for an agreed&amp;lt;/w:t&amp;gt;&amp;lt;/w:r&amp;gt;&amp;lt;/w:ins&amp;gt;&amp;lt;w:ins w:id="36" w:author="BPS" w:date="2025-02-27T11:51:00Z"&amp;gt;&amp;lt;w:r&amp;gt;&amp;lt;w:t&amp;gt;-upon&amp;lt;/w:t&amp;gt;&amp;lt;/w:r&amp;gt;&amp;lt;/w:ins&amp;gt;&amp;lt;w:ins w:id="37" w:author="BPS" w:date="2025-02-24T10:54:00Z"&amp;gt;&amp;lt;w:r w:rsidRPr="00630866"&amp;gt;&amp;lt;w:t xml:space="preserve"&amp;gt; period of time.&amp;lt;/w:t&amp;gt;&amp;lt;/w:r&amp;gt;&amp;lt;/w:ins&amp;gt;&amp;lt;w:bookmarkEnd w:id="35" /&amp;gt;&amp;lt;/w:p&amp;gt;&amp;lt;w:p w:rsidR="00E42C59" w:rsidRDefault="00E42C59" w:rsidP="00E42C59"&amp;gt;&amp;lt;w:pPr&amp;gt;&amp;lt;w:keepNext /&amp;gt;&amp;lt;w:spacing w:before="240" /&amp;gt;&amp;lt;w:ind w:left="360" /&amp;gt;&amp;lt;w:jc w:val="center" /&amp;gt;&amp;lt;/w:pPr&amp;gt;&amp;lt;w:bookmarkStart w:id="38" w:name="_SUMMARY__c25711d5_59a7_4439_8fd2_b75c48" /&amp;gt;&amp;lt;w:bookmarkStart w:id="39" w:name="_PAR__5_b26e15bd_852a_4193_bf9f_82c0109c" /&amp;gt;&amp;lt;w:bookmarkStart w:id="40" w:name="_LINE__12_82e21603_aea5_4b9f_b8e2_88a017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0" /&amp;gt;&amp;lt;/w:p&amp;gt;&amp;lt;w:p w:rsidR="00E42C59" w:rsidRDefault="00E42C59" w:rsidP="00E42C59"&amp;gt;&amp;lt;w:pPr&amp;gt;&amp;lt;w:ind w:left="360" w:firstLine="360" /&amp;gt;&amp;lt;/w:pPr&amp;gt;&amp;lt;w:bookmarkStart w:id="41" w:name="_PAR__6_28e0a885_0aa2_4959_bed0_aeb65c17" /&amp;gt;&amp;lt;w:bookmarkStart w:id="42" w:name="_LINE__13_4330babb_0e69_4f84_8fbc_db5c87" /&amp;gt;&amp;lt;w:bookmarkEnd w:id="39" /&amp;gt;&amp;lt;w:r w:rsidRPr="000D231F"&amp;gt;&amp;lt;w:t xml:space="preserve"&amp;gt;This bill provides immunity to the holder of a firearm pursuant to a firearm hold &amp;lt;/w:t&amp;gt;&amp;lt;/w:r&amp;gt;&amp;lt;w:bookmarkStart w:id="43" w:name="_LINE__14_1ce9f930_f757_46d3_bfe3_227c8d" /&amp;gt;&amp;lt;w:bookmarkEnd w:id="42" /&amp;gt;&amp;lt;w:r w:rsidRPr="000D231F"&amp;gt;&amp;lt;w:t xml:space="preserve"&amp;gt;agreement who returns the firearm to the firearm owner at the termination of the agreement &amp;lt;/w:t&amp;gt;&amp;lt;/w:r&amp;gt;&amp;lt;w:bookmarkStart w:id="44" w:name="_LINE__15_3dfbfd55_9767_4695_85bf_25bbc8" /&amp;gt;&amp;lt;w:bookmarkEnd w:id="43" /&amp;gt;&amp;lt;w:r w:rsidRPr="000D231F"&amp;gt;&amp;lt;w:t&amp;gt;unless the conduct of the holder is otherwise unlawful.&amp;lt;/w:t&amp;gt;&amp;lt;/w:r&amp;gt;&amp;lt;w:bookmarkEnd w:id="44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E42C59"&amp;gt;&amp;lt;w:r&amp;gt;&amp;lt;w:t xml:space="preserve"&amp;gt; &amp;lt;/w:t&amp;gt;&amp;lt;/w:r&amp;gt;&amp;lt;/w:p&amp;gt;&amp;lt;w:sectPr w:rsidR="00000000" w:rsidSect="00E42C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6ACA" w:rsidRDefault="00E42C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7bc81b_2504_479b_bcb7_42c93cb&lt;/BookmarkName&gt;&lt;Tables /&gt;&lt;/ProcessedCheckInPage&gt;&lt;/Pages&gt;&lt;Paragraphs&gt;&lt;CheckInParagraphs&gt;&lt;PageNumber&gt;1&lt;/PageNumber&gt;&lt;BookmarkName&gt;_PAR__1_762c2380_3792_4b37_9459_4c7832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7e69c6_e06c_4140_992a_8fa93f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da78f8_3302_41b1_a3fd_023ac71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e6f4a9_144e_474f_b310_8f6bef97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6e15bd_852a_4193_bf9f_82c0109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e0a885_0aa2_4959_bed0_aeb65c17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