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Maine Educational Opportunity Tax Credi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746311a_27e4_4af8_8022_85a062d"/>
      <w:bookmarkStart w:id="1" w:name="_DOC_BODY_CONTAINER__cbeb7b2a_6a2d_4690_"/>
      <w:bookmarkStart w:id="2" w:name="_DOC_BODY__d5ab587c_1b34_443d_b868_0fdb7"/>
      <w:bookmarkStart w:id="3" w:name="_PAR__1_510d1cd3_4583_47dc_8a83_3dd4072a"/>
      <w:bookmarkStart w:id="4" w:name="_ENACTING_CLAUSE__b1236196_800f_4be2_a8f"/>
      <w:bookmarkStart w:id="5" w:name="_LINE__1_12de4383_3bd9_4899_9397_82f3c5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10d1cd3_4583_47dc_8a83_3dd4072a"/>
      <w:bookmarkStart w:id="7" w:name="_ENACTING_CLAUSE__b1236196_800f_4be2_a8f"/>
      <w:bookmarkStart w:id="8" w:name="_DOC_BODY_CONTENT__fda0c8b4_1ed8_4351_81"/>
      <w:bookmarkStart w:id="9" w:name="_BILL_SECTION__14ab4cf4_c8b9_48d0_a8cb_4"/>
      <w:bookmarkStart w:id="10" w:name="_PAR__2_811a6418_02e0_4346_a6f3_985431d1"/>
      <w:bookmarkStart w:id="11" w:name="_BILL_SECTION_HEADER__f5c3c0e4_a833_4a3a"/>
      <w:bookmarkStart w:id="12" w:name="_LINE__2_ecc0d147_cdce_4f76_925c_1cd477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9659cc6_ff3a_476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217-D, sub-§1, ¶G,</w:t>
      </w:r>
      <w:r>
        <w:rPr>
          <w:rFonts w:eastAsia="Arial" w:cs="Arial" w:ascii="Arial" w:hAnsi="Arial"/>
        </w:rPr>
        <w:t xml:space="preserve"> as amended by PL 2019, c. 401, Pt. C, </w:t>
      </w:r>
      <w:bookmarkStart w:id="14" w:name="_LINE__3_97d2065e_6bbb_45f0_9e48_7db9559"/>
      <w:bookmarkEnd w:id="12"/>
      <w:r>
        <w:rPr>
          <w:rFonts w:eastAsia="Arial" w:cs="Arial" w:ascii="Arial" w:hAnsi="Arial"/>
        </w:rPr>
        <w:t>§12, is further amended by amending subparagraph (1), division (b) to read:</w:t>
      </w:r>
      <w:bookmarkEnd w:id="1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5" w:name="_PAR__2_811a6418_02e0_4346_a6f3_985431d1"/>
      <w:bookmarkStart w:id="16" w:name="_BILL_SECTION_HEADER__f5c3c0e4_a833_4a3a"/>
      <w:bookmarkStart w:id="17" w:name="_PAR__3_caa60777_bdcb_4496_a2e6_d9e79a98"/>
      <w:bookmarkStart w:id="18" w:name="_STATUTE_D__f2e83dec_24a8_4b56_9252_77e7"/>
      <w:bookmarkStart w:id="19" w:name="_LINE__4_9b22562d_a3d2_4fac_b04a_6a17bbc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9dcdc960_da81_4a3f_a36a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dacd5365_e880_4623_b7b"/>
      <w:r>
        <w:rPr>
          <w:rFonts w:eastAsia="Arial" w:cs="Arial" w:ascii="Arial" w:hAnsi="Arial"/>
        </w:rPr>
        <w:t xml:space="preserve">An associate or bachelor's degree from an accredited Maine or non-Maine </w:t>
      </w:r>
      <w:bookmarkStart w:id="22" w:name="_LINE__5_2a8a621a_8dd2_4f13_b7b0_00ba09a"/>
      <w:bookmarkEnd w:id="19"/>
      <w:r>
        <w:rPr>
          <w:rFonts w:eastAsia="Arial" w:cs="Arial" w:ascii="Arial" w:hAnsi="Arial"/>
        </w:rPr>
        <w:t>community college, college or university after December 31, 2015</w:t>
      </w:r>
      <w:bookmarkStart w:id="23" w:name="_PROCESSED_CHANGE__f964d756_734d_40e9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, for tax </w:t>
      </w:r>
      <w:bookmarkStart w:id="24" w:name="_LINE__6_18f78a53_99f4_4308_877e_ff2480b"/>
      <w:bookmarkEnd w:id="22"/>
      <w:r>
        <w:rPr>
          <w:rFonts w:eastAsia="Arial" w:cs="Arial" w:ascii="Arial" w:hAnsi="Arial"/>
          <w:u w:val="single"/>
        </w:rPr>
        <w:t>years beginning on or after January 1, 2022, after December 31, 2011</w:t>
      </w:r>
      <w:bookmarkEnd w:id="23"/>
      <w:r>
        <w:rPr>
          <w:rFonts w:eastAsia="Arial" w:cs="Arial" w:ascii="Arial" w:hAnsi="Arial"/>
        </w:rPr>
        <w:t>; or</w:t>
      </w:r>
      <w:bookmarkEnd w:id="21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14ab4cf4_c8b9_48d0_a8cb_4"/>
      <w:bookmarkStart w:id="26" w:name="_PAR__3_caa60777_bdcb_4496_a2e6_d9e79a98"/>
      <w:bookmarkStart w:id="27" w:name="_STATUTE_D__f2e83dec_24a8_4b56_9252_77e7"/>
      <w:bookmarkStart w:id="28" w:name="_BILL_SECTION__c5f3e481_4208_469a_b8bf_3"/>
      <w:bookmarkStart w:id="29" w:name="_PAR__4_046b3b63_8c71_4e94_8ddb_74dee068"/>
      <w:bookmarkStart w:id="30" w:name="_BILL_SECTION_HEADER__fd044769_d2dc_44a5"/>
      <w:bookmarkStart w:id="31" w:name="_LINE__7_feb8dfc6_a197_4e65_94fb_6ea0348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9ca01acc_418f_4b17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36 MRSA §5217-D, sub-§1, ¶G,</w:t>
      </w:r>
      <w:r>
        <w:rPr>
          <w:rFonts w:eastAsia="Arial" w:cs="Arial" w:ascii="Arial" w:hAnsi="Arial"/>
        </w:rPr>
        <w:t xml:space="preserve"> as amended by PL 2019, c. 401, Pt. C, </w:t>
      </w:r>
      <w:bookmarkStart w:id="33" w:name="_LINE__8_c47c31d9_a457_48e0_941d_e9d7669"/>
      <w:bookmarkEnd w:id="31"/>
      <w:r>
        <w:rPr>
          <w:rFonts w:eastAsia="Arial" w:cs="Arial" w:ascii="Arial" w:hAnsi="Arial"/>
        </w:rPr>
        <w:t>§12, is further amended by amending subparagraph (1), division (c) to read:</w:t>
      </w:r>
      <w:bookmarkEnd w:id="3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4" w:name="_PAR__4_046b3b63_8c71_4e94_8ddb_74dee068"/>
      <w:bookmarkStart w:id="35" w:name="_BILL_SECTION_HEADER__fd044769_d2dc_44a5"/>
      <w:bookmarkStart w:id="36" w:name="_PAR__5_5c503151_ac1c_44b2_a338_68d61d1b"/>
      <w:bookmarkStart w:id="37" w:name="_STATUTE_D__39aef527_badf_4424_b14e_fc85"/>
      <w:bookmarkStart w:id="38" w:name="_LINE__9_56f3c5bb_7565_465f_9abb_5109f61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(</w:t>
      </w:r>
      <w:bookmarkStart w:id="39" w:name="_STATUTE_NUMBER__2a56e616_1e8d_432d_b659"/>
      <w:r>
        <w:rPr>
          <w:rFonts w:eastAsia="Arial" w:cs="Arial" w:ascii="Arial" w:hAnsi="Arial"/>
        </w:rPr>
        <w:t>c</w:t>
      </w:r>
      <w:bookmarkEnd w:id="39"/>
      <w:r>
        <w:rPr>
          <w:rFonts w:eastAsia="Arial" w:cs="Arial" w:ascii="Arial" w:hAnsi="Arial"/>
        </w:rPr>
        <w:t xml:space="preserve">)  </w:t>
      </w:r>
      <w:bookmarkStart w:id="40" w:name="_STATUTE_CONTENT__02bbf3b8_c09f_4d64_ad0"/>
      <w:r>
        <w:rPr>
          <w:rFonts w:eastAsia="Arial" w:cs="Arial" w:ascii="Arial" w:hAnsi="Arial"/>
        </w:rPr>
        <w:t xml:space="preserve">A graduate degree from an accredited Maine college or university after </w:t>
      </w:r>
      <w:bookmarkStart w:id="41" w:name="_LINE__10_f5a6659d_1464_4e35_90d8_305764"/>
      <w:bookmarkEnd w:id="38"/>
      <w:r>
        <w:rPr>
          <w:rFonts w:eastAsia="Arial" w:cs="Arial" w:ascii="Arial" w:hAnsi="Arial"/>
        </w:rPr>
        <w:t>December 31, 2015</w:t>
      </w:r>
      <w:bookmarkStart w:id="42" w:name="_PROCESSED_CHANGE__f2de1a20_80c2_48f6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, for tax years beginning on or after January 1, 2022, </w:t>
      </w:r>
      <w:bookmarkStart w:id="43" w:name="_LINE__11_68161ddb_83d9_42cd_bda1_20dcd9"/>
      <w:bookmarkEnd w:id="41"/>
      <w:r>
        <w:rPr>
          <w:rFonts w:eastAsia="Arial" w:cs="Arial" w:ascii="Arial" w:hAnsi="Arial"/>
          <w:u w:val="single"/>
        </w:rPr>
        <w:t>after December 31, 2011</w:t>
      </w:r>
      <w:bookmarkEnd w:id="42"/>
      <w:r>
        <w:rPr>
          <w:rFonts w:eastAsia="Arial" w:cs="Arial" w:ascii="Arial" w:hAnsi="Arial"/>
        </w:rPr>
        <w:t>;</w:t>
      </w:r>
      <w:bookmarkEnd w:id="40"/>
      <w:bookmarkEnd w:id="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DOC_BODY_CONTENT__fda0c8b4_1ed8_4351_81"/>
      <w:bookmarkStart w:id="45" w:name="_BILL_SECTION__c5f3e481_4208_469a_b8bf_3"/>
      <w:bookmarkStart w:id="46" w:name="_PAR__5_5c503151_ac1c_44b2_a338_68d61d1b"/>
      <w:bookmarkStart w:id="47" w:name="_STATUTE_D__39aef527_badf_4424_b14e_fc85"/>
      <w:bookmarkStart w:id="48" w:name="_SUMMARY__d9f57324_b438_4c27_8942_651a25"/>
      <w:bookmarkStart w:id="49" w:name="_PAR__6_6b6a8f0f_eed4_48f6_9ccd_7a78e43e"/>
      <w:bookmarkStart w:id="50" w:name="_LINE__12_3ec569c6_7a67_4b58_8532_466850"/>
      <w:bookmarkEnd w:id="44"/>
      <w:bookmarkEnd w:id="45"/>
      <w:bookmarkEnd w:id="46"/>
      <w:bookmarkEnd w:id="47"/>
      <w:bookmarkEnd w:id="49"/>
      <w:r>
        <w:rPr>
          <w:rFonts w:eastAsia="Arial" w:cs="Arial" w:ascii="Arial" w:hAnsi="Arial"/>
          <w:b/>
          <w:sz w:val="24"/>
        </w:rPr>
        <w:t>SUMMARY</w:t>
      </w:r>
      <w:bookmarkEnd w:id="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" w:name="_PAR__6_6b6a8f0f_eed4_48f6_9ccd_7a78e43e"/>
      <w:bookmarkStart w:id="52" w:name="_PAR__7_754052ea_20f4_45a8_a3ce_e38a3bba"/>
      <w:bookmarkStart w:id="53" w:name="_LINE__13_4ea5e11b_25cc_43fe_8913_631f7d"/>
      <w:bookmarkEnd w:id="51"/>
      <w:r>
        <w:rPr>
          <w:rFonts w:eastAsia="Arial" w:cs="Arial" w:ascii="Arial" w:hAnsi="Arial"/>
        </w:rPr>
        <w:t xml:space="preserve">Current law allows a person who obtained an associate or bachelor's degree from an </w:t>
      </w:r>
      <w:bookmarkStart w:id="54" w:name="_LINE__14_f6196cc5_18db_4dcd_be34_4f034f"/>
      <w:bookmarkEnd w:id="53"/>
      <w:r>
        <w:rPr>
          <w:rFonts w:eastAsia="Arial" w:cs="Arial" w:ascii="Arial" w:hAnsi="Arial"/>
        </w:rPr>
        <w:t xml:space="preserve">accredited Maine or non-Maine community college, college or university after December </w:t>
      </w:r>
      <w:bookmarkStart w:id="55" w:name="_LINE__15_7821c233_88cc_4ebe_a725_b329bc"/>
      <w:bookmarkEnd w:id="54"/>
      <w:r>
        <w:rPr>
          <w:rFonts w:eastAsia="Arial" w:cs="Arial" w:ascii="Arial" w:hAnsi="Arial"/>
        </w:rPr>
        <w:t xml:space="preserve">31, 2015 and a person who obtained a graduate degree from an accredited Maine college </w:t>
      </w:r>
      <w:bookmarkStart w:id="56" w:name="_LINE__16_af13cc1b_84dc_4fe2_84ce_478b76"/>
      <w:bookmarkEnd w:id="55"/>
      <w:r>
        <w:rPr>
          <w:rFonts w:eastAsia="Arial" w:cs="Arial" w:ascii="Arial" w:hAnsi="Arial"/>
        </w:rPr>
        <w:t xml:space="preserve">or university after December 31, 2015 to be eligible for the educational opportunity tax </w:t>
      </w:r>
      <w:bookmarkStart w:id="57" w:name="_LINE__17_27ff8bd6_a3e0_46ad_af03_349d25"/>
      <w:bookmarkEnd w:id="56"/>
      <w:r>
        <w:rPr>
          <w:rFonts w:eastAsia="Arial" w:cs="Arial" w:ascii="Arial" w:hAnsi="Arial"/>
        </w:rPr>
        <w:t xml:space="preserve">credit.  This bill, for tax years beginning on or after January 1, 2022, provides eligibility </w:t>
      </w:r>
      <w:bookmarkStart w:id="58" w:name="_LINE__18_76068e3e_c02a_4949_97b5_a89381"/>
      <w:bookmarkEnd w:id="57"/>
      <w:r>
        <w:rPr>
          <w:rFonts w:eastAsia="Arial" w:cs="Arial" w:ascii="Arial" w:hAnsi="Arial"/>
        </w:rPr>
        <w:t xml:space="preserve">for the tax credit to a person who obtained an associate or bachelor's degree from an </w:t>
      </w:r>
      <w:bookmarkStart w:id="59" w:name="_LINE__19_586d0f09_e519_4232_9be4_c5e31c"/>
      <w:bookmarkEnd w:id="58"/>
      <w:r>
        <w:rPr>
          <w:rFonts w:eastAsia="Arial" w:cs="Arial" w:ascii="Arial" w:hAnsi="Arial"/>
        </w:rPr>
        <w:t xml:space="preserve">accredited Maine or non-Maine community college, college or university or a graduate </w:t>
      </w:r>
      <w:bookmarkStart w:id="60" w:name="_LINE__20_6490ccc9_c80f_441b_ae28_9d94f2"/>
      <w:bookmarkEnd w:id="59"/>
      <w:r>
        <w:rPr>
          <w:rFonts w:eastAsia="Arial" w:cs="Arial" w:ascii="Arial" w:hAnsi="Arial"/>
        </w:rPr>
        <w:t>degree from an accredited Maine college or university after December 31, 2011.</w:t>
      </w:r>
      <w:bookmarkEnd w:id="0"/>
      <w:bookmarkEnd w:id="1"/>
      <w:bookmarkEnd w:id="2"/>
      <w:bookmarkEnd w:id="48"/>
      <w:bookmarkEnd w:id="52"/>
      <w:bookmarkEnd w:id="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4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Maine Educational Opportunity Tax Credi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91</ItemId>
    <LRId>66696</LRId>
    <LRNumber>64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Maine Educational Opportunity Tax Credit</LRTitle>
    <ItemTitle>An Act Regarding the Maine Educational Opportunity Tax Credit</ItemTitle>
    <ShortTitle1>REGARDING THE MAINE </ShortTitle1>
    <ShortTitle2>EDUCATIONAL OPPORTUNITY TAX </ShortTitle2>
    <SponsorFirstName>Allison</SponsorFirstName>
    <SponsorLastName>Hepler</SponsorLastName>
    <SponsorChamberPrefix>Rep.</SponsorChamberPrefix>
    <SponsorFrom>Woolwich</SponsorFrom>
    <DraftingCycleCount>2</DraftingCycleCount>
    <LatestDraftingActionId>124</LatestDraftingActionId>
    <LatestDraftingActionDate>2021-03-01T12:39:26</LatestDraftingActionDate>
    <LatestDrafterName>echarbonneau</LatestDrafterName>
    <LatestProoferName>ekeyes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C39DC" w:rsidRDefault="002C39DC" w:rsidP="002C39DC"&amp;gt;&amp;lt;w:pPr&amp;gt;&amp;lt;w:ind w:left="360" /&amp;gt;&amp;lt;/w:pPr&amp;gt;&amp;lt;w:bookmarkStart w:id="0" w:name="_ENACTING_CLAUSE__b1236196_800f_4be2_a8f" /&amp;gt;&amp;lt;w:bookmarkStart w:id="1" w:name="_DOC_BODY__d5ab587c_1b34_443d_b868_0fdb7" /&amp;gt;&amp;lt;w:bookmarkStart w:id="2" w:name="_DOC_BODY_CONTAINER__cbeb7b2a_6a2d_4690_" /&amp;gt;&amp;lt;w:bookmarkStart w:id="3" w:name="_PAGE__1_9746311a_27e4_4af8_8022_85a062d" /&amp;gt;&amp;lt;w:bookmarkStart w:id="4" w:name="_PAR__1_510d1cd3_4583_47dc_8a83_3dd4072a" /&amp;gt;&amp;lt;w:bookmarkStart w:id="5" w:name="_LINE__1_12de4383_3bd9_4899_9397_82f3c5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C39DC" w:rsidRDefault="002C39DC" w:rsidP="002C39DC"&amp;gt;&amp;lt;w:pPr&amp;gt;&amp;lt;w:ind w:left="360" w:firstLine="360" /&amp;gt;&amp;lt;/w:pPr&amp;gt;&amp;lt;w:bookmarkStart w:id="6" w:name="_BILL_SECTION_HEADER__f5c3c0e4_a833_4a3a" /&amp;gt;&amp;lt;w:bookmarkStart w:id="7" w:name="_BILL_SECTION__14ab4cf4_c8b9_48d0_a8cb_4" /&amp;gt;&amp;lt;w:bookmarkStart w:id="8" w:name="_DOC_BODY_CONTENT__fda0c8b4_1ed8_4351_81" /&amp;gt;&amp;lt;w:bookmarkStart w:id="9" w:name="_PAR__2_811a6418_02e0_4346_a6f3_985431d1" /&amp;gt;&amp;lt;w:bookmarkStart w:id="10" w:name="_LINE__2_ecc0d147_cdce_4f76_925c_1cd477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9659cc6_ff3a_476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217-D, sub-§1, ¶G,&amp;lt;/w:t&amp;gt;&amp;lt;/w:r&amp;gt;&amp;lt;w:r&amp;gt;&amp;lt;w:t xml:space="preserve"&amp;gt; as amended by PL 2019, c. 401, Pt. C, &amp;lt;/w:t&amp;gt;&amp;lt;/w:r&amp;gt;&amp;lt;w:bookmarkStart w:id="12" w:name="_LINE__3_97d2065e_6bbb_45f0_9e48_7db9559" /&amp;gt;&amp;lt;w:bookmarkEnd w:id="10" /&amp;gt;&amp;lt;w:r&amp;gt;&amp;lt;w:t&amp;gt;§12, is further amended by amending subparagraph (1), division (b) to read:&amp;lt;/w:t&amp;gt;&amp;lt;/w:r&amp;gt;&amp;lt;w:bookmarkEnd w:id="12" /&amp;gt;&amp;lt;/w:p&amp;gt;&amp;lt;w:p w:rsidR="002C39DC" w:rsidRDefault="002C39DC" w:rsidP="002C39DC"&amp;gt;&amp;lt;w:pPr&amp;gt;&amp;lt;w:ind w:left="1440" /&amp;gt;&amp;lt;/w:pPr&amp;gt;&amp;lt;w:bookmarkStart w:id="13" w:name="_STATUTE_D__f2e83dec_24a8_4b56_9252_77e7" /&amp;gt;&amp;lt;w:bookmarkStart w:id="14" w:name="_PAR__3_caa60777_bdcb_4496_a2e6_d9e79a98" /&amp;gt;&amp;lt;w:bookmarkStart w:id="15" w:name="_LINE__4_9b22562d_a3d2_4fac_b04a_6a17bbc" /&amp;gt;&amp;lt;w:bookmarkEnd w:id="6" /&amp;gt;&amp;lt;w:bookmarkEnd w:id="9" /&amp;gt;&amp;lt;w:r&amp;gt;&amp;lt;w:t&amp;gt;(&amp;lt;/w:t&amp;gt;&amp;lt;/w:r&amp;gt;&amp;lt;w:bookmarkStart w:id="16" w:name="_STATUTE_NUMBER__9dcdc960_da81_4a3f_a36a" /&amp;gt;&amp;lt;w:r&amp;gt;&amp;lt;w:t&amp;gt;b&amp;lt;/w:t&amp;gt;&amp;lt;/w:r&amp;gt;&amp;lt;w:bookmarkEnd w:id="16" /&amp;gt;&amp;lt;w:r&amp;gt;&amp;lt;w:t xml:space="preserve"&amp;gt;)  &amp;lt;/w:t&amp;gt;&amp;lt;/w:r&amp;gt;&amp;lt;w:bookmarkStart w:id="17" w:name="_STATUTE_CONTENT__dacd5365_e880_4623_b7b" /&amp;gt;&amp;lt;w:r&amp;gt;&amp;lt;w:t xml:space="preserve"&amp;gt;An associate or bachelor's degree from an accredited Maine or non-Maine &amp;lt;/w:t&amp;gt;&amp;lt;/w:r&amp;gt;&amp;lt;w:bookmarkStart w:id="18" w:name="_LINE__5_2a8a621a_8dd2_4f13_b7b0_00ba09a" /&amp;gt;&amp;lt;w:bookmarkEnd w:id="15" /&amp;gt;&amp;lt;w:r&amp;gt;&amp;lt;w:t&amp;gt;community college, college or university after December 31, 2015&amp;lt;/w:t&amp;gt;&amp;lt;/w:r&amp;gt;&amp;lt;w:bookmarkStart w:id="19" w:name="_PROCESSED_CHANGE__f964d756_734d_40e9_a3" /&amp;gt;&amp;lt;w:r&amp;gt;&amp;lt;w:t xml:space="preserve"&amp;gt; &amp;lt;/w:t&amp;gt;&amp;lt;/w:r&amp;gt;&amp;lt;w:ins w:id="20" w:author="BPS" w:date="2021-02-23T16:35:00Z"&amp;gt;&amp;lt;w:r&amp;gt;&amp;lt;w:t xml:space="preserve"&amp;gt;and, for tax &amp;lt;/w:t&amp;gt;&amp;lt;/w:r&amp;gt;&amp;lt;w:bookmarkStart w:id="21" w:name="_LINE__6_18f78a53_99f4_4308_877e_ff2480b" /&amp;gt;&amp;lt;w:bookmarkEnd w:id="18" /&amp;gt;&amp;lt;w:r&amp;gt;&amp;lt;w:t&amp;gt;years beginning on or after January 1, 202&amp;lt;/w:t&amp;gt;&amp;lt;/w:r&amp;gt;&amp;lt;/w:ins&amp;gt;&amp;lt;w:ins w:id="22" w:author="BPS" w:date="2021-02-26T14:52:00Z"&amp;gt;&amp;lt;w:r&amp;gt;&amp;lt;w:t&amp;gt;2&amp;lt;/w:t&amp;gt;&amp;lt;/w:r&amp;gt;&amp;lt;/w:ins&amp;gt;&amp;lt;w:ins w:id="23" w:author="BPS" w:date="2021-02-23T16:35:00Z"&amp;gt;&amp;lt;w:r&amp;gt;&amp;lt;w:t&amp;gt;, after December 31, 2011&amp;lt;/w:t&amp;gt;&amp;lt;/w:r&amp;gt;&amp;lt;/w:ins&amp;gt;&amp;lt;w:bookmarkEnd w:id="19" /&amp;gt;&amp;lt;w:r&amp;gt;&amp;lt;w:t&amp;gt;; or&amp;lt;/w:t&amp;gt;&amp;lt;/w:r&amp;gt;&amp;lt;w:bookmarkEnd w:id="17" /&amp;gt;&amp;lt;w:bookmarkEnd w:id="21" /&amp;gt;&amp;lt;/w:p&amp;gt;&amp;lt;w:p w:rsidR="002C39DC" w:rsidRDefault="002C39DC" w:rsidP="002C39DC"&amp;gt;&amp;lt;w:pPr&amp;gt;&amp;lt;w:ind w:left="360" w:firstLine="360" /&amp;gt;&amp;lt;/w:pPr&amp;gt;&amp;lt;w:bookmarkStart w:id="24" w:name="_BILL_SECTION_HEADER__fd044769_d2dc_44a5" /&amp;gt;&amp;lt;w:bookmarkStart w:id="25" w:name="_BILL_SECTION__c5f3e481_4208_469a_b8bf_3" /&amp;gt;&amp;lt;w:bookmarkStart w:id="26" w:name="_PAR__4_046b3b63_8c71_4e94_8ddb_74dee068" /&amp;gt;&amp;lt;w:bookmarkStart w:id="27" w:name="_LINE__7_feb8dfc6_a197_4e65_94fb_6ea0348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8" w:name="_BILL_SECTION_NUMBER__9ca01acc_418f_4b17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36 MRSA §5217-D, sub-§1, ¶G,&amp;lt;/w:t&amp;gt;&amp;lt;/w:r&amp;gt;&amp;lt;w:r&amp;gt;&amp;lt;w:t xml:space="preserve"&amp;gt; as amended by PL 2019, c. 401, Pt. C, &amp;lt;/w:t&amp;gt;&amp;lt;/w:r&amp;gt;&amp;lt;w:bookmarkStart w:id="29" w:name="_LINE__8_c47c31d9_a457_48e0_941d_e9d7669" /&amp;gt;&amp;lt;w:bookmarkEnd w:id="27" /&amp;gt;&amp;lt;w:r&amp;gt;&amp;lt;w:t&amp;gt;§12, is further amended by amending subparagraph (1), division (c) to read:&amp;lt;/w:t&amp;gt;&amp;lt;/w:r&amp;gt;&amp;lt;w:bookmarkEnd w:id="29" /&amp;gt;&amp;lt;/w:p&amp;gt;&amp;lt;w:p w:rsidR="002C39DC" w:rsidRDefault="002C39DC" w:rsidP="002C39DC"&amp;gt;&amp;lt;w:pPr&amp;gt;&amp;lt;w:ind w:left="1440" /&amp;gt;&amp;lt;/w:pPr&amp;gt;&amp;lt;w:bookmarkStart w:id="30" w:name="_STATUTE_D__39aef527_badf_4424_b14e_fc85" /&amp;gt;&amp;lt;w:bookmarkStart w:id="31" w:name="_PAR__5_5c503151_ac1c_44b2_a338_68d61d1b" /&amp;gt;&amp;lt;w:bookmarkStart w:id="32" w:name="_LINE__9_56f3c5bb_7565_465f_9abb_5109f61" /&amp;gt;&amp;lt;w:bookmarkEnd w:id="24" /&amp;gt;&amp;lt;w:bookmarkEnd w:id="26" /&amp;gt;&amp;lt;w:r&amp;gt;&amp;lt;w:t&amp;gt;(&amp;lt;/w:t&amp;gt;&amp;lt;/w:r&amp;gt;&amp;lt;w:bookmarkStart w:id="33" w:name="_STATUTE_NUMBER__2a56e616_1e8d_432d_b659" /&amp;gt;&amp;lt;w:r&amp;gt;&amp;lt;w:t&amp;gt;c&amp;lt;/w:t&amp;gt;&amp;lt;/w:r&amp;gt;&amp;lt;w:bookmarkEnd w:id="33" /&amp;gt;&amp;lt;w:r&amp;gt;&amp;lt;w:t xml:space="preserve"&amp;gt;)  &amp;lt;/w:t&amp;gt;&amp;lt;/w:r&amp;gt;&amp;lt;w:bookmarkStart w:id="34" w:name="_STATUTE_CONTENT__02bbf3b8_c09f_4d64_ad0" /&amp;gt;&amp;lt;w:r&amp;gt;&amp;lt;w:t xml:space="preserve"&amp;gt;A graduate degree from an accredited Maine college or university after &amp;lt;/w:t&amp;gt;&amp;lt;/w:r&amp;gt;&amp;lt;w:bookmarkStart w:id="35" w:name="_LINE__10_f5a6659d_1464_4e35_90d8_305764" /&amp;gt;&amp;lt;w:bookmarkEnd w:id="32" /&amp;gt;&amp;lt;w:r&amp;gt;&amp;lt;w:t&amp;gt;December 31, 2015&amp;lt;/w:t&amp;gt;&amp;lt;/w:r&amp;gt;&amp;lt;w:bookmarkStart w:id="36" w:name="_PROCESSED_CHANGE__f2de1a20_80c2_48f6_86" /&amp;gt;&amp;lt;w:r w:rsidRPr="00CB2B13"&amp;gt;&amp;lt;w:t xml:space="preserve"&amp;gt; &amp;lt;/w:t&amp;gt;&amp;lt;/w:r&amp;gt;&amp;lt;w:ins w:id="37" w:author="BPS" w:date="2021-02-23T16:43:00Z"&amp;gt;&amp;lt;w:r w:rsidRPr="00CB2B13"&amp;gt;&amp;lt;w:t&amp;gt;and, for tax years beginning on or after January 1, 202&amp;lt;/w:t&amp;gt;&amp;lt;/w:r&amp;gt;&amp;lt;/w:ins&amp;gt;&amp;lt;w:ins w:id="38" w:author="BPS" w:date="2021-02-26T14:52:00Z"&amp;gt;&amp;lt;w:r&amp;gt;&amp;lt;w:t&amp;gt;2&amp;lt;/w:t&amp;gt;&amp;lt;/w:r&amp;gt;&amp;lt;/w:ins&amp;gt;&amp;lt;w:ins w:id="39" w:author="BPS" w:date="2021-02-23T16:43:00Z"&amp;gt;&amp;lt;w:r w:rsidRPr="00CB2B13"&amp;gt;&amp;lt;w:t xml:space="preserve"&amp;gt;, &amp;lt;/w:t&amp;gt;&amp;lt;/w:r&amp;gt;&amp;lt;w:bookmarkStart w:id="40" w:name="_LINE__11_68161ddb_83d9_42cd_bda1_20dcd9" /&amp;gt;&amp;lt;w:bookmarkEnd w:id="35" /&amp;gt;&amp;lt;w:r w:rsidRPr="00CB2B13"&amp;gt;&amp;lt;w:t&amp;gt;after December 31, 2011&amp;lt;/w:t&amp;gt;&amp;lt;/w:r&amp;gt;&amp;lt;/w:ins&amp;gt;&amp;lt;w:bookmarkEnd w:id="36" /&amp;gt;&amp;lt;w:r&amp;gt;&amp;lt;w:t&amp;gt;;&amp;lt;/w:t&amp;gt;&amp;lt;/w:r&amp;gt;&amp;lt;w:bookmarkEnd w:id="34" /&amp;gt;&amp;lt;w:bookmarkEnd w:id="40" /&amp;gt;&amp;lt;/w:p&amp;gt;&amp;lt;w:p w:rsidR="002C39DC" w:rsidRDefault="002C39DC" w:rsidP="002C39DC"&amp;gt;&amp;lt;w:pPr&amp;gt;&amp;lt;w:keepNext /&amp;gt;&amp;lt;w:spacing w:before="240" /&amp;gt;&amp;lt;w:ind w:left="360" /&amp;gt;&amp;lt;w:jc w:val="center" /&amp;gt;&amp;lt;/w:pPr&amp;gt;&amp;lt;w:bookmarkStart w:id="41" w:name="_SUMMARY__d9f57324_b438_4c27_8942_651a25" /&amp;gt;&amp;lt;w:bookmarkStart w:id="42" w:name="_PAR__6_6b6a8f0f_eed4_48f6_9ccd_7a78e43e" /&amp;gt;&amp;lt;w:bookmarkStart w:id="43" w:name="_LINE__12_3ec569c6_7a67_4b58_8532_466850" /&amp;gt;&amp;lt;w:bookmarkEnd w:id="8" /&amp;gt;&amp;lt;w:bookmarkEnd w:id="25" /&amp;gt;&amp;lt;w:bookmarkEnd w:id="30" /&amp;gt;&amp;lt;w:bookmarkEnd w:id="31" /&amp;gt;&amp;lt;w:r&amp;gt;&amp;lt;w:rPr&amp;gt;&amp;lt;w:b /&amp;gt;&amp;lt;w:sz w:val="24" /&amp;gt;&amp;lt;/w:rPr&amp;gt;&amp;lt;w:t&amp;gt;SUMMARY&amp;lt;/w:t&amp;gt;&amp;lt;/w:r&amp;gt;&amp;lt;w:bookmarkEnd w:id="43" /&amp;gt;&amp;lt;/w:p&amp;gt;&amp;lt;w:p w:rsidR="002C39DC" w:rsidRDefault="002C39DC" w:rsidP="002C39DC"&amp;gt;&amp;lt;w:pPr&amp;gt;&amp;lt;w:ind w:left="360" w:firstLine="360" /&amp;gt;&amp;lt;/w:pPr&amp;gt;&amp;lt;w:bookmarkStart w:id="44" w:name="_PAR__7_754052ea_20f4_45a8_a3ce_e38a3bba" /&amp;gt;&amp;lt;w:bookmarkStart w:id="45" w:name="_LINE__13_4ea5e11b_25cc_43fe_8913_631f7d" /&amp;gt;&amp;lt;w:bookmarkEnd w:id="42" /&amp;gt;&amp;lt;w:r&amp;gt;&amp;lt;w:t xml:space="preserve"&amp;gt;Current law allows a person who obtained an associate or bachelor's degree from an &amp;lt;/w:t&amp;gt;&amp;lt;/w:r&amp;gt;&amp;lt;w:bookmarkStart w:id="46" w:name="_LINE__14_f6196cc5_18db_4dcd_be34_4f034f" /&amp;gt;&amp;lt;w:bookmarkEnd w:id="45" /&amp;gt;&amp;lt;w:r&amp;gt;&amp;lt;w:t xml:space="preserve"&amp;gt;accredited Maine or non-Maine community college, college or university after December &amp;lt;/w:t&amp;gt;&amp;lt;/w:r&amp;gt;&amp;lt;w:bookmarkStart w:id="47" w:name="_LINE__15_7821c233_88cc_4ebe_a725_b329bc" /&amp;gt;&amp;lt;w:bookmarkEnd w:id="46" /&amp;gt;&amp;lt;w:r&amp;gt;&amp;lt;w:t xml:space="preserve"&amp;gt;31, 2015 and a person who obtained a graduate degree from an accredited Maine college &amp;lt;/w:t&amp;gt;&amp;lt;/w:r&amp;gt;&amp;lt;w:bookmarkStart w:id="48" w:name="_LINE__16_af13cc1b_84dc_4fe2_84ce_478b76" /&amp;gt;&amp;lt;w:bookmarkEnd w:id="47" /&amp;gt;&amp;lt;w:r&amp;gt;&amp;lt;w:t xml:space="preserve"&amp;gt;or university after December 31, 2015 to be eligible for the educational opportunity tax &amp;lt;/w:t&amp;gt;&amp;lt;/w:r&amp;gt;&amp;lt;w:bookmarkStart w:id="49" w:name="_LINE__17_27ff8bd6_a3e0_46ad_af03_349d25" /&amp;gt;&amp;lt;w:bookmarkEnd w:id="48" /&amp;gt;&amp;lt;w:r&amp;gt;&amp;lt;w:t xml:space="preserve"&amp;gt;credit.  This bill, for tax years beginning on or after January 1, 2022, provides eligibility &amp;lt;/w:t&amp;gt;&amp;lt;/w:r&amp;gt;&amp;lt;w:bookmarkStart w:id="50" w:name="_LINE__18_76068e3e_c02a_4949_97b5_a89381" /&amp;gt;&amp;lt;w:bookmarkEnd w:id="49" /&amp;gt;&amp;lt;w:r&amp;gt;&amp;lt;w:t xml:space="preserve"&amp;gt;for the tax credit to a person who obtained an associate or bachelor's degree from an &amp;lt;/w:t&amp;gt;&amp;lt;/w:r&amp;gt;&amp;lt;w:bookmarkStart w:id="51" w:name="_LINE__19_586d0f09_e519_4232_9be4_c5e31c" /&amp;gt;&amp;lt;w:bookmarkEnd w:id="50" /&amp;gt;&amp;lt;w:r&amp;gt;&amp;lt;w:t xml:space="preserve"&amp;gt;accredited Maine or non-Maine community college, college or university or a graduate &amp;lt;/w:t&amp;gt;&amp;lt;/w:r&amp;gt;&amp;lt;w:bookmarkStart w:id="52" w:name="_LINE__20_6490ccc9_c80f_441b_ae28_9d94f2" /&amp;gt;&amp;lt;w:bookmarkEnd w:id="51" /&amp;gt;&amp;lt;w:r&amp;gt;&amp;lt;w:t&amp;gt;degree from an accredited Maine college or university after December 31, 2011.&amp;lt;/w:t&amp;gt;&amp;lt;/w:r&amp;gt;&amp;lt;w:bookmarkEnd w:id="52" /&amp;gt;&amp;lt;/w:p&amp;gt;&amp;lt;w:bookmarkEnd w:id="1" /&amp;gt;&amp;lt;w:bookmarkEnd w:id="2" /&amp;gt;&amp;lt;w:bookmarkEnd w:id="3" /&amp;gt;&amp;lt;w:bookmarkEnd w:id="41" /&amp;gt;&amp;lt;w:bookmarkEnd w:id="44" /&amp;gt;&amp;lt;w:p w:rsidR="00000000" w:rsidRDefault="002C39DC"&amp;gt;&amp;lt;w:r&amp;gt;&amp;lt;w:t xml:space="preserve"&amp;gt; &amp;lt;/w:t&amp;gt;&amp;lt;/w:r&amp;gt;&amp;lt;/w:p&amp;gt;&amp;lt;w:sectPr w:rsidR="00000000" w:rsidSect="002C39D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36FE7" w:rsidRDefault="002C39D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4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746311a_27e4_4af8_8022_85a062d&lt;/BookmarkName&gt;&lt;Tables /&gt;&lt;/ProcessedCheckInPage&gt;&lt;/Pages&gt;&lt;Paragraphs&gt;&lt;CheckInParagraphs&gt;&lt;PageNumber&gt;1&lt;/PageNumber&gt;&lt;BookmarkName&gt;_PAR__1_510d1cd3_4583_47dc_8a83_3dd4072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11a6418_02e0_4346_a6f3_985431d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aa60777_bdcb_4496_a2e6_d9e79a98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46b3b63_8c71_4e94_8ddb_74dee068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c503151_ac1c_44b2_a338_68d61d1b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b6a8f0f_eed4_48f6_9ccd_7a78e43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54052ea_20f4_45a8_a3ce_e38a3bba&lt;/BookmarkName&gt;&lt;StartingLineNumber&gt;13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