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Additional Pathway To Certify Industrial Arts Teachers To Foster Career and Technical Subjects in Maine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0ae5ad_967e_46aa_9a64_446ec59"/>
      <w:bookmarkStart w:id="1" w:name="_DOC_BODY_CONTAINER__f954dba3_8605_40c5_"/>
      <w:bookmarkStart w:id="2" w:name="_DOC_BODY__15f4d259_440a_44d0_b3c8_6fa87"/>
      <w:bookmarkStart w:id="3" w:name="_PAR__1_79378971_3849_48cc_9800_821462a8"/>
      <w:bookmarkStart w:id="4" w:name="_ENACTING_CLAUSE__f5e03f47_48a1_4bfd_819"/>
      <w:bookmarkStart w:id="5" w:name="_LINE__1_b8fcdb52_12ae_4d50_a5b1_773f6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378971_3849_48cc_9800_821462a8"/>
      <w:bookmarkStart w:id="7" w:name="_ENACTING_CLAUSE__f5e03f47_48a1_4bfd_819"/>
      <w:bookmarkStart w:id="8" w:name="_DOC_BODY_CONTENT__5c40f095_42b5_4957_a8"/>
      <w:bookmarkStart w:id="9" w:name="_BILL_SECTION__4640250d_cf5e_48c1_b75e_0"/>
      <w:bookmarkStart w:id="10" w:name="_PAR__2_65a36bc2_ed9f_424c_bf18_ce8de9db"/>
      <w:bookmarkStart w:id="11" w:name="_BILL_SECTION_HEADER__df58b248_2bdc_4d40"/>
      <w:bookmarkStart w:id="12" w:name="_LINE__2_03165dd0_36d4_42be_bfb4_4ae54a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f56155_62c2_48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11, sub-§6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5a36bc2_ed9f_424c_bf18_ce8de9db"/>
      <w:bookmarkStart w:id="15" w:name="_BILL_SECTION_HEADER__df58b248_2bdc_4d40"/>
      <w:bookmarkStart w:id="16" w:name="_PROCESSED_CHANGE__b6688f37_4c78_402b_b6"/>
      <w:bookmarkStart w:id="17" w:name="_STATUTE_SS__9080d77c_bdb0_4526_b3c2_d21"/>
      <w:bookmarkStart w:id="18" w:name="_PAR__3_e5e730d0_a22b_48a7_8275_43f14dcc"/>
      <w:bookmarkStart w:id="19" w:name="_LINE__3_ad603e27_70fa_400d_a42c_58b03f7"/>
      <w:bookmarkStart w:id="20" w:name="_STATUTE_NUMBER__348f681d_6881_4ceb_825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09c4647_08bd_43dc_97"/>
      <w:r>
        <w:rPr>
          <w:rFonts w:eastAsia="Arial" w:cs="Arial" w:ascii="Arial" w:hAnsi="Arial"/>
          <w:b/>
          <w:u w:val="single"/>
        </w:rPr>
        <w:t xml:space="preserve">Additional pathway for industrial arts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27ecec1_15cc_4d70_937"/>
      <w:bookmarkEnd w:id="21"/>
      <w:r>
        <w:rPr>
          <w:rFonts w:eastAsia="Arial" w:cs="Arial" w:ascii="Arial" w:hAnsi="Arial"/>
          <w:u w:val="single"/>
        </w:rPr>
        <w:t xml:space="preserve">The state board shall </w:t>
      </w:r>
      <w:bookmarkStart w:id="23" w:name="_LINE__4_dc73d285_0618_4091_a254_3b53d34"/>
      <w:bookmarkEnd w:id="19"/>
      <w:r>
        <w:rPr>
          <w:rFonts w:eastAsia="Arial" w:cs="Arial" w:ascii="Arial" w:hAnsi="Arial"/>
          <w:u w:val="single"/>
        </w:rPr>
        <w:t xml:space="preserve">adopt rules relating to the credentialing of educational personnel to create a pathway for a </w:t>
      </w:r>
      <w:bookmarkStart w:id="24" w:name="_LINE__5_9e6ea822_27db_45a2_b40e_953f04b"/>
      <w:bookmarkEnd w:id="23"/>
      <w:r>
        <w:rPr>
          <w:rFonts w:eastAsia="Arial" w:cs="Arial" w:ascii="Arial" w:hAnsi="Arial"/>
          <w:u w:val="single"/>
        </w:rPr>
        <w:t xml:space="preserve">teacher to obtain a conditional certificate and a pathway for a teacher to obtain an </w:t>
      </w:r>
      <w:bookmarkStart w:id="25" w:name="_LINE__6_a17c1617_afb3_4fae_8559_5c6ed0d"/>
      <w:bookmarkEnd w:id="24"/>
      <w:r>
        <w:rPr>
          <w:rFonts w:eastAsia="Arial" w:cs="Arial" w:ascii="Arial" w:hAnsi="Arial"/>
          <w:u w:val="single"/>
        </w:rPr>
        <w:t xml:space="preserve">endorsement on a teaching certificate for a component of industrial arts as defined by the </w:t>
      </w:r>
      <w:bookmarkStart w:id="26" w:name="_LINE__7_a232482b_75a4_4d3a_b0d1_2a17ff2"/>
      <w:bookmarkEnd w:id="25"/>
      <w:r>
        <w:rPr>
          <w:rFonts w:eastAsia="Arial" w:cs="Arial" w:ascii="Arial" w:hAnsi="Arial"/>
          <w:u w:val="single"/>
        </w:rPr>
        <w:t xml:space="preserve">department with an experiential lab that includes, but is not limited to, automotive body </w:t>
      </w:r>
      <w:bookmarkStart w:id="27" w:name="_LINE__8_ef086760_c426_450c_842e_8e5709c"/>
      <w:bookmarkEnd w:id="26"/>
      <w:r>
        <w:rPr>
          <w:rFonts w:eastAsia="Arial" w:cs="Arial" w:ascii="Arial" w:hAnsi="Arial"/>
          <w:u w:val="single"/>
        </w:rPr>
        <w:t xml:space="preserve">repair, diagnostics and mechanics; welding; electrical; carpentry; and computer-aided </w:t>
      </w:r>
      <w:bookmarkStart w:id="28" w:name="_LINE__9_e071ab03_fae0_4e82_b513_aa7d278"/>
      <w:bookmarkEnd w:id="27"/>
      <w:r>
        <w:rPr>
          <w:rFonts w:eastAsia="Arial" w:cs="Arial" w:ascii="Arial" w:hAnsi="Arial"/>
          <w:u w:val="single"/>
        </w:rPr>
        <w:t>design.  This endorsement must be separate from other endorsements.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e5e730d0_a22b_48a7_8275_43f14dcc"/>
      <w:bookmarkStart w:id="30" w:name="_STATUTE_P__950c5cee_5401_4448_bcbb_50e9"/>
      <w:bookmarkStart w:id="31" w:name="_PAR__4_b110710e_bb70_4595_bd91_c20adb5d"/>
      <w:bookmarkStart w:id="32" w:name="_LINE__10_68001b18_3b6d_4fdd_b974_9da1f2"/>
      <w:bookmarkStart w:id="33" w:name="_STATUTE_NUMBER__5f121342_55e9_4104_9fc7"/>
      <w:bookmarkEnd w:id="29"/>
      <w:bookmarkEnd w:id="22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1efdf62a_68bc_4496_a0e"/>
      <w:r>
        <w:rPr>
          <w:rFonts w:eastAsia="Arial" w:cs="Arial" w:ascii="Arial" w:hAnsi="Arial"/>
          <w:u w:val="single"/>
        </w:rPr>
        <w:t xml:space="preserve">At a minimum, rules adopted pursuant to this subsection to obtain a conditional </w:t>
      </w:r>
      <w:bookmarkStart w:id="35" w:name="_LINE__11_039afcdd_72c0_4389_b5e8_11a511"/>
      <w:bookmarkEnd w:id="32"/>
      <w:r>
        <w:rPr>
          <w:rFonts w:eastAsia="Arial" w:cs="Arial" w:ascii="Arial" w:hAnsi="Arial"/>
          <w:u w:val="single"/>
        </w:rPr>
        <w:t>certificate must include the following qualifications: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b110710e_bb70_4595_bd91_c20adb5d"/>
      <w:bookmarkStart w:id="37" w:name="_PAR__5_cc03ed2e_b3d6_4fff_9278_ae7a004d"/>
      <w:bookmarkStart w:id="38" w:name="_STATUTE_SP__570fda37_6a68_4154_bde6_954"/>
      <w:bookmarkStart w:id="39" w:name="_LINE__12_640ed46b_6e1a_467e_9691_cb7cef"/>
      <w:bookmarkEnd w:id="36"/>
      <w:bookmarkEnd w:id="34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cd1112a4_1a9a_4f75_a33e"/>
      <w:r>
        <w:rPr>
          <w:rFonts w:eastAsia="Arial" w:cs="Arial" w:ascii="Arial" w:hAnsi="Arial"/>
          <w:u w:val="single"/>
        </w:rPr>
        <w:t>1</w:t>
      </w:r>
      <w:bookmarkEnd w:id="40"/>
      <w:r>
        <w:rPr>
          <w:rFonts w:eastAsia="Arial" w:cs="Arial" w:ascii="Arial" w:hAnsi="Arial"/>
          <w:u w:val="single"/>
        </w:rPr>
        <w:t xml:space="preserve">)  </w:t>
      </w:r>
      <w:bookmarkStart w:id="41" w:name="_STATUTE_CONTENT__9530a41a_79ff_469d_8e8"/>
      <w:r>
        <w:rPr>
          <w:rFonts w:eastAsia="Arial" w:cs="Arial" w:ascii="Arial" w:hAnsi="Arial"/>
          <w:u w:val="single"/>
        </w:rPr>
        <w:t xml:space="preserve">A completed apprenticeship registered with a statewide or national </w:t>
      </w:r>
      <w:bookmarkStart w:id="42" w:name="_LINE__13_cd99786c_5082_4ed6_ab21_e7e210"/>
      <w:bookmarkEnd w:id="39"/>
      <w:r>
        <w:rPr>
          <w:rFonts w:eastAsia="Arial" w:cs="Arial" w:ascii="Arial" w:hAnsi="Arial"/>
          <w:u w:val="single"/>
        </w:rPr>
        <w:t>apprenticeship and training organization;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cc03ed2e_b3d6_4fff_9278_ae7a004d"/>
      <w:bookmarkStart w:id="44" w:name="_STATUTE_SP__570fda37_6a68_4154_bde6_954"/>
      <w:bookmarkStart w:id="45" w:name="_PAR__6_c92d228e_405f_423a_9789_91813f9e"/>
      <w:bookmarkStart w:id="46" w:name="_STATUTE_SP__5ffaba0a_0ac8_4069_8c88_ef9"/>
      <w:bookmarkStart w:id="47" w:name="_LINE__14_1f871375_c258_43be_b5d8_8eb565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19ba3d8f_d6f8_4876_9ede"/>
      <w:r>
        <w:rPr>
          <w:rFonts w:eastAsia="Arial" w:cs="Arial" w:ascii="Arial" w:hAnsi="Arial"/>
          <w:u w:val="single"/>
        </w:rPr>
        <w:t>2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a1030b32_4fc3_40ba_85b"/>
      <w:r>
        <w:rPr>
          <w:rFonts w:eastAsia="Arial" w:cs="Arial" w:ascii="Arial" w:hAnsi="Arial"/>
          <w:u w:val="single"/>
        </w:rPr>
        <w:t xml:space="preserve">A completed 2-year degree or certificate from a technical institution accredited </w:t>
      </w:r>
      <w:bookmarkStart w:id="50" w:name="_LINE__15_fa058e70_d4f7_4a83_9e2a_56f884"/>
      <w:bookmarkEnd w:id="47"/>
      <w:r>
        <w:rPr>
          <w:rFonts w:eastAsia="Arial" w:cs="Arial" w:ascii="Arial" w:hAnsi="Arial"/>
          <w:u w:val="single"/>
        </w:rPr>
        <w:t xml:space="preserve">by a national association of career and technical schools or similar organization; </w:t>
      </w:r>
      <w:bookmarkStart w:id="51" w:name="_LINE__16_628c8e6b_3d50_41f8_9d33_d1dbc6"/>
      <w:bookmarkEnd w:id="50"/>
      <w:r>
        <w:rPr>
          <w:rFonts w:eastAsia="Arial" w:cs="Arial" w:ascii="Arial" w:hAnsi="Arial"/>
          <w:u w:val="single"/>
        </w:rPr>
        <w:t>and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c92d228e_405f_423a_9789_91813f9e"/>
      <w:bookmarkStart w:id="53" w:name="_STATUTE_SP__5ffaba0a_0ac8_4069_8c88_ef9"/>
      <w:bookmarkStart w:id="54" w:name="_STATUTE_SP__69aaba41_167c_46c7_af2b_f52"/>
      <w:bookmarkStart w:id="55" w:name="_PAR__7_af35482d_f54e_4628_bba8_7487b8bb"/>
      <w:bookmarkStart w:id="56" w:name="_LINE__17_6f399f53_24d8_4639_b5fd_defb06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d26e3759_b006_4dab_bdb1"/>
      <w:r>
        <w:rPr>
          <w:rFonts w:eastAsia="Arial" w:cs="Arial" w:ascii="Arial" w:hAnsi="Arial"/>
          <w:u w:val="single"/>
        </w:rPr>
        <w:t>3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d8b2ec5f_ba54_4c4c_a8b"/>
      <w:r>
        <w:rPr>
          <w:rFonts w:eastAsia="Arial" w:cs="Arial" w:ascii="Arial" w:hAnsi="Arial"/>
          <w:u w:val="single"/>
        </w:rPr>
        <w:t xml:space="preserve">Completion of a minimum of 36 months of paid work experience or teaching </w:t>
      </w:r>
      <w:bookmarkStart w:id="59" w:name="_LINE__18_ec2eeeb1_fd8b_4d7b_bab1_5612cc"/>
      <w:bookmarkEnd w:id="56"/>
      <w:r>
        <w:rPr>
          <w:rFonts w:eastAsia="Arial" w:cs="Arial" w:ascii="Arial" w:hAnsi="Arial"/>
          <w:u w:val="single"/>
        </w:rPr>
        <w:t xml:space="preserve">experience in a career and technical endorsement area, of which a minimum of 12 </w:t>
      </w:r>
      <w:bookmarkStart w:id="60" w:name="_LINE__19_b59a63e1_5f65_4544_9ed3_e56393"/>
      <w:bookmarkEnd w:id="59"/>
      <w:r>
        <w:rPr>
          <w:rFonts w:eastAsia="Arial" w:cs="Arial" w:ascii="Arial" w:hAnsi="Arial"/>
          <w:u w:val="single"/>
        </w:rPr>
        <w:t>months was:</w:t>
      </w:r>
      <w:bookmarkEnd w:id="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" w:name="_PAR__7_af35482d_f54e_4628_bba8_7487b8bb"/>
      <w:bookmarkStart w:id="62" w:name="_PAR__8_d7108a01_3a80_423a_806e_280f398b"/>
      <w:bookmarkStart w:id="63" w:name="_STATUTE_D__75005a6a_3e3a_4a92_9995_0ea9"/>
      <w:bookmarkStart w:id="64" w:name="_LINE__20_3fa81b65_8b3d_4280_8896_0e0808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8c7d716d_83e3_4808_8354"/>
      <w:r>
        <w:rPr>
          <w:rFonts w:eastAsia="Arial" w:cs="Arial" w:ascii="Arial" w:hAnsi="Arial"/>
          <w:u w:val="single"/>
        </w:rPr>
        <w:t>a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f8862e47_e839_4f65_acd"/>
      <w:r>
        <w:rPr>
          <w:rFonts w:eastAsia="Arial" w:cs="Arial" w:ascii="Arial" w:hAnsi="Arial"/>
          <w:u w:val="single"/>
        </w:rPr>
        <w:t>At a supervisory level; and</w:t>
      </w:r>
      <w:bookmarkEnd w:id="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8_d7108a01_3a80_423a_806e_280f398b"/>
      <w:bookmarkStart w:id="68" w:name="_STATUTE_D__75005a6a_3e3a_4a92_9995_0ea9"/>
      <w:bookmarkStart w:id="69" w:name="_PAR__9_5427c6f7_2d20_43b5_a3f0_93ea0e00"/>
      <w:bookmarkStart w:id="70" w:name="_STATUTE_D__5ad64630_2df2_47c2_965c_ddf5"/>
      <w:bookmarkStart w:id="71" w:name="_LINE__21_779daed9_db40_4e51_94a8_4a23b0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4bfbe89f_385d_4231_aa03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7c179323_bb03_41ab_891"/>
      <w:r>
        <w:rPr>
          <w:rFonts w:eastAsia="Arial" w:cs="Arial" w:ascii="Arial" w:hAnsi="Arial"/>
          <w:u w:val="single"/>
        </w:rPr>
        <w:t xml:space="preserve">Completed during the 5 years immediately preceding application for a </w:t>
      </w:r>
      <w:bookmarkStart w:id="74" w:name="_LINE__22_fae5aebd_edc8_4aa0_b1e8_63f4ad"/>
      <w:bookmarkEnd w:id="71"/>
      <w:r>
        <w:rPr>
          <w:rFonts w:eastAsia="Arial" w:cs="Arial" w:ascii="Arial" w:hAnsi="Arial"/>
          <w:u w:val="single"/>
        </w:rPr>
        <w:t>conditional certificate or endorsement under this subsection.</w:t>
      </w:r>
      <w:bookmarkEnd w:id="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STATUTE_P__950c5cee_5401_4448_bcbb_50e9"/>
      <w:bookmarkStart w:id="76" w:name="_STATUTE_SP__69aaba41_167c_46c7_af2b_f52"/>
      <w:bookmarkStart w:id="77" w:name="_PAR__9_5427c6f7_2d20_43b5_a3f0_93ea0e00"/>
      <w:bookmarkStart w:id="78" w:name="_STATUTE_D__5ad64630_2df2_47c2_965c_ddf5"/>
      <w:bookmarkStart w:id="79" w:name="_PAR__10_60aa9720_e482_4a49_af96_a9f65db"/>
      <w:bookmarkStart w:id="80" w:name="_STATUTE_P__5970d4aa_f5cf_4228_b810_e386"/>
      <w:bookmarkStart w:id="81" w:name="_STATUTE_CONTENT__0069201a_75c1_44bc_b5e"/>
      <w:bookmarkStart w:id="82" w:name="_LINE__23_2f2d0f46_17a4_453b_aa4d_fff4ec"/>
      <w:bookmarkEnd w:id="75"/>
      <w:bookmarkEnd w:id="76"/>
      <w:bookmarkEnd w:id="77"/>
      <w:bookmarkEnd w:id="78"/>
      <w:bookmarkEnd w:id="73"/>
      <w:bookmarkEnd w:id="79"/>
      <w:bookmarkEnd w:id="80"/>
      <w:bookmarkEnd w:id="81"/>
      <w:r>
        <w:rPr>
          <w:rFonts w:eastAsia="Arial" w:cs="Arial" w:ascii="Arial" w:hAnsi="Arial"/>
          <w:u w:val="single"/>
        </w:rPr>
        <w:t xml:space="preserve">Rules adopted pursuant to this subsection are major substantive rules as defined in Title 5, </w:t>
      </w:r>
      <w:bookmarkStart w:id="83" w:name="_LINE__24_47c35c10_dc83_450c_801c_303ef3"/>
      <w:bookmarkEnd w:id="82"/>
      <w:r>
        <w:rPr>
          <w:rFonts w:eastAsia="Arial" w:cs="Arial" w:ascii="Arial" w:hAnsi="Arial"/>
          <w:u w:val="single"/>
        </w:rPr>
        <w:t>chapter 375, subchapter 2-A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5c40f095_42b5_4957_a8"/>
      <w:bookmarkStart w:id="85" w:name="_BILL_SECTION__4640250d_cf5e_48c1_b75e_0"/>
      <w:bookmarkStart w:id="86" w:name="_PROCESSED_CHANGE__b6688f37_4c78_402b_b6"/>
      <w:bookmarkStart w:id="87" w:name="_STATUTE_SS__9080d77c_bdb0_4526_b3c2_d21"/>
      <w:bookmarkStart w:id="88" w:name="_PAR__10_60aa9720_e482_4a49_af96_a9f65db"/>
      <w:bookmarkStart w:id="89" w:name="_STATUTE_P__5970d4aa_f5cf_4228_b810_e386"/>
      <w:bookmarkStart w:id="90" w:name="_STATUTE_CONTENT__0069201a_75c1_44bc_b5e"/>
      <w:bookmarkStart w:id="91" w:name="_SUMMARY__56051fb5_44ca_449c_bb06_3dcd01"/>
      <w:bookmarkStart w:id="92" w:name="_PAR__11_9cc1e091_e01f_47e8_a442_5cfb145"/>
      <w:bookmarkStart w:id="93" w:name="_LINE__25_8cfe924f_65cd_490e_99fb_dadfb9"/>
      <w:bookmarkEnd w:id="84"/>
      <w:bookmarkEnd w:id="85"/>
      <w:bookmarkEnd w:id="86"/>
      <w:bookmarkEnd w:id="87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1_9cc1e091_e01f_47e8_a442_5cfb145"/>
      <w:bookmarkStart w:id="95" w:name="_PAR__12_b67b0195_8e60_4768_beff_16e5d99"/>
      <w:bookmarkStart w:id="96" w:name="_LINE__26_c11ec1d2_ed8a_4c2f_9bf0_66eb6c"/>
      <w:bookmarkEnd w:id="94"/>
      <w:r>
        <w:rPr>
          <w:rFonts w:eastAsia="Arial" w:cs="Arial" w:ascii="Arial" w:hAnsi="Arial"/>
        </w:rPr>
        <w:t xml:space="preserve">This bill directs the State Board of Education to adopt rules to amend the credentialing </w:t>
      </w:r>
      <w:bookmarkStart w:id="97" w:name="_LINE__27_c9a8fb8a_6782_4978_b48a_1b359a"/>
      <w:bookmarkEnd w:id="96"/>
      <w:r>
        <w:rPr>
          <w:rFonts w:eastAsia="Arial" w:cs="Arial" w:ascii="Arial" w:hAnsi="Arial"/>
        </w:rPr>
        <w:t xml:space="preserve">of educational personnel to create a pathway for a teacher to obtain a conditional certificate </w:t>
      </w:r>
      <w:bookmarkStart w:id="98" w:name="_LINE__28_db414e73_9804_410d_a9d9_f0319e"/>
      <w:bookmarkEnd w:id="97"/>
      <w:r>
        <w:rPr>
          <w:rFonts w:eastAsia="Arial" w:cs="Arial" w:ascii="Arial" w:hAnsi="Arial"/>
        </w:rPr>
        <w:t xml:space="preserve">and a pathway for a teacher to obtain an endorsement on a teaching certificate for a </w:t>
      </w:r>
      <w:bookmarkStart w:id="99" w:name="_LINE__29_b2b8f92d_1d63_4c15_ad0a_2d8b06"/>
      <w:bookmarkEnd w:id="98"/>
      <w:r>
        <w:rPr>
          <w:rFonts w:eastAsia="Arial" w:cs="Arial" w:ascii="Arial" w:hAnsi="Arial"/>
        </w:rPr>
        <w:t>component of industrial arts with an experiential lab.</w:t>
      </w:r>
      <w:bookmarkEnd w:id="0"/>
      <w:bookmarkEnd w:id="1"/>
      <w:bookmarkEnd w:id="2"/>
      <w:bookmarkEnd w:id="91"/>
      <w:bookmarkEnd w:id="95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Additional Pathway To Certify Industrial Arts Teachers To Foster Career and Technical Subjects in Maine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27</ItemId>
    <LRId>66447</LRId>
    <LRNumber>46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Additional Pathway To Certify Industrial Arts Teachers To Foster Career and Technical Subjects in Maine Schools</LRTitle>
    <ItemTitle>An Act To Create an Additional Pathway To Certify Industrial Arts Teachers To Foster Career and Technical Subjects in Maine Schools</ItemTitle>
    <ShortTitle1>CREATE AN ADDITIONAL PATHWAY</ShortTitle1>
    <ShortTitle2>TO CERTIFY INDUSTRIAL ARTS TEA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2-27T18:44:00</LatestDraftingActionDate>
    <LatestDrafterName>sjohannesma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0941" w:rsidRDefault="00D30941" w:rsidP="00D30941"&amp;gt;&amp;lt;w:pPr&amp;gt;&amp;lt;w:ind w:left="360" /&amp;gt;&amp;lt;/w:pPr&amp;gt;&amp;lt;w:bookmarkStart w:id="0" w:name="_ENACTING_CLAUSE__f5e03f47_48a1_4bfd_819" /&amp;gt;&amp;lt;w:bookmarkStart w:id="1" w:name="_DOC_BODY__15f4d259_440a_44d0_b3c8_6fa87" /&amp;gt;&amp;lt;w:bookmarkStart w:id="2" w:name="_DOC_BODY_CONTAINER__f954dba3_8605_40c5_" /&amp;gt;&amp;lt;w:bookmarkStart w:id="3" w:name="_PAGE__1_570ae5ad_967e_46aa_9a64_446ec59" /&amp;gt;&amp;lt;w:bookmarkStart w:id="4" w:name="_PAR__1_79378971_3849_48cc_9800_821462a8" /&amp;gt;&amp;lt;w:bookmarkStart w:id="5" w:name="_LINE__1_b8fcdb52_12ae_4d50_a5b1_773f6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0941" w:rsidRDefault="00D30941" w:rsidP="00D30941"&amp;gt;&amp;lt;w:pPr&amp;gt;&amp;lt;w:ind w:left="360" w:firstLine="360" /&amp;gt;&amp;lt;/w:pPr&amp;gt;&amp;lt;w:bookmarkStart w:id="6" w:name="_BILL_SECTION_HEADER__df58b248_2bdc_4d40" /&amp;gt;&amp;lt;w:bookmarkStart w:id="7" w:name="_BILL_SECTION__4640250d_cf5e_48c1_b75e_0" /&amp;gt;&amp;lt;w:bookmarkStart w:id="8" w:name="_DOC_BODY_CONTENT__5c40f095_42b5_4957_a8" /&amp;gt;&amp;lt;w:bookmarkStart w:id="9" w:name="_PAR__2_65a36bc2_ed9f_424c_bf18_ce8de9db" /&amp;gt;&amp;lt;w:bookmarkStart w:id="10" w:name="_LINE__2_03165dd0_36d4_42be_bfb4_4ae54a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f56155_62c2_48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11, sub-§6-C&amp;lt;/w:t&amp;gt;&amp;lt;/w:r&amp;gt;&amp;lt;w:r&amp;gt;&amp;lt;w:t xml:space="preserve"&amp;gt; is enacted to read:&amp;lt;/w:t&amp;gt;&amp;lt;/w:r&amp;gt;&amp;lt;w:bookmarkEnd w:id="10" /&amp;gt;&amp;lt;/w:p&amp;gt;&amp;lt;w:p w:rsidR="00D30941" w:rsidRDefault="00D30941" w:rsidP="00D30941"&amp;gt;&amp;lt;w:pPr&amp;gt;&amp;lt;w:ind w:left="360" w:firstLine="360" /&amp;gt;&amp;lt;w:rPr&amp;gt;&amp;lt;w:ins w:id="12" w:author="BPS" w:date="2021-02-18T08:51:00Z" /&amp;gt;&amp;lt;/w:rPr&amp;gt;&amp;lt;/w:pPr&amp;gt;&amp;lt;w:bookmarkStart w:id="13" w:name="_STATUTE_NUMBER__348f681d_6881_4ceb_8253" /&amp;gt;&amp;lt;w:bookmarkStart w:id="14" w:name="_STATUTE_SS__9080d77c_bdb0_4526_b3c2_d21" /&amp;gt;&amp;lt;w:bookmarkStart w:id="15" w:name="_PAR__3_e5e730d0_a22b_48a7_8275_43f14dcc" /&amp;gt;&amp;lt;w:bookmarkStart w:id="16" w:name="_LINE__3_ad603e27_70fa_400d_a42c_58b03f7" /&amp;gt;&amp;lt;w:bookmarkStart w:id="17" w:name="_PROCESSED_CHANGE__b6688f37_4c78_402b_b6" /&amp;gt;&amp;lt;w:bookmarkEnd w:id="6" /&amp;gt;&amp;lt;w:bookmarkEnd w:id="9" /&amp;gt;&amp;lt;w:ins w:id="18" w:author="BPS" w:date="2021-02-18T08:51:00Z"&amp;gt;&amp;lt;w:r&amp;gt;&amp;lt;w:rPr&amp;gt;&amp;lt;w:b /&amp;gt;&amp;lt;/w:rPr&amp;gt;&amp;lt;w:t&amp;gt;6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09c4647_08bd_43dc_97" /&amp;gt;&amp;lt;w:r&amp;gt;&amp;lt;w:rPr&amp;gt;&amp;lt;w:b /&amp;gt;&amp;lt;/w:rPr&amp;gt;&amp;lt;w:t xml:space="preserve"&amp;gt;Additional pathway for industrial arts certification. &amp;lt;/w:t&amp;gt;&amp;lt;/w:r&amp;gt;&amp;lt;w:r&amp;gt;&amp;lt;w:t xml:space="preserve"&amp;gt; &amp;lt;/w:t&amp;gt;&amp;lt;/w:r&amp;gt;&amp;lt;w:bookmarkStart w:id="20" w:name="_STATUTE_CONTENT__e27ecec1_15cc_4d70_937" /&amp;gt;&amp;lt;w:bookmarkEnd w:id="19" /&amp;gt;&amp;lt;w:r w:rsidRPr="00470890"&amp;gt;&amp;lt;w:t xml:space="preserve"&amp;gt;The state board shall &amp;lt;/w:t&amp;gt;&amp;lt;/w:r&amp;gt;&amp;lt;w:bookmarkStart w:id="21" w:name="_LINE__4_dc73d285_0618_4091_a254_3b53d34" /&amp;gt;&amp;lt;w:bookmarkEnd w:id="16" /&amp;gt;&amp;lt;w:r w:rsidRPr="00470890"&amp;gt;&amp;lt;w:t&amp;gt;adopt rules relating to the credentialing of education&amp;lt;/w:t&amp;gt;&amp;lt;/w:r&amp;gt;&amp;lt;/w:ins&amp;gt;&amp;lt;w:ins w:id="22" w:author="BPS" w:date="2021-02-19T16:36:00Z"&amp;gt;&amp;lt;w:r&amp;gt;&amp;lt;w:t&amp;gt;al&amp;lt;/w:t&amp;gt;&amp;lt;/w:r&amp;gt;&amp;lt;/w:ins&amp;gt;&amp;lt;w:ins w:id="23" w:author="BPS" w:date="2021-02-18T08:51:00Z"&amp;gt;&amp;lt;w:r w:rsidRPr="00470890"&amp;gt;&amp;lt;w:t xml:space="preserve"&amp;gt; personnel to create a pathway for a &amp;lt;/w:t&amp;gt;&amp;lt;/w:r&amp;gt;&amp;lt;w:bookmarkStart w:id="24" w:name="_LINE__5_9e6ea822_27db_45a2_b40e_953f04b" /&amp;gt;&amp;lt;w:bookmarkEnd w:id="21" /&amp;gt;&amp;lt;w:r w:rsidRPr="00470890"&amp;gt;&amp;lt;w:t xml:space="preserve"&amp;gt;teacher to obtain a conditional certificate and a pathway for a teacher to obtain an &amp;lt;/w:t&amp;gt;&amp;lt;/w:r&amp;gt;&amp;lt;w:bookmarkStart w:id="25" w:name="_LINE__6_a17c1617_afb3_4fae_8559_5c6ed0d" /&amp;gt;&amp;lt;w:bookmarkEnd w:id="24" /&amp;gt;&amp;lt;w:r w:rsidRPr="00470890"&amp;gt;&amp;lt;w:t xml:space="preserve"&amp;gt;endorsement on a teaching certificate for a component of industrial arts as defined by the &amp;lt;/w:t&amp;gt;&amp;lt;/w:r&amp;gt;&amp;lt;w:bookmarkStart w:id="26" w:name="_LINE__7_a232482b_75a4_4d3a_b0d1_2a17ff2" /&amp;gt;&amp;lt;w:bookmarkEnd w:id="25" /&amp;gt;&amp;lt;w:r w:rsidRPr="00470890"&amp;gt;&amp;lt;w:t&amp;gt;department with an experiential lab that includes, but is not limited to&amp;lt;/w:t&amp;gt;&amp;lt;/w:r&amp;gt;&amp;lt;/w:ins&amp;gt;&amp;lt;w:ins w:id="27" w:author="BPS" w:date="2021-02-19T16:36:00Z"&amp;gt;&amp;lt;w:r&amp;gt;&amp;lt;w:t&amp;gt;,&amp;lt;/w:t&amp;gt;&amp;lt;/w:r&amp;gt;&amp;lt;/w:ins&amp;gt;&amp;lt;w:ins w:id="28" w:author="BPS" w:date="2021-02-18T08:51:00Z"&amp;gt;&amp;lt;w:r w:rsidRPr="00470890"&amp;gt;&amp;lt;w:t xml:space="preserve"&amp;gt; automotive body &amp;lt;/w:t&amp;gt;&amp;lt;/w:r&amp;gt;&amp;lt;w:bookmarkStart w:id="29" w:name="_LINE__8_ef086760_c426_450c_842e_8e5709c" /&amp;gt;&amp;lt;w:bookmarkEnd w:id="26" /&amp;gt;&amp;lt;w:r w:rsidRPr="00470890"&amp;gt;&amp;lt;w:t xml:space="preserve"&amp;gt;repair, diagnostics and mechanics; welding; electrical; carpentry; and computer-aided &amp;lt;/w:t&amp;gt;&amp;lt;/w:r&amp;gt;&amp;lt;w:bookmarkStart w:id="30" w:name="_LINE__9_e071ab03_fae0_4e82_b513_aa7d278" /&amp;gt;&amp;lt;w:bookmarkEnd w:id="29" /&amp;gt;&amp;lt;w:r w:rsidRPr="00470890"&amp;gt;&amp;lt;w:t&amp;gt;design.  This endorsement must be separate from other endorsements.&amp;lt;/w:t&amp;gt;&amp;lt;/w:r&amp;gt;&amp;lt;w:bookmarkEnd w:id="30" /&amp;gt;&amp;lt;/w:ins&amp;gt;&amp;lt;/w:p&amp;gt;&amp;lt;w:p w:rsidR="00D30941" w:rsidRDefault="00D30941" w:rsidP="00D30941"&amp;gt;&amp;lt;w:pPr&amp;gt;&amp;lt;w:ind w:left="720" /&amp;gt;&amp;lt;w:rPr&amp;gt;&amp;lt;w:ins w:id="31" w:author="BPS" w:date="2021-02-18T08:51:00Z" /&amp;gt;&amp;lt;/w:rPr&amp;gt;&amp;lt;/w:pPr&amp;gt;&amp;lt;w:bookmarkStart w:id="32" w:name="_STATUTE_NUMBER__5f121342_55e9_4104_9fc7" /&amp;gt;&amp;lt;w:bookmarkStart w:id="33" w:name="_STATUTE_P__950c5cee_5401_4448_bcbb_50e9" /&amp;gt;&amp;lt;w:bookmarkStart w:id="34" w:name="_PAR__4_b110710e_bb70_4595_bd91_c20adb5d" /&amp;gt;&amp;lt;w:bookmarkStart w:id="35" w:name="_LINE__10_68001b18_3b6d_4fdd_b974_9da1f2" /&amp;gt;&amp;lt;w:bookmarkEnd w:id="15" /&amp;gt;&amp;lt;w:bookmarkEnd w:id="20" /&amp;gt;&amp;lt;w:ins w:id="36" w:author="BPS" w:date="2021-02-18T08:51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1efdf62a_68bc_4496_a0e" /&amp;gt;&amp;lt;w:r w:rsidRPr="00470890"&amp;gt;&amp;lt;w:t xml:space="preserve"&amp;gt;At a minimum, rules adopted pursuant to this subsection to obtain a conditional &amp;lt;/w:t&amp;gt;&amp;lt;/w:r&amp;gt;&amp;lt;w:bookmarkStart w:id="38" w:name="_LINE__11_039afcdd_72c0_4389_b5e8_11a511" /&amp;gt;&amp;lt;w:bookmarkEnd w:id="35" /&amp;gt;&amp;lt;w:r w:rsidRPr="00470890"&amp;gt;&amp;lt;w:t&amp;gt;certificate must include the following qualifications:&amp;lt;/w:t&amp;gt;&amp;lt;/w:r&amp;gt;&amp;lt;w:bookmarkEnd w:id="38" /&amp;gt;&amp;lt;/w:ins&amp;gt;&amp;lt;/w:p&amp;gt;&amp;lt;w:p w:rsidR="00D30941" w:rsidRDefault="00D30941" w:rsidP="00D30941"&amp;gt;&amp;lt;w:pPr&amp;gt;&amp;lt;w:ind w:left="1080" /&amp;gt;&amp;lt;w:rPr&amp;gt;&amp;lt;w:ins w:id="39" w:author="BPS" w:date="2021-02-18T08:51:00Z" /&amp;gt;&amp;lt;/w:rPr&amp;gt;&amp;lt;/w:pPr&amp;gt;&amp;lt;w:bookmarkStart w:id="40" w:name="_STATUTE_SP__570fda37_6a68_4154_bde6_954" /&amp;gt;&amp;lt;w:bookmarkStart w:id="41" w:name="_PAR__5_cc03ed2e_b3d6_4fff_9278_ae7a004d" /&amp;gt;&amp;lt;w:bookmarkStart w:id="42" w:name="_LINE__12_640ed46b_6e1a_467e_9691_cb7cef" /&amp;gt;&amp;lt;w:bookmarkEnd w:id="34" /&amp;gt;&amp;lt;w:bookmarkEnd w:id="37" /&amp;gt;&amp;lt;w:ins w:id="43" w:author="BPS" w:date="2021-02-18T08:51:00Z"&amp;gt;&amp;lt;w:r&amp;gt;&amp;lt;w:t&amp;gt;(&amp;lt;/w:t&amp;gt;&amp;lt;/w:r&amp;gt;&amp;lt;w:bookmarkStart w:id="44" w:name="_STATUTE_NUMBER__cd1112a4_1a9a_4f75_a33e" /&amp;gt;&amp;lt;w:r&amp;gt;&amp;lt;w:t&amp;gt;1&amp;lt;/w:t&amp;gt;&amp;lt;/w:r&amp;gt;&amp;lt;w:bookmarkEnd w:id="44" /&amp;gt;&amp;lt;w:r&amp;gt;&amp;lt;w:t xml:space="preserve"&amp;gt;)  &amp;lt;/w:t&amp;gt;&amp;lt;/w:r&amp;gt;&amp;lt;/w:ins&amp;gt;&amp;lt;w:bookmarkStart w:id="45" w:name="_STATUTE_CONTENT__9530a41a_79ff_469d_8e8" /&amp;gt;&amp;lt;w:ins w:id="46" w:author="BPS" w:date="2021-02-18T08:52:00Z"&amp;gt;&amp;lt;w:r w:rsidRPr="00470890"&amp;gt;&amp;lt;w:t xml:space="preserve"&amp;gt;A completed apprenticeship registered with a statewide or national &amp;lt;/w:t&amp;gt;&amp;lt;/w:r&amp;gt;&amp;lt;w:bookmarkStart w:id="47" w:name="_LINE__13_cd99786c_5082_4ed6_ab21_e7e210" /&amp;gt;&amp;lt;w:bookmarkEnd w:id="42" /&amp;gt;&amp;lt;w:r w:rsidRPr="00470890"&amp;gt;&amp;lt;w:t&amp;gt;apprenticeship and training organization;&amp;lt;/w:t&amp;gt;&amp;lt;/w:r&amp;gt;&amp;lt;/w:ins&amp;gt;&amp;lt;w:bookmarkEnd w:id="47" /&amp;gt;&amp;lt;/w:p&amp;gt;&amp;lt;w:p w:rsidR="00D30941" w:rsidRDefault="00D30941" w:rsidP="00D30941"&amp;gt;&amp;lt;w:pPr&amp;gt;&amp;lt;w:ind w:left="1080" /&amp;gt;&amp;lt;w:rPr&amp;gt;&amp;lt;w:ins w:id="48" w:author="BPS" w:date="2021-02-18T08:51:00Z" /&amp;gt;&amp;lt;/w:rPr&amp;gt;&amp;lt;/w:pPr&amp;gt;&amp;lt;w:bookmarkStart w:id="49" w:name="_STATUTE_SP__5ffaba0a_0ac8_4069_8c88_ef9" /&amp;gt;&amp;lt;w:bookmarkStart w:id="50" w:name="_PAR__6_c92d228e_405f_423a_9789_91813f9e" /&amp;gt;&amp;lt;w:bookmarkStart w:id="51" w:name="_LINE__14_1f871375_c258_43be_b5d8_8eb565" /&amp;gt;&amp;lt;w:bookmarkEnd w:id="40" /&amp;gt;&amp;lt;w:bookmarkEnd w:id="41" /&amp;gt;&amp;lt;w:bookmarkEnd w:id="45" /&amp;gt;&amp;lt;w:ins w:id="52" w:author="BPS" w:date="2021-02-18T08:51:00Z"&amp;gt;&amp;lt;w:r&amp;gt;&amp;lt;w:t&amp;gt;(&amp;lt;/w:t&amp;gt;&amp;lt;/w:r&amp;gt;&amp;lt;w:bookmarkStart w:id="53" w:name="_STATUTE_NUMBER__19ba3d8f_d6f8_4876_9ede" /&amp;gt;&amp;lt;w:r&amp;gt;&amp;lt;w:t&amp;gt;2&amp;lt;/w:t&amp;gt;&amp;lt;/w:r&amp;gt;&amp;lt;w:bookmarkEnd w:id="53" /&amp;gt;&amp;lt;w:r&amp;gt;&amp;lt;w:t xml:space="preserve"&amp;gt;)  &amp;lt;/w:t&amp;gt;&amp;lt;/w:r&amp;gt;&amp;lt;/w:ins&amp;gt;&amp;lt;w:bookmarkStart w:id="54" w:name="_STATUTE_CONTENT__a1030b32_4fc3_40ba_85b" /&amp;gt;&amp;lt;w:ins w:id="55" w:author="BPS" w:date="2021-02-18T08:52:00Z"&amp;gt;&amp;lt;w:r w:rsidRPr="00470890"&amp;gt;&amp;lt;w:t&amp;gt;A completed 2&amp;lt;/w:t&amp;gt;&amp;lt;/w:r&amp;gt;&amp;lt;/w:ins&amp;gt;&amp;lt;w:ins w:id="56" w:author="BPS" w:date="2021-02-19T16:36:00Z"&amp;gt;&amp;lt;w:r&amp;gt;&amp;lt;w:t&amp;gt;-&amp;lt;/w:t&amp;gt;&amp;lt;/w:r&amp;gt;&amp;lt;/w:ins&amp;gt;&amp;lt;w:ins w:id="57" w:author="BPS" w:date="2021-02-18T08:52:00Z"&amp;gt;&amp;lt;w:r w:rsidRPr="00470890"&amp;gt;&amp;lt;w:t xml:space="preserve"&amp;gt;year degree or certificate from a technical institution accredited &amp;lt;/w:t&amp;gt;&amp;lt;/w:r&amp;gt;&amp;lt;w:bookmarkStart w:id="58" w:name="_LINE__15_fa058e70_d4f7_4a83_9e2a_56f884" /&amp;gt;&amp;lt;w:bookmarkEnd w:id="51" /&amp;gt;&amp;lt;w:r w:rsidRPr="00470890"&amp;gt;&amp;lt;w:t&amp;gt;by a national association of career and technical schools or similar organization&amp;lt;/w:t&amp;gt;&amp;lt;/w:r&amp;gt;&amp;lt;w:r&amp;gt;&amp;lt;w:t xml:space="preserve"&amp;gt;; &amp;lt;/w:t&amp;gt;&amp;lt;/w:r&amp;gt;&amp;lt;w:bookmarkStart w:id="59" w:name="_LINE__16_628c8e6b_3d50_41f8_9d33_d1dbc6" /&amp;gt;&amp;lt;w:bookmarkEnd w:id="58" /&amp;gt;&amp;lt;w:r&amp;gt;&amp;lt;w:t&amp;gt;and&amp;lt;/w:t&amp;gt;&amp;lt;/w:r&amp;gt;&amp;lt;/w:ins&amp;gt;&amp;lt;w:bookmarkEnd w:id="59" /&amp;gt;&amp;lt;/w:p&amp;gt;&amp;lt;w:p w:rsidR="00D30941" w:rsidRDefault="00D30941" w:rsidP="00D30941"&amp;gt;&amp;lt;w:pPr&amp;gt;&amp;lt;w:ind w:left="1080" /&amp;gt;&amp;lt;w:rPr&amp;gt;&amp;lt;w:ins w:id="60" w:author="BPS" w:date="2021-02-18T08:51:00Z" /&amp;gt;&amp;lt;/w:rPr&amp;gt;&amp;lt;/w:pPr&amp;gt;&amp;lt;w:bookmarkStart w:id="61" w:name="_STATUTE_SP__69aaba41_167c_46c7_af2b_f52" /&amp;gt;&amp;lt;w:bookmarkStart w:id="62" w:name="_PAR__7_af35482d_f54e_4628_bba8_7487b8bb" /&amp;gt;&amp;lt;w:bookmarkStart w:id="63" w:name="_LINE__17_6f399f53_24d8_4639_b5fd_defb06" /&amp;gt;&amp;lt;w:bookmarkEnd w:id="49" /&amp;gt;&amp;lt;w:bookmarkEnd w:id="50" /&amp;gt;&amp;lt;w:bookmarkEnd w:id="54" /&amp;gt;&amp;lt;w:ins w:id="64" w:author="BPS" w:date="2021-02-18T08:51:00Z"&amp;gt;&amp;lt;w:r&amp;gt;&amp;lt;w:t&amp;gt;(&amp;lt;/w:t&amp;gt;&amp;lt;/w:r&amp;gt;&amp;lt;w:bookmarkStart w:id="65" w:name="_STATUTE_NUMBER__d26e3759_b006_4dab_bdb1" /&amp;gt;&amp;lt;w:r&amp;gt;&amp;lt;w:t&amp;gt;3&amp;lt;/w:t&amp;gt;&amp;lt;/w:r&amp;gt;&amp;lt;w:bookmarkEnd w:id="65" /&amp;gt;&amp;lt;w:r&amp;gt;&amp;lt;w:t xml:space="preserve"&amp;gt;)  &amp;lt;/w:t&amp;gt;&amp;lt;/w:r&amp;gt;&amp;lt;/w:ins&amp;gt;&amp;lt;w:bookmarkStart w:id="66" w:name="_STATUTE_CONTENT__d8b2ec5f_ba54_4c4c_a8b" /&amp;gt;&amp;lt;w:ins w:id="67" w:author="BPS" w:date="2021-02-18T08:53:00Z"&amp;gt;&amp;lt;w:r w:rsidRPr="00470890"&amp;gt;&amp;lt;w:t xml:space="preserve"&amp;gt;Completion of a minimum of 36 months of paid work experience or teaching &amp;lt;/w:t&amp;gt;&amp;lt;/w:r&amp;gt;&amp;lt;w:bookmarkStart w:id="68" w:name="_LINE__18_ec2eeeb1_fd8b_4d7b_bab1_5612cc" /&amp;gt;&amp;lt;w:bookmarkEnd w:id="63" /&amp;gt;&amp;lt;w:r w:rsidRPr="00470890"&amp;gt;&amp;lt;w:t xml:space="preserve"&amp;gt;experience in a career and technical endorsement area, of which a minimum of 12 &amp;lt;/w:t&amp;gt;&amp;lt;/w:r&amp;gt;&amp;lt;w:bookmarkStart w:id="69" w:name="_LINE__19_b59a63e1_5f65_4544_9ed3_e56393" /&amp;gt;&amp;lt;w:bookmarkEnd w:id="68" /&amp;gt;&amp;lt;w:r w:rsidRPr="00470890"&amp;gt;&amp;lt;w:t&amp;gt;months was:&amp;lt;/w:t&amp;gt;&amp;lt;/w:r&amp;gt;&amp;lt;/w:ins&amp;gt;&amp;lt;w:bookmarkEnd w:id="69" /&amp;gt;&amp;lt;/w:p&amp;gt;&amp;lt;w:p w:rsidR="00D30941" w:rsidRDefault="00D30941" w:rsidP="00D30941"&amp;gt;&amp;lt;w:pPr&amp;gt;&amp;lt;w:ind w:left="1440" /&amp;gt;&amp;lt;w:rPr&amp;gt;&amp;lt;w:ins w:id="70" w:author="BPS" w:date="2021-02-18T08:54:00Z" /&amp;gt;&amp;lt;/w:rPr&amp;gt;&amp;lt;/w:pPr&amp;gt;&amp;lt;w:bookmarkStart w:id="71" w:name="_STATUTE_D__75005a6a_3e3a_4a92_9995_0ea9" /&amp;gt;&amp;lt;w:bookmarkStart w:id="72" w:name="_PAR__8_d7108a01_3a80_423a_806e_280f398b" /&amp;gt;&amp;lt;w:bookmarkStart w:id="73" w:name="_LINE__20_3fa81b65_8b3d_4280_8896_0e0808" /&amp;gt;&amp;lt;w:bookmarkEnd w:id="62" /&amp;gt;&amp;lt;w:bookmarkEnd w:id="66" /&amp;gt;&amp;lt;w:ins w:id="74" w:author="BPS" w:date="2021-02-18T08:54:00Z"&amp;gt;&amp;lt;w:r&amp;gt;&amp;lt;w:t&amp;gt;(&amp;lt;/w:t&amp;gt;&amp;lt;/w:r&amp;gt;&amp;lt;w:bookmarkStart w:id="75" w:name="_STATUTE_NUMBER__8c7d716d_83e3_4808_8354" /&amp;gt;&amp;lt;w:r&amp;gt;&amp;lt;w:t&amp;gt;a&amp;lt;/w:t&amp;gt;&amp;lt;/w:r&amp;gt;&amp;lt;w:bookmarkEnd w:id="75" /&amp;gt;&amp;lt;w:r&amp;gt;&amp;lt;w:t xml:space="preserve"&amp;gt;)  &amp;lt;/w:t&amp;gt;&amp;lt;/w:r&amp;gt;&amp;lt;w:bookmarkStart w:id="76" w:name="_STATUTE_CONTENT__f8862e47_e839_4f65_acd" /&amp;gt;&amp;lt;w:r w:rsidRPr="00283537"&amp;gt;&amp;lt;w:rPr&amp;gt;&amp;lt;w:u w:val="single" /&amp;gt;&amp;lt;/w:rPr&amp;gt;&amp;lt;w:t&amp;gt;At a supervisory level; and&amp;lt;/w:t&amp;gt;&amp;lt;/w:r&amp;gt;&amp;lt;w:bookmarkEnd w:id="73" /&amp;gt;&amp;lt;/w:ins&amp;gt;&amp;lt;/w:p&amp;gt;&amp;lt;w:p w:rsidR="00D30941" w:rsidRDefault="00D30941" w:rsidP="00D30941"&amp;gt;&amp;lt;w:pPr&amp;gt;&amp;lt;w:ind w:left="1440" /&amp;gt;&amp;lt;w:rPr&amp;gt;&amp;lt;w:ins w:id="77" w:author="BPS" w:date="2021-02-18T08:54:00Z" /&amp;gt;&amp;lt;/w:rPr&amp;gt;&amp;lt;/w:pPr&amp;gt;&amp;lt;w:bookmarkStart w:id="78" w:name="_STATUTE_D__5ad64630_2df2_47c2_965c_ddf5" /&amp;gt;&amp;lt;w:bookmarkStart w:id="79" w:name="_PAR__9_5427c6f7_2d20_43b5_a3f0_93ea0e00" /&amp;gt;&amp;lt;w:bookmarkStart w:id="80" w:name="_LINE__21_779daed9_db40_4e51_94a8_4a23b0" /&amp;gt;&amp;lt;w:bookmarkEnd w:id="71" /&amp;gt;&amp;lt;w:bookmarkEnd w:id="72" /&amp;gt;&amp;lt;w:bookmarkEnd w:id="76" /&amp;gt;&amp;lt;w:ins w:id="81" w:author="BPS" w:date="2021-02-18T08:54:00Z"&amp;gt;&amp;lt;w:r&amp;gt;&amp;lt;w:t&amp;gt;(&amp;lt;/w:t&amp;gt;&amp;lt;/w:r&amp;gt;&amp;lt;w:bookmarkStart w:id="82" w:name="_STATUTE_NUMBER__4bfbe89f_385d_4231_aa03" /&amp;gt;&amp;lt;w:r&amp;gt;&amp;lt;w:t&amp;gt;b&amp;lt;/w:t&amp;gt;&amp;lt;/w:r&amp;gt;&amp;lt;w:bookmarkEnd w:id="82" /&amp;gt;&amp;lt;w:r&amp;gt;&amp;lt;w:t xml:space="preserve"&amp;gt;)  &amp;lt;/w:t&amp;gt;&amp;lt;/w:r&amp;gt;&amp;lt;/w:ins&amp;gt;&amp;lt;w:bookmarkStart w:id="83" w:name="_STATUTE_CONTENT__7c179323_bb03_41ab_891" /&amp;gt;&amp;lt;w:ins w:id="84" w:author="BPS" w:date="2021-02-18T08:55:00Z"&amp;gt;&amp;lt;w:r w:rsidRPr="00470890"&amp;gt;&amp;lt;w:t xml:space="preserve"&amp;gt;Completed during the 5 years immediately preceding application for a &amp;lt;/w:t&amp;gt;&amp;lt;/w:r&amp;gt;&amp;lt;w:bookmarkStart w:id="85" w:name="_LINE__22_fae5aebd_edc8_4aa0_b1e8_63f4ad" /&amp;gt;&amp;lt;w:bookmarkEnd w:id="80" /&amp;gt;&amp;lt;w:r w:rsidRPr="00470890"&amp;gt;&amp;lt;w:t&amp;gt;conditional certificate or endorsement under this subsection.&amp;lt;/w:t&amp;gt;&amp;lt;/w:r&amp;gt;&amp;lt;/w:ins&amp;gt;&amp;lt;w:bookmarkEnd w:id="85" /&amp;gt;&amp;lt;/w:p&amp;gt;&amp;lt;w:p w:rsidR="00D30941" w:rsidRDefault="00D30941" w:rsidP="00D30941"&amp;gt;&amp;lt;w:pPr&amp;gt;&amp;lt;w:ind w:left="360" /&amp;gt;&amp;lt;/w:pPr&amp;gt;&amp;lt;w:bookmarkStart w:id="86" w:name="_STATUTE_CONTENT__0069201a_75c1_44bc_b5e" /&amp;gt;&amp;lt;w:bookmarkStart w:id="87" w:name="_STATUTE_P__5970d4aa_f5cf_4228_b810_e386" /&amp;gt;&amp;lt;w:bookmarkStart w:id="88" w:name="_PAR__10_60aa9720_e482_4a49_af96_a9f65db" /&amp;gt;&amp;lt;w:bookmarkStart w:id="89" w:name="_LINE__23_2f2d0f46_17a4_453b_aa4d_fff4ec" /&amp;gt;&amp;lt;w:bookmarkEnd w:id="33" /&amp;gt;&amp;lt;w:bookmarkEnd w:id="61" /&amp;gt;&amp;lt;w:bookmarkEnd w:id="78" /&amp;gt;&amp;lt;w:bookmarkEnd w:id="79" /&amp;gt;&amp;lt;w:bookmarkEnd w:id="83" /&amp;gt;&amp;lt;w:ins w:id="90" w:author="BPS" w:date="2021-02-18T08:55:00Z"&amp;gt;&amp;lt;w:r w:rsidRPr="00470890"&amp;gt;&amp;lt;w:t xml:space="preserve"&amp;gt;Rules adopted pursuant to this subsection are major substantive rules as defined in Title 5, &amp;lt;/w:t&amp;gt;&amp;lt;/w:r&amp;gt;&amp;lt;w:bookmarkStart w:id="91" w:name="_LINE__24_47c35c10_dc83_450c_801c_303ef3" /&amp;gt;&amp;lt;w:bookmarkEnd w:id="89" /&amp;gt;&amp;lt;w:r w:rsidRPr="00470890"&amp;gt;&amp;lt;w:t&amp;gt;chapter 375, subchapter 2-A.&amp;lt;/w:t&amp;gt;&amp;lt;/w:r&amp;gt;&amp;lt;/w:ins&amp;gt;&amp;lt;w:bookmarkEnd w:id="91" /&amp;gt;&amp;lt;/w:p&amp;gt;&amp;lt;w:p w:rsidR="00D30941" w:rsidRDefault="00D30941" w:rsidP="00D30941"&amp;gt;&amp;lt;w:pPr&amp;gt;&amp;lt;w:keepNext /&amp;gt;&amp;lt;w:spacing w:before="240" /&amp;gt;&amp;lt;w:ind w:left="360" /&amp;gt;&amp;lt;w:jc w:val="center" /&amp;gt;&amp;lt;/w:pPr&amp;gt;&amp;lt;w:bookmarkStart w:id="92" w:name="_SUMMARY__56051fb5_44ca_449c_bb06_3dcd01" /&amp;gt;&amp;lt;w:bookmarkStart w:id="93" w:name="_PAR__11_9cc1e091_e01f_47e8_a442_5cfb145" /&amp;gt;&amp;lt;w:bookmarkStart w:id="94" w:name="_LINE__25_8cfe924f_65cd_490e_99fb_dadfb9" /&amp;gt;&amp;lt;w:bookmarkEnd w:id="7" /&amp;gt;&amp;lt;w:bookmarkEnd w:id="8" /&amp;gt;&amp;lt;w:bookmarkEnd w:id="14" /&amp;gt;&amp;lt;w:bookmarkEnd w:id="17" /&amp;gt;&amp;lt;w:bookmarkEnd w:id="86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4" /&amp;gt;&amp;lt;/w:p&amp;gt;&amp;lt;w:p w:rsidR="00D30941" w:rsidRDefault="00D30941" w:rsidP="00D30941"&amp;gt;&amp;lt;w:pPr&amp;gt;&amp;lt;w:ind w:left="360" w:firstLine="360" /&amp;gt;&amp;lt;/w:pPr&amp;gt;&amp;lt;w:bookmarkStart w:id="95" w:name="_PAR__12_b67b0195_8e60_4768_beff_16e5d99" /&amp;gt;&amp;lt;w:bookmarkStart w:id="96" w:name="_LINE__26_c11ec1d2_ed8a_4c2f_9bf0_66eb6c" /&amp;gt;&amp;lt;w:bookmarkEnd w:id="93" /&amp;gt;&amp;lt;w:r w:rsidRPr="00470890"&amp;gt;&amp;lt;w:t xml:space="preserve"&amp;gt;This bill directs the State Board of Education to adopt rules to amend the credentialing &amp;lt;/w:t&amp;gt;&amp;lt;/w:r&amp;gt;&amp;lt;w:bookmarkStart w:id="97" w:name="_LINE__27_c9a8fb8a_6782_4978_b48a_1b359a" /&amp;gt;&amp;lt;w:bookmarkEnd w:id="96" /&amp;gt;&amp;lt;w:r w:rsidRPr="00470890"&amp;gt;&amp;lt;w:t&amp;gt;of education&amp;lt;/w:t&amp;gt;&amp;lt;/w:r&amp;gt;&amp;lt;w:r&amp;gt;&amp;lt;w:t&amp;gt;al&amp;lt;/w:t&amp;gt;&amp;lt;/w:r&amp;gt;&amp;lt;w:r w:rsidRPr="00470890"&amp;gt;&amp;lt;w:t xml:space="preserve"&amp;gt; personnel to create a pathway for a teacher to obtain a conditional certificate &amp;lt;/w:t&amp;gt;&amp;lt;/w:r&amp;gt;&amp;lt;w:bookmarkStart w:id="98" w:name="_LINE__28_db414e73_9804_410d_a9d9_f0319e" /&amp;gt;&amp;lt;w:bookmarkEnd w:id="97" /&amp;gt;&amp;lt;w:r w:rsidRPr="00470890"&amp;gt;&amp;lt;w:t xml:space="preserve"&amp;gt;and a pathway for a teacher to obtain an endorsement on a teaching certificate for a &amp;lt;/w:t&amp;gt;&amp;lt;/w:r&amp;gt;&amp;lt;w:bookmarkStart w:id="99" w:name="_LINE__29_b2b8f92d_1d63_4c15_ad0a_2d8b06" /&amp;gt;&amp;lt;w:bookmarkEnd w:id="98" /&amp;gt;&amp;lt;w:r w:rsidRPr="00470890"&amp;gt;&amp;lt;w:t&amp;gt;component of industrial arts with an experiential lab.&amp;lt;/w:t&amp;gt;&amp;lt;/w:r&amp;gt;&amp;lt;w:bookmarkEnd w:id="99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D30941"&amp;gt;&amp;lt;w:r&amp;gt;&amp;lt;w:t xml:space="preserve"&amp;gt; &amp;lt;/w:t&amp;gt;&amp;lt;/w:r&amp;gt;&amp;lt;/w:p&amp;gt;&amp;lt;w:sectPr w:rsidR="00000000" w:rsidSect="00D309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42FFA" w:rsidRDefault="00D309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0ae5ad_967e_46aa_9a64_446ec59&lt;/BookmarkName&gt;&lt;Tables /&gt;&lt;/ProcessedCheckInPage&gt;&lt;/Pages&gt;&lt;Paragraphs&gt;&lt;CheckInParagraphs&gt;&lt;PageNumber&gt;1&lt;/PageNumber&gt;&lt;BookmarkName&gt;_PAR__1_79378971_3849_48cc_9800_821462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a36bc2_ed9f_424c_bf18_ce8de9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e730d0_a22b_48a7_8275_43f14dcc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10710e_bb70_4595_bd91_c20adb5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03ed2e_b3d6_4fff_9278_ae7a004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2d228e_405f_423a_9789_91813f9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35482d_f54e_4628_bba8_7487b8b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108a01_3a80_423a_806e_280f398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27c6f7_2d20_43b5_a3f0_93ea0e0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aa9720_e482_4a49_af96_a9f65d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c1e091_e01f_47e8_a442_5cfb14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7b0195_8e60_4768_beff_16e5d99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