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Educational Opportunity Tax Credi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789bd82_6aa0_4f98_9cb4_3e59d1e"/>
      <w:bookmarkStart w:id="1" w:name="_DOC_BODY_CONTAINER__b37d37cb_06b6_4241_"/>
      <w:bookmarkStart w:id="2" w:name="_DOC_BODY__b77eb976_c6ff_48c4_a6cb_66b10"/>
      <w:bookmarkStart w:id="3" w:name="_PAR__1_22091cdb_d7cd_4a4f_86c5_0d8a43cd"/>
      <w:bookmarkStart w:id="4" w:name="_ENACTING_CLAUSE__a66f822f_0e53_4070_a82"/>
      <w:bookmarkStart w:id="5" w:name="_LINE__1_1d7df537_cf14_4be1_bd83_e22741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2091cdb_d7cd_4a4f_86c5_0d8a43cd"/>
      <w:bookmarkStart w:id="7" w:name="_ENACTING_CLAUSE__a66f822f_0e53_4070_a82"/>
      <w:bookmarkStart w:id="8" w:name="_DOC_BODY_CONTENT__7d575b38_4561_4874_a0"/>
      <w:bookmarkStart w:id="9" w:name="_BILL_SECTION__7844548f_e750_41ae_9f86_e"/>
      <w:bookmarkStart w:id="10" w:name="_PAR__2_b288458c_677f_45bc_94b8_2b9779c5"/>
      <w:bookmarkStart w:id="11" w:name="_BILL_SECTION_HEADER__9d0e8042_f8b5_467d"/>
      <w:bookmarkStart w:id="12" w:name="_LINE__2_36ba6d2e_6f66_4b41_a060_dd5754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7f4d371_abad_42a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5217-D, sub-§2, ¶B,</w:t>
      </w:r>
      <w:r>
        <w:rPr>
          <w:rFonts w:eastAsia="Arial" w:cs="Arial" w:ascii="Arial" w:hAnsi="Arial"/>
        </w:rPr>
        <w:t xml:space="preserve"> as amended by PL 2015, c. 482, §4, is </w:t>
      </w:r>
      <w:bookmarkStart w:id="14" w:name="_LINE__3_c8bd6faf_ec25_4fba_89bc_bd9a00f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b288458c_677f_45bc_94b8_2b9779c5"/>
      <w:bookmarkStart w:id="16" w:name="_BILL_SECTION_HEADER__9d0e8042_f8b5_467d"/>
      <w:bookmarkStart w:id="17" w:name="_PAR__3_9d5325ba_ebf1_4378_9c65_4d717473"/>
      <w:bookmarkStart w:id="18" w:name="_STATUTE_P__c9d28e2c_6a66_4543_8128_8ded"/>
      <w:bookmarkStart w:id="19" w:name="_LINE__4_bd2af3eb_5485_479d_ac4e_109d16b"/>
      <w:bookmarkStart w:id="20" w:name="_STATUTE_NUMBER__c28fdebc_87b0_4372_aea8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B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53a2504d_4ea9_4815_a83"/>
      <w:r>
        <w:rPr>
          <w:rFonts w:eastAsia="Arial" w:cs="Arial" w:ascii="Arial" w:hAnsi="Arial"/>
        </w:rPr>
        <w:t xml:space="preserve">A taxpayer may claim a credit based on loan payments actually made to a relevant </w:t>
      </w:r>
      <w:bookmarkStart w:id="22" w:name="_LINE__5_03f2923a_319e_466c_a461_c2292eb"/>
      <w:bookmarkEnd w:id="19"/>
      <w:r>
        <w:rPr>
          <w:rFonts w:eastAsia="Arial" w:cs="Arial" w:ascii="Arial" w:hAnsi="Arial"/>
        </w:rPr>
        <w:t xml:space="preserve">lender or lenders under this section only with respect to loans that are part of the </w:t>
      </w:r>
      <w:bookmarkStart w:id="23" w:name="_LINE__6_3e9034ac_c6cf_47f2_8e1a_2aa3a63"/>
      <w:bookmarkEnd w:id="22"/>
      <w:r>
        <w:rPr>
          <w:rFonts w:eastAsia="Arial" w:cs="Arial" w:ascii="Arial" w:hAnsi="Arial"/>
        </w:rPr>
        <w:t xml:space="preserve">qualified individual's financial aid package and, for tax years beginning on or after </w:t>
      </w:r>
      <w:bookmarkStart w:id="24" w:name="_LINE__7_10e2c39e_a2d5_4677_84b6_7bd578e"/>
      <w:bookmarkEnd w:id="23"/>
      <w:r>
        <w:rPr>
          <w:rFonts w:eastAsia="Arial" w:cs="Arial" w:ascii="Arial" w:hAnsi="Arial"/>
        </w:rPr>
        <w:t xml:space="preserve">January 1, 2015, only with respect to loan payment amounts paid by the taxpayer </w:t>
      </w:r>
      <w:bookmarkStart w:id="25" w:name="_LINE__8_567c74d7_ff07_4d83_8f31_f9e85d8"/>
      <w:bookmarkEnd w:id="24"/>
      <w:r>
        <w:rPr>
          <w:rFonts w:eastAsia="Arial" w:cs="Arial" w:ascii="Arial" w:hAnsi="Arial"/>
        </w:rPr>
        <w:t xml:space="preserve">during that part of the taxable year that the qualified individual worked in this State.  </w:t>
      </w:r>
      <w:bookmarkStart w:id="26" w:name="_LINE__9_14a41e3c_6515_4cbf_a4c7_c48736e"/>
      <w:bookmarkEnd w:id="25"/>
      <w:r>
        <w:rPr>
          <w:rFonts w:eastAsia="Arial" w:cs="Arial" w:ascii="Arial" w:hAnsi="Arial"/>
        </w:rPr>
        <w:t xml:space="preserve">Payment of loan amounts in excess of the amounts due during the taxable year does </w:t>
      </w:r>
      <w:bookmarkStart w:id="27" w:name="_LINE__10_50a9b47e_3ce4_4015_af68_2ab1e3"/>
      <w:bookmarkEnd w:id="26"/>
      <w:r>
        <w:rPr>
          <w:rFonts w:eastAsia="Arial" w:cs="Arial" w:ascii="Arial" w:hAnsi="Arial"/>
        </w:rPr>
        <w:t xml:space="preserve">not qualify for the credit.  For tax years beginning before January 1, 2015, refinanced </w:t>
      </w:r>
      <w:bookmarkStart w:id="28" w:name="_LINE__11_f492f9f5_ccfd_4b47_a988_6afb11"/>
      <w:bookmarkEnd w:id="27"/>
      <w:r>
        <w:rPr>
          <w:rFonts w:eastAsia="Arial" w:cs="Arial" w:ascii="Arial" w:hAnsi="Arial"/>
        </w:rPr>
        <w:t xml:space="preserve">loans that are part of the qualified individual's financial aid package are eligible for the </w:t>
      </w:r>
      <w:bookmarkStart w:id="29" w:name="_LINE__12_74c1a46b_d06b_41a4_977e_a8fc70"/>
      <w:bookmarkEnd w:id="28"/>
      <w:r>
        <w:rPr>
          <w:rFonts w:eastAsia="Arial" w:cs="Arial" w:ascii="Arial" w:hAnsi="Arial"/>
        </w:rPr>
        <w:t xml:space="preserve">credit under this section if the refinanced loans remain separate from other debt, </w:t>
      </w:r>
      <w:bookmarkStart w:id="30" w:name="_LINE__13_27951448_33a0_4fb2_8feb_982267"/>
      <w:bookmarkEnd w:id="29"/>
      <w:r>
        <w:rPr>
          <w:rFonts w:eastAsia="Arial" w:cs="Arial" w:ascii="Arial" w:hAnsi="Arial"/>
        </w:rPr>
        <w:t xml:space="preserve">including debt incurred in an educational program other than the degree program for </w:t>
      </w:r>
      <w:bookmarkStart w:id="31" w:name="_LINE__14_ef84b8e6_465a_4964_a488_04eb23"/>
      <w:bookmarkEnd w:id="30"/>
      <w:r>
        <w:rPr>
          <w:rFonts w:eastAsia="Arial" w:cs="Arial" w:ascii="Arial" w:hAnsi="Arial"/>
        </w:rPr>
        <w:t xml:space="preserve">which a credit is claimed under this section.  For tax years beginning on or after January </w:t>
      </w:r>
      <w:bookmarkStart w:id="32" w:name="_LINE__15_3a98eeff_ac00_47b5_a2dd_e5c0a2"/>
      <w:bookmarkEnd w:id="31"/>
      <w:r>
        <w:rPr>
          <w:rFonts w:eastAsia="Arial" w:cs="Arial" w:ascii="Arial" w:hAnsi="Arial"/>
        </w:rPr>
        <w:t xml:space="preserve">1, 2015, refinanced loans or consolidated loans that are part of the qualified individual's </w:t>
      </w:r>
      <w:bookmarkStart w:id="33" w:name="_LINE__16_ddb61a00_e90f_4f5a_873d_512af0"/>
      <w:bookmarkEnd w:id="32"/>
      <w:r>
        <w:rPr>
          <w:rFonts w:eastAsia="Arial" w:cs="Arial" w:ascii="Arial" w:hAnsi="Arial"/>
        </w:rPr>
        <w:t xml:space="preserve">financial aid package are eligible for the credit under this section if the refinanced loans </w:t>
      </w:r>
      <w:bookmarkStart w:id="34" w:name="_LINE__17_469d773c_c427_46b9_8a6d_decf83"/>
      <w:bookmarkEnd w:id="33"/>
      <w:r>
        <w:rPr>
          <w:rFonts w:eastAsia="Arial" w:cs="Arial" w:ascii="Arial" w:hAnsi="Arial"/>
        </w:rPr>
        <w:t xml:space="preserve">or consolidated loans remain separate from other debt, except for debt incurred in an </w:t>
      </w:r>
      <w:bookmarkStart w:id="35" w:name="_LINE__18_e89f0ee1_e7fd_4aa0_b476_ee61ee"/>
      <w:bookmarkEnd w:id="34"/>
      <w:r>
        <w:rPr>
          <w:rFonts w:eastAsia="Arial" w:cs="Arial" w:ascii="Arial" w:hAnsi="Arial"/>
        </w:rPr>
        <w:t xml:space="preserve">educational program, but only in proportion to the portion of the loan payments that </w:t>
      </w:r>
      <w:bookmarkStart w:id="36" w:name="_LINE__19_0e0e3743_3af0_470b_a5b7_5f864f"/>
      <w:bookmarkEnd w:id="35"/>
      <w:r>
        <w:rPr>
          <w:rFonts w:eastAsia="Arial" w:cs="Arial" w:ascii="Arial" w:hAnsi="Arial"/>
        </w:rPr>
        <w:t xml:space="preserve">are otherwise eligible under this section.  Forbearance or deferment of loan payments </w:t>
      </w:r>
      <w:bookmarkStart w:id="37" w:name="_LINE__20_7bd8ca7f_4b2a_46f9_94be_5811ac"/>
      <w:bookmarkEnd w:id="36"/>
      <w:r>
        <w:rPr>
          <w:rFonts w:eastAsia="Arial" w:cs="Arial" w:ascii="Arial" w:hAnsi="Arial"/>
        </w:rPr>
        <w:t xml:space="preserve">does not affect eligibility for the credit under this section.  For tax years beginning on </w:t>
      </w:r>
      <w:bookmarkStart w:id="38" w:name="_LINE__21_0ec9bbd2_6f9c_4c85_bb28_7e85dd"/>
      <w:bookmarkEnd w:id="37"/>
      <w:r>
        <w:rPr>
          <w:rFonts w:eastAsia="Arial" w:cs="Arial" w:ascii="Arial" w:hAnsi="Arial"/>
        </w:rPr>
        <w:t xml:space="preserve">or after January 1, 2015, an individual who worked in this State for any part of a month </w:t>
      </w:r>
      <w:bookmarkStart w:id="39" w:name="_LINE__22_119e4776_bfb5_4948_af93_0275c8"/>
      <w:bookmarkEnd w:id="38"/>
      <w:r>
        <w:rPr>
          <w:rFonts w:eastAsia="Arial" w:cs="Arial" w:ascii="Arial" w:hAnsi="Arial"/>
        </w:rPr>
        <w:t xml:space="preserve">during the Maine residency period of the taxable year is considered to have worked in </w:t>
      </w:r>
      <w:bookmarkStart w:id="40" w:name="_LINE__23_3672449c_28dc_4874_98f4_c31bc3"/>
      <w:bookmarkEnd w:id="39"/>
      <w:r>
        <w:rPr>
          <w:rFonts w:eastAsia="Arial" w:cs="Arial" w:ascii="Arial" w:hAnsi="Arial"/>
        </w:rPr>
        <w:t xml:space="preserve">this State for the entire month.  For tax years beginning on or after January 1, 2015, an </w:t>
      </w:r>
      <w:bookmarkStart w:id="41" w:name="_LINE__24_59191ad9_c603_4a80_ac0a_2b3cde"/>
      <w:bookmarkEnd w:id="40"/>
      <w:r>
        <w:rPr>
          <w:rFonts w:eastAsia="Arial" w:cs="Arial" w:ascii="Arial" w:hAnsi="Arial"/>
        </w:rPr>
        <w:t xml:space="preserve">individual who worked outside this State for an entire month during the Maine </w:t>
      </w:r>
      <w:bookmarkStart w:id="42" w:name="_LINE__25_a37ce866_8f1b_4e20_862b_4d1f3d"/>
      <w:bookmarkEnd w:id="41"/>
      <w:r>
        <w:rPr>
          <w:rFonts w:eastAsia="Arial" w:cs="Arial" w:ascii="Arial" w:hAnsi="Arial"/>
        </w:rPr>
        <w:t xml:space="preserve">residency period is considered to have worked in this State during that month, except </w:t>
      </w:r>
      <w:bookmarkStart w:id="43" w:name="_LINE__26_5c9a8cd4_40ab_4701_a2ad_85b0bf"/>
      <w:bookmarkEnd w:id="42"/>
      <w:r>
        <w:rPr>
          <w:rFonts w:eastAsia="Arial" w:cs="Arial" w:ascii="Arial" w:hAnsi="Arial"/>
        </w:rPr>
        <w:t xml:space="preserve">that in no case may this exception exceed 3 months during the Maine residency period </w:t>
      </w:r>
      <w:bookmarkStart w:id="44" w:name="_LINE__27_90054eb8_fe21_45e1_a1e9_4e1927"/>
      <w:bookmarkEnd w:id="43"/>
      <w:r>
        <w:rPr>
          <w:rFonts w:eastAsia="Arial" w:cs="Arial" w:ascii="Arial" w:hAnsi="Arial"/>
        </w:rPr>
        <w:t xml:space="preserve">of the taxable year.  </w:t>
      </w:r>
      <w:bookmarkStart w:id="45" w:name="_PROCESSED_CHANGE__201a0d0b_489f_44c2_92"/>
      <w:r>
        <w:rPr>
          <w:rFonts w:eastAsia="Arial" w:cs="Arial" w:ascii="Arial" w:hAnsi="Arial"/>
          <w:u w:val="single"/>
        </w:rPr>
        <w:t xml:space="preserve">A qualified individual may claim the credit for all payments made </w:t>
      </w:r>
      <w:bookmarkStart w:id="46" w:name="_LINE__28_a4d3ae52_7442_4bb5_85a1_34bae4"/>
      <w:bookmarkEnd w:id="44"/>
      <w:r>
        <w:rPr>
          <w:rFonts w:eastAsia="Arial" w:cs="Arial" w:ascii="Arial" w:hAnsi="Arial"/>
          <w:u w:val="single"/>
        </w:rPr>
        <w:t xml:space="preserve">by April 1, 2021 for obligations on a loan due in tax year 2020 and may claim the credit </w:t>
      </w:r>
      <w:bookmarkStart w:id="47" w:name="_LINE__29_1753a608_b3b5_4851_b788_e7562e"/>
      <w:bookmarkEnd w:id="46"/>
      <w:r>
        <w:rPr>
          <w:rFonts w:eastAsia="Arial" w:cs="Arial" w:ascii="Arial" w:hAnsi="Arial"/>
          <w:u w:val="single"/>
        </w:rPr>
        <w:t xml:space="preserve">for all payments made by December 21, 2021 for obligations on a loan due in tax year </w:t>
      </w:r>
      <w:bookmarkStart w:id="48" w:name="_LINE__30_8904a580_7d94_42b7_a02d_2c02d2"/>
      <w:bookmarkEnd w:id="47"/>
      <w:r>
        <w:rPr>
          <w:rFonts w:eastAsia="Arial" w:cs="Arial" w:ascii="Arial" w:hAnsi="Arial"/>
          <w:u w:val="single"/>
        </w:rPr>
        <w:t xml:space="preserve">2021.  For tax years beginning on or after January 1, 2022, a qualified individual may </w:t>
      </w:r>
      <w:bookmarkStart w:id="49" w:name="_LINE__31_a0a246ea_57e3_4d9d_ae9f_dc699f"/>
      <w:bookmarkEnd w:id="48"/>
      <w:r>
        <w:rPr>
          <w:rFonts w:eastAsia="Arial" w:cs="Arial" w:ascii="Arial" w:hAnsi="Arial"/>
          <w:u w:val="single"/>
        </w:rPr>
        <w:t xml:space="preserve">claim credit for a payment made prior to the due date for an obligation on a loan due </w:t>
      </w:r>
      <w:bookmarkStart w:id="50" w:name="_LINE__32_130315ff_ca84_4a15_8a3c_7f3b93"/>
      <w:bookmarkEnd w:id="49"/>
      <w:r>
        <w:rPr>
          <w:rFonts w:eastAsia="Arial" w:cs="Arial" w:ascii="Arial" w:hAnsi="Arial"/>
          <w:u w:val="single"/>
        </w:rPr>
        <w:t xml:space="preserve">that tax year regardless of when during that tax year the payment is made and a </w:t>
      </w:r>
      <w:bookmarkStart w:id="51" w:name="_LINE__33_7fc76f60_5c92_40b6_ae6e_ff33a1"/>
      <w:bookmarkEnd w:id="50"/>
      <w:r>
        <w:rPr>
          <w:rFonts w:eastAsia="Arial" w:cs="Arial" w:ascii="Arial" w:hAnsi="Arial"/>
          <w:u w:val="single"/>
        </w:rPr>
        <w:t xml:space="preserve">qualified individual in the first 2 years of participation in the Job Creation Through </w:t>
      </w:r>
      <w:bookmarkStart w:id="52" w:name="_LINE__34_63bc07ef_5e27_43ae_adad_308aa5"/>
      <w:bookmarkEnd w:id="51"/>
      <w:r>
        <w:rPr>
          <w:rFonts w:eastAsia="Arial" w:cs="Arial" w:ascii="Arial" w:hAnsi="Arial"/>
          <w:u w:val="single"/>
        </w:rPr>
        <w:t xml:space="preserve">Educational Opportunity Program established under Title 20-A, chapter 428-C at any </w:t>
      </w:r>
      <w:bookmarkStart w:id="53" w:name="_LINE__35_542d3bfe_96ca_4f25_874b_fbdb41"/>
      <w:bookmarkEnd w:id="52"/>
      <w:r>
        <w:rPr>
          <w:rFonts w:eastAsia="Arial" w:cs="Arial" w:ascii="Arial" w:hAnsi="Arial"/>
          <w:u w:val="single"/>
        </w:rPr>
        <w:t xml:space="preserve">time before the end of the 2 years may make a catch-up payment up to the allowed </w:t>
      </w:r>
      <w:bookmarkStart w:id="54" w:name="_LINE__36_81da4545_6e8e_4ccd_81cd_b41c27"/>
      <w:bookmarkEnd w:id="53"/>
      <w:r>
        <w:rPr>
          <w:rFonts w:eastAsia="Arial" w:cs="Arial" w:ascii="Arial" w:hAnsi="Arial"/>
          <w:u w:val="single"/>
        </w:rPr>
        <w:t>payment amount for obligations of a loan due in those 2 years.</w:t>
      </w:r>
      <w:bookmarkEnd w:id="21"/>
      <w:bookmarkEnd w:id="45"/>
      <w:bookmarkEnd w:id="5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5" w:name="_DOC_BODY_CONTENT__7d575b38_4561_4874_a0"/>
      <w:bookmarkStart w:id="56" w:name="_BILL_SECTION__7844548f_e750_41ae_9f86_e"/>
      <w:bookmarkStart w:id="57" w:name="_PAR__3_9d5325ba_ebf1_4378_9c65_4d717473"/>
      <w:bookmarkStart w:id="58" w:name="_STATUTE_P__c9d28e2c_6a66_4543_8128_8ded"/>
      <w:bookmarkStart w:id="59" w:name="_SUMMARY__1f39c0de_ee0b_46f6_9622_a3e5f8"/>
      <w:bookmarkStart w:id="60" w:name="_PAR__4_6e3b7dbe_4242_405a_b9b1_ea5a12f6"/>
      <w:bookmarkStart w:id="61" w:name="_LINE__37_241200b3_3b13_49b5_a836_9376fa"/>
      <w:bookmarkEnd w:id="55"/>
      <w:bookmarkEnd w:id="56"/>
      <w:bookmarkEnd w:id="57"/>
      <w:bookmarkEnd w:id="58"/>
      <w:bookmarkEnd w:id="60"/>
      <w:r>
        <w:rPr>
          <w:rFonts w:eastAsia="Arial" w:cs="Arial" w:ascii="Arial" w:hAnsi="Arial"/>
          <w:b/>
          <w:sz w:val="24"/>
        </w:rPr>
        <w:t>SUMMARY</w:t>
      </w:r>
      <w:bookmarkEnd w:id="6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2" w:name="_PAR__4_6e3b7dbe_4242_405a_b9b1_ea5a12f6"/>
      <w:bookmarkStart w:id="63" w:name="_PAR__5_1c7d3ebf_4710_4537_a10a_6444a43e"/>
      <w:bookmarkStart w:id="64" w:name="_LINE__38_3641fabc_5945_4058_b265_01b4f7"/>
      <w:bookmarkEnd w:id="62"/>
      <w:r>
        <w:rPr>
          <w:rFonts w:eastAsia="Arial" w:cs="Arial" w:ascii="Arial" w:hAnsi="Arial"/>
        </w:rPr>
        <w:t xml:space="preserve">This bill allows a qualified individual receiving a credit under the Job Creation Through </w:t>
      </w:r>
      <w:bookmarkStart w:id="65" w:name="_LINE__39_f9b1062f_5997_4f1f_9b92_630604"/>
      <w:bookmarkEnd w:id="64"/>
      <w:r>
        <w:rPr>
          <w:rFonts w:eastAsia="Arial" w:cs="Arial" w:ascii="Arial" w:hAnsi="Arial"/>
        </w:rPr>
        <w:t xml:space="preserve">Educational Opportunity Program until April 1, 2021 to make payments on obligations for </w:t>
      </w:r>
      <w:bookmarkStart w:id="66" w:name="_LINE__40_b713fa29_c424_4b9a_bba4_0a00a0"/>
      <w:bookmarkEnd w:id="65"/>
      <w:r>
        <w:rPr>
          <w:rFonts w:eastAsia="Arial" w:cs="Arial" w:ascii="Arial" w:hAnsi="Arial"/>
        </w:rPr>
        <w:t xml:space="preserve">loans due in tax year 2020 and until December 1, 2021 for payments due in tax year 2021.  </w:t>
      </w:r>
      <w:bookmarkStart w:id="67" w:name="_LINE__41_89b8b107_70a2_4278_b3bc_6f0d9c"/>
      <w:bookmarkEnd w:id="66"/>
      <w:r>
        <w:rPr>
          <w:rFonts w:eastAsia="Arial" w:cs="Arial" w:ascii="Arial" w:hAnsi="Arial"/>
        </w:rPr>
        <w:t xml:space="preserve">For tax years beginning January 1, 2022, the bill allows prepayment prior to the due date </w:t>
      </w:r>
      <w:bookmarkStart w:id="68" w:name="_LINE__42_f321a87e_ba84_4144_93b0_701f17"/>
      <w:bookmarkEnd w:id="67"/>
      <w:r>
        <w:rPr>
          <w:rFonts w:eastAsia="Arial" w:cs="Arial" w:ascii="Arial" w:hAnsi="Arial"/>
        </w:rPr>
        <w:t xml:space="preserve">on obligations for loans due that tax year and for qualified individuals to be able to make </w:t>
      </w:r>
      <w:bookmarkStart w:id="69" w:name="_LINE__43_937d2aac_0886_4e6d_8528_b45bb9"/>
      <w:bookmarkEnd w:id="68"/>
      <w:r>
        <w:rPr>
          <w:rFonts w:eastAsia="Arial" w:cs="Arial" w:ascii="Arial" w:hAnsi="Arial"/>
        </w:rPr>
        <w:t>catch-up payments in the first 2 years of their participation in the program.</w:t>
      </w:r>
      <w:bookmarkEnd w:id="0"/>
      <w:bookmarkEnd w:id="1"/>
      <w:bookmarkEnd w:id="2"/>
      <w:bookmarkEnd w:id="59"/>
      <w:bookmarkEnd w:id="63"/>
      <w:bookmarkEnd w:id="6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2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Educational Opportunity Tax Credi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066</ItemId>
    <LRId>66971</LRId>
    <LRNumber>928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he Educational Opportunity Tax Credit</LRTitle>
    <ItemTitle>An Act Regarding the Educational Opportunity Tax Credit</ItemTitle>
    <ShortTitle1>REGARDING THE EDUCATIONAL</ShortTitle1>
    <ShortTitle2>OPPORTUNITY TAX CREDIT</ShortTitle2>
    <SponsorFirstName>Barbara</SponsorFirstName>
    <SponsorLastName>Wood</SponsorLastName>
    <SponsorChamberPrefix>Rep.</SponsorChamberPrefix>
    <SponsorFrom>Portland</SponsorFrom>
    <DraftingCycleCount>1</DraftingCycleCount>
    <LatestDraftingActionId>124</LatestDraftingActionId>
    <LatestDraftingActionDate>2021-02-25T09:21:34</LatestDraftingActionDate>
    <LatestDrafterName>wmilliken</LatestDrafterName>
    <LatestProoferName>sreid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94A3C" w:rsidRDefault="00494A3C" w:rsidP="00494A3C"&amp;gt;&amp;lt;w:pPr&amp;gt;&amp;lt;w:ind w:left="360" /&amp;gt;&amp;lt;/w:pPr&amp;gt;&amp;lt;w:bookmarkStart w:id="0" w:name="_ENACTING_CLAUSE__a66f822f_0e53_4070_a82" /&amp;gt;&amp;lt;w:bookmarkStart w:id="1" w:name="_DOC_BODY__b77eb976_c6ff_48c4_a6cb_66b10" /&amp;gt;&amp;lt;w:bookmarkStart w:id="2" w:name="_DOC_BODY_CONTAINER__b37d37cb_06b6_4241_" /&amp;gt;&amp;lt;w:bookmarkStart w:id="3" w:name="_PAGE__1_e789bd82_6aa0_4f98_9cb4_3e59d1e" /&amp;gt;&amp;lt;w:bookmarkStart w:id="4" w:name="_PAR__1_22091cdb_d7cd_4a4f_86c5_0d8a43cd" /&amp;gt;&amp;lt;w:bookmarkStart w:id="5" w:name="_LINE__1_1d7df537_cf14_4be1_bd83_e22741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94A3C" w:rsidRDefault="00494A3C" w:rsidP="00494A3C"&amp;gt;&amp;lt;w:pPr&amp;gt;&amp;lt;w:ind w:left="360" w:firstLine="360" /&amp;gt;&amp;lt;/w:pPr&amp;gt;&amp;lt;w:bookmarkStart w:id="6" w:name="_BILL_SECTION_HEADER__9d0e8042_f8b5_467d" /&amp;gt;&amp;lt;w:bookmarkStart w:id="7" w:name="_BILL_SECTION__7844548f_e750_41ae_9f86_e" /&amp;gt;&amp;lt;w:bookmarkStart w:id="8" w:name="_DOC_BODY_CONTENT__7d575b38_4561_4874_a0" /&amp;gt;&amp;lt;w:bookmarkStart w:id="9" w:name="_PAR__2_b288458c_677f_45bc_94b8_2b9779c5" /&amp;gt;&amp;lt;w:bookmarkStart w:id="10" w:name="_LINE__2_36ba6d2e_6f66_4b41_a060_dd5754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7f4d371_abad_42a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5217-D, sub-§2, ¶B,&amp;lt;/w:t&amp;gt;&amp;lt;/w:r&amp;gt;&amp;lt;w:r&amp;gt;&amp;lt;w:t xml:space="preserve"&amp;gt; as amended by PL 2015, c. 482, §4, is &amp;lt;/w:t&amp;gt;&amp;lt;/w:r&amp;gt;&amp;lt;w:bookmarkStart w:id="12" w:name="_LINE__3_c8bd6faf_ec25_4fba_89bc_bd9a00f" /&amp;gt;&amp;lt;w:bookmarkEnd w:id="10" /&amp;gt;&amp;lt;w:r&amp;gt;&amp;lt;w:t&amp;gt;further amended to read:&amp;lt;/w:t&amp;gt;&amp;lt;/w:r&amp;gt;&amp;lt;w:bookmarkEnd w:id="12" /&amp;gt;&amp;lt;/w:p&amp;gt;&amp;lt;w:p w:rsidR="00494A3C" w:rsidRDefault="00494A3C" w:rsidP="00494A3C"&amp;gt;&amp;lt;w:pPr&amp;gt;&amp;lt;w:ind w:left="720" /&amp;gt;&amp;lt;/w:pPr&amp;gt;&amp;lt;w:bookmarkStart w:id="13" w:name="_STATUTE_NUMBER__c28fdebc_87b0_4372_aea8" /&amp;gt;&amp;lt;w:bookmarkStart w:id="14" w:name="_STATUTE_P__c9d28e2c_6a66_4543_8128_8ded" /&amp;gt;&amp;lt;w:bookmarkStart w:id="15" w:name="_PAR__3_9d5325ba_ebf1_4378_9c65_4d717473" /&amp;gt;&amp;lt;w:bookmarkStart w:id="16" w:name="_LINE__4_bd2af3eb_5485_479d_ac4e_109d16b" /&amp;gt;&amp;lt;w:bookmarkEnd w:id="6" /&amp;gt;&amp;lt;w:bookmarkEnd w:id="9" /&amp;gt;&amp;lt;w:r&amp;gt;&amp;lt;w:t&amp;gt;B&amp;lt;/w:t&amp;gt;&amp;lt;/w:r&amp;gt;&amp;lt;w:bookmarkEnd w:id="13" /&amp;gt;&amp;lt;w:r&amp;gt;&amp;lt;w:t xml:space="preserve"&amp;gt;.  &amp;lt;/w:t&amp;gt;&amp;lt;/w:r&amp;gt;&amp;lt;w:bookmarkStart w:id="17" w:name="_STATUTE_CONTENT__53a2504d_4ea9_4815_a83" /&amp;gt;&amp;lt;w:r&amp;gt;&amp;lt;w:t xml:space="preserve"&amp;gt;A taxpayer may claim a credit based on loan payments actually made to a relevant &amp;lt;/w:t&amp;gt;&amp;lt;/w:r&amp;gt;&amp;lt;w:bookmarkStart w:id="18" w:name="_LINE__5_03f2923a_319e_466c_a461_c2292eb" /&amp;gt;&amp;lt;w:bookmarkEnd w:id="16" /&amp;gt;&amp;lt;w:r&amp;gt;&amp;lt;w:t xml:space="preserve"&amp;gt;lender or lenders under this section only with respect to loans that are part of the &amp;lt;/w:t&amp;gt;&amp;lt;/w:r&amp;gt;&amp;lt;w:bookmarkStart w:id="19" w:name="_LINE__6_3e9034ac_c6cf_47f2_8e1a_2aa3a63" /&amp;gt;&amp;lt;w:bookmarkEnd w:id="18" /&amp;gt;&amp;lt;w:r&amp;gt;&amp;lt;w:t xml:space="preserve"&amp;gt;qualified individual's financial aid package and, for tax years beginning on or after &amp;lt;/w:t&amp;gt;&amp;lt;/w:r&amp;gt;&amp;lt;w:bookmarkStart w:id="20" w:name="_LINE__7_10e2c39e_a2d5_4677_84b6_7bd578e" /&amp;gt;&amp;lt;w:bookmarkEnd w:id="19" /&amp;gt;&amp;lt;w:r&amp;gt;&amp;lt;w:t xml:space="preserve"&amp;gt;January 1, 2015, only with respect to loan payment amounts paid by the taxpayer &amp;lt;/w:t&amp;gt;&amp;lt;/w:r&amp;gt;&amp;lt;w:bookmarkStart w:id="21" w:name="_LINE__8_567c74d7_ff07_4d83_8f31_f9e85d8" /&amp;gt;&amp;lt;w:bookmarkEnd w:id="20" /&amp;gt;&amp;lt;w:r&amp;gt;&amp;lt;w:t xml:space="preserve"&amp;gt;during that part of the taxable year that the qualified individual worked in this State.  &amp;lt;/w:t&amp;gt;&amp;lt;/w:r&amp;gt;&amp;lt;w:bookmarkStart w:id="22" w:name="_LINE__9_14a41e3c_6515_4cbf_a4c7_c48736e" /&amp;gt;&amp;lt;w:bookmarkEnd w:id="21" /&amp;gt;&amp;lt;w:r&amp;gt;&amp;lt;w:t xml:space="preserve"&amp;gt;Payment of loan amounts in excess of the amounts due during the taxable year does &amp;lt;/w:t&amp;gt;&amp;lt;/w:r&amp;gt;&amp;lt;w:bookmarkStart w:id="23" w:name="_LINE__10_50a9b47e_3ce4_4015_af68_2ab1e3" /&amp;gt;&amp;lt;w:bookmarkEnd w:id="22" /&amp;gt;&amp;lt;w:r&amp;gt;&amp;lt;w:t xml:space="preserve"&amp;gt;not qualify for the credit.  For tax years beginning before January 1, 2015, refinanced &amp;lt;/w:t&amp;gt;&amp;lt;/w:r&amp;gt;&amp;lt;w:bookmarkStart w:id="24" w:name="_LINE__11_f492f9f5_ccfd_4b47_a988_6afb11" /&amp;gt;&amp;lt;w:bookmarkEnd w:id="23" /&amp;gt;&amp;lt;w:r&amp;gt;&amp;lt;w:t xml:space="preserve"&amp;gt;loans that are part of the qualified individual's financial aid package are eligible for the &amp;lt;/w:t&amp;gt;&amp;lt;/w:r&amp;gt;&amp;lt;w:bookmarkStart w:id="25" w:name="_LINE__12_74c1a46b_d06b_41a4_977e_a8fc70" /&amp;gt;&amp;lt;w:bookmarkEnd w:id="24" /&amp;gt;&amp;lt;w:r&amp;gt;&amp;lt;w:t xml:space="preserve"&amp;gt;credit under this section if the refinanced loans remain separate from other debt, &amp;lt;/w:t&amp;gt;&amp;lt;/w:r&amp;gt;&amp;lt;w:bookmarkStart w:id="26" w:name="_LINE__13_27951448_33a0_4fb2_8feb_982267" /&amp;gt;&amp;lt;w:bookmarkEnd w:id="25" /&amp;gt;&amp;lt;w:r&amp;gt;&amp;lt;w:t xml:space="preserve"&amp;gt;including debt incurred in an educational program other than the degree program for &amp;lt;/w:t&amp;gt;&amp;lt;/w:r&amp;gt;&amp;lt;w:bookmarkStart w:id="27" w:name="_LINE__14_ef84b8e6_465a_4964_a488_04eb23" /&amp;gt;&amp;lt;w:bookmarkEnd w:id="26" /&amp;gt;&amp;lt;w:r&amp;gt;&amp;lt;w:t xml:space="preserve"&amp;gt;which a credit is claimed under this section.  For tax years beginning on or after January &amp;lt;/w:t&amp;gt;&amp;lt;/w:r&amp;gt;&amp;lt;w:bookmarkStart w:id="28" w:name="_LINE__15_3a98eeff_ac00_47b5_a2dd_e5c0a2" /&amp;gt;&amp;lt;w:bookmarkEnd w:id="27" /&amp;gt;&amp;lt;w:r&amp;gt;&amp;lt;w:t xml:space="preserve"&amp;gt;1, 2015, refinanced loans or consolidated loans that are part of the qualified individual's &amp;lt;/w:t&amp;gt;&amp;lt;/w:r&amp;gt;&amp;lt;w:bookmarkStart w:id="29" w:name="_LINE__16_ddb61a00_e90f_4f5a_873d_512af0" /&amp;gt;&amp;lt;w:bookmarkEnd w:id="28" /&amp;gt;&amp;lt;w:r&amp;gt;&amp;lt;w:t xml:space="preserve"&amp;gt;financial aid package are eligible for the credit under this section if the refinanced loans &amp;lt;/w:t&amp;gt;&amp;lt;/w:r&amp;gt;&amp;lt;w:bookmarkStart w:id="30" w:name="_LINE__17_469d773c_c427_46b9_8a6d_decf83" /&amp;gt;&amp;lt;w:bookmarkEnd w:id="29" /&amp;gt;&amp;lt;w:r&amp;gt;&amp;lt;w:t xml:space="preserve"&amp;gt;or consolidated loans remain separate from other debt, except for debt incurred in an &amp;lt;/w:t&amp;gt;&amp;lt;/w:r&amp;gt;&amp;lt;w:bookmarkStart w:id="31" w:name="_LINE__18_e89f0ee1_e7fd_4aa0_b476_ee61ee" /&amp;gt;&amp;lt;w:bookmarkEnd w:id="30" /&amp;gt;&amp;lt;w:r&amp;gt;&amp;lt;w:t xml:space="preserve"&amp;gt;educational program, but only in proportion to the portion of the loan payments that &amp;lt;/w:t&amp;gt;&amp;lt;/w:r&amp;gt;&amp;lt;w:bookmarkStart w:id="32" w:name="_LINE__19_0e0e3743_3af0_470b_a5b7_5f864f" /&amp;gt;&amp;lt;w:bookmarkEnd w:id="31" /&amp;gt;&amp;lt;w:r&amp;gt;&amp;lt;w:t xml:space="preserve"&amp;gt;are otherwise eligible under this section.  Forbearance or deferment of loan payments &amp;lt;/w:t&amp;gt;&amp;lt;/w:r&amp;gt;&amp;lt;w:bookmarkStart w:id="33" w:name="_LINE__20_7bd8ca7f_4b2a_46f9_94be_5811ac" /&amp;gt;&amp;lt;w:bookmarkEnd w:id="32" /&amp;gt;&amp;lt;w:r&amp;gt;&amp;lt;w:t xml:space="preserve"&amp;gt;does not affect eligibility for the credit under this section.  For tax years beginning on &amp;lt;/w:t&amp;gt;&amp;lt;/w:r&amp;gt;&amp;lt;w:bookmarkStart w:id="34" w:name="_LINE__21_0ec9bbd2_6f9c_4c85_bb28_7e85dd" /&amp;gt;&amp;lt;w:bookmarkEnd w:id="33" /&amp;gt;&amp;lt;w:r&amp;gt;&amp;lt;w:t xml:space="preserve"&amp;gt;or after January 1, 2015, an individual who worked in this State for any part of a month &amp;lt;/w:t&amp;gt;&amp;lt;/w:r&amp;gt;&amp;lt;w:bookmarkStart w:id="35" w:name="_LINE__22_119e4776_bfb5_4948_af93_0275c8" /&amp;gt;&amp;lt;w:bookmarkEnd w:id="34" /&amp;gt;&amp;lt;w:r&amp;gt;&amp;lt;w:t xml:space="preserve"&amp;gt;during the Maine residency period of the taxable year is considered to have worked in &amp;lt;/w:t&amp;gt;&amp;lt;/w:r&amp;gt;&amp;lt;w:bookmarkStart w:id="36" w:name="_LINE__23_3672449c_28dc_4874_98f4_c31bc3" /&amp;gt;&amp;lt;w:bookmarkEnd w:id="35" /&amp;gt;&amp;lt;w:r&amp;gt;&amp;lt;w:t xml:space="preserve"&amp;gt;this State for the entire month.  For tax years beginning on or after January 1, 2015, an &amp;lt;/w:t&amp;gt;&amp;lt;/w:r&amp;gt;&amp;lt;w:bookmarkStart w:id="37" w:name="_LINE__24_59191ad9_c603_4a80_ac0a_2b3cde" /&amp;gt;&amp;lt;w:bookmarkEnd w:id="36" /&amp;gt;&amp;lt;w:r&amp;gt;&amp;lt;w:t xml:space="preserve"&amp;gt;individual who worked outside this State for an entire month during the Maine &amp;lt;/w:t&amp;gt;&amp;lt;/w:r&amp;gt;&amp;lt;w:bookmarkStart w:id="38" w:name="_LINE__25_a37ce866_8f1b_4e20_862b_4d1f3d" /&amp;gt;&amp;lt;w:bookmarkEnd w:id="37" /&amp;gt;&amp;lt;w:r&amp;gt;&amp;lt;w:t xml:space="preserve"&amp;gt;residency period is considered to have worked in this State during that month, except &amp;lt;/w:t&amp;gt;&amp;lt;/w:r&amp;gt;&amp;lt;w:bookmarkStart w:id="39" w:name="_LINE__26_5c9a8cd4_40ab_4701_a2ad_85b0bf" /&amp;gt;&amp;lt;w:bookmarkEnd w:id="38" /&amp;gt;&amp;lt;w:r&amp;gt;&amp;lt;w:t xml:space="preserve"&amp;gt;that in no case may this exception exceed 3 months during the Maine residency period &amp;lt;/w:t&amp;gt;&amp;lt;/w:r&amp;gt;&amp;lt;w:bookmarkStart w:id="40" w:name="_LINE__27_90054eb8_fe21_45e1_a1e9_4e1927" /&amp;gt;&amp;lt;w:bookmarkEnd w:id="39" /&amp;gt;&amp;lt;w:r&amp;gt;&amp;lt;w:t xml:space="preserve"&amp;gt;of the taxable year. &amp;lt;/w:t&amp;gt;&amp;lt;/w:r&amp;gt;&amp;lt;w:r w:rsidRPr="000E6167"&amp;gt;&amp;lt;w:t xml:space="preserve"&amp;gt; &amp;lt;/w:t&amp;gt;&amp;lt;/w:r&amp;gt;&amp;lt;w:bookmarkStart w:id="41" w:name="_PROCESSED_CHANGE__201a0d0b_489f_44c2_92" /&amp;gt;&amp;lt;w:ins w:id="42" w:author="BPS" w:date="2021-02-05T10:35:00Z"&amp;gt;&amp;lt;w:r w:rsidRPr="000E6167"&amp;gt;&amp;lt;w:t xml:space="preserve"&amp;gt;A &amp;lt;/w:t&amp;gt;&amp;lt;/w:r&amp;gt;&amp;lt;/w:ins&amp;gt;&amp;lt;w:ins w:id="43" w:author="BPS" w:date="2021-02-18T12:45:00Z"&amp;gt;&amp;lt;w:r&amp;gt;&amp;lt;w:t&amp;gt;qualified individual&amp;lt;/w:t&amp;gt;&amp;lt;/w:r&amp;gt;&amp;lt;/w:ins&amp;gt;&amp;lt;w:ins w:id="44" w:author="BPS" w:date="2021-02-05T10:35:00Z"&amp;gt;&amp;lt;w:r w:rsidRPr="000E6167"&amp;gt;&amp;lt;w:t xml:space="preserve"&amp;gt; &amp;lt;/w:t&amp;gt;&amp;lt;/w:r&amp;gt;&amp;lt;/w:ins&amp;gt;&amp;lt;w:ins w:id="45" w:author="BPS" w:date="2021-02-23T09:27:00Z"&amp;gt;&amp;lt;w:r&amp;gt;&amp;lt;w:t xml:space="preserve"&amp;gt;may &amp;lt;/w:t&amp;gt;&amp;lt;/w:r&amp;gt;&amp;lt;/w:ins&amp;gt;&amp;lt;w:ins w:id="46" w:author="BPS" w:date="2021-02-05T10:35:00Z"&amp;gt;&amp;lt;w:r w:rsidRPr="000E6167"&amp;gt;&amp;lt;w:t xml:space="preserve"&amp;gt;claim &amp;lt;/w:t&amp;gt;&amp;lt;/w:r&amp;gt;&amp;lt;/w:ins&amp;gt;&amp;lt;w:ins w:id="47" w:author="BPS" w:date="2021-02-18T12:45:00Z"&amp;gt;&amp;lt;w:r&amp;gt;&amp;lt;w:t xml:space="preserve"&amp;gt;the &amp;lt;/w:t&amp;gt;&amp;lt;/w:r&amp;gt;&amp;lt;/w:ins&amp;gt;&amp;lt;w:ins w:id="48" w:author="BPS" w:date="2021-02-05T10:35:00Z"&amp;gt;&amp;lt;w:r w:rsidRPr="000E6167"&amp;gt;&amp;lt;w:t xml:space="preserve"&amp;gt;credit for all payments made &amp;lt;/w:t&amp;gt;&amp;lt;/w:r&amp;gt;&amp;lt;w:bookmarkStart w:id="49" w:name="_LINE__28_a4d3ae52_7442_4bb5_85a1_34bae4" /&amp;gt;&amp;lt;w:bookmarkEnd w:id="40" /&amp;gt;&amp;lt;w:r w:rsidRPr="000E6167"&amp;gt;&amp;lt;w:t&amp;gt;by April 1, 2021 for obligations on a&amp;lt;/w:t&amp;gt;&amp;lt;/w:r&amp;gt;&amp;lt;/w:ins&amp;gt;&amp;lt;w:ins w:id="50" w:author="BPS" w:date="2021-02-18T12:50:00Z"&amp;gt;&amp;lt;w:r&amp;gt;&amp;lt;w:t xml:space="preserve"&amp;gt; &amp;lt;/w:t&amp;gt;&amp;lt;/w:r&amp;gt;&amp;lt;/w:ins&amp;gt;&amp;lt;w:ins w:id="51" w:author="BPS" w:date="2021-02-05T10:35:00Z"&amp;gt;&amp;lt;w:r w:rsidRPr="000E6167"&amp;gt;&amp;lt;w:t xml:space="preserve"&amp;gt;loan due in tax year 2020 and may claim &amp;lt;/w:t&amp;gt;&amp;lt;/w:r&amp;gt;&amp;lt;/w:ins&amp;gt;&amp;lt;w:ins w:id="52" w:author="BPS" w:date="2021-02-18T12:46:00Z"&amp;gt;&amp;lt;w:r&amp;gt;&amp;lt;w:t xml:space="preserve"&amp;gt;the &amp;lt;/w:t&amp;gt;&amp;lt;/w:r&amp;gt;&amp;lt;/w:ins&amp;gt;&amp;lt;w:ins w:id="53" w:author="BPS" w:date="2021-02-05T10:35:00Z"&amp;gt;&amp;lt;w:r w:rsidRPr="000E6167"&amp;gt;&amp;lt;w:t xml:space="preserve"&amp;gt;credit &amp;lt;/w:t&amp;gt;&amp;lt;/w:r&amp;gt;&amp;lt;w:bookmarkStart w:id="54" w:name="_LINE__29_1753a608_b3b5_4851_b788_e7562e" /&amp;gt;&amp;lt;w:bookmarkEnd w:id="49" /&amp;gt;&amp;lt;w:r w:rsidRPr="000E6167"&amp;gt;&amp;lt;w:t xml:space="preserve"&amp;gt;for all payments made by December 21, 2021 for obligations on &amp;lt;/w:t&amp;gt;&amp;lt;/w:r&amp;gt;&amp;lt;/w:ins&amp;gt;&amp;lt;w:ins w:id="55" w:author="BPS" w:date="2021-02-18T12:50:00Z"&amp;gt;&amp;lt;w:r&amp;gt;&amp;lt;w:t&amp;gt;a&amp;lt;/w:t&amp;gt;&amp;lt;/w:r&amp;gt;&amp;lt;/w:ins&amp;gt;&amp;lt;w:ins w:id="56" w:author="BPS" w:date="2021-02-05T10:35:00Z"&amp;gt;&amp;lt;w:r w:rsidRPr="000E6167"&amp;gt;&amp;lt;w:t xml:space="preserve"&amp;gt; loan due in tax year &amp;lt;/w:t&amp;gt;&amp;lt;/w:r&amp;gt;&amp;lt;w:bookmarkStart w:id="57" w:name="_LINE__30_8904a580_7d94_42b7_a02d_2c02d2" /&amp;gt;&amp;lt;w:bookmarkEnd w:id="54" /&amp;gt;&amp;lt;w:r w:rsidRPr="000E6167"&amp;gt;&amp;lt;w:t xml:space="preserve"&amp;gt;2021. &amp;lt;/w:t&amp;gt;&amp;lt;/w:r&amp;gt;&amp;lt;/w:ins&amp;gt;&amp;lt;w:ins w:id="58" w:author="BPS" w:date="2021-02-05T10:37:00Z"&amp;gt;&amp;lt;w:r&amp;gt;&amp;lt;w:t xml:space="preserve"&amp;gt; &amp;lt;/w:t&amp;gt;&amp;lt;/w:r&amp;gt;&amp;lt;/w:ins&amp;gt;&amp;lt;w:ins w:id="59" w:author="BPS" w:date="2021-02-05T10:35:00Z"&amp;gt;&amp;lt;w:r w:rsidRPr="000E6167"&amp;gt;&amp;lt;w:t xml:space="preserve"&amp;gt;For tax years beginning on or after January 1, 2022, a &amp;lt;/w:t&amp;gt;&amp;lt;/w:r&amp;gt;&amp;lt;/w:ins&amp;gt;&amp;lt;w:ins w:id="60" w:author="BPS" w:date="2021-02-18T12:46:00Z"&amp;gt;&amp;lt;w:r&amp;gt;&amp;lt;w:t&amp;gt;qualified individual&amp;lt;/w:t&amp;gt;&amp;lt;/w:r&amp;gt;&amp;lt;/w:ins&amp;gt;&amp;lt;w:ins w:id="61" w:author="BPS" w:date="2021-02-05T10:35:00Z"&amp;gt;&amp;lt;w:r w:rsidRPr="000E6167"&amp;gt;&amp;lt;w:t xml:space="preserve"&amp;gt; may &amp;lt;/w:t&amp;gt;&amp;lt;/w:r&amp;gt;&amp;lt;w:bookmarkStart w:id="62" w:name="_LINE__31_a0a246ea_57e3_4d9d_ae9f_dc699f" /&amp;gt;&amp;lt;w:bookmarkEnd w:id="57" /&amp;gt;&amp;lt;w:r w:rsidRPr="000E6167"&amp;gt;&amp;lt;w:t xml:space="preserve"&amp;gt;claim credit for a payment made prior to the due date for an obligation on &amp;lt;/w:t&amp;gt;&amp;lt;/w:r&amp;gt;&amp;lt;/w:ins&amp;gt;&amp;lt;w:ins w:id="63" w:author="BPS" w:date="2021-02-18T12:51:00Z"&amp;gt;&amp;lt;w:r&amp;gt;&amp;lt;w:t&amp;gt;a&amp;lt;/w:t&amp;gt;&amp;lt;/w:r&amp;gt;&amp;lt;/w:ins&amp;gt;&amp;lt;w:ins w:id="64" w:author="BPS" w:date="2021-02-05T10:35:00Z"&amp;gt;&amp;lt;w:r w:rsidRPr="000E6167"&amp;gt;&amp;lt;w:t xml:space="preserve"&amp;gt; loan due &amp;lt;/w:t&amp;gt;&amp;lt;/w:r&amp;gt;&amp;lt;w:bookmarkStart w:id="65" w:name="_LINE__32_130315ff_ca84_4a15_8a3c_7f3b93" /&amp;gt;&amp;lt;w:bookmarkEnd w:id="62" /&amp;gt;&amp;lt;w:r w:rsidRPr="000E6167"&amp;gt;&amp;lt;w:t xml:space="preserve"&amp;gt;that tax year regardless of when during that tax year the payment is made and a &amp;lt;/w:t&amp;gt;&amp;lt;/w:r&amp;gt;&amp;lt;/w:ins&amp;gt;&amp;lt;w:bookmarkStart w:id="66" w:name="_LINE__33_7fc76f60_5c92_40b6_ae6e_ff33a1" /&amp;gt;&amp;lt;w:bookmarkEnd w:id="65" /&amp;gt;&amp;lt;w:ins w:id="67" w:author="BPS" w:date="2021-02-18T12:46:00Z"&amp;gt;&amp;lt;w:r&amp;gt;&amp;lt;w:t&amp;gt;qualified individual&amp;lt;/w:t&amp;gt;&amp;lt;/w:r&amp;gt;&amp;lt;/w:ins&amp;gt;&amp;lt;w:ins w:id="68" w:author="BPS" w:date="2021-02-18T12:47:00Z"&amp;gt;&amp;lt;w:r&amp;gt;&amp;lt;w:t xml:space="preserve"&amp;gt; &amp;lt;/w:t&amp;gt;&amp;lt;/w:r&amp;gt;&amp;lt;/w:ins&amp;gt;&amp;lt;w:ins w:id="69" w:author="BPS" w:date="2021-02-05T10:35:00Z"&amp;gt;&amp;lt;w:r w:rsidRPr="000E6167"&amp;gt;&amp;lt;w:t xml:space="preserve"&amp;gt;in the first 2 years of participation in the Job Creation Through &amp;lt;/w:t&amp;gt;&amp;lt;/w:r&amp;gt;&amp;lt;w:bookmarkStart w:id="70" w:name="_LINE__34_63bc07ef_5e27_43ae_adad_308aa5" /&amp;gt;&amp;lt;w:bookmarkEnd w:id="66" /&amp;gt;&amp;lt;w:r w:rsidRPr="000E6167"&amp;gt;&amp;lt;w:t xml:space="preserve"&amp;gt;Educational Opportunity Program established under Title 20-A, chapter 428-C at any &amp;lt;/w:t&amp;gt;&amp;lt;/w:r&amp;gt;&amp;lt;w:bookmarkStart w:id="71" w:name="_LINE__35_542d3bfe_96ca_4f25_874b_fbdb41" /&amp;gt;&amp;lt;w:bookmarkEnd w:id="70" /&amp;gt;&amp;lt;w:r w:rsidRPr="000E6167"&amp;gt;&amp;lt;w:t&amp;gt;time before the end of the 2 years may make a catch&amp;lt;/w:t&amp;gt;&amp;lt;/w:r&amp;gt;&amp;lt;/w:ins&amp;gt;&amp;lt;w:ins w:id="72" w:author="BPS" w:date="2021-02-18T12:47:00Z"&amp;gt;&amp;lt;w:r&amp;gt;&amp;lt;w:t&amp;gt;-&amp;lt;/w:t&amp;gt;&amp;lt;/w:r&amp;gt;&amp;lt;/w:ins&amp;gt;&amp;lt;w:ins w:id="73" w:author="BPS" w:date="2021-02-05T10:35:00Z"&amp;gt;&amp;lt;w:r w:rsidRPr="000E6167"&amp;gt;&amp;lt;w:t xml:space="preserve"&amp;gt;up payment up to the allowed &amp;lt;/w:t&amp;gt;&amp;lt;/w:r&amp;gt;&amp;lt;/w:ins&amp;gt;&amp;lt;w:bookmarkStart w:id="74" w:name="_LINE__36_81da4545_6e8e_4ccd_81cd_b41c27" /&amp;gt;&amp;lt;w:bookmarkEnd w:id="71" /&amp;gt;&amp;lt;w:ins w:id="75" w:author="BPS" w:date="2021-02-23T09:27:00Z"&amp;gt;&amp;lt;w:r&amp;gt;&amp;lt;w:t&amp;gt;payment amount&amp;lt;/w:t&amp;gt;&amp;lt;/w:r&amp;gt;&amp;lt;/w:ins&amp;gt;&amp;lt;w:ins w:id="76" w:author="BPS" w:date="2021-02-05T10:35:00Z"&amp;gt;&amp;lt;w:r w:rsidRPr="000E6167"&amp;gt;&amp;lt;w:t xml:space="preserve"&amp;gt; for obligations of &amp;lt;/w:t&amp;gt;&amp;lt;/w:r&amp;gt;&amp;lt;/w:ins&amp;gt;&amp;lt;w:ins w:id="77" w:author="BPS" w:date="2021-02-18T12:51:00Z"&amp;gt;&amp;lt;w:r&amp;gt;&amp;lt;w:t&amp;gt;a&amp;lt;/w:t&amp;gt;&amp;lt;/w:r&amp;gt;&amp;lt;/w:ins&amp;gt;&amp;lt;w:ins w:id="78" w:author="BPS" w:date="2021-02-05T10:35:00Z"&amp;gt;&amp;lt;w:r w:rsidRPr="000E6167"&amp;gt;&amp;lt;w:t xml:space="preserve"&amp;gt; loan due in those 2 years.&amp;lt;/w:t&amp;gt;&amp;lt;/w:r&amp;gt;&amp;lt;/w:ins&amp;gt;&amp;lt;w:bookmarkEnd w:id="17" /&amp;gt;&amp;lt;w:bookmarkEnd w:id="41" /&amp;gt;&amp;lt;w:bookmarkEnd w:id="74" /&amp;gt;&amp;lt;/w:p&amp;gt;&amp;lt;w:p w:rsidR="00494A3C" w:rsidRDefault="00494A3C" w:rsidP="00494A3C"&amp;gt;&amp;lt;w:pPr&amp;gt;&amp;lt;w:keepNext /&amp;gt;&amp;lt;w:spacing w:before="240" /&amp;gt;&amp;lt;w:ind w:left="360" /&amp;gt;&amp;lt;w:jc w:val="center" /&amp;gt;&amp;lt;/w:pPr&amp;gt;&amp;lt;w:bookmarkStart w:id="79" w:name="_SUMMARY__1f39c0de_ee0b_46f6_9622_a3e5f8" /&amp;gt;&amp;lt;w:bookmarkStart w:id="80" w:name="_PAR__4_6e3b7dbe_4242_405a_b9b1_ea5a12f6" /&amp;gt;&amp;lt;w:bookmarkStart w:id="81" w:name="_LINE__37_241200b3_3b13_49b5_a836_9376fa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81" /&amp;gt;&amp;lt;/w:p&amp;gt;&amp;lt;w:p w:rsidR="00494A3C" w:rsidRDefault="00494A3C" w:rsidP="00494A3C"&amp;gt;&amp;lt;w:pPr&amp;gt;&amp;lt;w:ind w:left="360" w:firstLine="360" /&amp;gt;&amp;lt;/w:pPr&amp;gt;&amp;lt;w:bookmarkStart w:id="82" w:name="_PAR__5_1c7d3ebf_4710_4537_a10a_6444a43e" /&amp;gt;&amp;lt;w:bookmarkStart w:id="83" w:name="_LINE__38_3641fabc_5945_4058_b265_01b4f7" /&amp;gt;&amp;lt;w:bookmarkEnd w:id="80" /&amp;gt;&amp;lt;w:r w:rsidRPr="000E6167"&amp;gt;&amp;lt;w:t xml:space="preserve"&amp;gt;This bill allows &amp;lt;/w:t&amp;gt;&amp;lt;/w:r&amp;gt;&amp;lt;w:r&amp;gt;&amp;lt;w:t xml:space="preserve"&amp;gt;a qualified individual &amp;lt;/w:t&amp;gt;&amp;lt;/w:r&amp;gt;&amp;lt;w:r w:rsidRPr="000E6167"&amp;gt;&amp;lt;w:t xml:space="preserve"&amp;gt;receiving a credit under the Job Creation Through &amp;lt;/w:t&amp;gt;&amp;lt;/w:r&amp;gt;&amp;lt;w:bookmarkStart w:id="84" w:name="_LINE__39_f9b1062f_5997_4f1f_9b92_630604" /&amp;gt;&amp;lt;w:bookmarkEnd w:id="83" /&amp;gt;&amp;lt;w:r w:rsidRPr="000E6167"&amp;gt;&amp;lt;w:t xml:space="preserve"&amp;gt;Educational Opportunity Program until April 1, 2021 to make payments on obligations for &amp;lt;/w:t&amp;gt;&amp;lt;/w:r&amp;gt;&amp;lt;w:bookmarkStart w:id="85" w:name="_LINE__40_b713fa29_c424_4b9a_bba4_0a00a0" /&amp;gt;&amp;lt;w:bookmarkEnd w:id="84" /&amp;gt;&amp;lt;w:r w:rsidRPr="000E6167"&amp;gt;&amp;lt;w:t xml:space="preserve"&amp;gt;loans due in tax year 2020 and until December 1, 2021 for payments due in tax year 2021. &amp;lt;/w:t&amp;gt;&amp;lt;/w:r&amp;gt;&amp;lt;w:r&amp;gt;&amp;lt;w:t xml:space="preserve"&amp;gt; &amp;lt;/w:t&amp;gt;&amp;lt;/w:r&amp;gt;&amp;lt;w:bookmarkStart w:id="86" w:name="_LINE__41_89b8b107_70a2_4278_b3bc_6f0d9c" /&amp;gt;&amp;lt;w:bookmarkEnd w:id="85" /&amp;gt;&amp;lt;w:r w:rsidRPr="000E6167"&amp;gt;&amp;lt;w:t xml:space="preserve"&amp;gt;For tax years beginning January 1, 2022, the bill allows prepayment prior to the due date &amp;lt;/w:t&amp;gt;&amp;lt;/w:r&amp;gt;&amp;lt;w:bookmarkStart w:id="87" w:name="_LINE__42_f321a87e_ba84_4144_93b0_701f17" /&amp;gt;&amp;lt;w:bookmarkEnd w:id="86" /&amp;gt;&amp;lt;w:r w:rsidRPr="000E6167"&amp;gt;&amp;lt;w:t xml:space="preserve"&amp;gt;on obligations for loans due that tax year and for &amp;lt;/w:t&amp;gt;&amp;lt;/w:r&amp;gt;&amp;lt;w:r&amp;gt;&amp;lt;w:t xml:space="preserve"&amp;gt;qualified individuals &amp;lt;/w:t&amp;gt;&amp;lt;/w:r&amp;gt;&amp;lt;w:r w:rsidRPr="000E6167"&amp;gt;&amp;lt;w:t xml:space="preserve"&amp;gt;to be able to make &amp;lt;/w:t&amp;gt;&amp;lt;/w:r&amp;gt;&amp;lt;w:bookmarkStart w:id="88" w:name="_LINE__43_937d2aac_0886_4e6d_8528_b45bb9" /&amp;gt;&amp;lt;w:bookmarkEnd w:id="87" /&amp;gt;&amp;lt;w:r w:rsidRPr="000E6167"&amp;gt;&amp;lt;w:t&amp;gt;catch-up payments in the first 2 years of their participation in the program.&amp;lt;/w:t&amp;gt;&amp;lt;/w:r&amp;gt;&amp;lt;w:bookmarkEnd w:id="88" /&amp;gt;&amp;lt;/w:p&amp;gt;&amp;lt;w:bookmarkEnd w:id="1" /&amp;gt;&amp;lt;w:bookmarkEnd w:id="2" /&amp;gt;&amp;lt;w:bookmarkEnd w:id="3" /&amp;gt;&amp;lt;w:bookmarkEnd w:id="79" /&amp;gt;&amp;lt;w:bookmarkEnd w:id="82" /&amp;gt;&amp;lt;w:p w:rsidR="00000000" w:rsidRDefault="00494A3C"&amp;gt;&amp;lt;w:r&amp;gt;&amp;lt;w:t xml:space="preserve"&amp;gt; &amp;lt;/w:t&amp;gt;&amp;lt;/w:r&amp;gt;&amp;lt;/w:p&amp;gt;&amp;lt;w:sectPr w:rsidR="00000000" w:rsidSect="00494A3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355D1" w:rsidRDefault="00494A3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92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789bd82_6aa0_4f98_9cb4_3e59d1e&lt;/BookmarkName&gt;&lt;Tables /&gt;&lt;/ProcessedCheckInPage&gt;&lt;/Pages&gt;&lt;Paragraphs&gt;&lt;CheckInParagraphs&gt;&lt;PageNumber&gt;1&lt;/PageNumber&gt;&lt;BookmarkName&gt;_PAR__1_22091cdb_d7cd_4a4f_86c5_0d8a43c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288458c_677f_45bc_94b8_2b9779c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d5325ba_ebf1_4378_9c65_4d717473&lt;/BookmarkName&gt;&lt;StartingLineNumber&gt;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e3b7dbe_4242_405a_b9b1_ea5a12f6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c7d3ebf_4710_4537_a10a_6444a43e&lt;/BookmarkName&gt;&lt;StartingLineNumber&gt;38&lt;/StartingLineNumber&gt;&lt;EndingLineNumber&gt;4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