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ain Liquor Sellers to Conduct Off-premises Taste-testing Events and Retail Sa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276e2e_14de_421e_"/>
      <w:bookmarkStart w:id="1" w:name="_DOC_BODY__eeeadd72_b27e_4fd5_a9fc_9b6a7"/>
      <w:bookmarkStart w:id="2" w:name="_PAGE__1_a4f42932_fe65_4afb_97e8_4222b50"/>
      <w:bookmarkStart w:id="3" w:name="_PAR__1_b1f86f4a_986a_4d3f_832e_23a69e60"/>
      <w:bookmarkStart w:id="4" w:name="_ENACTING_CLAUSE__7cd73784_c67b_40c2_ae5"/>
      <w:bookmarkStart w:id="5" w:name="_LINE__1_0a27101e_197c_48f3_a080_d4885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f86f4a_986a_4d3f_832e_23a69e60"/>
      <w:bookmarkStart w:id="7" w:name="_ENACTING_CLAUSE__7cd73784_c67b_40c2_ae5"/>
      <w:bookmarkStart w:id="8" w:name="_DOC_BODY_CONTENT__23e2d304_0163_4d23_9f"/>
      <w:bookmarkStart w:id="9" w:name="_BILL_SECTION__10ab5adc_07b3_4a5f_8ecb_1"/>
      <w:bookmarkStart w:id="10" w:name="_PAR__2_f9d52971_bb53_4b3d_8cd4_ec8bf279"/>
      <w:bookmarkStart w:id="11" w:name="_BILL_SECTION_HEADER__cfbc8552_69ec_490f"/>
      <w:bookmarkStart w:id="12" w:name="_LINE__2_22096c56_c3e6_492d_bb29_3807b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acbb8a_6194_46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460, sub-§2-A, ¶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9d52971_bb53_4b3d_8cd4_ec8bf279"/>
      <w:bookmarkStart w:id="15" w:name="_BILL_SECTION_HEADER__cfbc8552_69ec_490f"/>
      <w:bookmarkStart w:id="16" w:name="_PROCESSED_CHANGE__83a3b8e4_d3f9_4b16_b3"/>
      <w:bookmarkStart w:id="17" w:name="_PAR__3_f771eee5_6492_4376_85d5_58025e05"/>
      <w:bookmarkStart w:id="18" w:name="_STATUTE_P__c4047217_a387_4f83_a811_7343"/>
      <w:bookmarkStart w:id="19" w:name="_LINE__3_e4be3d49_8f0d_47c3_868a_833d018"/>
      <w:bookmarkStart w:id="20" w:name="_STATUTE_NUMBER__a8d0fc44_8997_4f31_abe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E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f5cf401_5074_4bf9_b4f"/>
      <w:r>
        <w:rPr>
          <w:rFonts w:eastAsia="Arial" w:cs="Arial" w:ascii="Arial" w:hAnsi="Arial"/>
          <w:u w:val="single"/>
        </w:rPr>
        <w:t xml:space="preserve">For an off-premises taste-testing event under subsection 2-B, the request must </w:t>
      </w:r>
      <w:bookmarkStart w:id="22" w:name="_LINE__4_3b6f1d36_30f4_4d3f_8760_766114f"/>
      <w:bookmarkEnd w:id="19"/>
      <w:r>
        <w:rPr>
          <w:rFonts w:eastAsia="Arial" w:cs="Arial" w:ascii="Arial" w:hAnsi="Arial"/>
          <w:u w:val="single"/>
        </w:rPr>
        <w:t>include the location of the taste-testing event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10ab5adc_07b3_4a5f_8ecb_1"/>
      <w:bookmarkStart w:id="24" w:name="_PROCESSED_CHANGE__83a3b8e4_d3f9_4b16_b3"/>
      <w:bookmarkStart w:id="25" w:name="_PAR__3_f771eee5_6492_4376_85d5_58025e05"/>
      <w:bookmarkStart w:id="26" w:name="_STATUTE_P__c4047217_a387_4f83_a811_7343"/>
      <w:bookmarkStart w:id="27" w:name="_BILL_SECTION__302667c7_ffbc_41f0_8d0d_4"/>
      <w:bookmarkStart w:id="28" w:name="_PAR__4_53baccea_7dca_4685_98eb_2ed9b5f9"/>
      <w:bookmarkStart w:id="29" w:name="_BILL_SECTION_HEADER__8ac4d86a_e1db_42ca"/>
      <w:bookmarkStart w:id="30" w:name="_LINE__5_49542edb_5d02_4874_b041_32b4e46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bab6e9bd_b47b_428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8-A MRSA §460, sub-§2-B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53baccea_7dca_4685_98eb_2ed9b5f9"/>
      <w:bookmarkStart w:id="33" w:name="_BILL_SECTION_HEADER__8ac4d86a_e1db_42ca"/>
      <w:bookmarkStart w:id="34" w:name="_PROCESSED_CHANGE__2ffe399c_2bb2_4c77_8f"/>
      <w:bookmarkStart w:id="35" w:name="_PAR__5_48532df9_eebf_42a3_bc9e_0ac1cf31"/>
      <w:bookmarkStart w:id="36" w:name="_STATUTE_SS__e5a4ab5c_b6aa_4e08_af16_0a9"/>
      <w:bookmarkStart w:id="37" w:name="_LINE__6_6be11bb7_6b1c_4f26_a619_254500b"/>
      <w:bookmarkStart w:id="38" w:name="_STATUTE_NUMBER__b077c1a2_d283_4151_94af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2-B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079717a4_e196_4a02_b9"/>
      <w:r>
        <w:rPr>
          <w:rFonts w:eastAsia="Arial" w:cs="Arial" w:ascii="Arial" w:hAnsi="Arial"/>
          <w:b/>
          <w:u w:val="single"/>
        </w:rPr>
        <w:t xml:space="preserve">Off-premises taste-testing events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25dacf48_3d1b_4dcc_b57"/>
      <w:bookmarkEnd w:id="39"/>
      <w:r>
        <w:rPr>
          <w:rFonts w:eastAsia="Arial" w:cs="Arial" w:ascii="Arial" w:hAnsi="Arial"/>
          <w:u w:val="single"/>
        </w:rPr>
        <w:t xml:space="preserve">An agency liquor store may conduct one </w:t>
      </w:r>
      <w:bookmarkStart w:id="41" w:name="_LINE__7_3c66ac2c_ad95_4aad_ae6b_be38502"/>
      <w:bookmarkEnd w:id="37"/>
      <w:r>
        <w:rPr>
          <w:rFonts w:eastAsia="Arial" w:cs="Arial" w:ascii="Arial" w:hAnsi="Arial"/>
          <w:u w:val="single"/>
        </w:rPr>
        <w:t xml:space="preserve">taste-testing event per month under this section at a location other than the licensed </w:t>
      </w:r>
      <w:bookmarkStart w:id="42" w:name="_LINE__8_730b95f8_e500_483f_826a_d1c8d6a"/>
      <w:bookmarkEnd w:id="41"/>
      <w:r>
        <w:rPr>
          <w:rFonts w:eastAsia="Arial" w:cs="Arial" w:ascii="Arial" w:hAnsi="Arial"/>
          <w:u w:val="single"/>
        </w:rPr>
        <w:t xml:space="preserve">premises that are not premises licensed under this Title and that otherwise meet the </w:t>
      </w:r>
      <w:bookmarkStart w:id="43" w:name="_LINE__9_89fa3ad0_7bd9_4537_8e6a_6cf137d"/>
      <w:bookmarkEnd w:id="42"/>
      <w:r>
        <w:rPr>
          <w:rFonts w:eastAsia="Arial" w:cs="Arial" w:ascii="Arial" w:hAnsi="Arial"/>
          <w:u w:val="single"/>
        </w:rPr>
        <w:t xml:space="preserve">requirements of this section.  Along with the requirements of subsection 2, paragraph N, </w:t>
      </w:r>
      <w:bookmarkStart w:id="44" w:name="_LINE__10_4d4872ba_bec6_4cf9_9604_20a224"/>
      <w:bookmarkEnd w:id="43"/>
      <w:r>
        <w:rPr>
          <w:rFonts w:eastAsia="Arial" w:cs="Arial" w:ascii="Arial" w:hAnsi="Arial"/>
          <w:u w:val="single"/>
        </w:rPr>
        <w:t xml:space="preserve">spirits served under this subsection must be served by a person who has successfully </w:t>
      </w:r>
      <w:bookmarkStart w:id="45" w:name="_LINE__11_86aa442c_3778_409b_b486_57fd9e"/>
      <w:bookmarkEnd w:id="44"/>
      <w:r>
        <w:rPr>
          <w:rFonts w:eastAsia="Arial" w:cs="Arial" w:ascii="Arial" w:hAnsi="Arial"/>
          <w:u w:val="single"/>
        </w:rPr>
        <w:t xml:space="preserve">completed an alcohol server course approved by the bureau. Retail sales for off-premises </w:t>
      </w:r>
      <w:bookmarkStart w:id="46" w:name="_LINE__12_5f94a129_b511_47f3_a16e_8c50f7"/>
      <w:bookmarkEnd w:id="45"/>
      <w:r>
        <w:rPr>
          <w:rFonts w:eastAsia="Arial" w:cs="Arial" w:ascii="Arial" w:hAnsi="Arial"/>
          <w:u w:val="single"/>
        </w:rPr>
        <w:t xml:space="preserve">consumption for an event under this subsection are allowed. The off-premises location </w:t>
      </w:r>
      <w:bookmarkStart w:id="47" w:name="_LINE__13_4ce56170_c65e_49cb_97f6_da2aa4"/>
      <w:bookmarkEnd w:id="46"/>
      <w:r>
        <w:rPr>
          <w:rFonts w:eastAsia="Arial" w:cs="Arial" w:ascii="Arial" w:hAnsi="Arial"/>
          <w:u w:val="single"/>
        </w:rPr>
        <w:t>under this subsection must be approved by the bureau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302667c7_ffbc_41f0_8d0d_4"/>
      <w:bookmarkStart w:id="49" w:name="_PROCESSED_CHANGE__2ffe399c_2bb2_4c77_8f"/>
      <w:bookmarkStart w:id="50" w:name="_PAR__5_48532df9_eebf_42a3_bc9e_0ac1cf31"/>
      <w:bookmarkStart w:id="51" w:name="_STATUTE_SS__e5a4ab5c_b6aa_4e08_af16_0a9"/>
      <w:bookmarkStart w:id="52" w:name="_BILL_SECTION__3f3aa4cd_bdcf_4ea8_8882_c"/>
      <w:bookmarkStart w:id="53" w:name="_PAR__6_a7114f25_91e2_4e79_9eb5_d020b2a8"/>
      <w:bookmarkStart w:id="54" w:name="_BILL_SECTION_HEADER__ec3a7e8d_86b0_4941"/>
      <w:bookmarkStart w:id="55" w:name="_LINE__14_4cbea7af_9139_48b0_82fd_f22c75"/>
      <w:bookmarkEnd w:id="48"/>
      <w:bookmarkEnd w:id="49"/>
      <w:bookmarkEnd w:id="50"/>
      <w:bookmarkEnd w:id="51"/>
      <w:bookmarkEnd w:id="40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0aa5488c_f23b_4e51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8-A MRSA §1205, sub-§2-A, ¶E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a7114f25_91e2_4e79_9eb5_d020b2a8"/>
      <w:bookmarkStart w:id="58" w:name="_BILL_SECTION_HEADER__ec3a7e8d_86b0_4941"/>
      <w:bookmarkStart w:id="59" w:name="_PROCESSED_CHANGE__87e1afc6_beb3_46f3_b3"/>
      <w:bookmarkStart w:id="60" w:name="_PAR__7_eb23c00f_4600_482d_aed1_0362f24f"/>
      <w:bookmarkStart w:id="61" w:name="_STATUTE_P__c357602c_8686_42dd_9df1_3218"/>
      <w:bookmarkStart w:id="62" w:name="_LINE__15_26bf0675_0585_4c9d_8b2e_c30190"/>
      <w:bookmarkStart w:id="63" w:name="_STATUTE_NUMBER__f3799a02_c4f1_4fea_80fe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E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a27aa95c_eb0d_4454_96d"/>
      <w:r>
        <w:rPr>
          <w:rFonts w:eastAsia="Arial" w:cs="Arial" w:ascii="Arial" w:hAnsi="Arial"/>
          <w:u w:val="single"/>
        </w:rPr>
        <w:t xml:space="preserve">For an off-premises taste-testing event under subsection 2-B, the request must </w:t>
      </w:r>
      <w:bookmarkStart w:id="65" w:name="_LINE__16_423a7874_ae7a_46da_80b8_52e1f4"/>
      <w:bookmarkEnd w:id="62"/>
      <w:r>
        <w:rPr>
          <w:rFonts w:eastAsia="Arial" w:cs="Arial" w:ascii="Arial" w:hAnsi="Arial"/>
          <w:u w:val="single"/>
        </w:rPr>
        <w:t>include the location of the taste-testing event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3f3aa4cd_bdcf_4ea8_8882_c"/>
      <w:bookmarkStart w:id="67" w:name="_PROCESSED_CHANGE__87e1afc6_beb3_46f3_b3"/>
      <w:bookmarkStart w:id="68" w:name="_PAR__7_eb23c00f_4600_482d_aed1_0362f24f"/>
      <w:bookmarkStart w:id="69" w:name="_STATUTE_P__c357602c_8686_42dd_9df1_3218"/>
      <w:bookmarkStart w:id="70" w:name="_BILL_SECTION__7f222424_b6a1_4fb4_8be8_3"/>
      <w:bookmarkStart w:id="71" w:name="_PAR__8_193d4fe9_081e_421b_8474_457d9482"/>
      <w:bookmarkStart w:id="72" w:name="_BILL_SECTION_HEADER__ec58a662_97ca_4b6c"/>
      <w:bookmarkStart w:id="73" w:name="_LINE__17_fcade1a3_88ca_48a5_ab8e_6f6d33"/>
      <w:bookmarkEnd w:id="66"/>
      <w:bookmarkEnd w:id="67"/>
      <w:bookmarkEnd w:id="68"/>
      <w:bookmarkEnd w:id="69"/>
      <w:bookmarkEnd w:id="64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105578fa_273e_43c7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28-A MRSA §1205, sub-§2-B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193d4fe9_081e_421b_8474_457d9482"/>
      <w:bookmarkStart w:id="76" w:name="_BILL_SECTION_HEADER__ec58a662_97ca_4b6c"/>
      <w:bookmarkStart w:id="77" w:name="_PROCESSED_CHANGE__96bc9843_0fc5_42a8_a1"/>
      <w:bookmarkStart w:id="78" w:name="_PAR__9_7c22afc3_0940_4d80_aac9_61cacbd6"/>
      <w:bookmarkStart w:id="79" w:name="_STATUTE_SS__0b123486_41d5_435c_84cc_6c4"/>
      <w:bookmarkStart w:id="80" w:name="_LINE__18_53250a28_d86c_4136_ad92_e72835"/>
      <w:bookmarkStart w:id="81" w:name="_STATUTE_NUMBER__9ff10bd4_71c2_4d5c_8e11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2-B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1fa06138_605b_4a7c_9d"/>
      <w:r>
        <w:rPr>
          <w:rFonts w:eastAsia="Arial" w:cs="Arial" w:ascii="Arial" w:hAnsi="Arial"/>
          <w:b/>
          <w:u w:val="single"/>
        </w:rPr>
        <w:t xml:space="preserve">Off-premises taste-testing events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f2df4aae_98fe_4a91_a32"/>
      <w:bookmarkEnd w:id="82"/>
      <w:r>
        <w:rPr>
          <w:rFonts w:eastAsia="Arial" w:cs="Arial" w:ascii="Arial" w:hAnsi="Arial"/>
          <w:u w:val="single"/>
        </w:rPr>
        <w:t xml:space="preserve">An off-premises retail licensee may conduct </w:t>
      </w:r>
      <w:bookmarkStart w:id="84" w:name="_LINE__19_13442e65_8c57_47f6_8f9d_0c9a2f"/>
      <w:bookmarkEnd w:id="80"/>
      <w:r>
        <w:rPr>
          <w:rFonts w:eastAsia="Arial" w:cs="Arial" w:ascii="Arial" w:hAnsi="Arial"/>
          <w:u w:val="single"/>
        </w:rPr>
        <w:t xml:space="preserve">one taste-testing event per month under this section at a location other than the licensed </w:t>
      </w:r>
      <w:bookmarkStart w:id="85" w:name="_LINE__20_bc6c33e4_8ea2_4323_a1a4_6cd246"/>
      <w:bookmarkEnd w:id="84"/>
      <w:r>
        <w:rPr>
          <w:rFonts w:eastAsia="Arial" w:cs="Arial" w:ascii="Arial" w:hAnsi="Arial"/>
          <w:u w:val="single"/>
        </w:rPr>
        <w:t xml:space="preserve">premises that are not premises licensed under this Title and that otherwise meet the </w:t>
      </w:r>
      <w:bookmarkStart w:id="86" w:name="_LINE__21_234dff90_5ca8_4538_8a84_adfbef"/>
      <w:bookmarkEnd w:id="85"/>
      <w:r>
        <w:rPr>
          <w:rFonts w:eastAsia="Arial" w:cs="Arial" w:ascii="Arial" w:hAnsi="Arial"/>
          <w:u w:val="single"/>
        </w:rPr>
        <w:t xml:space="preserve">requirements of this section.  Along with the requirements of subsection 2, paragraph N, </w:t>
      </w:r>
      <w:bookmarkStart w:id="87" w:name="_LINE__22_30b4ca02_b024_4f81_ad10_6e4d0e"/>
      <w:bookmarkEnd w:id="86"/>
      <w:r>
        <w:rPr>
          <w:rFonts w:eastAsia="Arial" w:cs="Arial" w:ascii="Arial" w:hAnsi="Arial"/>
          <w:u w:val="single"/>
        </w:rPr>
        <w:t xml:space="preserve">wine served under this subsection must be served by a person who has successfully </w:t>
      </w:r>
      <w:bookmarkStart w:id="88" w:name="_LINE__23_a95ebd3d_eb85_4a78_85b2_ee2aa1"/>
      <w:bookmarkEnd w:id="87"/>
      <w:r>
        <w:rPr>
          <w:rFonts w:eastAsia="Arial" w:cs="Arial" w:ascii="Arial" w:hAnsi="Arial"/>
          <w:u w:val="single"/>
        </w:rPr>
        <w:t xml:space="preserve">completed an alcohol server course approved by the bureau. Retail sales for off-premises </w:t>
      </w:r>
      <w:bookmarkStart w:id="89" w:name="_LINE__24_69cecbbd_2168_4655_b505_929d95"/>
      <w:bookmarkEnd w:id="88"/>
      <w:r>
        <w:rPr>
          <w:rFonts w:eastAsia="Arial" w:cs="Arial" w:ascii="Arial" w:hAnsi="Arial"/>
          <w:u w:val="single"/>
        </w:rPr>
        <w:t xml:space="preserve">consumption for an event under this subsection are allowed. The off-premises location </w:t>
      </w:r>
      <w:bookmarkStart w:id="90" w:name="_LINE__25_5906fea7_290a_4abe_afc4_5794ee"/>
      <w:bookmarkEnd w:id="89"/>
      <w:r>
        <w:rPr>
          <w:rFonts w:eastAsia="Arial" w:cs="Arial" w:ascii="Arial" w:hAnsi="Arial"/>
          <w:u w:val="single"/>
        </w:rPr>
        <w:t>under this subsection must be approved by the bureau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7f222424_b6a1_4fb4_8be8_3"/>
      <w:bookmarkStart w:id="92" w:name="_PROCESSED_CHANGE__96bc9843_0fc5_42a8_a1"/>
      <w:bookmarkStart w:id="93" w:name="_PAR__9_7c22afc3_0940_4d80_aac9_61cacbd6"/>
      <w:bookmarkStart w:id="94" w:name="_STATUTE_SS__0b123486_41d5_435c_84cc_6c4"/>
      <w:bookmarkStart w:id="95" w:name="_BILL_SECTION__0939a06a_e31f_4231_9fd1_e"/>
      <w:bookmarkStart w:id="96" w:name="_PAR__10_0094164e_90f7_4f63_ae47_11c1b0a"/>
      <w:bookmarkStart w:id="97" w:name="_BILL_SECTION_HEADER__6fe6d821_f1c2_45e4"/>
      <w:bookmarkStart w:id="98" w:name="_LINE__26_52793d14_96b4_41da_bc44_3c84e8"/>
      <w:bookmarkEnd w:id="91"/>
      <w:bookmarkEnd w:id="92"/>
      <w:bookmarkEnd w:id="93"/>
      <w:bookmarkEnd w:id="94"/>
      <w:bookmarkEnd w:id="83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751b6edd_1b06_425f"/>
      <w:r>
        <w:rPr>
          <w:rFonts w:eastAsia="Arial" w:cs="Arial" w:ascii="Arial" w:hAnsi="Arial"/>
          <w:b/>
          <w:sz w:val="24"/>
        </w:rPr>
        <w:t>5</w:t>
      </w:r>
      <w:bookmarkEnd w:id="99"/>
      <w:r>
        <w:rPr>
          <w:rFonts w:eastAsia="Arial" w:cs="Arial" w:ascii="Arial" w:hAnsi="Arial"/>
          <w:b/>
          <w:sz w:val="24"/>
        </w:rPr>
        <w:t>.  28-A MRSA §1207, sub-§2-A, ¶E</w:t>
      </w:r>
      <w:r>
        <w:rPr>
          <w:rFonts w:eastAsia="Arial" w:cs="Arial" w:ascii="Arial" w:hAnsi="Arial"/>
        </w:rPr>
        <w:t xml:space="preserve"> is enact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0094164e_90f7_4f63_ae47_11c1b0a"/>
      <w:bookmarkStart w:id="101" w:name="_BILL_SECTION_HEADER__6fe6d821_f1c2_45e4"/>
      <w:bookmarkStart w:id="102" w:name="_PROCESSED_CHANGE__12005566_da70_4577_9e"/>
      <w:bookmarkStart w:id="103" w:name="_PAR__11_c6f297f6_9a58_452c_a9e5_059be9e"/>
      <w:bookmarkStart w:id="104" w:name="_STATUTE_P__3c1cba71_fb36_432b_b499_5697"/>
      <w:bookmarkStart w:id="105" w:name="_LINE__27_5b5ae085_c3f7_4b24_9072_3ea66d"/>
      <w:bookmarkStart w:id="106" w:name="_STATUTE_NUMBER__76d112a6_a26f_40ec_8790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>E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6630c88f_6c62_4ed7_a45"/>
      <w:r>
        <w:rPr>
          <w:rFonts w:eastAsia="Arial" w:cs="Arial" w:ascii="Arial" w:hAnsi="Arial"/>
          <w:u w:val="single"/>
        </w:rPr>
        <w:t xml:space="preserve">For an off-premises taste-testing event under subsection 2-B, the request must </w:t>
      </w:r>
      <w:bookmarkStart w:id="108" w:name="_LINE__28_4a6a07e0_8552_42d1_bf01_f57e00"/>
      <w:bookmarkEnd w:id="105"/>
      <w:r>
        <w:rPr>
          <w:rFonts w:eastAsia="Arial" w:cs="Arial" w:ascii="Arial" w:hAnsi="Arial"/>
          <w:u w:val="single"/>
        </w:rPr>
        <w:t>include the location of the taste-testing event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0939a06a_e31f_4231_9fd1_e"/>
      <w:bookmarkStart w:id="110" w:name="_PROCESSED_CHANGE__12005566_da70_4577_9e"/>
      <w:bookmarkStart w:id="111" w:name="_PAR__11_c6f297f6_9a58_452c_a9e5_059be9e"/>
      <w:bookmarkStart w:id="112" w:name="_STATUTE_P__3c1cba71_fb36_432b_b499_5697"/>
      <w:bookmarkStart w:id="113" w:name="_BILL_SECTION__b15b06ba_1d82_484a_a4db_0"/>
      <w:bookmarkStart w:id="114" w:name="_PAR__12_ce424921_b49e_4581_9bbc_b868913"/>
      <w:bookmarkStart w:id="115" w:name="_BILL_SECTION_HEADER__c1619155_cd34_4612"/>
      <w:bookmarkStart w:id="116" w:name="_LINE__29_50f7704f_97f1_44c1_9df2_63c8db"/>
      <w:bookmarkEnd w:id="109"/>
      <w:bookmarkEnd w:id="110"/>
      <w:bookmarkEnd w:id="111"/>
      <w:bookmarkEnd w:id="112"/>
      <w:bookmarkEnd w:id="107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ac331ccb_a32d_471b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28-A MRSA §1207, sub-§2-B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2_ce424921_b49e_4581_9bbc_b868913"/>
      <w:bookmarkStart w:id="119" w:name="_BILL_SECTION_HEADER__c1619155_cd34_4612"/>
      <w:bookmarkStart w:id="120" w:name="_PROCESSED_CHANGE__681245f5_edd5_4bcd_8b"/>
      <w:bookmarkStart w:id="121" w:name="_PAR__13_e61044a3_e8a9_4ad7_adb1_5cdd912"/>
      <w:bookmarkStart w:id="122" w:name="_STATUTE_SS__bb5c8747_7da0_4429_986a_c77"/>
      <w:bookmarkStart w:id="123" w:name="_LINE__30_5e31bc23_cbe1_49fd_8a4e_637eac"/>
      <w:bookmarkStart w:id="124" w:name="_STATUTE_NUMBER__497efad3_a44e_42df_a3ec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2-B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7fc446d9_a055_435d_b5"/>
      <w:r>
        <w:rPr>
          <w:rFonts w:eastAsia="Arial" w:cs="Arial" w:ascii="Arial" w:hAnsi="Arial"/>
          <w:b/>
          <w:u w:val="single"/>
        </w:rPr>
        <w:t xml:space="preserve">Off-premises taste-testing events.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32e874ec_e6fc_4d78_8df"/>
      <w:bookmarkEnd w:id="125"/>
      <w:r>
        <w:rPr>
          <w:rFonts w:eastAsia="Arial" w:cs="Arial" w:ascii="Arial" w:hAnsi="Arial"/>
          <w:u w:val="single"/>
        </w:rPr>
        <w:t xml:space="preserve">An off-premises retail licensee may conduct </w:t>
      </w:r>
      <w:bookmarkStart w:id="127" w:name="_LINE__31_259fc1e5_7aef_4c8b_9687_72b9d7"/>
      <w:bookmarkEnd w:id="123"/>
      <w:r>
        <w:rPr>
          <w:rFonts w:eastAsia="Arial" w:cs="Arial" w:ascii="Arial" w:hAnsi="Arial"/>
          <w:u w:val="single"/>
        </w:rPr>
        <w:t xml:space="preserve">one taste-testing event per month under this section at a location other than the licensed </w:t>
      </w:r>
      <w:bookmarkStart w:id="128" w:name="_LINE__32_bb24d441_3433_4597_baa6_14070d"/>
      <w:bookmarkEnd w:id="127"/>
      <w:r>
        <w:rPr>
          <w:rFonts w:eastAsia="Arial" w:cs="Arial" w:ascii="Arial" w:hAnsi="Arial"/>
          <w:u w:val="single"/>
        </w:rPr>
        <w:t xml:space="preserve">premises that are not premises licensed under this Title and that otherwise meet the </w:t>
      </w:r>
      <w:bookmarkStart w:id="129" w:name="_LINE__33_ede373eb_28d5_45bc_bcae_f2c670"/>
      <w:bookmarkEnd w:id="128"/>
      <w:r>
        <w:rPr>
          <w:rFonts w:eastAsia="Arial" w:cs="Arial" w:ascii="Arial" w:hAnsi="Arial"/>
          <w:u w:val="single"/>
        </w:rPr>
        <w:t xml:space="preserve">requirements of this section.  Along with the requirements of subsection 2, paragraph N, </w:t>
      </w:r>
      <w:bookmarkStart w:id="130" w:name="_LINE__34_4311a662_5331_45eb_8ef1_4855d0"/>
      <w:bookmarkEnd w:id="129"/>
      <w:r>
        <w:rPr>
          <w:rFonts w:eastAsia="Arial" w:cs="Arial" w:ascii="Arial" w:hAnsi="Arial"/>
          <w:u w:val="single"/>
        </w:rPr>
        <w:t xml:space="preserve">malt liquor served under this subsection must be served by a person who has successfully </w:t>
      </w:r>
      <w:bookmarkStart w:id="131" w:name="_LINE__35_d95b20e9_5ccf_4806_a4f4_0fd0f2"/>
      <w:bookmarkEnd w:id="130"/>
      <w:r>
        <w:rPr>
          <w:rFonts w:eastAsia="Arial" w:cs="Arial" w:ascii="Arial" w:hAnsi="Arial"/>
          <w:u w:val="single"/>
        </w:rPr>
        <w:t xml:space="preserve">completed an alcohol server course approved by the bureau. Retail sales for off-premises </w:t>
      </w:r>
      <w:bookmarkStart w:id="132" w:name="_LINE__36_b4399a88_840f_494c_b527_c2730d"/>
      <w:bookmarkEnd w:id="131"/>
      <w:r>
        <w:rPr>
          <w:rFonts w:eastAsia="Arial" w:cs="Arial" w:ascii="Arial" w:hAnsi="Arial"/>
          <w:u w:val="single"/>
        </w:rPr>
        <w:t xml:space="preserve">consumption for an event under this subsection are allowed. The off-premises location </w:t>
      </w:r>
      <w:bookmarkStart w:id="133" w:name="_LINE__37_96cb9c70_423b_4388_921f_60ea6b"/>
      <w:bookmarkEnd w:id="132"/>
      <w:r>
        <w:rPr>
          <w:rFonts w:eastAsia="Arial" w:cs="Arial" w:ascii="Arial" w:hAnsi="Arial"/>
          <w:u w:val="single"/>
        </w:rPr>
        <w:t>under this subsection must be approved by the bureau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DOC_BODY_CONTENT__23e2d304_0163_4d23_9f"/>
      <w:bookmarkStart w:id="135" w:name="_BILL_SECTION__b15b06ba_1d82_484a_a4db_0"/>
      <w:bookmarkStart w:id="136" w:name="_PROCESSED_CHANGE__681245f5_edd5_4bcd_8b"/>
      <w:bookmarkStart w:id="137" w:name="_PAR__13_e61044a3_e8a9_4ad7_adb1_5cdd912"/>
      <w:bookmarkStart w:id="138" w:name="_STATUTE_SS__bb5c8747_7da0_4429_986a_c77"/>
      <w:bookmarkStart w:id="139" w:name="_SUMMARY__89297992_95e0_42c3_ab8d_6384ef"/>
      <w:bookmarkStart w:id="140" w:name="_PAR__14_980f6381_1050_4b63_a651_d18fda9"/>
      <w:bookmarkStart w:id="141" w:name="_LINE__38_c8e8b320_61fe_41b1_a9ae_ad1353"/>
      <w:bookmarkEnd w:id="134"/>
      <w:bookmarkEnd w:id="135"/>
      <w:bookmarkEnd w:id="136"/>
      <w:bookmarkEnd w:id="137"/>
      <w:bookmarkEnd w:id="138"/>
      <w:bookmarkEnd w:id="126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14_980f6381_1050_4b63_a651_d18fda9"/>
      <w:bookmarkStart w:id="143" w:name="_PAR__15_99892de2_96a3_4ce0_b408_2954a29"/>
      <w:bookmarkStart w:id="144" w:name="_LINE__39_fb4ccf47_d256_40aa_b7e2_e9ccc1"/>
      <w:bookmarkEnd w:id="142"/>
      <w:r>
        <w:rPr>
          <w:rFonts w:eastAsia="Arial" w:cs="Arial" w:ascii="Arial" w:hAnsi="Arial"/>
        </w:rPr>
        <w:t xml:space="preserve">This bill allows one spirits, wine and malt liquor taste-testing event per month to be </w:t>
      </w:r>
      <w:bookmarkStart w:id="145" w:name="_LINE__40_1cb00e1d_5860_4f0f_984d_e746a1"/>
      <w:bookmarkEnd w:id="144"/>
      <w:r>
        <w:rPr>
          <w:rFonts w:eastAsia="Arial" w:cs="Arial" w:ascii="Arial" w:hAnsi="Arial"/>
        </w:rPr>
        <w:t xml:space="preserve">held off the premises of an agency liquor store or an off-premises retail licensee if the server </w:t>
      </w:r>
      <w:bookmarkStart w:id="146" w:name="_PAR__1_9aebdfc7_72ec_45ba_9c36_c2376320"/>
      <w:bookmarkStart w:id="147" w:name="_PAGE__2_2ce5611b_e7ac_4a4e_ac73_6a71859"/>
      <w:bookmarkStart w:id="148" w:name="_LINE__1_7b9e8b8e_f777_4600_89dd_ba48e07"/>
      <w:bookmarkStart w:id="149" w:name="_PAGE_SPLIT__f6c2a0d7_aca6_4373_b2d6_6da"/>
      <w:bookmarkEnd w:id="2"/>
      <w:bookmarkEnd w:id="143"/>
      <w:bookmarkEnd w:id="145"/>
      <w:r>
        <w:rPr>
          <w:rFonts w:eastAsia="Arial" w:cs="Arial" w:ascii="Arial" w:hAnsi="Arial"/>
        </w:rPr>
        <w:t>h</w:t>
      </w:r>
      <w:bookmarkEnd w:id="149"/>
      <w:r>
        <w:rPr>
          <w:rFonts w:eastAsia="Arial" w:cs="Arial" w:ascii="Arial" w:hAnsi="Arial"/>
        </w:rPr>
        <w:t xml:space="preserve">as successfully completed an approved alcohol server course. This bill also allows sales </w:t>
      </w:r>
      <w:bookmarkStart w:id="150" w:name="_LINE__2_eab9bd40_2cd0_47e7_ad5e_7c1807d"/>
      <w:bookmarkEnd w:id="148"/>
      <w:r>
        <w:rPr>
          <w:rFonts w:eastAsia="Arial" w:cs="Arial" w:ascii="Arial" w:hAnsi="Arial"/>
        </w:rPr>
        <w:t>for off-premises consumption from off-premises taste-testing events at approved locations.</w:t>
      </w:r>
      <w:bookmarkEnd w:id="0"/>
      <w:bookmarkEnd w:id="1"/>
      <w:bookmarkEnd w:id="139"/>
      <w:bookmarkEnd w:id="146"/>
      <w:bookmarkEnd w:id="147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ain Liquor Sellers to Conduct Off-premises Taste-testing Events and Retail Sa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57</ItemId>
    <LRId>71136</LRId>
    <LRNumber>13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ertain Liquor Sellers to Conduct Off-premises Taste-testing Events and Retail Sales</LRTitle>
    <ItemTitle>An Act to Allow Certain Liquor Sellers to Conduct Off-premises Taste-testing Events and Retail Sales</ItemTitle>
    <ShortTitle1>ALLOW CERTAIN LIQUOR SELLERS</ShortTitle1>
    <ShortTitle2>TO CONDUCT OFF-PREMISES TASTE-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30</LatestDraftingActionId>
    <LatestDraftingActionDate>2023-03-01T13:31:56</LatestDraftingActionDate>
    <LatestDrafterName>wmillike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3DA7" w:rsidRDefault="006A3DA7" w:rsidP="006A3DA7"&amp;gt;&amp;lt;w:pPr&amp;gt;&amp;lt;w:ind w:left="360" /&amp;gt;&amp;lt;/w:pPr&amp;gt;&amp;lt;w:bookmarkStart w:id="0" w:name="_ENACTING_CLAUSE__7cd73784_c67b_40c2_ae5" /&amp;gt;&amp;lt;w:bookmarkStart w:id="1" w:name="_DOC_BODY__eeeadd72_b27e_4fd5_a9fc_9b6a7" /&amp;gt;&amp;lt;w:bookmarkStart w:id="2" w:name="_DOC_BODY_CONTAINER__98276e2e_14de_421e_" /&amp;gt;&amp;lt;w:bookmarkStart w:id="3" w:name="_PAGE__1_a4f42932_fe65_4afb_97e8_4222b50" /&amp;gt;&amp;lt;w:bookmarkStart w:id="4" w:name="_PAR__1_b1f86f4a_986a_4d3f_832e_23a69e60" /&amp;gt;&amp;lt;w:bookmarkStart w:id="5" w:name="_LINE__1_0a27101e_197c_48f3_a080_d4885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A3DA7" w:rsidRDefault="006A3DA7" w:rsidP="006A3DA7"&amp;gt;&amp;lt;w:pPr&amp;gt;&amp;lt;w:ind w:left="360" w:firstLine="360" /&amp;gt;&amp;lt;/w:pPr&amp;gt;&amp;lt;w:bookmarkStart w:id="6" w:name="_BILL_SECTION_HEADER__cfbc8552_69ec_490f" /&amp;gt;&amp;lt;w:bookmarkStart w:id="7" w:name="_BILL_SECTION__10ab5adc_07b3_4a5f_8ecb_1" /&amp;gt;&amp;lt;w:bookmarkStart w:id="8" w:name="_DOC_BODY_CONTENT__23e2d304_0163_4d23_9f" /&amp;gt;&amp;lt;w:bookmarkStart w:id="9" w:name="_PAR__2_f9d52971_bb53_4b3d_8cd4_ec8bf279" /&amp;gt;&amp;lt;w:bookmarkStart w:id="10" w:name="_LINE__2_22096c56_c3e6_492d_bb29_3807b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acbb8a_6194_46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460, sub-§2-A, ¶E&amp;lt;/w:t&amp;gt;&amp;lt;/w:r&amp;gt;&amp;lt;w:r&amp;gt;&amp;lt;w:t xml:space="preserve"&amp;gt; is enacted to read:&amp;lt;/w:t&amp;gt;&amp;lt;/w:r&amp;gt;&amp;lt;w:bookmarkEnd w:id="10" /&amp;gt;&amp;lt;/w:p&amp;gt;&amp;lt;w:p w:rsidR="006A3DA7" w:rsidRDefault="006A3DA7" w:rsidP="006A3DA7"&amp;gt;&amp;lt;w:pPr&amp;gt;&amp;lt;w:ind w:left="720" /&amp;gt;&amp;lt;/w:pPr&amp;gt;&amp;lt;w:bookmarkStart w:id="12" w:name="_STATUTE_NUMBER__a8d0fc44_8997_4f31_abef" /&amp;gt;&amp;lt;w:bookmarkStart w:id="13" w:name="_STATUTE_P__c4047217_a387_4f83_a811_7343" /&amp;gt;&amp;lt;w:bookmarkStart w:id="14" w:name="_PAR__3_f771eee5_6492_4376_85d5_58025e05" /&amp;gt;&amp;lt;w:bookmarkStart w:id="15" w:name="_LINE__3_e4be3d49_8f0d_47c3_868a_833d018" /&amp;gt;&amp;lt;w:bookmarkStart w:id="16" w:name="_PROCESSED_CHANGE__83a3b8e4_d3f9_4b16_b3" /&amp;gt;&amp;lt;w:bookmarkEnd w:id="6" /&amp;gt;&amp;lt;w:bookmarkEnd w:id="9" /&amp;gt;&amp;lt;w:ins w:id="17" w:author="BPS" w:date="2023-02-16T11:33:00Z"&amp;gt;&amp;lt;w:r&amp;gt;&amp;lt;w:t&amp;gt;E&amp;lt;/w:t&amp;gt;&amp;lt;/w:r&amp;gt;&amp;lt;w:bookmarkEnd w:id="12" /&amp;gt;&amp;lt;w:r&amp;gt;&amp;lt;w:t xml:space="preserve"&amp;gt;.  &amp;lt;/w:t&amp;gt;&amp;lt;/w:r&amp;gt;&amp;lt;w:bookmarkStart w:id="18" w:name="_STATUTE_CONTENT__bf5cf401_5074_4bf9_b4f" /&amp;gt;&amp;lt;w:r w:rsidRPr="005D020D"&amp;gt;&amp;lt;w:t&amp;gt;For a&amp;lt;/w:t&amp;gt;&amp;lt;/w:r&amp;gt;&amp;lt;/w:ins&amp;gt;&amp;lt;w:ins w:id="19" w:author="BPS" w:date="2023-02-24T14:45:00Z"&amp;gt;&amp;lt;w:r&amp;gt;&amp;lt;w:t&amp;gt;n off-premises&amp;lt;/w:t&amp;gt;&amp;lt;/w:r&amp;gt;&amp;lt;/w:ins&amp;gt;&amp;lt;w:ins w:id="20" w:author="BPS" w:date="2023-02-16T11:33:00Z"&amp;gt;&amp;lt;w:r w:rsidRPr="005D020D"&amp;gt;&amp;lt;w:t xml:space="preserve"&amp;gt; taste-testing event under subsection 2-B, the&amp;lt;/w:t&amp;gt;&amp;lt;/w:r&amp;gt;&amp;lt;/w:ins&amp;gt;&amp;lt;w:ins w:id="21" w:author="BPS" w:date="2023-02-24T14:45:00Z"&amp;gt;&amp;lt;w:r&amp;gt;&amp;lt;w:t xml:space="preserve"&amp;gt; request must &amp;lt;/w:t&amp;gt;&amp;lt;/w:r&amp;gt;&amp;lt;w:bookmarkStart w:id="22" w:name="_LINE__4_3b6f1d36_30f4_4d3f_8760_766114f" /&amp;gt;&amp;lt;w:bookmarkEnd w:id="15" /&amp;gt;&amp;lt;w:r&amp;gt;&amp;lt;w:t&amp;gt;include the&amp;lt;/w:t&amp;gt;&amp;lt;/w:r&amp;gt;&amp;lt;/w:ins&amp;gt;&amp;lt;w:ins w:id="23" w:author="BPS" w:date="2023-02-16T11:33:00Z"&amp;gt;&amp;lt;w:r w:rsidRPr="005D020D"&amp;gt;&amp;lt;w:t xml:space="preserve"&amp;gt; location of the taste-testing event.&amp;lt;/w:t&amp;gt;&amp;lt;/w:r&amp;gt;&amp;lt;/w:ins&amp;gt;&amp;lt;w:bookmarkEnd w:id="22" /&amp;gt;&amp;lt;/w:p&amp;gt;&amp;lt;w:p w:rsidR="006A3DA7" w:rsidRDefault="006A3DA7" w:rsidP="006A3DA7"&amp;gt;&amp;lt;w:pPr&amp;gt;&amp;lt;w:ind w:left="360" w:firstLine="360" /&amp;gt;&amp;lt;/w:pPr&amp;gt;&amp;lt;w:bookmarkStart w:id="24" w:name="_BILL_SECTION_HEADER__8ac4d86a_e1db_42ca" /&amp;gt;&amp;lt;w:bookmarkStart w:id="25" w:name="_BILL_SECTION__302667c7_ffbc_41f0_8d0d_4" /&amp;gt;&amp;lt;w:bookmarkStart w:id="26" w:name="_PAR__4_53baccea_7dca_4685_98eb_2ed9b5f9" /&amp;gt;&amp;lt;w:bookmarkStart w:id="27" w:name="_LINE__5_49542edb_5d02_4874_b041_32b4e46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8" w:name="_BILL_SECTION_NUMBER__bab6e9bd_b47b_4287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8-A MRSA §460, sub-§2-B&amp;lt;/w:t&amp;gt;&amp;lt;/w:r&amp;gt;&amp;lt;w:r&amp;gt;&amp;lt;w:t xml:space="preserve"&amp;gt; is enacted to read:&amp;lt;/w:t&amp;gt;&amp;lt;/w:r&amp;gt;&amp;lt;w:bookmarkEnd w:id="27" /&amp;gt;&amp;lt;/w:p&amp;gt;&amp;lt;w:p w:rsidR="006A3DA7" w:rsidRDefault="006A3DA7" w:rsidP="006A3DA7"&amp;gt;&amp;lt;w:pPr&amp;gt;&amp;lt;w:ind w:left="360" w:firstLine="360" /&amp;gt;&amp;lt;/w:pPr&amp;gt;&amp;lt;w:bookmarkStart w:id="29" w:name="_STATUTE_NUMBER__b077c1a2_d283_4151_94af" /&amp;gt;&amp;lt;w:bookmarkStart w:id="30" w:name="_STATUTE_SS__e5a4ab5c_b6aa_4e08_af16_0a9" /&amp;gt;&amp;lt;w:bookmarkStart w:id="31" w:name="_PAR__5_48532df9_eebf_42a3_bc9e_0ac1cf31" /&amp;gt;&amp;lt;w:bookmarkStart w:id="32" w:name="_LINE__6_6be11bb7_6b1c_4f26_a619_254500b" /&amp;gt;&amp;lt;w:bookmarkStart w:id="33" w:name="_PROCESSED_CHANGE__2ffe399c_2bb2_4c77_8f" /&amp;gt;&amp;lt;w:bookmarkEnd w:id="24" /&amp;gt;&amp;lt;w:bookmarkEnd w:id="26" /&amp;gt;&amp;lt;w:ins w:id="34" w:author="BPS" w:date="2023-02-16T11:34:00Z"&amp;gt;&amp;lt;w:r&amp;gt;&amp;lt;w:rPr&amp;gt;&amp;lt;w:b /&amp;gt;&amp;lt;/w:rPr&amp;gt;&amp;lt;w:t&amp;gt;2-B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079717a4_e196_4a02_b9" /&amp;gt;&amp;lt;w:r&amp;gt;&amp;lt;w:rPr&amp;gt;&amp;lt;w:b /&amp;gt;&amp;lt;/w:rPr&amp;gt;&amp;lt;w:t&amp;gt;Off-premise&amp;lt;/w:t&amp;gt;&amp;lt;/w:r&amp;gt;&amp;lt;/w:ins&amp;gt;&amp;lt;w:ins w:id="36" w:author="BPS" w:date="2023-02-24T14:45:00Z"&amp;gt;&amp;lt;w:r&amp;gt;&amp;lt;w:rPr&amp;gt;&amp;lt;w:b /&amp;gt;&amp;lt;/w:rPr&amp;gt;&amp;lt;w:t&amp;gt;s&amp;lt;/w:t&amp;gt;&amp;lt;/w:r&amp;gt;&amp;lt;/w:ins&amp;gt;&amp;lt;w:ins w:id="37" w:author="BPS" w:date="2023-02-27T10:03:00Z"&amp;gt;&amp;lt;w:r&amp;gt;&amp;lt;w:rPr&amp;gt;&amp;lt;w:b /&amp;gt;&amp;lt;/w:rPr&amp;gt;&amp;lt;w:t xml:space="preserve"&amp;gt; taste-testing events&amp;lt;/w:t&amp;gt;&amp;lt;/w:r&amp;gt;&amp;lt;/w:ins&amp;gt;&amp;lt;w:ins w:id="38" w:author="BPS" w:date="2023-02-16T11:3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9" w:name="_STATUTE_CONTENT__25dacf48_3d1b_4dcc_b57" /&amp;gt;&amp;lt;w:bookmarkEnd w:id="35" /&amp;gt;&amp;lt;w:r w:rsidRPr="005D020D"&amp;gt;&amp;lt;w:t xml:space="preserve"&amp;gt;An agency liquor store may conduct one &amp;lt;/w:t&amp;gt;&amp;lt;/w:r&amp;gt;&amp;lt;w:bookmarkStart w:id="40" w:name="_LINE__7_3c66ac2c_ad95_4aad_ae6b_be38502" /&amp;gt;&amp;lt;w:bookmarkEnd w:id="32" /&amp;gt;&amp;lt;w:r w:rsidRPr="005D020D"&amp;gt;&amp;lt;w:t&amp;gt;taste-t&amp;lt;/w:t&amp;gt;&amp;lt;/w:r&amp;gt;&amp;lt;/w:ins&amp;gt;&amp;lt;w:ins w:id="41" w:author="BPS" w:date="2023-02-24T14:48:00Z"&amp;gt;&amp;lt;w:r&amp;gt;&amp;lt;w:t&amp;gt;e&amp;lt;/w:t&amp;gt;&amp;lt;/w:r&amp;gt;&amp;lt;/w:ins&amp;gt;&amp;lt;w:ins w:id="42" w:author="BPS" w:date="2023-02-16T11:34:00Z"&amp;gt;&amp;lt;w:r w:rsidRPr="005D020D"&amp;gt;&amp;lt;w:t xml:space="preserve"&amp;gt;sting event per month under this section at a location other than the licensed &amp;lt;/w:t&amp;gt;&amp;lt;/w:r&amp;gt;&amp;lt;w:bookmarkStart w:id="43" w:name="_LINE__8_730b95f8_e500_483f_826a_d1c8d6a" /&amp;gt;&amp;lt;w:bookmarkEnd w:id="40" /&amp;gt;&amp;lt;w:r w:rsidRPr="005D020D"&amp;gt;&amp;lt;w:t xml:space="preserve"&amp;gt;premises that are not premises licensed under this Title and that otherwise meet the &amp;lt;/w:t&amp;gt;&amp;lt;/w:r&amp;gt;&amp;lt;w:bookmarkStart w:id="44" w:name="_LINE__9_89fa3ad0_7bd9_4537_8e6a_6cf137d" /&amp;gt;&amp;lt;w:bookmarkEnd w:id="43" /&amp;gt;&amp;lt;w:r w:rsidRPr="005D020D"&amp;gt;&amp;lt;w:t xml:space="preserve"&amp;gt;requirements of this section.  Along with the requirements of subsection 2, paragraph N, &amp;lt;/w:t&amp;gt;&amp;lt;/w:r&amp;gt;&amp;lt;w:bookmarkStart w:id="45" w:name="_LINE__10_4d4872ba_bec6_4cf9_9604_20a224" /&amp;gt;&amp;lt;w:bookmarkEnd w:id="44" /&amp;gt;&amp;lt;w:r w:rsidRPr="005D020D"&amp;gt;&amp;lt;w:t xml:space="preserve"&amp;gt;spirits served under this subsection must be served by a person who has successfully &amp;lt;/w:t&amp;gt;&amp;lt;/w:r&amp;gt;&amp;lt;w:bookmarkStart w:id="46" w:name="_LINE__11_86aa442c_3778_409b_b486_57fd9e" /&amp;gt;&amp;lt;w:bookmarkEnd w:id="45" /&amp;gt;&amp;lt;w:r w:rsidRPr="005D020D"&amp;gt;&amp;lt;w:t&amp;gt;completed an alcohol server course approved by the bureau. Retail sales for off-premise&amp;lt;/w:t&amp;gt;&amp;lt;/w:r&amp;gt;&amp;lt;/w:ins&amp;gt;&amp;lt;w:ins w:id="47" w:author="BPS" w:date="2023-02-24T14:48:00Z"&amp;gt;&amp;lt;w:r&amp;gt;&amp;lt;w:t&amp;gt;s&amp;lt;/w:t&amp;gt;&amp;lt;/w:r&amp;gt;&amp;lt;/w:ins&amp;gt;&amp;lt;w:ins w:id="48" w:author="BPS" w:date="2023-02-16T11:34:00Z"&amp;gt;&amp;lt;w:r w:rsidRPr="005D020D"&amp;gt;&amp;lt;w:t xml:space="preserve"&amp;gt; &amp;lt;/w:t&amp;gt;&amp;lt;/w:r&amp;gt;&amp;lt;w:bookmarkStart w:id="49" w:name="_LINE__12_5f94a129_b511_47f3_a16e_8c50f7" /&amp;gt;&amp;lt;w:bookmarkEnd w:id="46" /&amp;gt;&amp;lt;w:r w:rsidRPr="005D020D"&amp;gt;&amp;lt;w:t xml:space="preserve"&amp;gt;consumption for an event under this subsection &amp;lt;/w:t&amp;gt;&amp;lt;/w:r&amp;gt;&amp;lt;/w:ins&amp;gt;&amp;lt;w:ins w:id="50" w:author="BPS" w:date="2023-02-24T14:48:00Z"&amp;gt;&amp;lt;w:r&amp;gt;&amp;lt;w:t&amp;gt;are allowed&amp;lt;/w:t&amp;gt;&amp;lt;/w:r&amp;gt;&amp;lt;/w:ins&amp;gt;&amp;lt;w:ins w:id="51" w:author="BPS" w:date="2023-02-16T11:34:00Z"&amp;gt;&amp;lt;w:r w:rsidRPr="005D020D"&amp;gt;&amp;lt;w:t xml:space="preserve"&amp;gt;. The off-premises location &amp;lt;/w:t&amp;gt;&amp;lt;/w:r&amp;gt;&amp;lt;w:bookmarkStart w:id="52" w:name="_LINE__13_4ce56170_c65e_49cb_97f6_da2aa4" /&amp;gt;&amp;lt;w:bookmarkEnd w:id="49" /&amp;gt;&amp;lt;w:r w:rsidRPr="005D020D"&amp;gt;&amp;lt;w:t&amp;gt;under this subsection must be approved by the bureau.&amp;lt;/w:t&amp;gt;&amp;lt;/w:r&amp;gt;&amp;lt;/w:ins&amp;gt;&amp;lt;w:bookmarkEnd w:id="52" /&amp;gt;&amp;lt;/w:p&amp;gt;&amp;lt;w:p w:rsidR="006A3DA7" w:rsidRDefault="006A3DA7" w:rsidP="006A3DA7"&amp;gt;&amp;lt;w:pPr&amp;gt;&amp;lt;w:ind w:left="360" w:firstLine="360" /&amp;gt;&amp;lt;/w:pPr&amp;gt;&amp;lt;w:bookmarkStart w:id="53" w:name="_BILL_SECTION_HEADER__ec3a7e8d_86b0_4941" /&amp;gt;&amp;lt;w:bookmarkStart w:id="54" w:name="_BILL_SECTION__3f3aa4cd_bdcf_4ea8_8882_c" /&amp;gt;&amp;lt;w:bookmarkStart w:id="55" w:name="_PAR__6_a7114f25_91e2_4e79_9eb5_d020b2a8" /&amp;gt;&amp;lt;w:bookmarkStart w:id="56" w:name="_LINE__14_4cbea7af_9139_48b0_82fd_f22c75" /&amp;gt;&amp;lt;w:bookmarkEnd w:id="25" /&amp;gt;&amp;lt;w:bookmarkEnd w:id="30" /&amp;gt;&amp;lt;w:bookmarkEnd w:id="31" /&amp;gt;&amp;lt;w:bookmarkEnd w:id="33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7" w:name="_BILL_SECTION_NUMBER__0aa5488c_f23b_4e51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28-A MRSA §1205, sub-§2-A, ¶E&amp;lt;/w:t&amp;gt;&amp;lt;/w:r&amp;gt;&amp;lt;w:r&amp;gt;&amp;lt;w:t xml:space="preserve"&amp;gt; is enacted to read:&amp;lt;/w:t&amp;gt;&amp;lt;/w:r&amp;gt;&amp;lt;w:bookmarkEnd w:id="56" /&amp;gt;&amp;lt;/w:p&amp;gt;&amp;lt;w:p w:rsidR="006A3DA7" w:rsidRDefault="006A3DA7" w:rsidP="006A3DA7"&amp;gt;&amp;lt;w:pPr&amp;gt;&amp;lt;w:ind w:left="720" /&amp;gt;&amp;lt;/w:pPr&amp;gt;&amp;lt;w:bookmarkStart w:id="58" w:name="_STATUTE_NUMBER__f3799a02_c4f1_4fea_80fe" /&amp;gt;&amp;lt;w:bookmarkStart w:id="59" w:name="_STATUTE_P__c357602c_8686_42dd_9df1_3218" /&amp;gt;&amp;lt;w:bookmarkStart w:id="60" w:name="_PAR__7_eb23c00f_4600_482d_aed1_0362f24f" /&amp;gt;&amp;lt;w:bookmarkStart w:id="61" w:name="_LINE__15_26bf0675_0585_4c9d_8b2e_c30190" /&amp;gt;&amp;lt;w:bookmarkStart w:id="62" w:name="_PROCESSED_CHANGE__87e1afc6_beb3_46f3_b3" /&amp;gt;&amp;lt;w:bookmarkEnd w:id="53" /&amp;gt;&amp;lt;w:bookmarkEnd w:id="55" /&amp;gt;&amp;lt;w:ins w:id="63" w:author="BPS" w:date="2023-02-16T11:35:00Z"&amp;gt;&amp;lt;w:r&amp;gt;&amp;lt;w:t&amp;gt;E&amp;lt;/w:t&amp;gt;&amp;lt;/w:r&amp;gt;&amp;lt;w:bookmarkEnd w:id="58" /&amp;gt;&amp;lt;w:r&amp;gt;&amp;lt;w:t xml:space="preserve"&amp;gt;.  &amp;lt;/w:t&amp;gt;&amp;lt;/w:r&amp;gt;&amp;lt;/w:ins&amp;gt;&amp;lt;w:bookmarkStart w:id="64" w:name="_STATUTE_CONTENT__a27aa95c_eb0d_4454_96d" /&amp;gt;&amp;lt;w:ins w:id="65" w:author="BPS" w:date="2023-02-16T11:36:00Z"&amp;gt;&amp;lt;w:r w:rsidRPr="005D020D"&amp;gt;&amp;lt;w:t&amp;gt;For a&amp;lt;/w:t&amp;gt;&amp;lt;/w:r&amp;gt;&amp;lt;/w:ins&amp;gt;&amp;lt;w:ins w:id="66" w:author="BPS" w:date="2023-02-24T14:48:00Z"&amp;gt;&amp;lt;w:r&amp;gt;&amp;lt;w:t&amp;gt;n off-premises&amp;lt;/w:t&amp;gt;&amp;lt;/w:r&amp;gt;&amp;lt;/w:ins&amp;gt;&amp;lt;w:ins w:id="67" w:author="BPS" w:date="2023-02-16T11:36:00Z"&amp;gt;&amp;lt;w:r w:rsidRPr="005D020D"&amp;gt;&amp;lt;w:t xml:space="preserve"&amp;gt; taste-testing event under subsection 2-B, the&amp;lt;/w:t&amp;gt;&amp;lt;/w:r&amp;gt;&amp;lt;/w:ins&amp;gt;&amp;lt;w:ins w:id="68" w:author="BPS" w:date="2023-02-24T14:48:00Z"&amp;gt;&amp;lt;w:r&amp;gt;&amp;lt;w:t xml:space="preserve"&amp;gt; request must &amp;lt;/w:t&amp;gt;&amp;lt;/w:r&amp;gt;&amp;lt;w:bookmarkStart w:id="69" w:name="_LINE__16_423a7874_ae7a_46da_80b8_52e1f4" /&amp;gt;&amp;lt;w:bookmarkEnd w:id="61" /&amp;gt;&amp;lt;w:r&amp;gt;&amp;lt;w:t&amp;gt;include the&amp;lt;/w:t&amp;gt;&amp;lt;/w:r&amp;gt;&amp;lt;/w:ins&amp;gt;&amp;lt;w:ins w:id="70" w:author="BPS" w:date="2023-02-16T11:36:00Z"&amp;gt;&amp;lt;w:r w:rsidRPr="005D020D"&amp;gt;&amp;lt;w:t xml:space="preserve"&amp;gt; location of the taste-testing event.&amp;lt;/w:t&amp;gt;&amp;lt;/w:r&amp;gt;&amp;lt;/w:ins&amp;gt;&amp;lt;w:bookmarkEnd w:id="69" /&amp;gt;&amp;lt;/w:p&amp;gt;&amp;lt;w:p w:rsidR="006A3DA7" w:rsidRDefault="006A3DA7" w:rsidP="006A3DA7"&amp;gt;&amp;lt;w:pPr&amp;gt;&amp;lt;w:ind w:left="360" w:firstLine="360" /&amp;gt;&amp;lt;/w:pPr&amp;gt;&amp;lt;w:bookmarkStart w:id="71" w:name="_BILL_SECTION_HEADER__ec58a662_97ca_4b6c" /&amp;gt;&amp;lt;w:bookmarkStart w:id="72" w:name="_BILL_SECTION__7f222424_b6a1_4fb4_8be8_3" /&amp;gt;&amp;lt;w:bookmarkStart w:id="73" w:name="_PAR__8_193d4fe9_081e_421b_8474_457d9482" /&amp;gt;&amp;lt;w:bookmarkStart w:id="74" w:name="_LINE__17_fcade1a3_88ca_48a5_ab8e_6f6d33" /&amp;gt;&amp;lt;w:bookmarkEnd w:id="54" /&amp;gt;&amp;lt;w:bookmarkEnd w:id="59" /&amp;gt;&amp;lt;w:bookmarkEnd w:id="60" /&amp;gt;&amp;lt;w:bookmarkEnd w:id="62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5" w:name="_BILL_SECTION_NUMBER__105578fa_273e_43c7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28-A MRSA §1205, sub-§2-B&amp;lt;/w:t&amp;gt;&amp;lt;/w:r&amp;gt;&amp;lt;w:r&amp;gt;&amp;lt;w:t xml:space="preserve"&amp;gt; is enacted to read:&amp;lt;/w:t&amp;gt;&amp;lt;/w:r&amp;gt;&amp;lt;w:bookmarkEnd w:id="74" /&amp;gt;&amp;lt;/w:p&amp;gt;&amp;lt;w:p w:rsidR="006A3DA7" w:rsidRDefault="006A3DA7" w:rsidP="006A3DA7"&amp;gt;&amp;lt;w:pPr&amp;gt;&amp;lt;w:ind w:left="360" w:firstLine="360" /&amp;gt;&amp;lt;/w:pPr&amp;gt;&amp;lt;w:bookmarkStart w:id="76" w:name="_STATUTE_NUMBER__9ff10bd4_71c2_4d5c_8e11" /&amp;gt;&amp;lt;w:bookmarkStart w:id="77" w:name="_STATUTE_SS__0b123486_41d5_435c_84cc_6c4" /&amp;gt;&amp;lt;w:bookmarkStart w:id="78" w:name="_PAR__9_7c22afc3_0940_4d80_aac9_61cacbd6" /&amp;gt;&amp;lt;w:bookmarkStart w:id="79" w:name="_LINE__18_53250a28_d86c_4136_ad92_e72835" /&amp;gt;&amp;lt;w:bookmarkStart w:id="80" w:name="_PROCESSED_CHANGE__96bc9843_0fc5_42a8_a1" /&amp;gt;&amp;lt;w:bookmarkEnd w:id="71" /&amp;gt;&amp;lt;w:bookmarkEnd w:id="73" /&amp;gt;&amp;lt;w:ins w:id="81" w:author="BPS" w:date="2023-02-16T11:38:00Z"&amp;gt;&amp;lt;w:r&amp;gt;&amp;lt;w:rPr&amp;gt;&amp;lt;w:b /&amp;gt;&amp;lt;/w:rPr&amp;gt;&amp;lt;w:t&amp;gt;2-B&amp;lt;/w:t&amp;gt;&amp;lt;/w:r&amp;gt;&amp;lt;w:bookmarkEnd w:id="76" /&amp;gt;&amp;lt;w:r&amp;gt;&amp;lt;w:rPr&amp;gt;&amp;lt;w:b /&amp;gt;&amp;lt;/w:rPr&amp;gt;&amp;lt;w:t xml:space="preserve"&amp;gt;.  &amp;lt;/w:t&amp;gt;&amp;lt;/w:r&amp;gt;&amp;lt;w:bookmarkStart w:id="82" w:name="_STATUTE_HEADNOTE__1fa06138_605b_4a7c_9d" /&amp;gt;&amp;lt;w:r&amp;gt;&amp;lt;w:rPr&amp;gt;&amp;lt;w:b /&amp;gt;&amp;lt;/w:rPr&amp;gt;&amp;lt;w:t&amp;gt;Off-premise&amp;lt;/w:t&amp;gt;&amp;lt;/w:r&amp;gt;&amp;lt;/w:ins&amp;gt;&amp;lt;w:ins w:id="83" w:author="BPS" w:date="2023-02-24T14:49:00Z"&amp;gt;&amp;lt;w:r&amp;gt;&amp;lt;w:rPr&amp;gt;&amp;lt;w:b /&amp;gt;&amp;lt;/w:rPr&amp;gt;&amp;lt;w:t&amp;gt;s taste-testing events&amp;lt;/w:t&amp;gt;&amp;lt;/w:r&amp;gt;&amp;lt;/w:ins&amp;gt;&amp;lt;w:ins w:id="84" w:author="BPS" w:date="2023-02-16T11:3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85" w:name="_STATUTE_CONTENT__f2df4aae_98fe_4a91_a32" /&amp;gt;&amp;lt;w:bookmarkEnd w:id="82" /&amp;gt;&amp;lt;w:r w:rsidRPr="005D020D"&amp;gt;&amp;lt;w:t&amp;gt;An off-premise&amp;lt;/w:t&amp;gt;&amp;lt;/w:r&amp;gt;&amp;lt;/w:ins&amp;gt;&amp;lt;w:ins w:id="86" w:author="BPS" w:date="2023-02-24T14:49:00Z"&amp;gt;&amp;lt;w:r&amp;gt;&amp;lt;w:t&amp;gt;s&amp;lt;/w:t&amp;gt;&amp;lt;/w:r&amp;gt;&amp;lt;/w:ins&amp;gt;&amp;lt;w:ins w:id="87" w:author="BPS" w:date="2023-02-16T11:38:00Z"&amp;gt;&amp;lt;w:r w:rsidRPr="005D020D"&amp;gt;&amp;lt;w:t xml:space="preserve"&amp;gt; retail licensee may conduct &amp;lt;/w:t&amp;gt;&amp;lt;/w:r&amp;gt;&amp;lt;w:bookmarkStart w:id="88" w:name="_LINE__19_13442e65_8c57_47f6_8f9d_0c9a2f" /&amp;gt;&amp;lt;w:bookmarkEnd w:id="79" /&amp;gt;&amp;lt;w:r w:rsidRPr="005D020D"&amp;gt;&amp;lt;w:t xml:space="preserve"&amp;gt;one &amp;lt;/w:t&amp;gt;&amp;lt;/w:r&amp;gt;&amp;lt;/w:ins&amp;gt;&amp;lt;w:ins w:id="89" w:author="BPS" w:date="2023-02-24T14:49:00Z"&amp;gt;&amp;lt;w:r&amp;gt;&amp;lt;w:t&amp;gt;taste-&amp;lt;/w:t&amp;gt;&amp;lt;/w:r&amp;gt;&amp;lt;/w:ins&amp;gt;&amp;lt;w:ins w:id="90" w:author="BPS" w:date="2023-02-16T11:38:00Z"&amp;gt;&amp;lt;w:r w:rsidRPr="005D020D"&amp;gt;&amp;lt;w:t&amp;gt;t&amp;lt;/w:t&amp;gt;&amp;lt;/w:r&amp;gt;&amp;lt;/w:ins&amp;gt;&amp;lt;w:ins w:id="91" w:author="BPS" w:date="2023-02-24T14:49:00Z"&amp;gt;&amp;lt;w:r&amp;gt;&amp;lt;w:t&amp;gt;e&amp;lt;/w:t&amp;gt;&amp;lt;/w:r&amp;gt;&amp;lt;/w:ins&amp;gt;&amp;lt;w:ins w:id="92" w:author="BPS" w:date="2023-02-16T11:38:00Z"&amp;gt;&amp;lt;w:r w:rsidRPr="005D020D"&amp;gt;&amp;lt;w:t&amp;gt;sting&amp;lt;/w:t&amp;gt;&amp;lt;/w:r&amp;gt;&amp;lt;/w:ins&amp;gt;&amp;lt;w:ins w:id="93" w:author="BPS" w:date="2023-02-24T14:49:00Z"&amp;gt;&amp;lt;w:r&amp;gt;&amp;lt;w:t xml:space="preserve"&amp;gt; event&amp;lt;/w:t&amp;gt;&amp;lt;/w:r&amp;gt;&amp;lt;/w:ins&amp;gt;&amp;lt;w:ins w:id="94" w:author="BPS" w:date="2023-02-16T11:38:00Z"&amp;gt;&amp;lt;w:r w:rsidRPr="005D020D"&amp;gt;&amp;lt;w:t xml:space="preserve"&amp;gt; per month under this section at a location other than the licensed &amp;lt;/w:t&amp;gt;&amp;lt;/w:r&amp;gt;&amp;lt;w:bookmarkStart w:id="95" w:name="_LINE__20_bc6c33e4_8ea2_4323_a1a4_6cd246" /&amp;gt;&amp;lt;w:bookmarkEnd w:id="88" /&amp;gt;&amp;lt;w:r w:rsidRPr="005D020D"&amp;gt;&amp;lt;w:t xml:space="preserve"&amp;gt;premises that are not premises licensed under this Title and that otherwise meet the &amp;lt;/w:t&amp;gt;&amp;lt;/w:r&amp;gt;&amp;lt;w:bookmarkStart w:id="96" w:name="_LINE__21_234dff90_5ca8_4538_8a84_adfbef" /&amp;gt;&amp;lt;w:bookmarkEnd w:id="95" /&amp;gt;&amp;lt;w:r w:rsidRPr="005D020D"&amp;gt;&amp;lt;w:t xml:space="preserve"&amp;gt;requirements of this section.  Along with the requirements of subsection 2, paragraph N, &amp;lt;/w:t&amp;gt;&amp;lt;/w:r&amp;gt;&amp;lt;w:bookmarkStart w:id="97" w:name="_LINE__22_30b4ca02_b024_4f81_ad10_6e4d0e" /&amp;gt;&amp;lt;w:bookmarkEnd w:id="96" /&amp;gt;&amp;lt;w:r w:rsidRPr="005D020D"&amp;gt;&amp;lt;w:t xml:space="preserve"&amp;gt;wine served under this subsection must be served by a person who has successfully &amp;lt;/w:t&amp;gt;&amp;lt;/w:r&amp;gt;&amp;lt;w:bookmarkStart w:id="98" w:name="_LINE__23_a95ebd3d_eb85_4a78_85b2_ee2aa1" /&amp;gt;&amp;lt;w:bookmarkEnd w:id="97" /&amp;gt;&amp;lt;w:r w:rsidRPr="005D020D"&amp;gt;&amp;lt;w:t&amp;gt;completed an alcohol server course approved by the bureau. Retail sales for off-premise&amp;lt;/w:t&amp;gt;&amp;lt;/w:r&amp;gt;&amp;lt;/w:ins&amp;gt;&amp;lt;w:ins w:id="99" w:author="BPS" w:date="2023-02-24T14:49:00Z"&amp;gt;&amp;lt;w:r&amp;gt;&amp;lt;w:t&amp;gt;s&amp;lt;/w:t&amp;gt;&amp;lt;/w:r&amp;gt;&amp;lt;/w:ins&amp;gt;&amp;lt;w:ins w:id="100" w:author="BPS" w:date="2023-02-16T11:38:00Z"&amp;gt;&amp;lt;w:r w:rsidRPr="005D020D"&amp;gt;&amp;lt;w:t xml:space="preserve"&amp;gt; &amp;lt;/w:t&amp;gt;&amp;lt;/w:r&amp;gt;&amp;lt;w:bookmarkStart w:id="101" w:name="_LINE__24_69cecbbd_2168_4655_b505_929d95" /&amp;gt;&amp;lt;w:bookmarkEnd w:id="98" /&amp;gt;&amp;lt;w:r w:rsidRPr="005D020D"&amp;gt;&amp;lt;w:t xml:space="preserve"&amp;gt;consumption for an event under this subsection &amp;lt;/w:t&amp;gt;&amp;lt;/w:r&amp;gt;&amp;lt;/w:ins&amp;gt;&amp;lt;w:ins w:id="102" w:author="BPS" w:date="2023-02-24T14:49:00Z"&amp;gt;&amp;lt;w:r&amp;gt;&amp;lt;w:t&amp;gt;are allowed&amp;lt;/w:t&amp;gt;&amp;lt;/w:r&amp;gt;&amp;lt;/w:ins&amp;gt;&amp;lt;w:ins w:id="103" w:author="BPS" w:date="2023-02-16T11:38:00Z"&amp;gt;&amp;lt;w:r w:rsidRPr="005D020D"&amp;gt;&amp;lt;w:t xml:space="preserve"&amp;gt;. The off-premises location &amp;lt;/w:t&amp;gt;&amp;lt;/w:r&amp;gt;&amp;lt;w:bookmarkStart w:id="104" w:name="_LINE__25_5906fea7_290a_4abe_afc4_5794ee" /&amp;gt;&amp;lt;w:bookmarkEnd w:id="101" /&amp;gt;&amp;lt;w:r w:rsidRPr="005D020D"&amp;gt;&amp;lt;w:t&amp;gt;under this subsection must be approved by the bureau.&amp;lt;/w:t&amp;gt;&amp;lt;/w:r&amp;gt;&amp;lt;/w:ins&amp;gt;&amp;lt;w:bookmarkEnd w:id="104" /&amp;gt;&amp;lt;/w:p&amp;gt;&amp;lt;w:p w:rsidR="006A3DA7" w:rsidRDefault="006A3DA7" w:rsidP="006A3DA7"&amp;gt;&amp;lt;w:pPr&amp;gt;&amp;lt;w:ind w:left="360" w:firstLine="360" /&amp;gt;&amp;lt;/w:pPr&amp;gt;&amp;lt;w:bookmarkStart w:id="105" w:name="_BILL_SECTION_HEADER__6fe6d821_f1c2_45e4" /&amp;gt;&amp;lt;w:bookmarkStart w:id="106" w:name="_BILL_SECTION__0939a06a_e31f_4231_9fd1_e" /&amp;gt;&amp;lt;w:bookmarkStart w:id="107" w:name="_PAR__10_0094164e_90f7_4f63_ae47_11c1b0a" /&amp;gt;&amp;lt;w:bookmarkStart w:id="108" w:name="_LINE__26_52793d14_96b4_41da_bc44_3c84e8" /&amp;gt;&amp;lt;w:bookmarkEnd w:id="72" /&amp;gt;&amp;lt;w:bookmarkEnd w:id="77" /&amp;gt;&amp;lt;w:bookmarkEnd w:id="78" /&amp;gt;&amp;lt;w:bookmarkEnd w:id="80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09" w:name="_BILL_SECTION_NUMBER__751b6edd_1b06_425f" /&amp;gt;&amp;lt;w:r&amp;gt;&amp;lt;w:rPr&amp;gt;&amp;lt;w:b /&amp;gt;&amp;lt;w:sz w:val="24" /&amp;gt;&amp;lt;/w:rPr&amp;gt;&amp;lt;w:t&amp;gt;5&amp;lt;/w:t&amp;gt;&amp;lt;/w:r&amp;gt;&amp;lt;w:bookmarkEnd w:id="109" /&amp;gt;&amp;lt;w:r&amp;gt;&amp;lt;w:rPr&amp;gt;&amp;lt;w:b /&amp;gt;&amp;lt;w:sz w:val="24" /&amp;gt;&amp;lt;/w:rPr&amp;gt;&amp;lt;w:t&amp;gt;.  28-A MRSA §1207, sub-§2-A, ¶E&amp;lt;/w:t&amp;gt;&amp;lt;/w:r&amp;gt;&amp;lt;w:r&amp;gt;&amp;lt;w:t xml:space="preserve"&amp;gt; is enacted to read:&amp;lt;/w:t&amp;gt;&amp;lt;/w:r&amp;gt;&amp;lt;w:bookmarkEnd w:id="108" /&amp;gt;&amp;lt;/w:p&amp;gt;&amp;lt;w:p w:rsidR="006A3DA7" w:rsidRDefault="006A3DA7" w:rsidP="006A3DA7"&amp;gt;&amp;lt;w:pPr&amp;gt;&amp;lt;w:ind w:left="720" /&amp;gt;&amp;lt;/w:pPr&amp;gt;&amp;lt;w:bookmarkStart w:id="110" w:name="_STATUTE_NUMBER__76d112a6_a26f_40ec_8790" /&amp;gt;&amp;lt;w:bookmarkStart w:id="111" w:name="_STATUTE_P__3c1cba71_fb36_432b_b499_5697" /&amp;gt;&amp;lt;w:bookmarkStart w:id="112" w:name="_PAR__11_c6f297f6_9a58_452c_a9e5_059be9e" /&amp;gt;&amp;lt;w:bookmarkStart w:id="113" w:name="_LINE__27_5b5ae085_c3f7_4b24_9072_3ea66d" /&amp;gt;&amp;lt;w:bookmarkStart w:id="114" w:name="_PROCESSED_CHANGE__12005566_da70_4577_9e" /&amp;gt;&amp;lt;w:bookmarkEnd w:id="105" /&amp;gt;&amp;lt;w:bookmarkEnd w:id="107" /&amp;gt;&amp;lt;w:ins w:id="115" w:author="BPS" w:date="2023-02-16T11:39:00Z"&amp;gt;&amp;lt;w:r&amp;gt;&amp;lt;w:t&amp;gt;E&amp;lt;/w:t&amp;gt;&amp;lt;/w:r&amp;gt;&amp;lt;w:bookmarkEnd w:id="110" /&amp;gt;&amp;lt;w:r&amp;gt;&amp;lt;w:t xml:space="preserve"&amp;gt;.  &amp;lt;/w:t&amp;gt;&amp;lt;/w:r&amp;gt;&amp;lt;w:bookmarkStart w:id="116" w:name="_STATUTE_CONTENT__6630c88f_6c62_4ed7_a45" /&amp;gt;&amp;lt;w:r w:rsidRPr="005D020D"&amp;gt;&amp;lt;w:t&amp;gt;For a&amp;lt;/w:t&amp;gt;&amp;lt;/w:r&amp;gt;&amp;lt;/w:ins&amp;gt;&amp;lt;w:ins w:id="117" w:author="BPS" w:date="2023-02-24T14:49:00Z"&amp;gt;&amp;lt;w:r&amp;gt;&amp;lt;w:t&amp;gt;n off-premises&amp;lt;/w:t&amp;gt;&amp;lt;/w:r&amp;gt;&amp;lt;/w:ins&amp;gt;&amp;lt;w:ins w:id="118" w:author="BPS" w:date="2023-02-16T11:39:00Z"&amp;gt;&amp;lt;w:r w:rsidRPr="005D020D"&amp;gt;&amp;lt;w:t xml:space="preserve"&amp;gt; taste-testing event under subsection 2-B, the&amp;lt;/w:t&amp;gt;&amp;lt;/w:r&amp;gt;&amp;lt;/w:ins&amp;gt;&amp;lt;w:ins w:id="119" w:author="BPS" w:date="2023-02-24T14:50:00Z"&amp;gt;&amp;lt;w:r&amp;gt;&amp;lt;w:t xml:space="preserve"&amp;gt; request must &amp;lt;/w:t&amp;gt;&amp;lt;/w:r&amp;gt;&amp;lt;w:bookmarkStart w:id="120" w:name="_LINE__28_4a6a07e0_8552_42d1_bf01_f57e00" /&amp;gt;&amp;lt;w:bookmarkEnd w:id="113" /&amp;gt;&amp;lt;w:r&amp;gt;&amp;lt;w:t&amp;gt;include the&amp;lt;/w:t&amp;gt;&amp;lt;/w:r&amp;gt;&amp;lt;/w:ins&amp;gt;&amp;lt;w:ins w:id="121" w:author="BPS" w:date="2023-02-16T11:39:00Z"&amp;gt;&amp;lt;w:r w:rsidRPr="005D020D"&amp;gt;&amp;lt;w:t xml:space="preserve"&amp;gt; location of the taste-testing event.&amp;lt;/w:t&amp;gt;&amp;lt;/w:r&amp;gt;&amp;lt;/w:ins&amp;gt;&amp;lt;w:bookmarkEnd w:id="120" /&amp;gt;&amp;lt;/w:p&amp;gt;&amp;lt;w:p w:rsidR="006A3DA7" w:rsidRDefault="006A3DA7" w:rsidP="006A3DA7"&amp;gt;&amp;lt;w:pPr&amp;gt;&amp;lt;w:ind w:left="360" w:firstLine="360" /&amp;gt;&amp;lt;/w:pPr&amp;gt;&amp;lt;w:bookmarkStart w:id="122" w:name="_BILL_SECTION_HEADER__c1619155_cd34_4612" /&amp;gt;&amp;lt;w:bookmarkStart w:id="123" w:name="_BILL_SECTION__b15b06ba_1d82_484a_a4db_0" /&amp;gt;&amp;lt;w:bookmarkStart w:id="124" w:name="_PAR__12_ce424921_b49e_4581_9bbc_b868913" /&amp;gt;&amp;lt;w:bookmarkStart w:id="125" w:name="_LINE__29_50f7704f_97f1_44c1_9df2_63c8db" /&amp;gt;&amp;lt;w:bookmarkEnd w:id="106" /&amp;gt;&amp;lt;w:bookmarkEnd w:id="111" /&amp;gt;&amp;lt;w:bookmarkEnd w:id="112" /&amp;gt;&amp;lt;w:bookmarkEnd w:id="114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6" w:name="_BILL_SECTION_NUMBER__ac331ccb_a32d_471b" /&amp;gt;&amp;lt;w:r&amp;gt;&amp;lt;w:rPr&amp;gt;&amp;lt;w:b /&amp;gt;&amp;lt;w:sz w:val="24" /&amp;gt;&amp;lt;/w:rPr&amp;gt;&amp;lt;w:t&amp;gt;6&amp;lt;/w:t&amp;gt;&amp;lt;/w:r&amp;gt;&amp;lt;w:bookmarkEnd w:id="126" /&amp;gt;&amp;lt;w:r&amp;gt;&amp;lt;w:rPr&amp;gt;&amp;lt;w:b /&amp;gt;&amp;lt;w:sz w:val="24" /&amp;gt;&amp;lt;/w:rPr&amp;gt;&amp;lt;w:t&amp;gt;.  28-A MRSA §1207, sub-§2-B&amp;lt;/w:t&amp;gt;&amp;lt;/w:r&amp;gt;&amp;lt;w:r&amp;gt;&amp;lt;w:t xml:space="preserve"&amp;gt; is enacted to read:&amp;lt;/w:t&amp;gt;&amp;lt;/w:r&amp;gt;&amp;lt;w:bookmarkEnd w:id="125" /&amp;gt;&amp;lt;/w:p&amp;gt;&amp;lt;w:p w:rsidR="006A3DA7" w:rsidRDefault="006A3DA7" w:rsidP="006A3DA7"&amp;gt;&amp;lt;w:pPr&amp;gt;&amp;lt;w:ind w:left="360" w:firstLine="360" /&amp;gt;&amp;lt;/w:pPr&amp;gt;&amp;lt;w:bookmarkStart w:id="127" w:name="_STATUTE_NUMBER__497efad3_a44e_42df_a3ec" /&amp;gt;&amp;lt;w:bookmarkStart w:id="128" w:name="_STATUTE_SS__bb5c8747_7da0_4429_986a_c77" /&amp;gt;&amp;lt;w:bookmarkStart w:id="129" w:name="_PAR__13_e61044a3_e8a9_4ad7_adb1_5cdd912" /&amp;gt;&amp;lt;w:bookmarkStart w:id="130" w:name="_LINE__30_5e31bc23_cbe1_49fd_8a4e_637eac" /&amp;gt;&amp;lt;w:bookmarkStart w:id="131" w:name="_PROCESSED_CHANGE__681245f5_edd5_4bcd_8b" /&amp;gt;&amp;lt;w:bookmarkEnd w:id="122" /&amp;gt;&amp;lt;w:bookmarkEnd w:id="124" /&amp;gt;&amp;lt;w:ins w:id="132" w:author="BPS" w:date="2023-02-16T11:39:00Z"&amp;gt;&amp;lt;w:r&amp;gt;&amp;lt;w:rPr&amp;gt;&amp;lt;w:b /&amp;gt;&amp;lt;/w:rPr&amp;gt;&amp;lt;w:t&amp;gt;2-B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3" w:name="_STATUTE_HEADNOTE__7fc446d9_a055_435d_b5" /&amp;gt;&amp;lt;w:r&amp;gt;&amp;lt;w:rPr&amp;gt;&amp;lt;w:b /&amp;gt;&amp;lt;/w:rPr&amp;gt;&amp;lt;w:t&amp;gt;Off-premise&amp;lt;/w:t&amp;gt;&amp;lt;/w:r&amp;gt;&amp;lt;/w:ins&amp;gt;&amp;lt;w:ins w:id="134" w:author="BPS" w:date="2023-02-24T14:50:00Z"&amp;gt;&amp;lt;w:r&amp;gt;&amp;lt;w:rPr&amp;gt;&amp;lt;w:b /&amp;gt;&amp;lt;/w:rPr&amp;gt;&amp;lt;w:t&amp;gt;s&amp;lt;/w:t&amp;gt;&amp;lt;/w:r&amp;gt;&amp;lt;/w:ins&amp;gt;&amp;lt;w:ins w:id="135" w:author="BPS" w:date="2023-02-16T11:39:00Z"&amp;gt;&amp;lt;w:r&amp;gt;&amp;lt;w:rPr&amp;gt;&amp;lt;w:b /&amp;gt;&amp;lt;/w:rPr&amp;gt;&amp;lt;w:t xml:space="preserve"&amp;gt; &amp;lt;/w:t&amp;gt;&amp;lt;/w:r&amp;gt;&amp;lt;/w:ins&amp;gt;&amp;lt;w:ins w:id="136" w:author="BPS" w:date="2023-02-24T14:50:00Z"&amp;gt;&amp;lt;w:r&amp;gt;&amp;lt;w:rPr&amp;gt;&amp;lt;w:b /&amp;gt;&amp;lt;/w:rPr&amp;gt;&amp;lt;w:t&amp;gt;taste-&amp;lt;/w:t&amp;gt;&amp;lt;/w:r&amp;gt;&amp;lt;/w:ins&amp;gt;&amp;lt;w:ins w:id="137" w:author="BPS" w:date="2023-02-16T11:39:00Z"&amp;gt;&amp;lt;w:r&amp;gt;&amp;lt;w:rPr&amp;gt;&amp;lt;w:b /&amp;gt;&amp;lt;/w:rPr&amp;gt;&amp;lt;w:t&amp;gt;t&amp;lt;/w:t&amp;gt;&amp;lt;/w:r&amp;gt;&amp;lt;/w:ins&amp;gt;&amp;lt;w:ins w:id="138" w:author="BPS" w:date="2023-02-24T14:50:00Z"&amp;gt;&amp;lt;w:r&amp;gt;&amp;lt;w:rPr&amp;gt;&amp;lt;w:b /&amp;gt;&amp;lt;/w:rPr&amp;gt;&amp;lt;w:t&amp;gt;e&amp;lt;/w:t&amp;gt;&amp;lt;/w:r&amp;gt;&amp;lt;/w:ins&amp;gt;&amp;lt;w:ins w:id="139" w:author="BPS" w:date="2023-02-16T11:39:00Z"&amp;gt;&amp;lt;w:r&amp;gt;&amp;lt;w:rPr&amp;gt;&amp;lt;w:b /&amp;gt;&amp;lt;/w:rPr&amp;gt;&amp;lt;w:t&amp;gt;sting&amp;lt;/w:t&amp;gt;&amp;lt;/w:r&amp;gt;&amp;lt;/w:ins&amp;gt;&amp;lt;w:ins w:id="140" w:author="BPS" w:date="2023-02-24T14:50:00Z"&amp;gt;&amp;lt;w:r&amp;gt;&amp;lt;w:rPr&amp;gt;&amp;lt;w:b /&amp;gt;&amp;lt;/w:rPr&amp;gt;&amp;lt;w:t xml:space="preserve"&amp;gt; events&amp;lt;/w:t&amp;gt;&amp;lt;/w:r&amp;gt;&amp;lt;/w:ins&amp;gt;&amp;lt;w:ins w:id="141" w:author="BPS" w:date="2023-02-16T11:3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42" w:name="_STATUTE_CONTENT__32e874ec_e6fc_4d78_8df" /&amp;gt;&amp;lt;w:bookmarkEnd w:id="133" /&amp;gt;&amp;lt;w:ins w:id="143" w:author="BPS" w:date="2023-02-16T11:40:00Z"&amp;gt;&amp;lt;w:r w:rsidRPr="005D020D"&amp;gt;&amp;lt;w:t&amp;gt;An off-premise&amp;lt;/w:t&amp;gt;&amp;lt;/w:r&amp;gt;&amp;lt;/w:ins&amp;gt;&amp;lt;w:ins w:id="144" w:author="BPS" w:date="2023-02-24T14:50:00Z"&amp;gt;&amp;lt;w:r&amp;gt;&amp;lt;w:t&amp;gt;s&amp;lt;/w:t&amp;gt;&amp;lt;/w:r&amp;gt;&amp;lt;/w:ins&amp;gt;&amp;lt;w:ins w:id="145" w:author="BPS" w:date="2023-02-16T11:40:00Z"&amp;gt;&amp;lt;w:r w:rsidRPr="005D020D"&amp;gt;&amp;lt;w:t xml:space="preserve"&amp;gt; retail licensee may conduct &amp;lt;/w:t&amp;gt;&amp;lt;/w:r&amp;gt;&amp;lt;w:bookmarkStart w:id="146" w:name="_LINE__31_259fc1e5_7aef_4c8b_9687_72b9d7" /&amp;gt;&amp;lt;w:bookmarkEnd w:id="130" /&amp;gt;&amp;lt;w:r w:rsidRPr="005D020D"&amp;gt;&amp;lt;w:t xml:space="preserve"&amp;gt;one &amp;lt;/w:t&amp;gt;&amp;lt;/w:r&amp;gt;&amp;lt;/w:ins&amp;gt;&amp;lt;w:ins w:id="147" w:author="BPS" w:date="2023-02-24T14:50:00Z"&amp;gt;&amp;lt;w:r&amp;gt;&amp;lt;w:t&amp;gt;taste-testing event&amp;lt;/w:t&amp;gt;&amp;lt;/w:r&amp;gt;&amp;lt;/w:ins&amp;gt;&amp;lt;w:ins w:id="148" w:author="BPS" w:date="2023-02-16T11:40:00Z"&amp;gt;&amp;lt;w:r w:rsidRPr="005D020D"&amp;gt;&amp;lt;w:t xml:space="preserve"&amp;gt; per month under this section at a location other than the licensed &amp;lt;/w:t&amp;gt;&amp;lt;/w:r&amp;gt;&amp;lt;w:bookmarkStart w:id="149" w:name="_LINE__32_bb24d441_3433_4597_baa6_14070d" /&amp;gt;&amp;lt;w:bookmarkEnd w:id="146" /&amp;gt;&amp;lt;w:r w:rsidRPr="005D020D"&amp;gt;&amp;lt;w:t xml:space="preserve"&amp;gt;premises that are not premises licensed under this Title and that otherwise meet the &amp;lt;/w:t&amp;gt;&amp;lt;/w:r&amp;gt;&amp;lt;w:bookmarkStart w:id="150" w:name="_LINE__33_ede373eb_28d5_45bc_bcae_f2c670" /&amp;gt;&amp;lt;w:bookmarkEnd w:id="149" /&amp;gt;&amp;lt;w:r w:rsidRPr="005D020D"&amp;gt;&amp;lt;w:t xml:space="preserve"&amp;gt;requirements of this section.  Along with the requirements of subsection 2, paragraph N, &amp;lt;/w:t&amp;gt;&amp;lt;/w:r&amp;gt;&amp;lt;w:bookmarkStart w:id="151" w:name="_LINE__34_4311a662_5331_45eb_8ef1_4855d0" /&amp;gt;&amp;lt;w:bookmarkEnd w:id="150" /&amp;gt;&amp;lt;w:r w:rsidRPr="005D020D"&amp;gt;&amp;lt;w:t xml:space="preserve"&amp;gt;malt liquor served under this subsection must be served by a person who has successfully &amp;lt;/w:t&amp;gt;&amp;lt;/w:r&amp;gt;&amp;lt;w:bookmarkStart w:id="152" w:name="_LINE__35_d95b20e9_5ccf_4806_a4f4_0fd0f2" /&amp;gt;&amp;lt;w:bookmarkEnd w:id="151" /&amp;gt;&amp;lt;w:r w:rsidRPr="005D020D"&amp;gt;&amp;lt;w:t&amp;gt;completed an alcohol server course approved by the bureau. Retail sales for off-premise&amp;lt;/w:t&amp;gt;&amp;lt;/w:r&amp;gt;&amp;lt;/w:ins&amp;gt;&amp;lt;w:ins w:id="153" w:author="BPS" w:date="2023-02-24T14:50:00Z"&amp;gt;&amp;lt;w:r&amp;gt;&amp;lt;w:t&amp;gt;s&amp;lt;/w:t&amp;gt;&amp;lt;/w:r&amp;gt;&amp;lt;/w:ins&amp;gt;&amp;lt;w:ins w:id="154" w:author="BPS" w:date="2023-02-16T11:40:00Z"&amp;gt;&amp;lt;w:r w:rsidRPr="005D020D"&amp;gt;&amp;lt;w:t xml:space="preserve"&amp;gt; &amp;lt;/w:t&amp;gt;&amp;lt;/w:r&amp;gt;&amp;lt;w:bookmarkStart w:id="155" w:name="_LINE__36_b4399a88_840f_494c_b527_c2730d" /&amp;gt;&amp;lt;w:bookmarkEnd w:id="152" /&amp;gt;&amp;lt;w:r w:rsidRPr="005D020D"&amp;gt;&amp;lt;w:t xml:space="preserve"&amp;gt;consumption for an event under this subsection &amp;lt;/w:t&amp;gt;&amp;lt;/w:r&amp;gt;&amp;lt;/w:ins&amp;gt;&amp;lt;w:ins w:id="156" w:author="BPS" w:date="2023-02-24T14:51:00Z"&amp;gt;&amp;lt;w:r&amp;gt;&amp;lt;w:t&amp;gt;are allowed&amp;lt;/w:t&amp;gt;&amp;lt;/w:r&amp;gt;&amp;lt;/w:ins&amp;gt;&amp;lt;w:ins w:id="157" w:author="BPS" w:date="2023-02-16T11:40:00Z"&amp;gt;&amp;lt;w:r w:rsidRPr="005D020D"&amp;gt;&amp;lt;w:t xml:space="preserve"&amp;gt;. The off-premises location &amp;lt;/w:t&amp;gt;&amp;lt;/w:r&amp;gt;&amp;lt;w:bookmarkStart w:id="158" w:name="_LINE__37_96cb9c70_423b_4388_921f_60ea6b" /&amp;gt;&amp;lt;w:bookmarkEnd w:id="155" /&amp;gt;&amp;lt;w:r w:rsidRPr="005D020D"&amp;gt;&amp;lt;w:t&amp;gt;under this subsection must be approved by the bureau.&amp;lt;/w:t&amp;gt;&amp;lt;/w:r&amp;gt;&amp;lt;/w:ins&amp;gt;&amp;lt;w:bookmarkEnd w:id="158" /&amp;gt;&amp;lt;/w:p&amp;gt;&amp;lt;w:p w:rsidR="006A3DA7" w:rsidRDefault="006A3DA7" w:rsidP="006A3DA7"&amp;gt;&amp;lt;w:pPr&amp;gt;&amp;lt;w:keepNext /&amp;gt;&amp;lt;w:spacing w:before="240" /&amp;gt;&amp;lt;w:ind w:left="360" /&amp;gt;&amp;lt;w:jc w:val="center" /&amp;gt;&amp;lt;/w:pPr&amp;gt;&amp;lt;w:bookmarkStart w:id="159" w:name="_SUMMARY__89297992_95e0_42c3_ab8d_6384ef" /&amp;gt;&amp;lt;w:bookmarkStart w:id="160" w:name="_PAR__14_980f6381_1050_4b63_a651_d18fda9" /&amp;gt;&amp;lt;w:bookmarkStart w:id="161" w:name="_LINE__38_c8e8b320_61fe_41b1_a9ae_ad1353" /&amp;gt;&amp;lt;w:bookmarkEnd w:id="8" /&amp;gt;&amp;lt;w:bookmarkEnd w:id="123" /&amp;gt;&amp;lt;w:bookmarkEnd w:id="128" /&amp;gt;&amp;lt;w:bookmarkEnd w:id="129" /&amp;gt;&amp;lt;w:bookmarkEnd w:id="131" /&amp;gt;&amp;lt;w:bookmarkEnd w:id="142" /&amp;gt;&amp;lt;w:r&amp;gt;&amp;lt;w:rPr&amp;gt;&amp;lt;w:b /&amp;gt;&amp;lt;w:sz w:val="24" /&amp;gt;&amp;lt;/w:rPr&amp;gt;&amp;lt;w:t&amp;gt;SUMMARY&amp;lt;/w:t&amp;gt;&amp;lt;/w:r&amp;gt;&amp;lt;w:bookmarkEnd w:id="161" /&amp;gt;&amp;lt;/w:p&amp;gt;&amp;lt;w:p w:rsidR="006A3DA7" w:rsidRDefault="006A3DA7" w:rsidP="006A3DA7"&amp;gt;&amp;lt;w:pPr&amp;gt;&amp;lt;w:ind w:left="360" w:firstLine="360" /&amp;gt;&amp;lt;/w:pPr&amp;gt;&amp;lt;w:bookmarkStart w:id="162" w:name="_PAR__15_99892de2_96a3_4ce0_b408_2954a29" /&amp;gt;&amp;lt;w:bookmarkStart w:id="163" w:name="_LINE__39_fb4ccf47_d256_40aa_b7e2_e9ccc1" /&amp;gt;&amp;lt;w:bookmarkEnd w:id="160" /&amp;gt;&amp;lt;w:r w:rsidRPr="005D020D"&amp;gt;&amp;lt;w:t xml:space="preserve"&amp;gt;This bill allows one spirits, wine and malt liquor taste-testing event per month to be &amp;lt;/w:t&amp;gt;&amp;lt;/w:r&amp;gt;&amp;lt;w:bookmarkStart w:id="164" w:name="_LINE__40_1cb00e1d_5860_4f0f_984d_e746a1" /&amp;gt;&amp;lt;w:bookmarkEnd w:id="163" /&amp;gt;&amp;lt;w:r w:rsidRPr="005D020D"&amp;gt;&amp;lt;w:t&amp;gt;held off the premises of an&amp;lt;/w:t&amp;gt;&amp;lt;/w:r&amp;gt;&amp;lt;w:r&amp;gt;&amp;lt;w:t xml:space="preserve"&amp;gt; agency liquor store or an&amp;lt;/w:t&amp;gt;&amp;lt;/w:r&amp;gt;&amp;lt;w:r w:rsidRPr="005D020D"&amp;gt;&amp;lt;w:t xml:space="preserve"&amp;gt; off-premise&amp;lt;/w:t&amp;gt;&amp;lt;/w:r&amp;gt;&amp;lt;w:r&amp;gt;&amp;lt;w:t&amp;gt;s retail&amp;lt;/w:t&amp;gt;&amp;lt;/w:r&amp;gt;&amp;lt;w:r w:rsidRPr="005D020D"&amp;gt;&amp;lt;w:t xml:space="preserve"&amp;gt; licensee if the server &amp;lt;/w:t&amp;gt;&amp;lt;/w:r&amp;gt;&amp;lt;w:bookmarkStart w:id="165" w:name="_PAGE_SPLIT__f6c2a0d7_aca6_4373_b2d6_6da" /&amp;gt;&amp;lt;w:bookmarkStart w:id="166" w:name="_PAGE__2_2ce5611b_e7ac_4a4e_ac73_6a71859" /&amp;gt;&amp;lt;w:bookmarkStart w:id="167" w:name="_PAR__1_9aebdfc7_72ec_45ba_9c36_c2376320" /&amp;gt;&amp;lt;w:bookmarkStart w:id="168" w:name="_LINE__1_7b9e8b8e_f777_4600_89dd_ba48e07" /&amp;gt;&amp;lt;w:bookmarkEnd w:id="3" /&amp;gt;&amp;lt;w:bookmarkEnd w:id="162" /&amp;gt;&amp;lt;w:bookmarkEnd w:id="164" /&amp;gt;&amp;lt;w:r w:rsidRPr="005D020D"&amp;gt;&amp;lt;w:t&amp;gt;h&amp;lt;/w:t&amp;gt;&amp;lt;/w:r&amp;gt;&amp;lt;w:bookmarkEnd w:id="165" /&amp;gt;&amp;lt;w:r w:rsidRPr="005D020D"&amp;gt;&amp;lt;w:t&amp;gt;as successfully completed an&amp;lt;/w:t&amp;gt;&amp;lt;/w:r&amp;gt;&amp;lt;w:r&amp;gt;&amp;lt;w:t xml:space="preserve"&amp;gt; approved&amp;lt;/w:t&amp;gt;&amp;lt;/w:r&amp;gt;&amp;lt;w:r w:rsidRPr="005D020D"&amp;gt;&amp;lt;w:t xml:space="preserve"&amp;gt; alcohol server course. This bill also allows sales &amp;lt;/w:t&amp;gt;&amp;lt;/w:r&amp;gt;&amp;lt;w:bookmarkStart w:id="169" w:name="_LINE__2_eab9bd40_2cd0_47e7_ad5e_7c1807d" /&amp;gt;&amp;lt;w:bookmarkEnd w:id="168" /&amp;gt;&amp;lt;w:r w:rsidRPr="005D020D"&amp;gt;&amp;lt;w:t&amp;gt;for off-premise&amp;lt;/w:t&amp;gt;&amp;lt;/w:r&amp;gt;&amp;lt;w:r&amp;gt;&amp;lt;w:t&amp;gt;s&amp;lt;/w:t&amp;gt;&amp;lt;/w:r&amp;gt;&amp;lt;w:r w:rsidRPr="005D020D"&amp;gt;&amp;lt;w:t xml:space="preserve"&amp;gt; consumption from off-premise&amp;lt;/w:t&amp;gt;&amp;lt;/w:r&amp;gt;&amp;lt;w:r&amp;gt;&amp;lt;w:t&amp;gt;s&amp;lt;/w:t&amp;gt;&amp;lt;/w:r&amp;gt;&amp;lt;w:r w:rsidRPr="005D020D"&amp;gt;&amp;lt;w:t xml:space="preserve"&amp;gt; taste-testing events&amp;lt;/w:t&amp;gt;&amp;lt;/w:r&amp;gt;&amp;lt;w:r&amp;gt;&amp;lt;w:t xml:space="preserve"&amp;gt; at approved locations&amp;lt;/w:t&amp;gt;&amp;lt;/w:r&amp;gt;&amp;lt;w:r w:rsidRPr="005D020D"&amp;gt;&amp;lt;w:t&amp;gt;.&amp;lt;/w:t&amp;gt;&amp;lt;/w:r&amp;gt;&amp;lt;w:bookmarkEnd w:id="169" /&amp;gt;&amp;lt;/w:p&amp;gt;&amp;lt;w:bookmarkEnd w:id="1" /&amp;gt;&amp;lt;w:bookmarkEnd w:id="2" /&amp;gt;&amp;lt;w:bookmarkEnd w:id="159" /&amp;gt;&amp;lt;w:bookmarkEnd w:id="166" /&amp;gt;&amp;lt;w:bookmarkEnd w:id="167" /&amp;gt;&amp;lt;w:p w:rsidR="00000000" w:rsidRDefault="006A3DA7"&amp;gt;&amp;lt;w:r&amp;gt;&amp;lt;w:t xml:space="preserve"&amp;gt; &amp;lt;/w:t&amp;gt;&amp;lt;/w:r&amp;gt;&amp;lt;/w:p&amp;gt;&amp;lt;w:sectPr w:rsidR="00000000" w:rsidSect="006A3D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2DFB" w:rsidRDefault="006A3D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f42932_fe65_4afb_97e8_4222b50&lt;/BookmarkName&gt;&lt;Tables /&gt;&lt;/ProcessedCheckInPage&gt;&lt;ProcessedCheckInPage&gt;&lt;PageNumber&gt;2&lt;/PageNumber&gt;&lt;BookmarkName&gt;_PAGE__2_2ce5611b_e7ac_4a4e_ac73_6a71859&lt;/BookmarkName&gt;&lt;Tables /&gt;&lt;/ProcessedCheckInPage&gt;&lt;/Pages&gt;&lt;Paragraphs&gt;&lt;CheckInParagraphs&gt;&lt;PageNumber&gt;1&lt;/PageNumber&gt;&lt;BookmarkName&gt;_PAR__1_b1f86f4a_986a_4d3f_832e_23a69e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d52971_bb53_4b3d_8cd4_ec8bf2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71eee5_6492_4376_85d5_58025e0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baccea_7dca_4685_98eb_2ed9b5f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532df9_eebf_42a3_bc9e_0ac1cf31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114f25_91e2_4e79_9eb5_d020b2a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23c00f_4600_482d_aed1_0362f24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3d4fe9_081e_421b_8474_457d948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c22afc3_0940_4d80_aac9_61cacbd6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94164e_90f7_4f63_ae47_11c1b0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f297f6_9a58_452c_a9e5_059be9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424921_b49e_4581_9bbc_b86891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61044a3_e8a9_4ad7_adb1_5cdd912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80f6381_1050_4b63_a651_d18fda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9892de2_96a3_4ce0_b408_2954a29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aebdfc7_72ec_45ba_9c36_c237632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