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strict Removal of Common Loons for Relocation in Maine from Bodies of Water of 500 Acres or Les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3583e342_4464_4f75_8e23_7e0fed6"/>
      <w:bookmarkStart w:id="1" w:name="_DOC_BODY_CONTAINER__247d193b_884c_4b8b_"/>
      <w:bookmarkStart w:id="2" w:name="_DOC_BODY__5825f28e_fb97_4e22_b15c_57bba"/>
      <w:bookmarkStart w:id="3" w:name="_PAR__1_74482bc6_2814_4f7f_9318_9db6082c"/>
      <w:bookmarkStart w:id="4" w:name="_ENACTING_CLAUSE__6c6d685e_9a98_4687_b94"/>
      <w:bookmarkStart w:id="5" w:name="_LINE__1_2aececad_efb6_44b1_be66_d50455a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4482bc6_2814_4f7f_9318_9db6082c"/>
      <w:bookmarkStart w:id="7" w:name="_ENACTING_CLAUSE__6c6d685e_9a98_4687_b94"/>
      <w:bookmarkStart w:id="8" w:name="_DOC_BODY_CONTENT__51e31e12_29e2_4061_ac"/>
      <w:bookmarkStart w:id="9" w:name="_BILL_SECTION__6359a7fb_a9bf_4a44_a798_7"/>
      <w:bookmarkStart w:id="10" w:name="_PAR__2_18e1f1c0_ccc6_4898_9d44_457ee64f"/>
      <w:bookmarkStart w:id="11" w:name="_BILL_SECTION_HEADER__c9ba821f_57bf_4a47"/>
      <w:bookmarkStart w:id="12" w:name="_LINE__2_34a332e3_06d5_4a3f_822a_db1176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bca1605_8510_4a6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270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18e1f1c0_ccc6_4898_9d44_457ee64f"/>
      <w:bookmarkStart w:id="15" w:name="_BILL_SECTION_HEADER__c9ba821f_57bf_4a47"/>
      <w:bookmarkStart w:id="16" w:name="_PROCESSED_CHANGE__95d15136_0237_405e_b5"/>
      <w:bookmarkStart w:id="17" w:name="_STATUTE_S__1895201c_a4ae_4e3b_b645_2538"/>
      <w:bookmarkStart w:id="18" w:name="_PAR__3_9a0a849e_466b_4fbf_ade0_36551b3d"/>
      <w:bookmarkStart w:id="19" w:name="_LINE__3_fce36869_92bd_4e78_86f6_c12528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a055a5fc_bbf1_4a16_8bac"/>
      <w:r>
        <w:rPr>
          <w:rFonts w:eastAsia="Arial" w:cs="Arial" w:ascii="Arial" w:hAnsi="Arial"/>
          <w:b/>
          <w:u w:val="single"/>
        </w:rPr>
        <w:t>12709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01e5777_735c_4b05_9c"/>
      <w:r>
        <w:rPr>
          <w:rFonts w:eastAsia="Arial" w:cs="Arial" w:ascii="Arial" w:hAnsi="Arial"/>
          <w:b/>
          <w:u w:val="single"/>
        </w:rPr>
        <w:t>Relocation of common loons; prohibition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9a0a849e_466b_4fbf_ade0_36551b3d"/>
      <w:bookmarkStart w:id="23" w:name="_PAR__4_ad1cf665_04de_4243_bba2_cf39dd98"/>
      <w:bookmarkStart w:id="24" w:name="_STATUTE_CONTENT__50d8eaaf_0617_4155_bfd"/>
      <w:bookmarkStart w:id="25" w:name="_STATUTE_P__2075da48_57d7_43ff_a1ab_3a3a"/>
      <w:bookmarkStart w:id="26" w:name="_LINE__4_e53111f0_606d_483f_a68b_c80a2cf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A common loon, </w:t>
      </w:r>
      <w:r>
        <w:rPr>
          <w:rFonts w:eastAsia="Arial" w:cs="Arial" w:ascii="Arial" w:hAnsi="Arial"/>
          <w:i/>
          <w:u w:val="single"/>
        </w:rPr>
        <w:t>Gavia immer,</w:t>
      </w:r>
      <w:r>
        <w:rPr>
          <w:rFonts w:eastAsia="Arial" w:cs="Arial" w:ascii="Arial" w:hAnsi="Arial"/>
          <w:u w:val="single"/>
        </w:rPr>
        <w:t xml:space="preserve"> may not be relocated from a body of water that </w:t>
      </w:r>
      <w:bookmarkStart w:id="27" w:name="_LINE__5_7154b9ee_b0e1_42e7_bbce_7e2f8bd"/>
      <w:bookmarkEnd w:id="26"/>
      <w:r>
        <w:rPr>
          <w:rFonts w:eastAsia="Arial" w:cs="Arial" w:ascii="Arial" w:hAnsi="Arial"/>
          <w:u w:val="single"/>
        </w:rPr>
        <w:t>measures 500 acres or less as part of a wildlife relocation program.</w:t>
      </w:r>
      <w:bookmarkEnd w:id="2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" w:name="_DOC_BODY_CONTENT__51e31e12_29e2_4061_ac"/>
      <w:bookmarkStart w:id="29" w:name="_BILL_SECTION__6359a7fb_a9bf_4a44_a798_7"/>
      <w:bookmarkStart w:id="30" w:name="_PROCESSED_CHANGE__95d15136_0237_405e_b5"/>
      <w:bookmarkStart w:id="31" w:name="_STATUTE_S__1895201c_a4ae_4e3b_b645_2538"/>
      <w:bookmarkStart w:id="32" w:name="_PAR__4_ad1cf665_04de_4243_bba2_cf39dd98"/>
      <w:bookmarkStart w:id="33" w:name="_STATUTE_CONTENT__50d8eaaf_0617_4155_bfd"/>
      <w:bookmarkStart w:id="34" w:name="_STATUTE_P__2075da48_57d7_43ff_a1ab_3a3a"/>
      <w:bookmarkStart w:id="35" w:name="_SUMMARY__1a1aa4f3_5460_4273_bfac_22e33d"/>
      <w:bookmarkStart w:id="36" w:name="_PAR__5_834e3413_7d7d_4575_8ed2_150d0abd"/>
      <w:bookmarkStart w:id="37" w:name="_LINE__6_1c741948_684b_4124_a645_ad87efc"/>
      <w:bookmarkEnd w:id="28"/>
      <w:bookmarkEnd w:id="29"/>
      <w:bookmarkEnd w:id="30"/>
      <w:bookmarkEnd w:id="31"/>
      <w:bookmarkEnd w:id="32"/>
      <w:bookmarkEnd w:id="33"/>
      <w:bookmarkEnd w:id="34"/>
      <w:bookmarkEnd w:id="36"/>
      <w:r>
        <w:rPr>
          <w:rFonts w:eastAsia="Arial" w:cs="Arial" w:ascii="Arial" w:hAnsi="Arial"/>
          <w:b/>
          <w:sz w:val="24"/>
        </w:rPr>
        <w:t>SUMMARY</w:t>
      </w:r>
      <w:bookmarkEnd w:id="3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8" w:name="_PAR__5_834e3413_7d7d_4575_8ed2_150d0abd"/>
      <w:bookmarkStart w:id="39" w:name="_PAR__6_330536ba_4744_4f23_ad81_b8071465"/>
      <w:bookmarkStart w:id="40" w:name="_LINE__7_510c3a1f_6165_4b05_8cad_9a7e99d"/>
      <w:bookmarkEnd w:id="38"/>
      <w:r>
        <w:rPr>
          <w:rFonts w:eastAsia="Arial" w:cs="Arial" w:ascii="Arial" w:hAnsi="Arial"/>
        </w:rPr>
        <w:t xml:space="preserve">This bill prohibits the removal of a common loon from a body of water that measures </w:t>
      </w:r>
      <w:bookmarkStart w:id="41" w:name="_LINE__8_6fea7da3_5c79_4d82_9c9d_fecf62d"/>
      <w:bookmarkEnd w:id="40"/>
      <w:r>
        <w:rPr>
          <w:rFonts w:eastAsia="Arial" w:cs="Arial" w:ascii="Arial" w:hAnsi="Arial"/>
        </w:rPr>
        <w:t>500 acres or less as part of a wildlife relocation program.</w:t>
      </w:r>
      <w:bookmarkEnd w:id="0"/>
      <w:bookmarkEnd w:id="1"/>
      <w:bookmarkEnd w:id="2"/>
      <w:bookmarkEnd w:id="35"/>
      <w:bookmarkEnd w:id="39"/>
      <w:bookmarkEnd w:id="4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1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strict Removal of Common Loons for Relocation in Maine from Bodies of Water of 500 Acres or L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99</ItemId>
    <LRId>75180</LRId>
    <LRNumber>151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strict Removal of Common Loons for Relocation in Maine from Bodies of Water of 500 Acres or Less</LRTitle>
    <ItemTitle>An Act to Restrict Removal of Common Loons for Relocation in Maine from Bodies of Water of 500 Acres or Less</ItemTitle>
    <ShortTitle1>RESTRICT REMOVAL OF COMMON</ShortTitle1>
    <ShortTitle2>LOONS FOR RELOCATION IN MAINE</ShortTitle2>
    <SponsorFirstName>Sheila</SponsorFirstName>
    <SponsorLastName>Lyman</SponsorLastName>
    <SponsorChamberPrefix>Rep.</SponsorChamberPrefix>
    <SponsorFrom>Livermore Falls</SponsorFrom>
    <DraftingCycleCount>1</DraftingCycleCount>
    <LatestDraftingActionId>137</LatestDraftingActionId>
    <LatestDraftingActionDate>2025-03-13T14:37:49</LatestDraftingActionDate>
    <LatestDrafterName>gaouellette</LatestDrafterName>
    <LatestProoferName>smcsorley</LatestProoferName>
    <LatestTechName>rmill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75C41" w:rsidRDefault="00275C41" w:rsidP="00275C41"&amp;gt;&amp;lt;w:pPr&amp;gt;&amp;lt;w:ind w:left="360" /&amp;gt;&amp;lt;/w:pPr&amp;gt;&amp;lt;w:bookmarkStart w:id="0" w:name="_ENACTING_CLAUSE__6c6d685e_9a98_4687_b94" /&amp;gt;&amp;lt;w:bookmarkStart w:id="1" w:name="_DOC_BODY__5825f28e_fb97_4e22_b15c_57bba" /&amp;gt;&amp;lt;w:bookmarkStart w:id="2" w:name="_DOC_BODY_CONTAINER__247d193b_884c_4b8b_" /&amp;gt;&amp;lt;w:bookmarkStart w:id="3" w:name="_PAGE__1_3583e342_4464_4f75_8e23_7e0fed6" /&amp;gt;&amp;lt;w:bookmarkStart w:id="4" w:name="_PAR__1_74482bc6_2814_4f7f_9318_9db6082c" /&amp;gt;&amp;lt;w:bookmarkStart w:id="5" w:name="_LINE__1_2aececad_efb6_44b1_be66_d50455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75C41" w:rsidRDefault="00275C41" w:rsidP="00275C41"&amp;gt;&amp;lt;w:pPr&amp;gt;&amp;lt;w:ind w:left="360" w:firstLine="360" /&amp;gt;&amp;lt;/w:pPr&amp;gt;&amp;lt;w:bookmarkStart w:id="6" w:name="_BILL_SECTION_HEADER__c9ba821f_57bf_4a47" /&amp;gt;&amp;lt;w:bookmarkStart w:id="7" w:name="_BILL_SECTION__6359a7fb_a9bf_4a44_a798_7" /&amp;gt;&amp;lt;w:bookmarkStart w:id="8" w:name="_DOC_BODY_CONTENT__51e31e12_29e2_4061_ac" /&amp;gt;&amp;lt;w:bookmarkStart w:id="9" w:name="_PAR__2_18e1f1c0_ccc6_4898_9d44_457ee64f" /&amp;gt;&amp;lt;w:bookmarkStart w:id="10" w:name="_LINE__2_34a332e3_06d5_4a3f_822a_db1176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bca1605_8510_4a6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2709&amp;lt;/w:t&amp;gt;&amp;lt;/w:r&amp;gt;&amp;lt;w:r&amp;gt;&amp;lt;w:t xml:space="preserve"&amp;gt; is enacted to read:&amp;lt;/w:t&amp;gt;&amp;lt;/w:r&amp;gt;&amp;lt;w:bookmarkEnd w:id="10" /&amp;gt;&amp;lt;/w:p&amp;gt;&amp;lt;w:p w:rsidR="00275C41" w:rsidRDefault="00275C41" w:rsidP="00275C41"&amp;gt;&amp;lt;w:pPr&amp;gt;&amp;lt;w:ind w:left="1080" w:hanging="720" /&amp;gt;&amp;lt;w:rPr&amp;gt;&amp;lt;w:ins w:id="12" w:author="BPS" w:date="2025-02-27T16:11:00Z" /&amp;gt;&amp;lt;/w:rPr&amp;gt;&amp;lt;/w:pPr&amp;gt;&amp;lt;w:bookmarkStart w:id="13" w:name="_STATUTE_S__1895201c_a4ae_4e3b_b645_2538" /&amp;gt;&amp;lt;w:bookmarkStart w:id="14" w:name="_PAR__3_9a0a849e_466b_4fbf_ade0_36551b3d" /&amp;gt;&amp;lt;w:bookmarkStart w:id="15" w:name="_LINE__3_fce36869_92bd_4e78_86f6_c12528c" /&amp;gt;&amp;lt;w:bookmarkStart w:id="16" w:name="_PROCESSED_CHANGE__95d15136_0237_405e_b5" /&amp;gt;&amp;lt;w:bookmarkEnd w:id="6" /&amp;gt;&amp;lt;w:bookmarkEnd w:id="9" /&amp;gt;&amp;lt;w:ins w:id="17" w:author="BPS" w:date="2025-02-27T16:11:00Z"&amp;gt;&amp;lt;w:r&amp;gt;&amp;lt;w:rPr&amp;gt;&amp;lt;w:b /&amp;gt;&amp;lt;/w:rPr&amp;gt;&amp;lt;w:t&amp;gt;§&amp;lt;/w:t&amp;gt;&amp;lt;/w:r&amp;gt;&amp;lt;w:bookmarkStart w:id="18" w:name="_STATUTE_NUMBER__a055a5fc_bbf1_4a16_8bac" /&amp;gt;&amp;lt;w:r&amp;gt;&amp;lt;w:rPr&amp;gt;&amp;lt;w:b /&amp;gt;&amp;lt;/w:rPr&amp;gt;&amp;lt;w:t&amp;gt;12709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b01e5777_735c_4b05_9c" /&amp;gt;&amp;lt;w:r&amp;gt;&amp;lt;w:rPr&amp;gt;&amp;lt;w:b /&amp;gt;&amp;lt;/w:rPr&amp;gt;&amp;lt;w:t&amp;gt;Relocation of&amp;lt;/w:t&amp;gt;&amp;lt;/w:r&amp;gt;&amp;lt;/w:ins&amp;gt;&amp;lt;w:ins w:id="20" w:author="BPS" w:date="2025-03-03T11:40:00Z"&amp;gt;&amp;lt;w:r&amp;gt;&amp;lt;w:rPr&amp;gt;&amp;lt;w:b /&amp;gt;&amp;lt;/w:rPr&amp;gt;&amp;lt;w:t xml:space="preserve"&amp;gt; common&amp;lt;/w:t&amp;gt;&amp;lt;/w:r&amp;gt;&amp;lt;/w:ins&amp;gt;&amp;lt;w:ins w:id="21" w:author="BPS" w:date="2025-02-27T16:11:00Z"&amp;gt;&amp;lt;w:r&amp;gt;&amp;lt;w:rPr&amp;gt;&amp;lt;w:b /&amp;gt;&amp;lt;/w:rPr&amp;gt;&amp;lt;w:t xml:space="preserve"&amp;gt; loons; prohibition&amp;lt;/w:t&amp;gt;&amp;lt;/w:r&amp;gt;&amp;lt;w:bookmarkEnd w:id="15" /&amp;gt;&amp;lt;w:bookmarkEnd w:id="19" /&amp;gt;&amp;lt;/w:ins&amp;gt;&amp;lt;/w:p&amp;gt;&amp;lt;w:p w:rsidR="00275C41" w:rsidRDefault="00275C41" w:rsidP="00275C41"&amp;gt;&amp;lt;w:pPr&amp;gt;&amp;lt;w:ind w:left="360" w:firstLine="360" /&amp;gt;&amp;lt;/w:pPr&amp;gt;&amp;lt;w:bookmarkStart w:id="22" w:name="_STATUTE_P__2075da48_57d7_43ff_a1ab_3a3a" /&amp;gt;&amp;lt;w:bookmarkStart w:id="23" w:name="_STATUTE_CONTENT__50d8eaaf_0617_4155_bfd" /&amp;gt;&amp;lt;w:bookmarkStart w:id="24" w:name="_PAR__4_ad1cf665_04de_4243_bba2_cf39dd98" /&amp;gt;&amp;lt;w:bookmarkStart w:id="25" w:name="_LINE__4_e53111f0_606d_483f_a68b_c80a2cf" /&amp;gt;&amp;lt;w:bookmarkEnd w:id="14" /&amp;gt;&amp;lt;w:ins w:id="26" w:author="BPS" w:date="2025-02-27T16:12:00Z"&amp;gt;&amp;lt;w:r w:rsidRPr="003A6A77"&amp;gt;&amp;lt;w:t xml:space="preserve"&amp;gt;A &amp;lt;/w:t&amp;gt;&amp;lt;/w:r&amp;gt;&amp;lt;/w:ins&amp;gt;&amp;lt;w:ins w:id="27" w:author="BPS" w:date="2025-03-03T11:40:00Z"&amp;gt;&amp;lt;w:r&amp;gt;&amp;lt;w:t xml:space="preserve"&amp;gt;common &amp;lt;/w:t&amp;gt;&amp;lt;/w:r&amp;gt;&amp;lt;/w:ins&amp;gt;&amp;lt;w:ins w:id="28" w:author="BPS" w:date="2025-02-27T16:12:00Z"&amp;gt;&amp;lt;w:r w:rsidRPr="003A6A77"&amp;gt;&amp;lt;w:t&amp;gt;loon&amp;lt;/w:t&amp;gt;&amp;lt;/w:r&amp;gt;&amp;lt;/w:ins&amp;gt;&amp;lt;w:ins w:id="29" w:author="BPS" w:date="2025-03-03T11:40:00Z"&amp;gt;&amp;lt;w:r&amp;gt;&amp;lt;w:t xml:space="preserve"&amp;gt;, &amp;lt;/w:t&amp;gt;&amp;lt;/w:r&amp;gt;&amp;lt;/w:ins&amp;gt;&amp;lt;w:ins w:id="30" w:author="BPS" w:date="2025-03-03T11:41:00Z"&amp;gt;&amp;lt;w:r&amp;gt;&amp;lt;w:rPr&amp;gt;&amp;lt;w:i /&amp;gt;&amp;lt;/w:rPr&amp;gt;&amp;lt;w:t&amp;gt;Gavia immer,&amp;lt;/w:t&amp;gt;&amp;lt;/w:r&amp;gt;&amp;lt;/w:ins&amp;gt;&amp;lt;w:ins w:id="31" w:author="BPS" w:date="2025-02-27T16:12:00Z"&amp;gt;&amp;lt;w:r w:rsidRPr="003A6A77"&amp;gt;&amp;lt;w:t xml:space="preserve"&amp;gt; may not be relocated from a body of water that &amp;lt;/w:t&amp;gt;&amp;lt;/w:r&amp;gt;&amp;lt;w:bookmarkStart w:id="32" w:name="_LINE__5_7154b9ee_b0e1_42e7_bbce_7e2f8bd" /&amp;gt;&amp;lt;w:bookmarkEnd w:id="25" /&amp;gt;&amp;lt;w:r w:rsidRPr="003A6A77"&amp;gt;&amp;lt;w:t&amp;gt;measures 500 acres or less as part of a wildlife relocation program.&amp;lt;/w:t&amp;gt;&amp;lt;/w:r&amp;gt;&amp;lt;/w:ins&amp;gt;&amp;lt;w:bookmarkEnd w:id="32" /&amp;gt;&amp;lt;/w:p&amp;gt;&amp;lt;w:p w:rsidR="00275C41" w:rsidRDefault="00275C41" w:rsidP="00275C41"&amp;gt;&amp;lt;w:pPr&amp;gt;&amp;lt;w:keepNext /&amp;gt;&amp;lt;w:spacing w:before="240" /&amp;gt;&amp;lt;w:ind w:left="360" /&amp;gt;&amp;lt;w:jc w:val="center" /&amp;gt;&amp;lt;/w:pPr&amp;gt;&amp;lt;w:bookmarkStart w:id="33" w:name="_SUMMARY__1a1aa4f3_5460_4273_bfac_22e33d" /&amp;gt;&amp;lt;w:bookmarkStart w:id="34" w:name="_PAR__5_834e3413_7d7d_4575_8ed2_150d0abd" /&amp;gt;&amp;lt;w:bookmarkStart w:id="35" w:name="_LINE__6_1c741948_684b_4124_a645_ad87efc" /&amp;gt;&amp;lt;w:bookmarkEnd w:id="7" /&amp;gt;&amp;lt;w:bookmarkEnd w:id="8" /&amp;gt;&amp;lt;w:bookmarkEnd w:id="13" /&amp;gt;&amp;lt;w:bookmarkEnd w:id="16" /&amp;gt;&amp;lt;w:bookmarkEnd w:id="22" /&amp;gt;&amp;lt;w:bookmarkEnd w:id="23" /&amp;gt;&amp;lt;w:bookmarkEnd w:id="24" /&amp;gt;&amp;lt;w:r&amp;gt;&amp;lt;w:rPr&amp;gt;&amp;lt;w:b /&amp;gt;&amp;lt;w:sz w:val="24" /&amp;gt;&amp;lt;/w:rPr&amp;gt;&amp;lt;w:t&amp;gt;SUMMARY&amp;lt;/w:t&amp;gt;&amp;lt;/w:r&amp;gt;&amp;lt;w:bookmarkEnd w:id="35" /&amp;gt;&amp;lt;/w:p&amp;gt;&amp;lt;w:p w:rsidR="00275C41" w:rsidRDefault="00275C41" w:rsidP="00275C41"&amp;gt;&amp;lt;w:pPr&amp;gt;&amp;lt;w:ind w:left="360" w:firstLine="360" /&amp;gt;&amp;lt;/w:pPr&amp;gt;&amp;lt;w:bookmarkStart w:id="36" w:name="_PAR__6_330536ba_4744_4f23_ad81_b8071465" /&amp;gt;&amp;lt;w:bookmarkStart w:id="37" w:name="_LINE__7_510c3a1f_6165_4b05_8cad_9a7e99d" /&amp;gt;&amp;lt;w:bookmarkEnd w:id="34" /&amp;gt;&amp;lt;w:r w:rsidRPr="003A6A77"&amp;gt;&amp;lt;w:t&amp;gt;This bill prohibits the removal of a&amp;lt;/w:t&amp;gt;&amp;lt;/w:r&amp;gt;&amp;lt;w:r&amp;gt;&amp;lt;w:t xml:space="preserve"&amp;gt; common&amp;lt;/w:t&amp;gt;&amp;lt;/w:r&amp;gt;&amp;lt;w:r w:rsidRPr="003A6A77"&amp;gt;&amp;lt;w:t xml:space="preserve"&amp;gt; loon from a body of water that measures &amp;lt;/w:t&amp;gt;&amp;lt;/w:r&amp;gt;&amp;lt;w:bookmarkStart w:id="38" w:name="_LINE__8_6fea7da3_5c79_4d82_9c9d_fecf62d" /&amp;gt;&amp;lt;w:bookmarkEnd w:id="37" /&amp;gt;&amp;lt;w:r w:rsidRPr="003A6A77"&amp;gt;&amp;lt;w:t&amp;gt;500 acres or less as part of a wildlife relocation program.&amp;lt;/w:t&amp;gt;&amp;lt;/w:r&amp;gt;&amp;lt;w:bookmarkEnd w:id="38" /&amp;gt;&amp;lt;/w:p&amp;gt;&amp;lt;w:bookmarkEnd w:id="1" /&amp;gt;&amp;lt;w:bookmarkEnd w:id="2" /&amp;gt;&amp;lt;w:bookmarkEnd w:id="3" /&amp;gt;&amp;lt;w:bookmarkEnd w:id="33" /&amp;gt;&amp;lt;w:bookmarkEnd w:id="36" /&amp;gt;&amp;lt;w:p w:rsidR="00000000" w:rsidRDefault="00275C41"&amp;gt;&amp;lt;w:r&amp;gt;&amp;lt;w:t xml:space="preserve"&amp;gt; &amp;lt;/w:t&amp;gt;&amp;lt;/w:r&amp;gt;&amp;lt;/w:p&amp;gt;&amp;lt;w:sectPr w:rsidR="00000000" w:rsidSect="00275C4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83120" w:rsidRDefault="00275C4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1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3583e342_4464_4f75_8e23_7e0fed6&lt;/BookmarkName&gt;&lt;Tables /&gt;&lt;/ProcessedCheckInPage&gt;&lt;/Pages&gt;&lt;Paragraphs&gt;&lt;CheckInParagraphs&gt;&lt;PageNumber&gt;1&lt;/PageNumber&gt;&lt;BookmarkName&gt;_PAR__1_74482bc6_2814_4f7f_9318_9db6082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8e1f1c0_ccc6_4898_9d44_457ee64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a0a849e_466b_4fbf_ade0_36551b3d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d1cf665_04de_4243_bba2_cf39dd9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34e3413_7d7d_4575_8ed2_150d0abd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330536ba_4744_4f23_ad81_b8071465&lt;/BookmarkName&gt;&lt;StartingLineNumber&gt;7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