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the Construction of a Convention Center in Portland, Improvements to the Augusta Civic Center and a Competitive Grant Program for Capital Improvements to Public Venues across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85afd6_d76a_4622_"/>
      <w:bookmarkStart w:id="1" w:name="_DOC_BODY__fb9e7b81_857f_4060_a767_bf0d5"/>
      <w:bookmarkStart w:id="2" w:name="_PAGE__1_bc2f9e6e_9cef_4bef_933b_bdc786d"/>
      <w:bookmarkStart w:id="3" w:name="_PAR__1_c7582b47_cf19_4e8b_b45f_c86358b4"/>
      <w:bookmarkStart w:id="4" w:name="_BOND_ISSUE__c546ed44_a5d9_476c_8a8e_8b4"/>
      <w:bookmarkStart w:id="5" w:name="_LINE__1_3a8e9ce9_3944_4047_a2b9_92d76c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87856d73_7e7c_409c_90ed_3401036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33779c6e_5702_448a_ae6a_bb91982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c7582b47_cf19_4e8b_b45f_c86358b4"/>
      <w:bookmarkStart w:id="9" w:name="_BOND_ISSUE__c546ed44_a5d9_476c_8a8e_8b4"/>
      <w:bookmarkStart w:id="10" w:name="_PAR__2_005cf808_37b2_4969_a7b4_1a2e1942"/>
      <w:bookmarkStart w:id="11" w:name="_ENACTING_CLAUSE__5ca1844e_488b_4044_b59"/>
      <w:bookmarkStart w:id="12" w:name="_LINE__4_6cd37e6b_6504_44e4_a0ff_1cd180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05cf808_37b2_4969_a7b4_1a2e1942"/>
      <w:bookmarkStart w:id="14" w:name="_ENACTING_CLAUSE__5ca1844e_488b_4044_b59"/>
      <w:bookmarkStart w:id="15" w:name="_DOC_BODY_CONTENT__6c49854b_9ded_443c_85"/>
      <w:bookmarkStart w:id="16" w:name="_PAR__3_cbbe8d97_996c_46b9_b881_a2cd687e"/>
      <w:bookmarkStart w:id="17" w:name="_BILL_SECTION_UNALLOCATED__f6fac884_26b0"/>
      <w:bookmarkStart w:id="18" w:name="_LINE__5_e21417dc_f3bf_46aa_9d11_771fca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87c9bf4e_4d4a_48de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7c5f59e9_c4ea_4be9_8a8c_a8b23b6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9e47e9a7_9a84_4975_9cb1_10417aa"/>
      <w:bookmarkEnd w:id="20"/>
      <w:r>
        <w:rPr>
          <w:rFonts w:eastAsia="Arial" w:cs="Arial" w:ascii="Arial" w:hAnsi="Arial"/>
        </w:rPr>
        <w:t xml:space="preserve">amount not exceeding $115,000,000 for the purposes described in section 5 of this Act.  </w:t>
      </w:r>
      <w:bookmarkStart w:id="22" w:name="_LINE__8_852123a7_e227_4bc8_8cf7_8751808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37a4a9e4_9be2_4336_a446_78ef17e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bbe8d97_996c_46b9_b881_a2cd687e"/>
      <w:bookmarkStart w:id="25" w:name="_BILL_SECTION_UNALLOCATED__f6fac884_26b0"/>
      <w:bookmarkStart w:id="26" w:name="_PAR__4_a1cc3979_cf6c_483e_9c2e_a1daf346"/>
      <w:bookmarkStart w:id="27" w:name="_BILL_SECTION_UNALLOCATED__fc63fa71_466d"/>
      <w:bookmarkStart w:id="28" w:name="_LINE__10_301f1bfc_5306_4767_a024_99d17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97037e3_f034_4203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a3d82890_bc21_4ec6_8cf8_7809c9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c2817643_7c10_46f0_a35f_ee3fa4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c135e49a_fea1_4507_aebe_8c224f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a1cc3979_cf6c_483e_9c2e_a1daf346"/>
      <w:bookmarkStart w:id="34" w:name="_BILL_SECTION_UNALLOCATED__fc63fa71_466d"/>
      <w:bookmarkStart w:id="35" w:name="_PAR__5_450ffa2c_ade0_4492_bd55_8b67b71c"/>
      <w:bookmarkStart w:id="36" w:name="_BILL_SECTION_UNALLOCATED__30b2490a_9384"/>
      <w:bookmarkStart w:id="37" w:name="_LINE__14_20ff2061_cb3b_4c91_8b62_4f79e7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8247f9b_b93c_4601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59a72fc0_0062_4ea6_b025_a6e5b6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c389bab0_8e76_4eb7_ad74_fa4590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bb4fc9bf_012e_474d_8a8f_d256ea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7db2b264_bc14_47de_9691_2ecbb7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57d0ef5_2687_4802_ac16_a95fe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9b738286_9838_483d_b796_9fe675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605b2ed8_0e59_4bd4_a43a_1df403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450ffa2c_ade0_4492_bd55_8b67b71c"/>
      <w:bookmarkStart w:id="47" w:name="_BILL_SECTION_UNALLOCATED__30b2490a_9384"/>
      <w:bookmarkStart w:id="48" w:name="_PAR__6_b84d0908_d7f4_4e87_93a9_dc75c672"/>
      <w:bookmarkStart w:id="49" w:name="_BILL_SECTION_UNALLOCATED__a8a9d782_6e35"/>
      <w:bookmarkStart w:id="50" w:name="_LINE__22_bd354e78_3b41_4879_9774_723b0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8c3b44f_f829_431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642ec9c0_4bc5_4ee4_bad2_babab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d4a0da2_47d8_4786_b7e7_63c8dc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84d0908_d7f4_4e87_93a9_dc75c672"/>
      <w:bookmarkStart w:id="55" w:name="_BILL_SECTION_UNALLOCATED__a8a9d782_6e35"/>
      <w:bookmarkStart w:id="56" w:name="_BILL_SECTION_UNALLOCATED__e788b6eb_f1fa"/>
      <w:bookmarkStart w:id="57" w:name="_PAR__7_0f627154_3bd5_4d1d_b089_600b3d32"/>
      <w:bookmarkStart w:id="58" w:name="_LINE__25_cce47afc_65f6_4c5c_8a3d_c6619a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013b8f2_3054_49b0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ebe67659_5cf8_4cd9_a4f6_e9be19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583eb303_8b46_41c4_b0ad_b1bf70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df977478_bdbe_4631_a16d_4a14d9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100"/>
        <w:ind w:left="360" w:hanging="0"/>
        <w:contextualSpacing/>
        <w:rPr>
          <w:rFonts w:ascii="Arial" w:hAnsi="Arial" w:eastAsia="Arial" w:cs="Arial"/>
          <w:b/>
          <w:b/>
        </w:rPr>
      </w:pPr>
      <w:bookmarkStart w:id="63" w:name="_PAR__7_0f627154_3bd5_4d1d_b089_600b3d32"/>
      <w:bookmarkStart w:id="64" w:name="_PAR__8_6ec9a477_61c2_4741_98fe_d806fd6d"/>
      <w:bookmarkStart w:id="65" w:name="_LINE__29_f486906a_b755_4fe8_b635_306874"/>
      <w:bookmarkEnd w:id="63"/>
      <w:bookmarkEnd w:id="64"/>
      <w:r>
        <w:rPr>
          <w:rFonts w:eastAsia="Arial" w:cs="Arial" w:ascii="Arial" w:hAnsi="Arial"/>
          <w:b/>
        </w:rPr>
        <w:t xml:space="preserve">DEPARTMENT OF ECONOMIC AND 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6ec9a477_61c2_4741_98fe_d806fd6d"/>
      <w:bookmarkStart w:id="67" w:name="_PAR__9_b4bd8eca_310a_4069_9bc4_6d233ec4"/>
      <w:bookmarkStart w:id="68" w:name="_LINE__30_596311f2_8da6_4db5_aab4_4a3181"/>
      <w:bookmarkEnd w:id="66"/>
      <w:bookmarkEnd w:id="67"/>
      <w:r>
        <w:rPr>
          <w:rFonts w:eastAsia="Arial" w:cs="Arial" w:ascii="Arial" w:hAnsi="Arial"/>
          <w:b/>
        </w:rPr>
        <w:t>COMMUNITY DEVELOPMENT</w:t>
      </w:r>
      <w:bookmarkEnd w:id="68"/>
    </w:p>
    <w:p>
      <w:pPr>
        <w:pStyle w:val="Normal"/>
        <w:spacing w:before="200" w:after="200"/>
        <w:ind w:left="576" w:hanging="0"/>
        <w:rPr>
          <w:rFonts w:ascii="Arial" w:hAnsi="Arial" w:eastAsia="Arial" w:cs="Arial"/>
        </w:rPr>
      </w:pPr>
      <w:bookmarkStart w:id="69" w:name="_PAR__9_b4bd8eca_310a_4069_9bc4_6d233ec4"/>
      <w:bookmarkStart w:id="70" w:name="_PAR__10_15364b12_a56c_4b18_ab90_0a309c3"/>
      <w:bookmarkStart w:id="71" w:name="_LINE__31_c8ab9199_5362_427e_9ab7_0b1d08"/>
      <w:bookmarkEnd w:id="69"/>
      <w:bookmarkEnd w:id="70"/>
      <w:r>
        <w:rPr>
          <w:rFonts w:eastAsia="Arial" w:cs="Arial" w:ascii="Arial" w:hAnsi="Arial"/>
        </w:rPr>
        <w:t>Provides funds for the construction of a convention center in Portland.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563"/>
        <w:gridCol w:w="2451"/>
        <w:gridCol w:w="2921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0_15364b12_a56c_4b18_ab90_0a309c3"/>
            <w:bookmarkStart w:id="73" w:name="_PAR__11_1fdb9452_1bb6_4e99_8c4b_e2b384d"/>
            <w:bookmarkStart w:id="74" w:name="_LINE__32_8ff56abf_3ee7_45e5_b017_475584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4"/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c0d4d2f9_c84a_4a9c_b3f3_6ac1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2_00794f10_c764_4bfc_aa7c_ace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76"/>
          </w:p>
        </w:tc>
      </w:tr>
    </w:tbl>
    <w:p>
      <w:pPr>
        <w:pStyle w:val="Normal"/>
        <w:spacing w:before="100" w:after="200"/>
        <w:ind w:left="576" w:hanging="0"/>
        <w:rPr>
          <w:rFonts w:ascii="Arial" w:hAnsi="Arial" w:eastAsia="Arial" w:cs="Arial"/>
        </w:rPr>
      </w:pPr>
      <w:bookmarkStart w:id="77" w:name="_PAR__11_1fdb9452_1bb6_4e99_8c4b_e2b384d"/>
      <w:bookmarkStart w:id="78" w:name="_LINE__33_b8405ee2_5ae2_41cf_945a_e26190"/>
      <w:bookmarkEnd w:id="77"/>
      <w:r>
        <w:rPr>
          <w:rFonts w:eastAsia="Arial" w:cs="Arial" w:ascii="Arial" w:hAnsi="Arial"/>
        </w:rPr>
        <w:t>Provides funds for improvements to the Augusta Civic Center.</w:t>
      </w:r>
      <w:bookmarkEnd w:id="7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13_c6554065_e146_45d5_bea9_a782df4"/>
            <w:bookmarkStart w:id="80" w:name="_LINE__34_2e2b4ed8_0f04_4f6b_9166_fdbc80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0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4_73426091_743f_4d79_85d3_f7f7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81"/>
          </w:p>
        </w:tc>
      </w:tr>
    </w:tbl>
    <w:p>
      <w:pPr>
        <w:pStyle w:val="Normal"/>
        <w:spacing w:before="100" w:after="200"/>
        <w:ind w:left="576" w:hanging="0"/>
        <w:rPr>
          <w:rFonts w:ascii="Arial" w:hAnsi="Arial" w:eastAsia="Arial" w:cs="Arial"/>
        </w:rPr>
      </w:pPr>
      <w:bookmarkStart w:id="82" w:name="_PAR__13_c6554065_e146_45d5_bea9_a782df4"/>
      <w:bookmarkStart w:id="83" w:name="_LINE__35_5f597676_cc22_4f18_aa8a_3bdf04"/>
      <w:bookmarkEnd w:id="82"/>
      <w:r>
        <w:rPr>
          <w:rFonts w:eastAsia="Arial" w:cs="Arial" w:ascii="Arial" w:hAnsi="Arial"/>
        </w:rPr>
        <w:t xml:space="preserve">Provides funds for a competitive grant program to be administered by the Department of </w:t>
      </w:r>
      <w:bookmarkStart w:id="84" w:name="_LINE__36_f67b15bf_b9dd_4f58_9146_438063"/>
      <w:bookmarkEnd w:id="83"/>
      <w:r>
        <w:rPr>
          <w:rFonts w:eastAsia="Arial" w:cs="Arial" w:ascii="Arial" w:hAnsi="Arial"/>
        </w:rPr>
        <w:t xml:space="preserve">Economic and Community Development for capital improvements to municipally </w:t>
      </w:r>
      <w:bookmarkStart w:id="85" w:name="_LINE__37_67ecb237_1f73_4423_98ee_4118cb"/>
      <w:bookmarkEnd w:id="84"/>
      <w:r>
        <w:rPr>
          <w:rFonts w:eastAsia="Arial" w:cs="Arial" w:ascii="Arial" w:hAnsi="Arial"/>
        </w:rPr>
        <w:t xml:space="preserve">owned, county-owned and University of Maine System-owned venues used for </w:t>
      </w:r>
      <w:bookmarkStart w:id="86" w:name="_LINE__38_2a02f813_656d_4a19_bfbf_f0d03d"/>
      <w:bookmarkEnd w:id="85"/>
      <w:r>
        <w:rPr>
          <w:rFonts w:eastAsia="Arial" w:cs="Arial" w:ascii="Arial" w:hAnsi="Arial"/>
        </w:rPr>
        <w:t>conventions, concerts, sporting events and community events.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5_1b3ba1fa_b869_4bae_9e46_654ffa3"/>
            <w:bookmarkStart w:id="88" w:name="_LINE__39_7d903975_dda3_47a8_9416_1e228f"/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8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9_4f4c2ba7_913d_4e00_9bfb_f8c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000,000</w:t>
            </w:r>
            <w:bookmarkEnd w:id="8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bc2f9e6e_9cef_4bef_933b_bdc786d"/>
      <w:bookmarkStart w:id="91" w:name="_BILL_SECTION_UNALLOCATED__e788b6eb_f1fa"/>
      <w:bookmarkStart w:id="92" w:name="_PAR__15_1b3ba1fa_b869_4bae_9e46_654ffa3"/>
      <w:bookmarkStart w:id="93" w:name="_LINE__1_0979e7f5_4cf6_43be_a423_2aeb59b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b64fa23c_2ac5_4695"/>
      <w:r>
        <w:rPr>
          <w:rFonts w:eastAsia="Arial" w:cs="Arial" w:ascii="Arial" w:hAnsi="Arial"/>
          <w:b/>
          <w:sz w:val="24"/>
        </w:rPr>
        <w:t>6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5" w:name="_LINE__2_727011e4_1cca_467b_ac7b_26b554a"/>
      <w:bookmarkEnd w:id="93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6" w:name="_LINE__3_a13497a4_6bac_46b9_944c_5954a36"/>
      <w:bookmarkEnd w:id="95"/>
      <w:r>
        <w:rPr>
          <w:rFonts w:eastAsia="Arial" w:cs="Arial" w:ascii="Arial" w:hAnsi="Arial"/>
        </w:rPr>
        <w:t>in this Ac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b387602d_5fc1_4a94_a7d9_7c9bddc7"/>
      <w:bookmarkStart w:id="98" w:name="_BILL_SECTION_UNALLOCATED__2876bf5c_5ddd"/>
      <w:bookmarkStart w:id="99" w:name="_LINE__4_eba55327_2486_48e9_b987_7cf1e92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1a715573_bba3_4c50"/>
      <w:r>
        <w:rPr>
          <w:rFonts w:eastAsia="Arial" w:cs="Arial" w:ascii="Arial" w:hAnsi="Arial"/>
          <w:b/>
          <w:sz w:val="24"/>
        </w:rPr>
        <w:t>7</w:t>
      </w:r>
      <w:bookmarkEnd w:id="1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1" w:name="_LINE__5_1dafab02_6386_45b2_a62a_1a1bff3"/>
      <w:bookmarkEnd w:id="99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2" w:name="_LINE__6_fd0c4e93_2532_48dc_a550_e21c8e9"/>
      <w:bookmarkEnd w:id="101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3" w:name="_LINE__7_25ebe3c0_0168_47ef_9f2d_3af62bb"/>
      <w:bookmarkEnd w:id="10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4" w:name="_LINE__8_daaf9aef_776d_46af_83ec_17b6fae"/>
      <w:bookmarkEnd w:id="103"/>
      <w:r>
        <w:rPr>
          <w:rFonts w:eastAsia="Arial" w:cs="Arial" w:ascii="Arial" w:hAnsi="Arial"/>
        </w:rPr>
        <w:t>obligation bond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b387602d_5fc1_4a94_a7d9_7c9bddc7"/>
      <w:bookmarkStart w:id="106" w:name="_BILL_SECTION_UNALLOCATED__2876bf5c_5ddd"/>
      <w:bookmarkStart w:id="107" w:name="_PAR__3_c5567eb3_1c94_45bd_a9a1_dafa3024"/>
      <w:bookmarkStart w:id="108" w:name="_BILL_SECTION_UNALLOCATED__34275966_dd27"/>
      <w:bookmarkStart w:id="109" w:name="_LINE__9_4e37f1b0_5701_4beb_a2a0_38f2b15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ed8a6f7e_840e_42b7"/>
      <w:r>
        <w:rPr>
          <w:rFonts w:eastAsia="Arial" w:cs="Arial" w:ascii="Arial" w:hAnsi="Arial"/>
          <w:b/>
          <w:sz w:val="24"/>
        </w:rPr>
        <w:t>8</w:t>
      </w:r>
      <w:bookmarkEnd w:id="1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1" w:name="_LINE__10_14b19bd4_3cb2_4814_85ba_7945c2"/>
      <w:bookmarkEnd w:id="109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2" w:name="_LINE__11_d05c92e3_477f_4cc3_ae57_bccba4"/>
      <w:bookmarkEnd w:id="111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3" w:name="_LINE__12_997a9ceb_8526_4431_8c7a_d58807"/>
      <w:bookmarkEnd w:id="112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4" w:name="_LINE__13_dfd92cb1_fecd_4db4_9807_715a6c"/>
      <w:bookmarkEnd w:id="113"/>
      <w:r>
        <w:rPr>
          <w:rFonts w:eastAsia="Arial" w:cs="Arial" w:ascii="Arial" w:hAnsi="Arial"/>
        </w:rPr>
        <w:t>to exceed 5 year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c5567eb3_1c94_45bd_a9a1_dafa3024"/>
      <w:bookmarkStart w:id="116" w:name="_BILL_SECTION_UNALLOCATED__34275966_dd27"/>
      <w:bookmarkStart w:id="117" w:name="_BILL_SECTION_UNALLOCATED__0fb19174_000f"/>
      <w:bookmarkStart w:id="118" w:name="_PAR__4_f916b386_f6ed_4942_9a60_6dfacc43"/>
      <w:bookmarkStart w:id="119" w:name="_LINE__14_4cee0141_d9a3_4e1a_837f_ffbb1d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1bd0a4ff_9d22_49be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21" w:name="_LINE__15_abf28a66_62d4_4e67_b99c_89568d"/>
      <w:bookmarkEnd w:id="119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2" w:name="_LINE__16_d185f408_2e9e_497a_b4cd_de3295"/>
      <w:bookmarkEnd w:id="12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3" w:name="_LINE__17_cd14895c_7349_4931_8ff6_3fcc3e"/>
      <w:bookmarkEnd w:id="12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4" w:name="_LINE__18_dd388ec6_19cd_4c84_9a3e_78a8fe"/>
      <w:bookmarkEnd w:id="12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5" w:name="_LINE__19_91100d13_cfc7_490e_be10_62aa27"/>
      <w:bookmarkEnd w:id="124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6" w:name="_PAR__4_f916b386_f6ed_4942_9a60_6dfacc43"/>
      <w:bookmarkStart w:id="127" w:name="_PAR__5_dbce9434_6853_4078_a4d7_aefa1363"/>
      <w:bookmarkStart w:id="128" w:name="_LINE__20_ee3e676c_2fd6_4f90_aec4_ca6c88"/>
      <w:bookmarkEnd w:id="126"/>
      <w:bookmarkEnd w:id="127"/>
      <w:r>
        <w:rPr>
          <w:rFonts w:eastAsia="Arial" w:cs="Arial" w:ascii="Arial" w:hAnsi="Arial"/>
        </w:rPr>
        <w:t xml:space="preserve">"Do you favor a $115,000,000 bond issue for the construction of a </w:t>
      </w:r>
      <w:bookmarkStart w:id="129" w:name="_LINE__21_434fe3c6_158e_487c_b81c_ca2b84"/>
      <w:bookmarkEnd w:id="128"/>
      <w:r>
        <w:rPr>
          <w:rFonts w:eastAsia="Arial" w:cs="Arial" w:ascii="Arial" w:hAnsi="Arial"/>
        </w:rPr>
        <w:t xml:space="preserve">convention center in Portland, improvements to the Augusta Civic Center </w:t>
      </w:r>
      <w:bookmarkStart w:id="130" w:name="_LINE__22_62831787_143f_4d77_b2bc_dd64bf"/>
      <w:bookmarkEnd w:id="129"/>
      <w:r>
        <w:rPr>
          <w:rFonts w:eastAsia="Arial" w:cs="Arial" w:ascii="Arial" w:hAnsi="Arial"/>
        </w:rPr>
        <w:t xml:space="preserve">and a competitive grant program for capital improvements to public </w:t>
      </w:r>
      <w:bookmarkStart w:id="131" w:name="_LINE__23_e85ecfdf_3e34_4eff_a8c9_ebeec3"/>
      <w:bookmarkEnd w:id="130"/>
      <w:r>
        <w:rPr>
          <w:rFonts w:eastAsia="Arial" w:cs="Arial" w:ascii="Arial" w:hAnsi="Arial"/>
        </w:rPr>
        <w:t>venues across the State?"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dbce9434_6853_4078_a4d7_aefa1363"/>
      <w:bookmarkStart w:id="133" w:name="_PAR__6_e3a4cbda_642f_48ed_9898_6c395dac"/>
      <w:bookmarkStart w:id="134" w:name="_LINE__24_e7945478_897e_44a1_ad60_8dda0d"/>
      <w:bookmarkEnd w:id="132"/>
      <w:bookmarkEnd w:id="13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5" w:name="_LINE__25_fd88c919_e003_42ef_8e9f_34386a"/>
      <w:bookmarkEnd w:id="13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6" w:name="_LINE__26_d19cc4a6_0420_4480_9f74_adc586"/>
      <w:bookmarkEnd w:id="13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7" w:name="_LINE__27_35b7d8d8_dcfe_452f_97be_e7bede"/>
      <w:bookmarkEnd w:id="13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8" w:name="_LINE__28_3e062479_731c_4cb7_ad75_fe7e25"/>
      <w:bookmarkEnd w:id="13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9" w:name="_LINE__29_715d7a21_4054_4cca_b224_a30c4f"/>
      <w:bookmarkEnd w:id="13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0" w:name="_LINE__30_71e378d3_d743_47e9_a6da_8b31bf"/>
      <w:bookmarkEnd w:id="13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1" w:name="_LINE__31_e6c50559_6610_490e_b343_26651d"/>
      <w:bookmarkEnd w:id="140"/>
      <w:r>
        <w:rPr>
          <w:rFonts w:eastAsia="Arial" w:cs="Arial" w:ascii="Arial" w:hAnsi="Arial"/>
        </w:rPr>
        <w:t>the proclamation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6_e3a4cbda_642f_48ed_9898_6c395dac"/>
      <w:bookmarkStart w:id="143" w:name="_PAR__7_971869c2_06f9_4594_a9b6_65efce22"/>
      <w:bookmarkStart w:id="144" w:name="_LINE__32_60cecf53_98eb_4dfe_9b48_bbd6a5"/>
      <w:bookmarkEnd w:id="142"/>
      <w:bookmarkEnd w:id="14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5" w:name="_LINE__33_b8ddac83_c373_40b5_86d4_b5a38e"/>
      <w:bookmarkEnd w:id="14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6" w:name="_LINE__34_56ccf2e7_7ce8_4317_aaf0_cd905e"/>
      <w:bookmarkEnd w:id="145"/>
      <w:r>
        <w:rPr>
          <w:rFonts w:eastAsia="Arial" w:cs="Arial" w:ascii="Arial" w:hAnsi="Arial"/>
        </w:rPr>
        <w:t>referendum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6c49854b_9ded_443c_85"/>
      <w:bookmarkStart w:id="148" w:name="_BILL_SECTION_UNALLOCATED__0fb19174_000f"/>
      <w:bookmarkStart w:id="149" w:name="_PAR__7_971869c2_06f9_4594_a9b6_65efce22"/>
      <w:bookmarkStart w:id="150" w:name="_SUMMARY__fe33d2d5_57b9_4bb9_a8b1_a8d218"/>
      <w:bookmarkStart w:id="151" w:name="_PAR__8_a6514bc6_4796_4707_a247_aa214e26"/>
      <w:bookmarkStart w:id="152" w:name="_LINE__35_d78d9c1d_e1b0_448e_b1a4_ab3087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8_a6514bc6_4796_4707_a247_aa214e26"/>
      <w:bookmarkStart w:id="154" w:name="_PAR__9_f2170153_64fc_4cdf_b58f_9f6499b0"/>
      <w:bookmarkStart w:id="155" w:name="_LINE__36_08eadac6_997d_4e2c_ba01_03720d"/>
      <w:bookmarkEnd w:id="153"/>
      <w:r>
        <w:rPr>
          <w:rFonts w:eastAsia="Arial" w:cs="Arial" w:ascii="Arial" w:hAnsi="Arial"/>
        </w:rPr>
        <w:t xml:space="preserve">The funds provided by this bond issue, in the amount of $115,000,000, will be used for </w:t>
      </w:r>
      <w:bookmarkStart w:id="156" w:name="_LINE__37_ea11917f_7c06_469e_9c99_28b85e"/>
      <w:bookmarkEnd w:id="155"/>
      <w:r>
        <w:rPr>
          <w:rFonts w:eastAsia="Arial" w:cs="Arial" w:ascii="Arial" w:hAnsi="Arial"/>
        </w:rPr>
        <w:t xml:space="preserve">the construction of a convention center in Portland, improvements to the Augusta Civic </w:t>
      </w:r>
      <w:bookmarkStart w:id="157" w:name="_LINE__38_9d1b8cf7_86b2_4159_93ae_60b3ab"/>
      <w:bookmarkEnd w:id="156"/>
      <w:r>
        <w:rPr>
          <w:rFonts w:eastAsia="Arial" w:cs="Arial" w:ascii="Arial" w:hAnsi="Arial"/>
        </w:rPr>
        <w:t xml:space="preserve">Center and a competitive grant program for capital improvements to public venues across </w:t>
      </w:r>
      <w:bookmarkStart w:id="158" w:name="_LINE__39_6198e1bd_df7f_4ebc_a87a_520be7"/>
      <w:bookmarkEnd w:id="157"/>
      <w:r>
        <w:rPr>
          <w:rFonts w:eastAsia="Arial" w:cs="Arial" w:ascii="Arial" w:hAnsi="Arial"/>
        </w:rPr>
        <w:t>the State.</w:t>
      </w:r>
      <w:bookmarkEnd w:id="0"/>
      <w:bookmarkEnd w:id="1"/>
      <w:bookmarkEnd w:id="150"/>
      <w:bookmarkEnd w:id="154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the Construction of a Convention Center in Portland, Improvements to the Augusta Civic Center and a Competitive Grant Program for Capital Improvements to Public Venues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7</ItemId>
    <LRId>67544</LRId>
    <LRNumber>14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the Construction of a Convention Center in Portland, Improvements to the Augusta Civic Center and a Competitive Grant Program for Capital Improvements to Public Venues across the State</LRTitle>
    <ItemTitle>An Act To Authorize a General Fund Bond Issue for the Construction of a Convention Center in Portland, Improvements to the Augusta Civic Center and a Competitive Grant Program for Capital Improvements to Public Venues across the State</ItemTitle>
    <ShortTitle1>BOND ISSUE, FOR THE</ShortTitle1>
    <ShortTitle2>CONSTRUCTION OF A CONVENTION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2-27T18:44:00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5259" w:rsidRDefault="00E35259" w:rsidP="00E35259"&amp;gt;&amp;lt;w:pPr&amp;gt;&amp;lt;w:ind w:left="360" w:firstLine="360" /&amp;gt;&amp;lt;/w:pPr&amp;gt;&amp;lt;w:bookmarkStart w:id="0" w:name="_BOND_ISSUE__c546ed44_a5d9_476c_8a8e_8b4" /&amp;gt;&amp;lt;w:bookmarkStart w:id="1" w:name="_DOC_BODY__fb9e7b81_857f_4060_a767_bf0d5" /&amp;gt;&amp;lt;w:bookmarkStart w:id="2" w:name="_DOC_BODY_CONTAINER__6e85afd6_d76a_4622_" /&amp;gt;&amp;lt;w:bookmarkStart w:id="3" w:name="_PAGE__1_bc2f9e6e_9cef_4bef_933b_bdc786d" /&amp;gt;&amp;lt;w:bookmarkStart w:id="4" w:name="_PAR__1_c7582b47_cf19_4e8b_b45f_c86358b4" /&amp;gt;&amp;lt;w:bookmarkStart w:id="5" w:name="_LINE__1_3a8e9ce9_3944_4047_a2b9_92d76c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87856d73_7e7c_409c_90ed_3401036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33779c6e_5702_448a_ae6a_bb91982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E35259" w:rsidRDefault="00E35259" w:rsidP="00E35259"&amp;gt;&amp;lt;w:pPr&amp;gt;&amp;lt;w:ind w:left="360" /&amp;gt;&amp;lt;/w:pPr&amp;gt;&amp;lt;w:bookmarkStart w:id="8" w:name="_ENACTING_CLAUSE__5ca1844e_488b_4044_b59" /&amp;gt;&amp;lt;w:bookmarkStart w:id="9" w:name="_PAR__2_005cf808_37b2_4969_a7b4_1a2e1942" /&amp;gt;&amp;lt;w:bookmarkStart w:id="10" w:name="_LINE__4_6cd37e6b_6504_44e4_a0ff_1cd180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E35259" w:rsidRDefault="00E35259" w:rsidP="00E35259"&amp;gt;&amp;lt;w:pPr&amp;gt;&amp;lt;w:ind w:left="360" w:firstLine="360" /&amp;gt;&amp;lt;/w:pPr&amp;gt;&amp;lt;w:bookmarkStart w:id="11" w:name="_BILL_SECTION_UNALLOCATED__f6fac884_26b0" /&amp;gt;&amp;lt;w:bookmarkStart w:id="12" w:name="_DOC_BODY_CONTENT__6c49854b_9ded_443c_85" /&amp;gt;&amp;lt;w:bookmarkStart w:id="13" w:name="_PAR__3_cbbe8d97_996c_46b9_b881_a2cd687e" /&amp;gt;&amp;lt;w:bookmarkStart w:id="14" w:name="_LINE__5_e21417dc_f3bf_46aa_9d11_771fca6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87c9bf4e_4d4a_48de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Authorization of bonds.  &amp;lt;/w:t&amp;gt;&amp;lt;/w:r&amp;gt;&amp;lt;w:r w:rsidRPr="00C50D65"&amp;gt;&amp;lt;w:t xml:space="preserve"&amp;gt;The Treasurer of State is authorized, under the &amp;lt;/w:t&amp;gt;&amp;lt;/w:r&amp;gt;&amp;lt;w:bookmarkStart w:id="16" w:name="_LINE__6_7c5f59e9_c4ea_4be9_8a8c_a8b23b6" /&amp;gt;&amp;lt;w:bookmarkEnd w:id="14" /&amp;gt;&amp;lt;w:r w:rsidRPr="00C50D65"&amp;gt;&amp;lt;w:t xml:space="preserve"&amp;gt;direction of the Governor, to issue bonds in the name and on behalf of the State in an &amp;lt;/w:t&amp;gt;&amp;lt;/w:r&amp;gt;&amp;lt;w:bookmarkStart w:id="17" w:name="_LINE__7_9e47e9a7_9a84_4975_9cb1_10417aa" /&amp;gt;&amp;lt;w:bookmarkEnd w:id="16" /&amp;gt;&amp;lt;w:r w:rsidRPr="00C50D65"&amp;gt;&amp;lt;w:t&amp;gt;amount not exceeding $1&amp;lt;/w:t&amp;gt;&amp;lt;/w:r&amp;gt;&amp;lt;w:r&amp;gt;&amp;lt;w:t&amp;gt;15&amp;lt;/w:t&amp;gt;&amp;lt;/w:r&amp;gt;&amp;lt;w:r w:rsidRPr="00C50D65"&amp;gt;&amp;lt;w:t xml:space="preserve"&amp;gt;,000,000 for the purposes described in section 5 of this Act.  &amp;lt;/w:t&amp;gt;&amp;lt;/w:r&amp;gt;&amp;lt;w:bookmarkStart w:id="18" w:name="_LINE__8_852123a7_e227_4bc8_8cf7_8751808" /&amp;gt;&amp;lt;w:bookmarkEnd w:id="17" /&amp;gt;&amp;lt;w:r w:rsidRPr="00C50D65"&amp;gt;&amp;lt;w:t xml:space="preserve"&amp;gt;The bonds are a pledge of the full faith and credit of the State.  The bonds may not run for &amp;lt;/w:t&amp;gt;&amp;lt;/w:r&amp;gt;&amp;lt;w:bookmarkStart w:id="19" w:name="_LINE__9_37a4a9e4_9be2_4336_a446_78ef17e" /&amp;gt;&amp;lt;w:bookmarkEnd w:id="18" /&amp;gt;&amp;lt;w:r w:rsidRPr="00C50D65"&amp;gt;&amp;lt;w:t&amp;gt;a period longer than 10 years from the date of the original issue of the bonds.&amp;lt;/w:t&amp;gt;&amp;lt;/w:r&amp;gt;&amp;lt;w:bookmarkEnd w:id="19" /&amp;gt;&amp;lt;/w:p&amp;gt;&amp;lt;w:p w:rsidR="00E35259" w:rsidRDefault="00E35259" w:rsidP="00E35259"&amp;gt;&amp;lt;w:pPr&amp;gt;&amp;lt;w:ind w:left="360" w:firstLine="360" /&amp;gt;&amp;lt;/w:pPr&amp;gt;&amp;lt;w:bookmarkStart w:id="20" w:name="_BILL_SECTION_UNALLOCATED__fc63fa71_466d" /&amp;gt;&amp;lt;w:bookmarkStart w:id="21" w:name="_PAR__4_a1cc3979_cf6c_483e_9c2e_a1daf346" /&amp;gt;&amp;lt;w:bookmarkStart w:id="22" w:name="_LINE__10_301f1bfc_5306_4767_a024_99d173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397037e3_f034_4203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Records of bonds issued; Treasurer of State. &amp;lt;/w:t&amp;gt;&amp;lt;/w:r&amp;gt;&amp;lt;w:r w:rsidRPr="00C50D65"&amp;gt;&amp;lt;w:t xml:space="preserve"&amp;gt;The Treasurer of State &amp;lt;/w:t&amp;gt;&amp;lt;/w:r&amp;gt;&amp;lt;w:bookmarkStart w:id="24" w:name="_LINE__11_a3d82890_bc21_4ec6_8cf8_7809c9" /&amp;gt;&amp;lt;w:bookmarkEnd w:id="22" /&amp;gt;&amp;lt;w:r w:rsidRPr="00C50D65"&amp;gt;&amp;lt;w:t xml:space="preserve"&amp;gt;shall ensure that an account of each bond is kept showing the number of the bond, the name &amp;lt;/w:t&amp;gt;&amp;lt;/w:r&amp;gt;&amp;lt;w:bookmarkStart w:id="25" w:name="_LINE__12_c2817643_7c10_46f0_a35f_ee3fa4" /&amp;gt;&amp;lt;w:bookmarkEnd w:id="24" /&amp;gt;&amp;lt;w:r w:rsidRPr="00C50D65"&amp;gt;&amp;lt;w:t xml:space="preserve"&amp;gt;of the successful bidder to whom sold, the amount received for the bond, the date of sale &amp;lt;/w:t&amp;gt;&amp;lt;/w:r&amp;gt;&amp;lt;w:bookmarkStart w:id="26" w:name="_LINE__13_c135e49a_fea1_4507_aebe_8c224f" /&amp;gt;&amp;lt;w:bookmarkEnd w:id="25" /&amp;gt;&amp;lt;w:r w:rsidRPr="00C50D65"&amp;gt;&amp;lt;w:t&amp;gt;and the date when payable.&amp;lt;/w:t&amp;gt;&amp;lt;/w:r&amp;gt;&amp;lt;w:bookmarkEnd w:id="26" /&amp;gt;&amp;lt;/w:p&amp;gt;&amp;lt;w:p w:rsidR="00E35259" w:rsidRDefault="00E35259" w:rsidP="00E35259"&amp;gt;&amp;lt;w:pPr&amp;gt;&amp;lt;w:ind w:left="360" w:firstLine="360" /&amp;gt;&amp;lt;/w:pPr&amp;gt;&amp;lt;w:bookmarkStart w:id="27" w:name="_BILL_SECTION_UNALLOCATED__30b2490a_9384" /&amp;gt;&amp;lt;w:bookmarkStart w:id="28" w:name="_PAR__5_450ffa2c_ade0_4492_bd55_8b67b71c" /&amp;gt;&amp;lt;w:bookmarkStart w:id="29" w:name="_LINE__14_20ff2061_cb3b_4c91_8b62_4f79e7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88247f9b_b93c_4601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smartTag w:uri="urn:schemas-microsoft-com:office:smarttags" w:element="City"&amp;gt;&amp;lt;w:smartTag w:uri="urn:schemas-microsoft-com:office:smarttags" w:element="place"&amp;gt;&amp;lt;w:r w:rsidRPr="00C50D65"&amp;gt;&amp;lt;w:rPr&amp;gt;&amp;lt;w:b /&amp;gt;&amp;lt;w:sz w:val="24" /&amp;gt;&amp;lt;/w:rPr&amp;gt;&amp;lt;w:t&amp;gt;Sale&amp;lt;/w:t&amp;gt;&amp;lt;/w:r&amp;gt;&amp;lt;/w:smartTag&amp;gt;&amp;lt;/w:smartTag&amp;gt;&amp;lt;w:r w:rsidRPr="00C50D65"&amp;gt;&amp;lt;w:rPr&amp;gt;&amp;lt;w:b /&amp;gt;&amp;lt;w:sz w:val="24" /&amp;gt;&amp;lt;/w:rPr&amp;gt;&amp;lt;w:t xml:space="preserve"&amp;gt;; how negotiated; proceeds appropriated.  &amp;lt;/w:t&amp;gt;&amp;lt;/w:r&amp;gt;&amp;lt;w:r w:rsidRPr="00C50D65"&amp;gt;&amp;lt;w:t xml:space="preserve"&amp;gt;The Treasurer of State &amp;lt;/w:t&amp;gt;&amp;lt;/w:r&amp;gt;&amp;lt;w:bookmarkStart w:id="31" w:name="_LINE__15_59a72fc0_0062_4ea6_b025_a6e5b6" /&amp;gt;&amp;lt;w:bookmarkEnd w:id="29" /&amp;gt;&amp;lt;w:r w:rsidRPr="00C50D65"&amp;gt;&amp;lt;w:t xml:space="preserve"&amp;gt;may negotiate the sale of the bonds by direction of the Governor, but no bond may be &amp;lt;/w:t&amp;gt;&amp;lt;/w:r&amp;gt;&amp;lt;w:bookmarkStart w:id="32" w:name="_LINE__16_c389bab0_8e76_4eb7_ad74_fa4590" /&amp;gt;&amp;lt;w:bookmarkEnd w:id="31" /&amp;gt;&amp;lt;w:r w:rsidRPr="00C50D65"&amp;gt;&amp;lt;w:t xml:space="preserve"&amp;gt;loaned, pledged or hypothecated on behalf of the State.  The proceeds of the sale of the &amp;lt;/w:t&amp;gt;&amp;lt;/w:r&amp;gt;&amp;lt;w:bookmarkStart w:id="33" w:name="_LINE__17_bb4fc9bf_012e_474d_8a8f_d256ea" /&amp;gt;&amp;lt;w:bookmarkEnd w:id="32" /&amp;gt;&amp;lt;w:r w:rsidRPr="00C50D65"&amp;gt;&amp;lt;w:t xml:space="preserve"&amp;gt;bonds, which must be held by the Treasurer of State and paid by the Treasurer of State &amp;lt;/w:t&amp;gt;&amp;lt;/w:r&amp;gt;&amp;lt;w:bookmarkStart w:id="34" w:name="_LINE__18_7db2b264_bc14_47de_9691_2ecbb7" /&amp;gt;&amp;lt;w:bookmarkEnd w:id="33" /&amp;gt;&amp;lt;w:r w:rsidRPr="00C50D65"&amp;gt;&amp;lt;w:t xml:space="preserve"&amp;gt;upon warrants drawn by the State Controller, are appropriated solely for the purposes set &amp;lt;/w:t&amp;gt;&amp;lt;/w:r&amp;gt;&amp;lt;w:bookmarkStart w:id="35" w:name="_LINE__19_157d0ef5_2687_4802_ac16_a95fe9" /&amp;gt;&amp;lt;w:bookmarkEnd w:id="34" /&amp;gt;&amp;lt;w:r w:rsidRPr="00C50D65"&amp;gt;&amp;lt;w:t xml:space="preserve"&amp;gt;forth in this Act.  Any unencumbered balances remaining at the completion of the project &amp;lt;/w:t&amp;gt;&amp;lt;/w:r&amp;gt;&amp;lt;w:bookmarkStart w:id="36" w:name="_LINE__20_9b738286_9838_483d_b796_9fe675" /&amp;gt;&amp;lt;w:bookmarkEnd w:id="35" /&amp;gt;&amp;lt;w:r w:rsidRPr="00C50D65"&amp;gt;&amp;lt;w:t xml:space="preserve"&amp;gt;in this Act lapse to the Office of the Treasurer of State to be used for the retirement of &amp;lt;/w:t&amp;gt;&amp;lt;/w:r&amp;gt;&amp;lt;w:bookmarkStart w:id="37" w:name="_LINE__21_605b2ed8_0e59_4bd4_a43a_1df403" /&amp;gt;&amp;lt;w:bookmarkEnd w:id="36" /&amp;gt;&amp;lt;w:r w:rsidRPr="00C50D65"&amp;gt;&amp;lt;w:t&amp;gt;general obligation bonds.&amp;lt;/w:t&amp;gt;&amp;lt;/w:r&amp;gt;&amp;lt;w:bookmarkEnd w:id="37" /&amp;gt;&amp;lt;/w:p&amp;gt;&amp;lt;w:p w:rsidR="00E35259" w:rsidRDefault="00E35259" w:rsidP="00E35259"&amp;gt;&amp;lt;w:pPr&amp;gt;&amp;lt;w:ind w:left="360" w:firstLine="360" /&amp;gt;&amp;lt;/w:pPr&amp;gt;&amp;lt;w:bookmarkStart w:id="38" w:name="_BILL_SECTION_UNALLOCATED__a8a9d782_6e35" /&amp;gt;&amp;lt;w:bookmarkStart w:id="39" w:name="_PAR__6_b84d0908_d7f4_4e87_93a9_dc75c672" /&amp;gt;&amp;lt;w:bookmarkStart w:id="40" w:name="_LINE__22_bd354e78_3b41_4879_9774_723b0d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58c3b44f_f829_431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Interest and debt retirement.  &amp;lt;/w:t&amp;gt;&amp;lt;/w:r&amp;gt;&amp;lt;w:r w:rsidRPr="00C50D65"&amp;gt;&amp;lt;w:t xml:space="preserve"&amp;gt;The Treasurer of State shall pay interest &amp;lt;/w:t&amp;gt;&amp;lt;/w:r&amp;gt;&amp;lt;w:bookmarkStart w:id="42" w:name="_LINE__23_642ec9c0_4bc5_4ee4_bad2_bababe" /&amp;gt;&amp;lt;w:bookmarkEnd w:id="40" /&amp;gt;&amp;lt;w:r w:rsidRPr="00C50D65"&amp;gt;&amp;lt;w:t xml:space="preserve"&amp;gt;due or accruing on any bonds issued under this Act and all sums coming due for payment &amp;lt;/w:t&amp;gt;&amp;lt;/w:r&amp;gt;&amp;lt;w:bookmarkStart w:id="43" w:name="_LINE__24_8d4a0da2_47d8_4786_b7e7_63c8dc" /&amp;gt;&amp;lt;w:bookmarkEnd w:id="42" /&amp;gt;&amp;lt;w:r w:rsidRPr="00C50D65"&amp;gt;&amp;lt;w:t&amp;gt;of bonds at maturity&amp;lt;/w:t&amp;gt;&amp;lt;/w:r&amp;gt;&amp;lt;w:r&amp;gt;&amp;lt;w:t&amp;gt;.&amp;lt;/w:t&amp;gt;&amp;lt;/w:r&amp;gt;&amp;lt;w:bookmarkEnd w:id="43" /&amp;gt;&amp;lt;/w:p&amp;gt;&amp;lt;w:p w:rsidR="00E35259" w:rsidRDefault="00E35259" w:rsidP="00E35259"&amp;gt;&amp;lt;w:pPr&amp;gt;&amp;lt;w:ind w:left="360" w:firstLine="360" /&amp;gt;&amp;lt;/w:pPr&amp;gt;&amp;lt;w:bookmarkStart w:id="44" w:name="_BILL_SECTION_UNALLOCATED__e788b6eb_f1fa" /&amp;gt;&amp;lt;w:bookmarkStart w:id="45" w:name="_PAR__7_0f627154_3bd5_4d1d_b089_600b3d32" /&amp;gt;&amp;lt;w:bookmarkStart w:id="46" w:name="_LINE__25_cce47afc_65f6_4c5c_8a3d_c6619a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e013b8f2_3054_49b0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Disbursement of bond proceeds from General Fund bond issue.  &amp;lt;/w:t&amp;gt;&amp;lt;/w:r&amp;gt;&amp;lt;w:r w:rsidRPr="00C50D65"&amp;gt;&amp;lt;w:t xml:space="preserve"&amp;gt;The &amp;lt;/w:t&amp;gt;&amp;lt;/w:r&amp;gt;&amp;lt;w:bookmarkStart w:id="48" w:name="_LINE__26_ebe67659_5cf8_4cd9_a4f6_e9be19" /&amp;gt;&amp;lt;w:bookmarkEnd w:id="46" /&amp;gt;&amp;lt;w:r w:rsidRPr="00C50D65"&amp;gt;&amp;lt;w:t xml:space="preserve"&amp;gt;proceeds of the sale of the bonds authorized under this Act must be expended as designated &amp;lt;/w:t&amp;gt;&amp;lt;/w:r&amp;gt;&amp;lt;w:bookmarkStart w:id="49" w:name="_LINE__27_583eb303_8b46_41c4_b0ad_b1bf70" /&amp;gt;&amp;lt;w:bookmarkEnd w:id="48" /&amp;gt;&amp;lt;w:r w:rsidRPr="00C50D65"&amp;gt;&amp;lt;w:t xml:space="preserve"&amp;gt;in the following schedule under the direction and supervision of the agencies and entities &amp;lt;/w:t&amp;gt;&amp;lt;/w:r&amp;gt;&amp;lt;w:bookmarkStart w:id="50" w:name="_LINE__28_df977478_bdbe_4631_a16d_4a14d9" /&amp;gt;&amp;lt;w:bookmarkEnd w:id="49" /&amp;gt;&amp;lt;w:r w:rsidRPr="00C50D65"&amp;gt;&amp;lt;w:t&amp;gt;set forth in this section.&amp;lt;/w:t&amp;gt;&amp;lt;/w:r&amp;gt;&amp;lt;w:bookmarkEnd w:id="50" /&amp;gt;&amp;lt;/w:p&amp;gt;&amp;lt;w:p w:rsidR="00E35259" w:rsidRDefault="00E35259" w:rsidP="00E35259"&amp;gt;&amp;lt;w:pPr&amp;gt;&amp;lt;w:ind w:left="360" /&amp;gt;&amp;lt;w:contextualSpacing /&amp;gt;&amp;lt;w:rPr&amp;gt;&amp;lt;w:b /&amp;gt;&amp;lt;/w:rPr&amp;gt;&amp;lt;/w:pPr&amp;gt;&amp;lt;w:bookmarkStart w:id="51" w:name="_PAR__8_6ec9a477_61c2_4741_98fe_d806fd6d" /&amp;gt;&amp;lt;w:bookmarkStart w:id="52" w:name="_LINE__29_f486906a_b755_4fe8_b635_306874" /&amp;gt;&amp;lt;w:bookmarkEnd w:id="45" /&amp;gt;&amp;lt;w:r w:rsidRPr="00C50D65"&amp;gt;&amp;lt;w:rPr&amp;gt;&amp;lt;w:b /&amp;gt;&amp;lt;/w:rPr&amp;gt;&amp;lt;w:t xml:space="preserve"&amp;gt;DEPARTMENT OF ECONOMIC AND &amp;lt;/w:t&amp;gt;&amp;lt;/w:r&amp;gt;&amp;lt;w:bookmarkEnd w:id="52" /&amp;gt;&amp;lt;/w:p&amp;gt;&amp;lt;w:p w:rsidR="00E35259" w:rsidRDefault="00E35259" w:rsidP="00E35259"&amp;gt;&amp;lt;w:pPr&amp;gt;&amp;lt;w:ind w:left="360" /&amp;gt;&amp;lt;/w:pPr&amp;gt;&amp;lt;w:bookmarkStart w:id="53" w:name="_PAR__9_b4bd8eca_310a_4069_9bc4_6d233ec4" /&amp;gt;&amp;lt;w:bookmarkStart w:id="54" w:name="_LINE__30_596311f2_8da6_4db5_aab4_4a3181" /&amp;gt;&amp;lt;w:bookmarkEnd w:id="51" /&amp;gt;&amp;lt;w:r w:rsidRPr="00C50D65"&amp;gt;&amp;lt;w:rPr&amp;gt;&amp;lt;w:b /&amp;gt;&amp;lt;/w:rPr&amp;gt;&amp;lt;w:t&amp;gt;COMMUNITY&amp;lt;/w:t&amp;gt;&amp;lt;/w:r&amp;gt;&amp;lt;w:r&amp;gt;&amp;lt;w:rPr&amp;gt;&amp;lt;w:b /&amp;gt;&amp;lt;/w:rPr&amp;gt;&amp;lt;w:t xml:space="preserve"&amp;gt; &amp;lt;/w:t&amp;gt;&amp;lt;/w:r&amp;gt;&amp;lt;w:r w:rsidRPr="00C50D65"&amp;gt;&amp;lt;w:rPr&amp;gt;&amp;lt;w:b /&amp;gt;&amp;lt;/w:rPr&amp;gt;&amp;lt;w:t&amp;gt;DEVELOPMENT&amp;lt;/w:t&amp;gt;&amp;lt;/w:r&amp;gt;&amp;lt;w:bookmarkEnd w:id="54" /&amp;gt;&amp;lt;/w:p&amp;gt;&amp;lt;w:p w:rsidR="00E35259" w:rsidRDefault="00E35259" w:rsidP="00E35259"&amp;gt;&amp;lt;w:pPr&amp;gt;&amp;lt;w:spacing w:before="200" w:after="200" /&amp;gt;&amp;lt;w:ind w:left="576" /&amp;gt;&amp;lt;/w:pPr&amp;gt;&amp;lt;w:bookmarkStart w:id="55" w:name="_PAR__10_15364b12_a56c_4b18_ab90_0a309c3" /&amp;gt;&amp;lt;w:bookmarkStart w:id="56" w:name="_LINE__31_c8ab9199_5362_427e_9ab7_0b1d08" /&amp;gt;&amp;lt;w:bookmarkEnd w:id="53" /&amp;gt;&amp;lt;w:r w:rsidRPr="00C50D65"&amp;gt;&amp;lt;w:t&amp;gt;Provides funds for the construction of a convention center in Portland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564" /&amp;gt;&amp;lt;w:gridCol w:w="2450" /&amp;gt;&amp;lt;w:gridCol w:w="2921" /&amp;gt;&amp;lt;/w:tblGrid&amp;gt;&amp;lt;w:tr w:rsidR="00E35259" w:rsidTr="00D74E34"&amp;gt;&amp;lt;w:tc&amp;gt;&amp;lt;w:tcPr&amp;gt;&amp;lt;w:tcW w:w="2564" w:type="dxa" /&amp;gt;&amp;lt;/w:tcPr&amp;gt;&amp;lt;w:p w:rsidR="00E35259" w:rsidRDefault="00E35259" w:rsidP="00D74E34"&amp;gt;&amp;lt;w:bookmarkStart w:id="57" w:name="_PAR__11_1fdb9452_1bb6_4e99_8c4b_e2b384d" /&amp;gt;&amp;lt;w:bookmarkStart w:id="58" w:name="_LINE__32_8ff56abf_3ee7_45e5_b017_475584" /&amp;gt;&amp;lt;w:bookmarkEnd w:id="55" /&amp;gt;&amp;lt;w:r&amp;gt;&amp;lt;w:t&amp;gt;Total&amp;lt;/w:t&amp;gt;&amp;lt;/w:r&amp;gt;&amp;lt;w:bookmarkEnd w:id="58" /&amp;gt;&amp;lt;/w:p&amp;gt;&amp;lt;/w:tc&amp;gt;&amp;lt;w:tc&amp;gt;&amp;lt;w:tcPr&amp;gt;&amp;lt;w:tcW w:w="2450" w:type="dxa" /&amp;gt;&amp;lt;/w:tcPr&amp;gt;&amp;lt;w:p w:rsidR="00E35259" w:rsidRDefault="00E35259" w:rsidP="00D74E34"&amp;gt;&amp;lt;w:pPr&amp;gt;&amp;lt;w:jc w:val="right" /&amp;gt;&amp;lt;/w:pPr&amp;gt;&amp;lt;w:bookmarkStart w:id="59" w:name="_LINE__32_c0d4d2f9_c84a_4a9c_b3f3_6ac175" /&amp;gt;&amp;lt;w:r&amp;gt;&amp;lt;w:t xml:space="preserve"&amp;gt; &amp;lt;/w:t&amp;gt;&amp;lt;/w:r&amp;gt;&amp;lt;w:bookmarkEnd w:id="59" /&amp;gt;&amp;lt;/w:p&amp;gt;&amp;lt;/w:tc&amp;gt;&amp;lt;w:tc&amp;gt;&amp;lt;w:tcPr&amp;gt;&amp;lt;w:tcW w:w="2921" w:type="dxa" /&amp;gt;&amp;lt;/w:tcPr&amp;gt;&amp;lt;w:p w:rsidR="00E35259" w:rsidRDefault="00E35259" w:rsidP="00D74E34"&amp;gt;&amp;lt;w:pPr&amp;gt;&amp;lt;w:jc w:val="right" /&amp;gt;&amp;lt;/w:pPr&amp;gt;&amp;lt;w:bookmarkStart w:id="60" w:name="_LINE__32_00794f10_c764_4bfc_aa7c_ace53d" /&amp;gt;&amp;lt;w:r&amp;gt;&amp;lt;w:t&amp;gt;$100,000,000&amp;lt;/w:t&amp;gt;&amp;lt;/w:r&amp;gt;&amp;lt;w:bookmarkEnd w:id="60" /&amp;gt;&amp;lt;/w:p&amp;gt;&amp;lt;/w:tc&amp;gt;&amp;lt;/w:tr&amp;gt;&amp;lt;/w:tbl&amp;gt;&amp;lt;w:p w:rsidR="00E35259" w:rsidRDefault="00E35259" w:rsidP="00E35259"&amp;gt;&amp;lt;w:pPr&amp;gt;&amp;lt;w:spacing w:after="200" /&amp;gt;&amp;lt;w:ind w:left="576" /&amp;gt;&amp;lt;/w:pPr&amp;gt;&amp;lt;w:bookmarkStart w:id="61" w:name="_PAR__12_c51b8f0c_2f51_4c15_b6bb_8a1511a" /&amp;gt;&amp;lt;w:bookmarkStart w:id="62" w:name="_LINE__33_b8405ee2_5ae2_41cf_945a_e26190" /&amp;gt;&amp;lt;w:bookmarkEnd w:id="57" /&amp;gt;&amp;lt;w:r&amp;gt;&amp;lt;w:t&amp;gt;Provides funds for improvements to the Augusta Civic Center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E35259" w:rsidTr="00D74E34"&amp;gt;&amp;lt;w:tc&amp;gt;&amp;lt;w:tcPr&amp;gt;&amp;lt;w:tcW w:w="4495" w:type="dxa" /&amp;gt;&amp;lt;/w:tcPr&amp;gt;&amp;lt;w:p w:rsidR="00E35259" w:rsidRDefault="00E35259" w:rsidP="00D74E34"&amp;gt;&amp;lt;w:bookmarkStart w:id="63" w:name="_PAR__13_c6554065_e146_45d5_bea9_a782df4" /&amp;gt;&amp;lt;w:bookmarkStart w:id="64" w:name="_LINE__34_2e2b4ed8_0f04_4f6b_9166_fdbc80" /&amp;gt;&amp;lt;w:bookmarkEnd w:id="61" /&amp;gt;&amp;lt;w:r&amp;gt;&amp;lt;w:t&amp;gt;Total&amp;lt;/w:t&amp;gt;&amp;lt;/w:r&amp;gt;&amp;lt;w:bookmarkEnd w:id="64" /&amp;gt;&amp;lt;/w:p&amp;gt;&amp;lt;/w:tc&amp;gt;&amp;lt;w:tc&amp;gt;&amp;lt;w:tcPr&amp;gt;&amp;lt;w:tcW w:w="4495" w:type="dxa" /&amp;gt;&amp;lt;/w:tcPr&amp;gt;&amp;lt;w:p w:rsidR="00E35259" w:rsidRDefault="00E35259" w:rsidP="00D74E34"&amp;gt;&amp;lt;w:pPr&amp;gt;&amp;lt;w:jc w:val="right" /&amp;gt;&amp;lt;/w:pPr&amp;gt;&amp;lt;w:bookmarkStart w:id="65" w:name="_LINE__34_73426091_743f_4d79_85d3_f7f7d8" /&amp;gt;&amp;lt;w:r&amp;gt;&amp;lt;w:t&amp;gt;$3,000,000&amp;lt;/w:t&amp;gt;&amp;lt;/w:r&amp;gt;&amp;lt;w:bookmarkEnd w:id="65" /&amp;gt;&amp;lt;/w:p&amp;gt;&amp;lt;/w:tc&amp;gt;&amp;lt;/w:tr&amp;gt;&amp;lt;/w:tbl&amp;gt;&amp;lt;w:p w:rsidR="00E35259" w:rsidRDefault="00E35259" w:rsidP="00E35259"&amp;gt;&amp;lt;w:pPr&amp;gt;&amp;lt;w:spacing w:after="200" /&amp;gt;&amp;lt;w:ind w:left="576" /&amp;gt;&amp;lt;/w:pPr&amp;gt;&amp;lt;w:bookmarkStart w:id="66" w:name="_PAR__14_289dc5c5_1888_4f90_9d21_1722df2" /&amp;gt;&amp;lt;w:bookmarkStart w:id="67" w:name="_LINE__35_5f597676_cc22_4f18_aa8a_3bdf04" /&amp;gt;&amp;lt;w:bookmarkEnd w:id="63" /&amp;gt;&amp;lt;w:r&amp;gt;&amp;lt;w:t xml:space="preserve"&amp;gt;Provides funds for a competitive grant program to be administered by the Department of &amp;lt;/w:t&amp;gt;&amp;lt;/w:r&amp;gt;&amp;lt;w:bookmarkStart w:id="68" w:name="_LINE__36_f67b15bf_b9dd_4f58_9146_438063" /&amp;gt;&amp;lt;w:bookmarkEnd w:id="67" /&amp;gt;&amp;lt;w:r&amp;gt;&amp;lt;w:t xml:space="preserve"&amp;gt;Economic and Community Development for capital improvements to municipally &amp;lt;/w:t&amp;gt;&amp;lt;/w:r&amp;gt;&amp;lt;w:bookmarkStart w:id="69" w:name="_LINE__37_67ecb237_1f73_4423_98ee_4118cb" /&amp;gt;&amp;lt;w:bookmarkEnd w:id="68" /&amp;gt;&amp;lt;w:r&amp;gt;&amp;lt;w:t xml:space="preserve"&amp;gt;owned, county-owned and University of Maine System-owned venues used for &amp;lt;/w:t&amp;gt;&amp;lt;/w:r&amp;gt;&amp;lt;w:bookmarkStart w:id="70" w:name="_LINE__38_2a02f813_656d_4a19_bfbf_f0d03d" /&amp;gt;&amp;lt;w:bookmarkEnd w:id="69" /&amp;gt;&amp;lt;w:r&amp;gt;&amp;lt;w:t&amp;gt;conventions, concerts, sporting events and community events.&amp;lt;/w:t&amp;gt;&amp;lt;/w:r&amp;gt;&amp;lt;w:bookmarkEnd w:id="7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E35259" w:rsidTr="00D74E34"&amp;gt;&amp;lt;w:tc&amp;gt;&amp;lt;w:tcPr&amp;gt;&amp;lt;w:tcW w:w="4495" w:type="dxa" /&amp;gt;&amp;lt;/w:tcPr&amp;gt;&amp;lt;w:p w:rsidR="00E35259" w:rsidRDefault="00E35259" w:rsidP="00D74E34"&amp;gt;&amp;lt;w:bookmarkStart w:id="71" w:name="_PAR__15_1b3ba1fa_b869_4bae_9e46_654ffa3" /&amp;gt;&amp;lt;w:bookmarkStart w:id="72" w:name="_LINE__39_7d903975_dda3_47a8_9416_1e228f" /&amp;gt;&amp;lt;w:bookmarkEnd w:id="66" /&amp;gt;&amp;lt;w:r&amp;gt;&amp;lt;w:t&amp;gt;Total&amp;lt;/w:t&amp;gt;&amp;lt;/w:r&amp;gt;&amp;lt;w:bookmarkEnd w:id="72" /&amp;gt;&amp;lt;/w:p&amp;gt;&amp;lt;/w:tc&amp;gt;&amp;lt;w:tc&amp;gt;&amp;lt;w:tcPr&amp;gt;&amp;lt;w:tcW w:w="4495" w:type="dxa" /&amp;gt;&amp;lt;/w:tcPr&amp;gt;&amp;lt;w:p w:rsidR="00E35259" w:rsidRDefault="00E35259" w:rsidP="00D74E34"&amp;gt;&amp;lt;w:pPr&amp;gt;&amp;lt;w:jc w:val="right" /&amp;gt;&amp;lt;/w:pPr&amp;gt;&amp;lt;w:bookmarkStart w:id="73" w:name="_LINE__39_4f4c2ba7_913d_4e00_9bfb_f8c00a" /&amp;gt;&amp;lt;w:r&amp;gt;&amp;lt;w:t&amp;gt;$12,000,000&amp;lt;/w:t&amp;gt;&amp;lt;/w:r&amp;gt;&amp;lt;w:bookmarkEnd w:id="73" /&amp;gt;&amp;lt;/w:p&amp;gt;&amp;lt;/w:tc&amp;gt;&amp;lt;/w:tr&amp;gt;&amp;lt;/w:tbl&amp;gt;&amp;lt;w:p w:rsidR="00E35259" w:rsidRDefault="00E35259" w:rsidP="00E35259"&amp;gt;&amp;lt;w:pPr&amp;gt;&amp;lt;w:ind w:left="360" w:firstLine="360" /&amp;gt;&amp;lt;/w:pPr&amp;gt;&amp;lt;w:bookmarkStart w:id="74" w:name="_BILL_SECTION_UNALLOCATED__63f840c9_7746" /&amp;gt;&amp;lt;w:bookmarkStart w:id="75" w:name="_PAGE__2_419f2fa8_c99f_4177_9f6e_45f69d2" /&amp;gt;&amp;lt;w:bookmarkStart w:id="76" w:name="_PAR__1_90155299_8859_47a5_9534_acf030aa" /&amp;gt;&amp;lt;w:bookmarkStart w:id="77" w:name="_LINE__1_0979e7f5_4cf6_43be_a423_2aeb59b" /&amp;gt;&amp;lt;w:bookmarkEnd w:id="3" /&amp;gt;&amp;lt;w:bookmarkEnd w:id="44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8" w:name="_BILL_SECTION_NUMBER__b64fa23c_2ac5_4695" /&amp;gt;&amp;lt;w:r&amp;gt;&amp;lt;w:rPr&amp;gt;&amp;lt;w:b /&amp;gt;&amp;lt;w:sz w:val="24" /&amp;gt;&amp;lt;/w:rPr&amp;gt;&amp;lt;w:t&amp;gt;6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Contingent upon ratification of bond issue.  &amp;lt;/w:t&amp;gt;&amp;lt;/w:r&amp;gt;&amp;lt;w:r w:rsidRPr="00C50D65"&amp;gt;&amp;lt;w:t xml:space="preserve"&amp;gt;Sections 1 to 5 do not &amp;lt;/w:t&amp;gt;&amp;lt;/w:r&amp;gt;&amp;lt;w:bookmarkStart w:id="79" w:name="_LINE__2_727011e4_1cca_467b_ac7b_26b554a" /&amp;gt;&amp;lt;w:bookmarkEnd w:id="77" /&amp;gt;&amp;lt;w:r w:rsidRPr="00C50D65"&amp;gt;&amp;lt;w:t xml:space="preserve"&amp;gt;become effective unless the people of the State ratify the issuance of the bonds as set forth &amp;lt;/w:t&amp;gt;&amp;lt;/w:r&amp;gt;&amp;lt;w:bookmarkStart w:id="80" w:name="_LINE__3_a13497a4_6bac_46b9_944c_5954a36" /&amp;gt;&amp;lt;w:bookmarkEnd w:id="79" /&amp;gt;&amp;lt;w:r w:rsidRPr="00C50D65"&amp;gt;&amp;lt;w:t&amp;gt;in this Act.&amp;lt;/w:t&amp;gt;&amp;lt;/w:r&amp;gt;&amp;lt;w:bookmarkEnd w:id="80" /&amp;gt;&amp;lt;/w:p&amp;gt;&amp;lt;w:p w:rsidR="00E35259" w:rsidRDefault="00E35259" w:rsidP="00E35259"&amp;gt;&amp;lt;w:pPr&amp;gt;&amp;lt;w:ind w:left="360" w:firstLine="360" /&amp;gt;&amp;lt;/w:pPr&amp;gt;&amp;lt;w:bookmarkStart w:id="81" w:name="_BILL_SECTION_UNALLOCATED__2876bf5c_5ddd" /&amp;gt;&amp;lt;w:bookmarkStart w:id="82" w:name="_PAR__2_b387602d_5fc1_4a94_a7d9_7c9bddc7" /&amp;gt;&amp;lt;w:bookmarkStart w:id="83" w:name="_LINE__4_eba55327_2486_48e9_b987_7cf1e92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4" w:name="_BILL_SECTION_NUMBER__1a715573_bba3_4c50" /&amp;gt;&amp;lt;w:r&amp;gt;&amp;lt;w:rPr&amp;gt;&amp;lt;w:b /&amp;gt;&amp;lt;w:sz w:val="24" /&amp;gt;&amp;lt;/w:rPr&amp;gt;&amp;lt;w:t&amp;gt;7&amp;lt;/w:t&amp;gt;&amp;lt;/w:r&amp;gt;&amp;lt;w:bookmarkEnd w:id="8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Appropriation balances at year-end.  &amp;lt;/w:t&amp;gt;&amp;lt;/w:r&amp;gt;&amp;lt;w:r w:rsidRPr="00C50D65"&amp;gt;&amp;lt;w:t xml:space="preserve"&amp;gt;At the end of each fiscal year, all &amp;lt;/w:t&amp;gt;&amp;lt;/w:r&amp;gt;&amp;lt;w:bookmarkStart w:id="85" w:name="_LINE__5_1dafab02_6386_45b2_a62a_1a1bff3" /&amp;gt;&amp;lt;w:bookmarkEnd w:id="83" /&amp;gt;&amp;lt;w:r w:rsidRPr="00C50D65"&amp;gt;&amp;lt;w:t xml:space="preserve"&amp;gt;unencumbered appropriation balances representing state money carry forward.  Bond &amp;lt;/w:t&amp;gt;&amp;lt;/w:r&amp;gt;&amp;lt;w:bookmarkStart w:id="86" w:name="_LINE__6_fd0c4e93_2532_48dc_a550_e21c8e9" /&amp;gt;&amp;lt;w:bookmarkEnd w:id="85" /&amp;gt;&amp;lt;w:r w:rsidRPr="00C50D65"&amp;gt;&amp;lt;w:t xml:space="preserve"&amp;gt;proceeds that have not been expended within 10 years after the date of the sale of the bonds &amp;lt;/w:t&amp;gt;&amp;lt;/w:r&amp;gt;&amp;lt;w:bookmarkStart w:id="87" w:name="_LINE__7_25ebe3c0_0168_47ef_9f2d_3af62bb" /&amp;gt;&amp;lt;w:bookmarkEnd w:id="86" /&amp;gt;&amp;lt;w:r w:rsidRPr="00C50D65"&amp;gt;&amp;lt;w:t xml:space="preserve"&amp;gt;lapse to the Office of the Treasurer of State to be used for the retirement of general &amp;lt;/w:t&amp;gt;&amp;lt;/w:r&amp;gt;&amp;lt;w:bookmarkStart w:id="88" w:name="_LINE__8_daaf9aef_776d_46af_83ec_17b6fae" /&amp;gt;&amp;lt;w:bookmarkEnd w:id="87" /&amp;gt;&amp;lt;w:r w:rsidRPr="00C50D65"&amp;gt;&amp;lt;w:t&amp;gt;obligation bonds.&amp;lt;/w:t&amp;gt;&amp;lt;/w:r&amp;gt;&amp;lt;w:bookmarkEnd w:id="88" /&amp;gt;&amp;lt;/w:p&amp;gt;&amp;lt;w:p w:rsidR="00E35259" w:rsidRDefault="00E35259" w:rsidP="00E35259"&amp;gt;&amp;lt;w:pPr&amp;gt;&amp;lt;w:ind w:left="360" w:firstLine="360" /&amp;gt;&amp;lt;/w:pPr&amp;gt;&amp;lt;w:bookmarkStart w:id="89" w:name="_BILL_SECTION_UNALLOCATED__34275966_dd27" /&amp;gt;&amp;lt;w:bookmarkStart w:id="90" w:name="_PAR__3_c5567eb3_1c94_45bd_a9a1_dafa3024" /&amp;gt;&amp;lt;w:bookmarkStart w:id="91" w:name="_LINE__9_4e37f1b0_5701_4beb_a2a0_38f2b1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2" w:name="_BILL_SECTION_NUMBER__ed8a6f7e_840e_42b7" /&amp;gt;&amp;lt;w:r&amp;gt;&amp;lt;w:rPr&amp;gt;&amp;lt;w:b /&amp;gt;&amp;lt;w:sz w:val="24" /&amp;gt;&amp;lt;/w:rPr&amp;gt;&amp;lt;w:t&amp;gt;8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Bonds authorized but not issued.  &amp;lt;/w:t&amp;gt;&amp;lt;/w:r&amp;gt;&amp;lt;w:r w:rsidRPr="00C50D65"&amp;gt;&amp;lt;w:t xml:space="preserve"&amp;gt;Any bonds authorized but not issued &amp;lt;/w:t&amp;gt;&amp;lt;/w:r&amp;gt;&amp;lt;w:bookmarkStart w:id="93" w:name="_LINE__10_14b19bd4_3cb2_4814_85ba_7945c2" /&amp;gt;&amp;lt;w:bookmarkEnd w:id="91" /&amp;gt;&amp;lt;w:r w:rsidRPr="00C50D65"&amp;gt;&amp;lt;w:t xml:space="preserve"&amp;gt;within 5 years of ratification of this Act are deauthorized and may not be issued, except &amp;lt;/w:t&amp;gt;&amp;lt;/w:r&amp;gt;&amp;lt;w:bookmarkStart w:id="94" w:name="_LINE__11_d05c92e3_477f_4cc3_ae57_bccba4" /&amp;gt;&amp;lt;w:bookmarkEnd w:id="93" /&amp;gt;&amp;lt;w:r w:rsidRPr="00C50D65"&amp;gt;&amp;lt;w:t xml:space="preserve"&amp;gt;that the Legislature may, within 2 years after the expiration of that 5-year period, extend &amp;lt;/w:t&amp;gt;&amp;lt;/w:r&amp;gt;&amp;lt;w:bookmarkStart w:id="95" w:name="_LINE__12_997a9ceb_8526_4431_8c7a_d58807" /&amp;gt;&amp;lt;w:bookmarkEnd w:id="94" /&amp;gt;&amp;lt;w:r w:rsidRPr="00C50D65"&amp;gt;&amp;lt;w:t xml:space="preserve"&amp;gt;the period for issuing any remaining unissued bonds for an additional amount of time not &amp;lt;/w:t&amp;gt;&amp;lt;/w:r&amp;gt;&amp;lt;w:bookmarkStart w:id="96" w:name="_LINE__13_dfd92cb1_fecd_4db4_9807_715a6c" /&amp;gt;&amp;lt;w:bookmarkEnd w:id="95" /&amp;gt;&amp;lt;w:r w:rsidRPr="00C50D65"&amp;gt;&amp;lt;w:t&amp;gt;to exceed 5 years.&amp;lt;/w:t&amp;gt;&amp;lt;/w:r&amp;gt;&amp;lt;w:bookmarkEnd w:id="96" /&amp;gt;&amp;lt;/w:p&amp;gt;&amp;lt;w:p w:rsidR="00E35259" w:rsidRPr="00C50D65" w:rsidRDefault="00E35259" w:rsidP="00E35259"&amp;gt;&amp;lt;w:pPr&amp;gt;&amp;lt;w:ind w:left="360" w:firstLine="360" /&amp;gt;&amp;lt;/w:pPr&amp;gt;&amp;lt;w:bookmarkStart w:id="97" w:name="_BILL_SECTION_UNALLOCATED__0fb19174_000f" /&amp;gt;&amp;lt;w:bookmarkStart w:id="98" w:name="_PAR__4_f916b386_f6ed_4942_9a60_6dfacc43" /&amp;gt;&amp;lt;w:bookmarkStart w:id="99" w:name="_LINE__14_4cee0141_d9a3_4e1a_837f_ffbb1d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0" w:name="_BILL_SECTION_NUMBER__1bd0a4ff_9d22_49be" /&amp;gt;&amp;lt;w:r&amp;gt;&amp;lt;w:rPr&amp;gt;&amp;lt;w:b /&amp;gt;&amp;lt;w:sz w:val="24" /&amp;gt;&amp;lt;/w:rPr&amp;gt;&amp;lt;w:t&amp;gt;9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0D65"&amp;gt;&amp;lt;w:rPr&amp;gt;&amp;lt;w:b /&amp;gt;&amp;lt;w:sz w:val="24" /&amp;gt;&amp;lt;/w:rPr&amp;gt;&amp;lt;w:t xml:space="preserve"&amp;gt;Referendum for ratification; submission at election; form of &amp;lt;/w:t&amp;gt;&amp;lt;/w:r&amp;gt;&amp;lt;w:bookmarkStart w:id="101" w:name="_LINE__15_abf28a66_62d4_4e67_b99c_89568d" /&amp;gt;&amp;lt;w:bookmarkEnd w:id="99" /&amp;gt;&amp;lt;w:r w:rsidRPr="00C50D65"&amp;gt;&amp;lt;w:rPr&amp;gt;&amp;lt;w:b /&amp;gt;&amp;lt;w:sz w:val="24" /&amp;gt;&amp;lt;/w:rPr&amp;gt;&amp;lt;w:t xml:space="preserve"&amp;gt;question; effective date.  &amp;lt;/w:t&amp;gt;&amp;lt;/w:r&amp;gt;&amp;lt;w:r w:rsidRPr="00C50D65"&amp;gt;&amp;lt;w:t xml:space="preserve"&amp;gt;This Act must be submitted to the legal voters of the State at &amp;lt;/w:t&amp;gt;&amp;lt;/w:r&amp;gt;&amp;lt;w:bookmarkStart w:id="102" w:name="_LINE__16_d185f408_2e9e_497a_b4cd_de3295" /&amp;gt;&amp;lt;w:bookmarkEnd w:id="101" /&amp;gt;&amp;lt;w:r w:rsidRPr="00C50D65"&amp;gt;&amp;lt;w:t xml:space="preserve"&amp;gt;a statewide election held in the month of November following passage of this Act.  The &amp;lt;/w:t&amp;gt;&amp;lt;/w:r&amp;gt;&amp;lt;w:bookmarkStart w:id="103" w:name="_LINE__17_cd14895c_7349_4931_8ff6_3fcc3e" /&amp;gt;&amp;lt;w:bookmarkEnd w:id="102" /&amp;gt;&amp;lt;w:r w:rsidRPr="00C50D65"&amp;gt;&amp;lt;w:t xml:space="preserve"&amp;gt;municipal officers of this State shall notify the inhabitants of their respective cities, towns &amp;lt;/w:t&amp;gt;&amp;lt;/w:r&amp;gt;&amp;lt;w:bookmarkStart w:id="104" w:name="_LINE__18_dd388ec6_19cd_4c84_9a3e_78a8fe" /&amp;gt;&amp;lt;w:bookmarkEnd w:id="103" /&amp;gt;&amp;lt;w:r w:rsidRPr="00C50D65"&amp;gt;&amp;lt;w:t xml:space="preserve"&amp;gt;and plantations to meet, in the manner prescribed by law for holding a statewide election, &amp;lt;/w:t&amp;gt;&amp;lt;/w:r&amp;gt;&amp;lt;w:bookmarkStart w:id="105" w:name="_LINE__19_91100d13_cfc7_490e_be10_62aa27" /&amp;gt;&amp;lt;w:bookmarkEnd w:id="104" /&amp;gt;&amp;lt;w:r w:rsidRPr="00C50D65"&amp;gt;&amp;lt;w:t&amp;gt;to vote on the acceptance or rejection of this Act by voting on the following question:&amp;lt;/w:t&amp;gt;&amp;lt;/w:r&amp;gt;&amp;lt;w:bookmarkEnd w:id="105" /&amp;gt;&amp;lt;/w:p&amp;gt;&amp;lt;w:p w:rsidR="00E35259" w:rsidRPr="00C50D65" w:rsidRDefault="00E35259" w:rsidP="00E35259"&amp;gt;&amp;lt;w:pPr&amp;gt;&amp;lt;w:spacing w:before="60" w:after="60" /&amp;gt;&amp;lt;w:ind w:left="1080" w:right="720" /&amp;gt;&amp;lt;/w:pPr&amp;gt;&amp;lt;w:bookmarkStart w:id="106" w:name="_PAR__5_dbce9434_6853_4078_a4d7_aefa1363" /&amp;gt;&amp;lt;w:bookmarkStart w:id="107" w:name="_LINE__20_ee3e676c_2fd6_4f90_aec4_ca6c88" /&amp;gt;&amp;lt;w:bookmarkEnd w:id="98" /&amp;gt;&amp;lt;w:r w:rsidRPr="00C50D65"&amp;gt;&amp;lt;w:t&amp;gt;"Do you favor a $1&amp;lt;/w:t&amp;gt;&amp;lt;/w:r&amp;gt;&amp;lt;w:r&amp;gt;&amp;lt;w:t&amp;gt;15&amp;lt;/w:t&amp;gt;&amp;lt;/w:r&amp;gt;&amp;lt;w:r w:rsidRPr="00C50D65"&amp;gt;&amp;lt;w:t xml:space="preserve"&amp;gt;,000,000 bond issue for the construction of a &amp;lt;/w:t&amp;gt;&amp;lt;/w:r&amp;gt;&amp;lt;w:bookmarkStart w:id="108" w:name="_LINE__21_434fe3c6_158e_487c_b81c_ca2b84" /&amp;gt;&amp;lt;w:bookmarkEnd w:id="107" /&amp;gt;&amp;lt;w:r w:rsidRPr="00C50D65"&amp;gt;&amp;lt;w:t&amp;gt;convention center in Portland&amp;lt;/w:t&amp;gt;&amp;lt;/w:r&amp;gt;&amp;lt;w:r&amp;gt;&amp;lt;w:t xml:space="preserve"&amp;gt;, improvements to the Augusta Civic Center &amp;lt;/w:t&amp;gt;&amp;lt;/w:r&amp;gt;&amp;lt;w:bookmarkStart w:id="109" w:name="_LINE__22_62831787_143f_4d77_b2bc_dd64bf" /&amp;gt;&amp;lt;w:bookmarkEnd w:id="108" /&amp;gt;&amp;lt;w:r&amp;gt;&amp;lt;w:t xml:space="preserve"&amp;gt;and a competitive grant program for capital improvements to public &amp;lt;/w:t&amp;gt;&amp;lt;/w:r&amp;gt;&amp;lt;w:bookmarkStart w:id="110" w:name="_LINE__23_e85ecfdf_3e34_4eff_a8c9_ebeec3" /&amp;gt;&amp;lt;w:bookmarkEnd w:id="109" /&amp;gt;&amp;lt;w:r&amp;gt;&amp;lt;w:t&amp;gt;venues across the State&amp;lt;/w:t&amp;gt;&amp;lt;/w:r&amp;gt;&amp;lt;w:r w:rsidRPr="00C50D65"&amp;gt;&amp;lt;w:t&amp;gt;?"&amp;lt;/w:t&amp;gt;&amp;lt;/w:r&amp;gt;&amp;lt;w:bookmarkEnd w:id="110" /&amp;gt;&amp;lt;/w:p&amp;gt;&amp;lt;w:p w:rsidR="00E35259" w:rsidRPr="00C50D65" w:rsidRDefault="00E35259" w:rsidP="00E35259"&amp;gt;&amp;lt;w:pPr&amp;gt;&amp;lt;w:ind w:left="360" w:firstLine="360" /&amp;gt;&amp;lt;/w:pPr&amp;gt;&amp;lt;w:bookmarkStart w:id="111" w:name="_PAR__6_e3a4cbda_642f_48ed_9898_6c395dac" /&amp;gt;&amp;lt;w:bookmarkStart w:id="112" w:name="_LINE__24_e7945478_897e_44a1_ad60_8dda0d" /&amp;gt;&amp;lt;w:bookmarkEnd w:id="106" /&amp;gt;&amp;lt;w:r w:rsidRPr="00C50D65"&amp;gt;&amp;lt;w:t xml:space="preserve"&amp;gt;The legal voters of each city, town and plantation shall vote by ballot on this question &amp;lt;/w:t&amp;gt;&amp;lt;/w:r&amp;gt;&amp;lt;w:bookmarkStart w:id="113" w:name="_LINE__25_fd88c919_e003_42ef_8e9f_34386a" /&amp;gt;&amp;lt;w:bookmarkEnd w:id="112" /&amp;gt;&amp;lt;w:r w:rsidRPr="00C50D65"&amp;gt;&amp;lt;w:t xml:space="preserve"&amp;gt;and designate their choice by a cross or check mark placed within a corresponding square &amp;lt;/w:t&amp;gt;&amp;lt;/w:r&amp;gt;&amp;lt;w:bookmarkStart w:id="114" w:name="_LINE__26_d19cc4a6_0420_4480_9f74_adc586" /&amp;gt;&amp;lt;w:bookmarkEnd w:id="113" /&amp;gt;&amp;lt;w:r w:rsidRPr="00C50D65"&amp;gt;&amp;lt;w:t xml:space="preserve"&amp;gt;below the word "Yes" or "No."  The ballots must be received, sorted, counted and declared &amp;lt;/w:t&amp;gt;&amp;lt;/w:r&amp;gt;&amp;lt;w:bookmarkStart w:id="115" w:name="_LINE__27_35b7d8d8_dcfe_452f_97be_e7bede" /&amp;gt;&amp;lt;w:bookmarkEnd w:id="114" /&amp;gt;&amp;lt;w:r w:rsidRPr="00C50D65"&amp;gt;&amp;lt;w:t xml:space="preserve"&amp;gt;in open ward, town and plantation meetings and returns made to the Secretary of State in &amp;lt;/w:t&amp;gt;&amp;lt;/w:r&amp;gt;&amp;lt;w:bookmarkStart w:id="116" w:name="_LINE__28_3e062479_731c_4cb7_ad75_fe7e25" /&amp;gt;&amp;lt;w:bookmarkEnd w:id="115" /&amp;gt;&amp;lt;w:r w:rsidRPr="00C50D65"&amp;gt;&amp;lt;w:t xml:space="preserve"&amp;gt;the same manner as votes for members of the Legislature.  The Governor shall review the &amp;lt;/w:t&amp;gt;&amp;lt;/w:r&amp;gt;&amp;lt;w:bookmarkStart w:id="117" w:name="_LINE__29_715d7a21_4054_4cca_b224_a30c4f" /&amp;gt;&amp;lt;w:bookmarkEnd w:id="116" /&amp;gt;&amp;lt;w:r w:rsidRPr="00C50D65"&amp;gt;&amp;lt;w:t xml:space="preserve"&amp;gt;returns.  If a majority of the legal votes are cast in favor of this Act, the Governor shall &amp;lt;/w:t&amp;gt;&amp;lt;/w:r&amp;gt;&amp;lt;w:bookmarkStart w:id="118" w:name="_LINE__30_71e378d3_d743_47e9_a6da_8b31bf" /&amp;gt;&amp;lt;w:bookmarkEnd w:id="117" /&amp;gt;&amp;lt;w:r w:rsidRPr="00C50D65"&amp;gt;&amp;lt;w:t xml:space="preserve"&amp;gt;proclaim the result without delay and this Act becomes effective 30 days after the date of &amp;lt;/w:t&amp;gt;&amp;lt;/w:r&amp;gt;&amp;lt;w:bookmarkStart w:id="119" w:name="_LINE__31_e6c50559_6610_490e_b343_26651d" /&amp;gt;&amp;lt;w:bookmarkEnd w:id="118" /&amp;gt;&amp;lt;w:r w:rsidRPr="00C50D65"&amp;gt;&amp;lt;w:t&amp;gt;the proclamation.&amp;lt;/w:t&amp;gt;&amp;lt;/w:r&amp;gt;&amp;lt;w:bookmarkEnd w:id="119" /&amp;gt;&amp;lt;/w:p&amp;gt;&amp;lt;w:p w:rsidR="00E35259" w:rsidRDefault="00E35259" w:rsidP="00E35259"&amp;gt;&amp;lt;w:pPr&amp;gt;&amp;lt;w:ind w:left="360" w:firstLine="360" /&amp;gt;&amp;lt;/w:pPr&amp;gt;&amp;lt;w:bookmarkStart w:id="120" w:name="_PAR__7_971869c2_06f9_4594_a9b6_65efce22" /&amp;gt;&amp;lt;w:bookmarkStart w:id="121" w:name="_LINE__32_60cecf53_98eb_4dfe_9b48_bbd6a5" /&amp;gt;&amp;lt;w:bookmarkEnd w:id="111" /&amp;gt;&amp;lt;w:r w:rsidRPr="00C50D65"&amp;gt;&amp;lt;w:t xml:space="preserve"&amp;gt;The Secretary of State shall prepare and furnish to each city, town and plantation all &amp;lt;/w:t&amp;gt;&amp;lt;/w:r&amp;gt;&amp;lt;w:bookmarkStart w:id="122" w:name="_LINE__33_b8ddac83_c373_40b5_86d4_b5a38e" /&amp;gt;&amp;lt;w:bookmarkEnd w:id="121" /&amp;gt;&amp;lt;w:r w:rsidRPr="00C50D65"&amp;gt;&amp;lt;w:t xml:space="preserve"&amp;gt;ballots, returns and copies of this Act necessary to carry out the purposes of this &amp;lt;/w:t&amp;gt;&amp;lt;/w:r&amp;gt;&amp;lt;w:bookmarkStart w:id="123" w:name="_LINE__34_56ccf2e7_7ce8_4317_aaf0_cd905e" /&amp;gt;&amp;lt;w:bookmarkEnd w:id="122" /&amp;gt;&amp;lt;w:r w:rsidRPr="00C50D65"&amp;gt;&amp;lt;w:t&amp;gt;referendum.&amp;lt;/w:t&amp;gt;&amp;lt;/w:r&amp;gt;&amp;lt;w:bookmarkEnd w:id="123" /&amp;gt;&amp;lt;/w:p&amp;gt;&amp;lt;w:p w:rsidR="00E35259" w:rsidRDefault="00E35259" w:rsidP="00E35259"&amp;gt;&amp;lt;w:pPr&amp;gt;&amp;lt;w:keepNext /&amp;gt;&amp;lt;w:spacing w:before="240" /&amp;gt;&amp;lt;w:ind w:left="360" /&amp;gt;&amp;lt;w:jc w:val="center" /&amp;gt;&amp;lt;/w:pPr&amp;gt;&amp;lt;w:bookmarkStart w:id="124" w:name="_SUMMARY__fe33d2d5_57b9_4bb9_a8b1_a8d218" /&amp;gt;&amp;lt;w:bookmarkStart w:id="125" w:name="_PAR__8_a6514bc6_4796_4707_a247_aa214e26" /&amp;gt;&amp;lt;w:bookmarkStart w:id="126" w:name="_LINE__35_d78d9c1d_e1b0_448e_b1a4_ab3087" /&amp;gt;&amp;lt;w:bookmarkEnd w:id="12" /&amp;gt;&amp;lt;w:bookmarkEnd w:id="97" /&amp;gt;&amp;lt;w:bookmarkEnd w:id="120" /&amp;gt;&amp;lt;w:r&amp;gt;&amp;lt;w:rPr&amp;gt;&amp;lt;w:b /&amp;gt;&amp;lt;w:sz w:val="24" /&amp;gt;&amp;lt;/w:rPr&amp;gt;&amp;lt;w:t&amp;gt;SUMMARY&amp;lt;/w:t&amp;gt;&amp;lt;/w:r&amp;gt;&amp;lt;w:bookmarkEnd w:id="126" /&amp;gt;&amp;lt;/w:p&amp;gt;&amp;lt;w:p w:rsidR="00E35259" w:rsidRDefault="00E35259" w:rsidP="00E35259"&amp;gt;&amp;lt;w:pPr&amp;gt;&amp;lt;w:ind w:left="360" w:firstLine="360" /&amp;gt;&amp;lt;/w:pPr&amp;gt;&amp;lt;w:bookmarkStart w:id="127" w:name="_PAR__9_f2170153_64fc_4cdf_b58f_9f6499b0" /&amp;gt;&amp;lt;w:bookmarkStart w:id="128" w:name="_LINE__36_08eadac6_997d_4e2c_ba01_03720d" /&amp;gt;&amp;lt;w:bookmarkEnd w:id="125" /&amp;gt;&amp;lt;w:r w:rsidRPr="00C50D65"&amp;gt;&amp;lt;w:t&amp;gt;The funds provided by this bond issue, in the amount of $1&amp;lt;/w:t&amp;gt;&amp;lt;/w:r&amp;gt;&amp;lt;w:r&amp;gt;&amp;lt;w:t&amp;gt;15&amp;lt;/w:t&amp;gt;&amp;lt;/w:r&amp;gt;&amp;lt;w:r w:rsidRPr="00C50D65"&amp;gt;&amp;lt;w:t xml:space="preserve"&amp;gt;,000,000, will be used for &amp;lt;/w:t&amp;gt;&amp;lt;/w:r&amp;gt;&amp;lt;w:bookmarkStart w:id="129" w:name="_LINE__37_ea11917f_7c06_469e_9c99_28b85e" /&amp;gt;&amp;lt;w:bookmarkEnd w:id="128" /&amp;gt;&amp;lt;w:r w:rsidRPr="00C50D65"&amp;gt;&amp;lt;w:t&amp;gt;the construction of a convention center in Portland&amp;lt;/w:t&amp;gt;&amp;lt;/w:r&amp;gt;&amp;lt;w:r w:rsidRPr="00D43C20"&amp;gt;&amp;lt;w:t xml:space="preserve"&amp;gt;, improvements to the Augusta Civic &amp;lt;/w:t&amp;gt;&amp;lt;/w:r&amp;gt;&amp;lt;w:bookmarkStart w:id="130" w:name="_LINE__38_9d1b8cf7_86b2_4159_93ae_60b3ab" /&amp;gt;&amp;lt;w:bookmarkEnd w:id="129" /&amp;gt;&amp;lt;w:r w:rsidRPr="00D43C20"&amp;gt;&amp;lt;w:t xml:space="preserve"&amp;gt;Center and a competitive grant program for capital improvements &amp;lt;/w:t&amp;gt;&amp;lt;/w:r&amp;gt;&amp;lt;w:r&amp;gt;&amp;lt;w:t&amp;gt;to&amp;lt;/w:t&amp;gt;&amp;lt;/w:r&amp;gt;&amp;lt;w:r w:rsidRPr="00D43C20"&amp;gt;&amp;lt;w:t xml:space="preserve"&amp;gt; public venues across &amp;lt;/w:t&amp;gt;&amp;lt;/w:r&amp;gt;&amp;lt;w:bookmarkStart w:id="131" w:name="_LINE__39_6198e1bd_df7f_4ebc_a87a_520be7" /&amp;gt;&amp;lt;w:bookmarkEnd w:id="130" /&amp;gt;&amp;lt;w:r w:rsidRPr="00D43C20"&amp;gt;&amp;lt;w:t&amp;gt;the State&amp;lt;/w:t&amp;gt;&amp;lt;/w:r&amp;gt;&amp;lt;w:r&amp;gt;&amp;lt;w:t&amp;gt;.&amp;lt;/w:t&amp;gt;&amp;lt;/w:r&amp;gt;&amp;lt;w:bookmarkEnd w:id="131" /&amp;gt;&amp;lt;/w:p&amp;gt;&amp;lt;w:bookmarkEnd w:id="1" /&amp;gt;&amp;lt;w:bookmarkEnd w:id="2" /&amp;gt;&amp;lt;w:bookmarkEnd w:id="75" /&amp;gt;&amp;lt;w:bookmarkEnd w:id="124" /&amp;gt;&amp;lt;w:bookmarkEnd w:id="127" /&amp;gt;&amp;lt;w:p w:rsidR="00000000" w:rsidRDefault="00E35259"&amp;gt;&amp;lt;w:r&amp;gt;&amp;lt;w:t xml:space="preserve"&amp;gt; &amp;lt;/w:t&amp;gt;&amp;lt;/w:r&amp;gt;&amp;lt;/w:p&amp;gt;&amp;lt;w:sectPr w:rsidR="00000000" w:rsidSect="00E352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0734" w:rsidRDefault="00E352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2f9e6e_9cef_4bef_933b_bdc786d&lt;/BookmarkName&gt;&lt;Tables&gt;&lt;TableLineTracker&gt;&lt;BookmarkName&gt;_PAR__11_1fdb9452_1bb6_4e99_8c4b_e2b384d&lt;/BookmarkName&gt;&lt;TableRows&gt;&lt;TableRow&gt;&lt;TableLines&gt;&lt;TableLine&gt;&lt;LineFragments&gt;&lt;TableLineFragment /&gt;&lt;TableLineFragment /&gt;&lt;TableLineFragment /&gt;&lt;/LineFragments&gt;&lt;VerticalPosition&gt;532.20001220703125&lt;/VerticalPosition&gt;&lt;LineNumber&gt;32&lt;/LineNumber&gt;&lt;BookmarkName&gt;_LINE__32_8ff56abf_3ee7_45e5_b017_475584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13_c6554065_e146_45d5_bea9_a782df4&lt;/BookmarkName&gt;&lt;TableRows&gt;&lt;TableRow&gt;&lt;TableLines&gt;&lt;TableLine&gt;&lt;LineFragments&gt;&lt;TableLineFragment /&gt;&lt;TableLineFragment /&gt;&lt;/LineFragments&gt;&lt;VerticalPosition&gt;573&lt;/VerticalPosition&gt;&lt;LineNumber&gt;34&lt;/LineNumber&gt;&lt;BookmarkName&gt;_LINE__34_2e2b4ed8_0f04_4f6b_9166_fdbc80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5_1b3ba1fa_b869_4bae_9e46_654ffa3&lt;/BookmarkName&gt;&lt;TableRows&gt;&lt;TableRow&gt;&lt;TableLines&gt;&lt;TableLine&gt;&lt;LineFragments&gt;&lt;TableLineFragment /&gt;&lt;TableLineFragment /&gt;&lt;/LineFragments&gt;&lt;VerticalPosition&gt;651&lt;/VerticalPosition&gt;&lt;LineNumber&gt;39&lt;/LineNumber&gt;&lt;BookmarkName&gt;_LINE__39_7d903975_dda3_47a8_9416_1e228f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419f2fa8_c99f_4177_9f6e_45f69d2&lt;/BookmarkName&gt;&lt;Tables /&gt;&lt;/ProcessedCheckInPage&gt;&lt;/Pages&gt;&lt;Paragraphs&gt;&lt;CheckInParagraphs&gt;&lt;PageNumber&gt;1&lt;/PageNumber&gt;&lt;BookmarkName&gt;_PAR__1_c7582b47_cf19_4e8b_b45f_c86358b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5cf808_37b2_4969_a7b4_1a2e19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be8d97_996c_46b9_b881_a2cd687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cc3979_cf6c_483e_9c2e_a1daf34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0ffa2c_ade0_4492_bd55_8b67b71c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4d0908_d7f4_4e87_93a9_dc75c67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627154_3bd5_4d1d_b089_600b3d3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c9a477_61c2_4741_98fe_d806fd6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bd8eca_310a_4069_9bc4_6d233ec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364b12_a56c_4b18_ab90_0a309c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1b8f0c_2f51_4c15_b6bb_8a1511a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289dc5c5_1888_4f90_9d21_1722df2&lt;/BookmarkName&gt;&lt;StartingLineNumber&gt;35&lt;/StartingLineNumber&gt;&lt;EndingLineNumber&gt;38&lt;/EndingLineNumber&gt;&lt;PostTableLine&gt;true&lt;/PostTableLine&gt;&lt;PostKeepWithNext&gt;false&lt;/PostKeepWithNext&gt;&lt;RequiresSectionBreak&gt;true&lt;/RequiresSectionBreak&gt;&lt;SectionStartingLineNumber&gt;34&lt;/SectionStartingLineNumber&gt;&lt;/CheckInParagraphs&gt;&lt;CheckInParagraphs&gt;&lt;PageNumber&gt;2&lt;/PageNumber&gt;&lt;BookmarkName&gt;_PAR__1_90155299_8859_47a5_9534_acf030aa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b387602d_5fc1_4a94_a7d9_7c9bddc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567eb3_1c94_45bd_a9a1_dafa302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916b386_f6ed_4942_9a60_6dfacc4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bce9434_6853_4078_a4d7_aefa136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3a4cbda_642f_48ed_9898_6c395dac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1869c2_06f9_4594_a9b6_65efce2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514bc6_4796_4707_a247_aa214e2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2170153_64fc_4cdf_b58f_9f6499b0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