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Curriculum Transparency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cabfe04_13f4_427c_"/>
      <w:bookmarkStart w:id="1" w:name="_DOC_BODY__6f0df15e_e77a_4e50_9e4a_b0928"/>
      <w:bookmarkStart w:id="2" w:name="_PAGE__1_ebac75d3_447e_461a_baf7_3f9f51e"/>
      <w:bookmarkStart w:id="3" w:name="_PAR__1_411e0b9c_82ff_4221_a7ff_967e8a2b"/>
      <w:bookmarkStart w:id="4" w:name="_ENACTING_CLAUSE__4e79d493_bf12_401e_ab4"/>
      <w:bookmarkStart w:id="5" w:name="_LINE__1_225107e6_b4c8_4ada_b3db_e2df7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1e0b9c_82ff_4221_a7ff_967e8a2b"/>
      <w:bookmarkStart w:id="7" w:name="_ENACTING_CLAUSE__4e79d493_bf12_401e_ab4"/>
      <w:bookmarkStart w:id="8" w:name="_DOC_BODY_CONTENT__b38853a3_5f6f_4ec0_93"/>
      <w:bookmarkStart w:id="9" w:name="_BILL_SECTION__8f5e42a2_2856_49d9_a3eb_8"/>
      <w:bookmarkStart w:id="10" w:name="_PAR__2_cd5cac42_aa45_4d07_b606_979e91cb"/>
      <w:bookmarkStart w:id="11" w:name="_BILL_SECTION_HEADER__e33189a8_5473_45af"/>
      <w:bookmarkStart w:id="12" w:name="_LINE__2_c8d24334_d473_4787_accf_a0da66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33a7653_7779_4e0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1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cd5cac42_aa45_4d07_b606_979e91cb"/>
      <w:bookmarkStart w:id="15" w:name="_BILL_SECTION_HEADER__e33189a8_5473_45af"/>
      <w:bookmarkStart w:id="16" w:name="_PROCESSED_CHANGE__e07eebe7_8f0f_4b4b_b2"/>
      <w:bookmarkStart w:id="17" w:name="_STATUTE_S__29e2b594_2c0e_4fcf_a44e_5f79"/>
      <w:bookmarkStart w:id="18" w:name="_PAR__3_717602d3_9248_4d8b_a4df_fa4c11fb"/>
      <w:bookmarkStart w:id="19" w:name="_LINE__3_1b7e9181_b00f_434f_82fc_959b7c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042bac2_d413_4c60_ae53"/>
      <w:r>
        <w:rPr>
          <w:rFonts w:eastAsia="Arial" w:cs="Arial" w:ascii="Arial" w:hAnsi="Arial"/>
          <w:b/>
          <w:u w:val="single"/>
        </w:rPr>
        <w:t>4710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e770370_07b2_4931_90"/>
      <w:r>
        <w:rPr>
          <w:rFonts w:eastAsia="Arial" w:cs="Arial" w:ascii="Arial" w:hAnsi="Arial"/>
          <w:b/>
          <w:u w:val="single"/>
        </w:rPr>
        <w:t>Curriculum and professional development transparenc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17602d3_9248_4d8b_a4df_fa4c11fb"/>
      <w:bookmarkStart w:id="23" w:name="_PAR__4_56bd02b7_0c6d_4304_8919_2f77638d"/>
      <w:bookmarkStart w:id="24" w:name="_STATUTE_SS__97683b60_d98a_4ff0_a6cd_45e"/>
      <w:bookmarkStart w:id="25" w:name="_LINE__4_c5e13458_42ba_4c61_ad8a_2c0d644"/>
      <w:bookmarkStart w:id="26" w:name="_STATUTE_NUMBER__0dc8e43f_09a3_4bc5_8ea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b41917b_09ad_4132_b1"/>
      <w:r>
        <w:rPr>
          <w:rFonts w:eastAsia="Arial" w:cs="Arial" w:ascii="Arial" w:hAnsi="Arial"/>
          <w:b/>
          <w:u w:val="single"/>
        </w:rPr>
        <w:t xml:space="preserve">Short title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4add0d38_98ed_4e1e_a79"/>
      <w:bookmarkEnd w:id="27"/>
      <w:r>
        <w:rPr>
          <w:rFonts w:eastAsia="Arial" w:cs="Arial" w:ascii="Arial" w:hAnsi="Arial"/>
          <w:u w:val="single"/>
        </w:rPr>
        <w:t xml:space="preserve">This section may be known and cited as "the Curriculum Transparency </w:t>
      </w:r>
      <w:bookmarkStart w:id="29" w:name="_LINE__5_8010c646_cbf4_49c9_a7aa_7a2b64f"/>
      <w:bookmarkEnd w:id="25"/>
      <w:r>
        <w:rPr>
          <w:rFonts w:eastAsia="Arial" w:cs="Arial" w:ascii="Arial" w:hAnsi="Arial"/>
          <w:u w:val="single"/>
        </w:rPr>
        <w:t>Act."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56bd02b7_0c6d_4304_8919_2f77638d"/>
      <w:bookmarkStart w:id="31" w:name="_STATUTE_SS__97683b60_d98a_4ff0_a6cd_45e"/>
      <w:bookmarkStart w:id="32" w:name="_PAR__5_29cc7401_dddc_4bbd_b3da_b4e98fb6"/>
      <w:bookmarkStart w:id="33" w:name="_STATUTE_SS__92e6272a_2d0d_4581_b56b_e61"/>
      <w:bookmarkStart w:id="34" w:name="_LINE__6_689b233b_1f69_4b9b_813a_d2dfe73"/>
      <w:bookmarkStart w:id="35" w:name="_STATUTE_NUMBER__139d77de_b06e_49ff_a051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7fd6f238_06f5_40ee_93"/>
      <w:r>
        <w:rPr>
          <w:rFonts w:eastAsia="Arial" w:cs="Arial" w:ascii="Arial" w:hAnsi="Arial"/>
          <w:b/>
          <w:u w:val="single"/>
        </w:rPr>
        <w:t>Policies and procedures.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50ded5c8_63d9_4f42_ae9"/>
      <w:bookmarkEnd w:id="36"/>
      <w:r>
        <w:rPr>
          <w:rFonts w:eastAsia="Arial" w:cs="Arial" w:ascii="Arial" w:hAnsi="Arial"/>
          <w:u w:val="single"/>
        </w:rPr>
        <w:t xml:space="preserve">The school board for each school administrative unit shall </w:t>
      </w:r>
      <w:bookmarkStart w:id="38" w:name="_LINE__7_fa6d9bca_400b_4e6e_b155_ebf9303"/>
      <w:bookmarkEnd w:id="34"/>
      <w:r>
        <w:rPr>
          <w:rFonts w:eastAsia="Arial" w:cs="Arial" w:ascii="Arial" w:hAnsi="Arial"/>
          <w:u w:val="single"/>
        </w:rPr>
        <w:t xml:space="preserve">adopt policies and procedures to ensure the approved curriculum presented is implemented </w:t>
      </w:r>
      <w:bookmarkStart w:id="39" w:name="_LINE__8_ae3f29e0_3e68_475b_88d8_58bec06"/>
      <w:bookmarkEnd w:id="38"/>
      <w:r>
        <w:rPr>
          <w:rFonts w:eastAsia="Arial" w:cs="Arial" w:ascii="Arial" w:hAnsi="Arial"/>
          <w:u w:val="single"/>
        </w:rPr>
        <w:t>in the classroom without change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29cc7401_dddc_4bbd_b3da_b4e98fb6"/>
      <w:bookmarkStart w:id="41" w:name="_STATUTE_SS__92e6272a_2d0d_4581_b56b_e61"/>
      <w:bookmarkStart w:id="42" w:name="_STATUTE_SS__92d9209d_2d14_471f_a717_a1b"/>
      <w:bookmarkStart w:id="43" w:name="_PAR__6_d0d1b835_dd9c_4b81_ae03_73b16bc4"/>
      <w:bookmarkStart w:id="44" w:name="_LINE__9_f311e1ad_aaa9_4346_b167_edb6965"/>
      <w:bookmarkStart w:id="45" w:name="_STATUTE_NUMBER__311fa3f4_43b2_464d_97d8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b/>
          <w:u w:val="single"/>
        </w:rPr>
        <w:t>3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0c6a03e7_ae40_4e97_9f"/>
      <w:r>
        <w:rPr>
          <w:rFonts w:eastAsia="Arial" w:cs="Arial" w:ascii="Arial" w:hAnsi="Arial"/>
          <w:b/>
          <w:u w:val="single"/>
        </w:rPr>
        <w:t>Class offerings and curriculum materials.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987c8a6d_d019_4858_a7d"/>
      <w:bookmarkEnd w:id="46"/>
      <w:r>
        <w:rPr>
          <w:rFonts w:eastAsia="Arial" w:cs="Arial" w:ascii="Arial" w:hAnsi="Arial"/>
          <w:u w:val="single"/>
        </w:rPr>
        <w:t xml:space="preserve">The choice of academic class offerings </w:t>
      </w:r>
      <w:bookmarkStart w:id="48" w:name="_LINE__10_ae50177b_e37e_4398_94ff_7394c0"/>
      <w:bookmarkEnd w:id="44"/>
      <w:r>
        <w:rPr>
          <w:rFonts w:eastAsia="Arial" w:cs="Arial" w:ascii="Arial" w:hAnsi="Arial"/>
          <w:u w:val="single"/>
        </w:rPr>
        <w:t>and curriculum materials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d0d1b835_dd9c_4b81_ae03_73b16bc4"/>
      <w:bookmarkStart w:id="50" w:name="_STATUTE_P__05c04473_0915_4419_9ecb_b8a2"/>
      <w:bookmarkStart w:id="51" w:name="_PAR__7_9943edf8_79e4_4414_a033_4e258d4d"/>
      <w:bookmarkStart w:id="52" w:name="_LINE__11_a3c4c808_c42a_4121_905d_0b65db"/>
      <w:bookmarkStart w:id="53" w:name="_STATUTE_NUMBER__79389266_c259_47f0_90e2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1cac84a6_c6f3_49b8_9a2"/>
      <w:r>
        <w:rPr>
          <w:rFonts w:eastAsia="Arial" w:cs="Arial" w:ascii="Arial" w:hAnsi="Arial"/>
          <w:u w:val="single"/>
        </w:rPr>
        <w:t xml:space="preserve">May not be based on surveys, inventories or other evaluations, analyses or </w:t>
      </w:r>
      <w:bookmarkStart w:id="55" w:name="_LINE__12_47961d05_edf2_4997_84db_a8bc0f"/>
      <w:bookmarkEnd w:id="52"/>
      <w:r>
        <w:rPr>
          <w:rFonts w:eastAsia="Arial" w:cs="Arial" w:ascii="Arial" w:hAnsi="Arial"/>
          <w:u w:val="single"/>
        </w:rPr>
        <w:t xml:space="preserve">assessments of: 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7_9943edf8_79e4_4414_a033_4e258d4d"/>
      <w:bookmarkStart w:id="57" w:name="_PAR__8_c894ef76_9dbb_4219_9b59_83f8e5e2"/>
      <w:bookmarkStart w:id="58" w:name="_STATUTE_SP__ad15709a_c0c7_41cf_b0e2_0b1"/>
      <w:bookmarkStart w:id="59" w:name="_LINE__13_64572feb_6a41_4ec5_84d2_b17b90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2d3a424a_90da_40a2_9cf5"/>
      <w:r>
        <w:rPr>
          <w:rFonts w:eastAsia="Arial" w:cs="Arial" w:ascii="Arial" w:hAnsi="Arial"/>
          <w:u w:val="single"/>
        </w:rPr>
        <w:t>1</w:t>
      </w:r>
      <w:bookmarkEnd w:id="60"/>
      <w:r>
        <w:rPr>
          <w:rFonts w:eastAsia="Arial" w:cs="Arial" w:ascii="Arial" w:hAnsi="Arial"/>
          <w:u w:val="single"/>
        </w:rPr>
        <w:t xml:space="preserve">) </w:t>
      </w:r>
      <w:bookmarkStart w:id="61" w:name="_STATUTE_CONTENT__353c9de5_c67a_4d19_904"/>
      <w:r>
        <w:rPr>
          <w:rFonts w:eastAsia="Arial" w:cs="Arial" w:ascii="Arial" w:hAnsi="Arial"/>
          <w:u w:val="single"/>
        </w:rPr>
        <w:t xml:space="preserve">Student, family or community immutable and other identifying characteristics, </w:t>
      </w:r>
      <w:bookmarkStart w:id="62" w:name="_LINE__14_0128b6ef_f8c2_4c66_8c64_acc1d0"/>
      <w:bookmarkEnd w:id="59"/>
      <w:r>
        <w:rPr>
          <w:rFonts w:eastAsia="Arial" w:cs="Arial" w:ascii="Arial" w:hAnsi="Arial"/>
          <w:u w:val="single"/>
        </w:rPr>
        <w:t>including, but not limited to, race, sex, gender, religion, disabilities or income;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8_c894ef76_9dbb_4219_9b59_83f8e5e2"/>
      <w:bookmarkStart w:id="64" w:name="_STATUTE_SP__ad15709a_c0c7_41cf_b0e2_0b1"/>
      <w:bookmarkStart w:id="65" w:name="_PAR__9_5958ea00_ce05_4cad_867c_7f256fe4"/>
      <w:bookmarkStart w:id="66" w:name="_STATUTE_SP__9d709b5a_2016_4a82_ad4a_efb"/>
      <w:bookmarkStart w:id="67" w:name="_LINE__15_6e1ac081_5a4c_4e23_aef3_ef9d79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7ed7e4f3_3639_4fab_9283"/>
      <w:r>
        <w:rPr>
          <w:rFonts w:eastAsia="Arial" w:cs="Arial" w:ascii="Arial" w:hAnsi="Arial"/>
          <w:u w:val="single"/>
        </w:rPr>
        <w:t>2</w:t>
      </w:r>
      <w:bookmarkEnd w:id="68"/>
      <w:r>
        <w:rPr>
          <w:rFonts w:eastAsia="Arial" w:cs="Arial" w:ascii="Arial" w:hAnsi="Arial"/>
          <w:u w:val="single"/>
        </w:rPr>
        <w:t xml:space="preserve">) </w:t>
      </w:r>
      <w:bookmarkStart w:id="69" w:name="_STATUTE_CONTENT__c4ef89db_c0a5_48f9_9d7"/>
      <w:r>
        <w:rPr>
          <w:rFonts w:eastAsia="Arial" w:cs="Arial" w:ascii="Arial" w:hAnsi="Arial"/>
          <w:u w:val="single"/>
        </w:rPr>
        <w:t>Psychological or social-emotional data; or</w:t>
      </w:r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9_5958ea00_ce05_4cad_867c_7f256fe4"/>
      <w:bookmarkStart w:id="71" w:name="_STATUTE_SP__9d709b5a_2016_4a82_ad4a_efb"/>
      <w:bookmarkStart w:id="72" w:name="_PAR__10_2781ed36_9292_4078_862f_8b87c04"/>
      <w:bookmarkStart w:id="73" w:name="_STATUTE_SP__af9ab11c_0fd8_4604_a698_4af"/>
      <w:bookmarkStart w:id="74" w:name="_LINE__16_57f45ae6_3ab7_4a87_b32d_51c535"/>
      <w:bookmarkEnd w:id="70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1c97bb6d_8543_4876_a3e9"/>
      <w:r>
        <w:rPr>
          <w:rFonts w:eastAsia="Arial" w:cs="Arial" w:ascii="Arial" w:hAnsi="Arial"/>
          <w:u w:val="single"/>
        </w:rPr>
        <w:t>3</w:t>
      </w:r>
      <w:bookmarkEnd w:id="75"/>
      <w:r>
        <w:rPr>
          <w:rFonts w:eastAsia="Arial" w:cs="Arial" w:ascii="Arial" w:hAnsi="Arial"/>
          <w:u w:val="single"/>
        </w:rPr>
        <w:t xml:space="preserve">) </w:t>
      </w:r>
      <w:bookmarkStart w:id="76" w:name="_STATUTE_CONTENT__bf2e2db2_1e74_4662_aac"/>
      <w:r>
        <w:rPr>
          <w:rFonts w:eastAsia="Arial" w:cs="Arial" w:ascii="Arial" w:hAnsi="Arial"/>
          <w:u w:val="single"/>
        </w:rPr>
        <w:t>Trauma and other psychological and emotional problems; and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STATUTE_P__05c04473_0915_4419_9ecb_b8a2"/>
      <w:bookmarkStart w:id="78" w:name="_PAR__10_2781ed36_9292_4078_862f_8b87c04"/>
      <w:bookmarkStart w:id="79" w:name="_STATUTE_SP__af9ab11c_0fd8_4604_a698_4af"/>
      <w:bookmarkStart w:id="80" w:name="_PAR__11_68f28cf3_65e6_4b3c_9289_5fa2ca7"/>
      <w:bookmarkStart w:id="81" w:name="_STATUTE_P__16df10af_d658_4510_91cd_39ab"/>
      <w:bookmarkStart w:id="82" w:name="_LINE__17_7a0e84e5_392a_4f5f_ba36_0fe994"/>
      <w:bookmarkStart w:id="83" w:name="_STATUTE_NUMBER__116aa51b_aacc_467f_bce0"/>
      <w:bookmarkEnd w:id="77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555e3c81_edd4_4bb9_bc7"/>
      <w:r>
        <w:rPr>
          <w:rFonts w:eastAsia="Arial" w:cs="Arial" w:ascii="Arial" w:hAnsi="Arial"/>
          <w:u w:val="single"/>
        </w:rPr>
        <w:t xml:space="preserve">Must ensure schools meet the purpose of education as provided in the Constitution </w:t>
      </w:r>
      <w:bookmarkStart w:id="85" w:name="_LINE__18_7b0d3ab3_7405_408c_9727_8fad13"/>
      <w:bookmarkEnd w:id="82"/>
      <w:r>
        <w:rPr>
          <w:rFonts w:eastAsia="Arial" w:cs="Arial" w:ascii="Arial" w:hAnsi="Arial"/>
          <w:u w:val="single"/>
        </w:rPr>
        <w:t xml:space="preserve">of Maine and disseminate the knowledge needed to ensure the rights and liberties of </w:t>
      </w:r>
      <w:bookmarkStart w:id="86" w:name="_LINE__19_267430f6_0e56_46ef_8454_5be1c4"/>
      <w:bookmarkEnd w:id="85"/>
      <w:r>
        <w:rPr>
          <w:rFonts w:eastAsia="Arial" w:cs="Arial" w:ascii="Arial" w:hAnsi="Arial"/>
          <w:u w:val="single"/>
        </w:rPr>
        <w:t>United States citizens in the State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STATUTE_SS__92d9209d_2d14_471f_a717_a1b"/>
      <w:bookmarkStart w:id="88" w:name="_PAR__11_68f28cf3_65e6_4b3c_9289_5fa2ca7"/>
      <w:bookmarkStart w:id="89" w:name="_STATUTE_P__16df10af_d658_4510_91cd_39ab"/>
      <w:bookmarkStart w:id="90" w:name="_PAR__12_8291455d_e33c_49e8_a83f_5cf3ddb"/>
      <w:bookmarkStart w:id="91" w:name="_STATUTE_SS__55662192_c4d3_41e2_8456_1ff"/>
      <w:bookmarkStart w:id="92" w:name="_LINE__20_eea1bbe4_468e_4ff3_a485_05ba47"/>
      <w:bookmarkStart w:id="93" w:name="_STATUTE_NUMBER__deacbc38_c53f_4d88_9238"/>
      <w:bookmarkEnd w:id="87"/>
      <w:bookmarkEnd w:id="88"/>
      <w:bookmarkEnd w:id="89"/>
      <w:bookmarkEnd w:id="84"/>
      <w:bookmarkEnd w:id="90"/>
      <w:bookmarkEnd w:id="91"/>
      <w:r>
        <w:rPr>
          <w:rFonts w:eastAsia="Arial" w:cs="Arial" w:ascii="Arial" w:hAnsi="Arial"/>
          <w:b/>
          <w:u w:val="single"/>
        </w:rPr>
        <w:t>4</w:t>
      </w:r>
      <w:bookmarkEnd w:id="93"/>
      <w:r>
        <w:rPr>
          <w:rFonts w:eastAsia="Arial" w:cs="Arial" w:ascii="Arial" w:hAnsi="Arial"/>
          <w:b/>
          <w:u w:val="single"/>
        </w:rPr>
        <w:t xml:space="preserve">. </w:t>
      </w:r>
      <w:bookmarkStart w:id="94" w:name="_STATUTE_HEADNOTE__ac6d1066_a7e6_4681_b2"/>
      <w:r>
        <w:rPr>
          <w:rFonts w:eastAsia="Arial" w:cs="Arial" w:ascii="Arial" w:hAnsi="Arial"/>
          <w:b/>
          <w:u w:val="single"/>
        </w:rPr>
        <w:t>Posting and availability of data.</w:t>
      </w:r>
      <w:r>
        <w:rPr>
          <w:rFonts w:eastAsia="Arial" w:cs="Arial" w:ascii="Arial" w:hAnsi="Arial"/>
          <w:u w:val="single"/>
        </w:rPr>
        <w:t xml:space="preserve">  </w:t>
      </w:r>
      <w:bookmarkStart w:id="95" w:name="_STATUTE_CONTENT__e78dea15_c5ef_4420_b9f"/>
      <w:bookmarkEnd w:id="94"/>
      <w:r>
        <w:rPr>
          <w:rFonts w:eastAsia="Arial" w:cs="Arial" w:ascii="Arial" w:hAnsi="Arial"/>
          <w:u w:val="single"/>
        </w:rPr>
        <w:t xml:space="preserve">Each school administrative unit shall post at least </w:t>
      </w:r>
      <w:bookmarkStart w:id="96" w:name="_LINE__21_e14e19c0_44be_4dd9_9904_ad7bf7"/>
      <w:bookmarkEnd w:id="92"/>
      <w:r>
        <w:rPr>
          <w:rFonts w:eastAsia="Arial" w:cs="Arial" w:ascii="Arial" w:hAnsi="Arial"/>
          <w:u w:val="single"/>
        </w:rPr>
        <w:t xml:space="preserve">3 years of data showing numbers and percentages of total student capacity at each school </w:t>
      </w:r>
      <w:bookmarkStart w:id="97" w:name="_LINE__22_e304a3b1_ead7_4f17_a77f_498ead"/>
      <w:bookmarkEnd w:id="96"/>
      <w:r>
        <w:rPr>
          <w:rFonts w:eastAsia="Arial" w:cs="Arial" w:ascii="Arial" w:hAnsi="Arial"/>
          <w:u w:val="single"/>
        </w:rPr>
        <w:t xml:space="preserve">and students by grade level, academic subject and percentage level of proficiency based on </w:t>
      </w:r>
      <w:bookmarkStart w:id="98" w:name="_LINE__23_102da2c2_084c_4e9f_aa87_8f9986"/>
      <w:bookmarkEnd w:id="97"/>
      <w:r>
        <w:rPr>
          <w:rFonts w:eastAsia="Arial" w:cs="Arial" w:ascii="Arial" w:hAnsi="Arial"/>
          <w:u w:val="single"/>
        </w:rPr>
        <w:t xml:space="preserve">state assessment scores in the same section as the curricula on the school administrative </w:t>
      </w:r>
      <w:bookmarkStart w:id="99" w:name="_LINE__24_fd9d60dd_9c5c_494e_8014_343da8"/>
      <w:bookmarkEnd w:id="98"/>
      <w:r>
        <w:rPr>
          <w:rFonts w:eastAsia="Arial" w:cs="Arial" w:ascii="Arial" w:hAnsi="Arial"/>
          <w:u w:val="single"/>
        </w:rPr>
        <w:t xml:space="preserve">unit's publicly accessible website. The school administrative unit shall make the data </w:t>
      </w:r>
      <w:bookmarkStart w:id="100" w:name="_LINE__25_77f2d854_c1aa_4e50_94f3_eef452"/>
      <w:bookmarkEnd w:id="99"/>
      <w:r>
        <w:rPr>
          <w:rFonts w:eastAsia="Arial" w:cs="Arial" w:ascii="Arial" w:hAnsi="Arial"/>
          <w:u w:val="single"/>
        </w:rPr>
        <w:t>available for inspection at each school within the school administrative unit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8291455d_e33c_49e8_a83f_5cf3ddb"/>
      <w:bookmarkStart w:id="102" w:name="_STATUTE_SS__55662192_c4d3_41e2_8456_1ff"/>
      <w:bookmarkStart w:id="103" w:name="_STATUTE_SS__0b5f3e81_083e_43ea_a461_775"/>
      <w:bookmarkStart w:id="104" w:name="_PAR__13_26d05c46_9a6e_4e9c_bfbe_62aee4d"/>
      <w:bookmarkStart w:id="105" w:name="_LINE__26_523b1708_9cce_4e47_bcfb_1c1015"/>
      <w:bookmarkStart w:id="106" w:name="_STATUTE_NUMBER__bd6de5bd_09de_44e2_91f1"/>
      <w:bookmarkEnd w:id="101"/>
      <w:bookmarkEnd w:id="102"/>
      <w:bookmarkEnd w:id="95"/>
      <w:bookmarkEnd w:id="103"/>
      <w:bookmarkEnd w:id="104"/>
      <w:r>
        <w:rPr>
          <w:rFonts w:eastAsia="Arial" w:cs="Arial" w:ascii="Arial" w:hAnsi="Arial"/>
          <w:b/>
          <w:u w:val="single"/>
        </w:rPr>
        <w:t>5</w:t>
      </w:r>
      <w:bookmarkEnd w:id="106"/>
      <w:r>
        <w:rPr>
          <w:rFonts w:eastAsia="Arial" w:cs="Arial" w:ascii="Arial" w:hAnsi="Arial"/>
          <w:b/>
          <w:u w:val="single"/>
        </w:rPr>
        <w:t xml:space="preserve">. </w:t>
      </w:r>
      <w:bookmarkStart w:id="107" w:name="_STATUTE_HEADNOTE__112a6a96_86e4_4b53_ab"/>
      <w:r>
        <w:rPr>
          <w:rFonts w:eastAsia="Arial" w:cs="Arial" w:ascii="Arial" w:hAnsi="Arial"/>
          <w:b/>
          <w:u w:val="single"/>
        </w:rPr>
        <w:t>Professional development and instructional programs.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065a017d_ea5a_4469_a6f"/>
      <w:bookmarkEnd w:id="107"/>
      <w:r>
        <w:rPr>
          <w:rFonts w:eastAsia="Arial" w:cs="Arial" w:ascii="Arial" w:hAnsi="Arial"/>
          <w:u w:val="single"/>
        </w:rPr>
        <w:t xml:space="preserve">All administrator, teacher </w:t>
      </w:r>
      <w:bookmarkStart w:id="109" w:name="_LINE__27_2dfa7dd5_e4c9_44f9_9fd4_7b7d44"/>
      <w:bookmarkEnd w:id="105"/>
      <w:r>
        <w:rPr>
          <w:rFonts w:eastAsia="Arial" w:cs="Arial" w:ascii="Arial" w:hAnsi="Arial"/>
          <w:u w:val="single"/>
        </w:rPr>
        <w:t xml:space="preserve">and staff professional development and instructional programs offered to schools that are </w:t>
      </w:r>
      <w:bookmarkStart w:id="110" w:name="_LINE__28_bd22e854_aa16_4a54_ad34_b37bd7"/>
      <w:bookmarkEnd w:id="109"/>
      <w:r>
        <w:rPr>
          <w:rFonts w:eastAsia="Arial" w:cs="Arial" w:ascii="Arial" w:hAnsi="Arial"/>
          <w:u w:val="single"/>
        </w:rPr>
        <w:t xml:space="preserve">paid for with state funds, whether offered directly by the department, another state agency </w:t>
      </w:r>
      <w:bookmarkStart w:id="111" w:name="_LINE__29_8568e222_6119_4312_ac84_20d53b"/>
      <w:bookmarkEnd w:id="110"/>
      <w:r>
        <w:rPr>
          <w:rFonts w:eastAsia="Arial" w:cs="Arial" w:ascii="Arial" w:hAnsi="Arial"/>
          <w:u w:val="single"/>
        </w:rPr>
        <w:t xml:space="preserve">or by a 3rd-party contractor, must be fully transparent and available to the public as follows: 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26d05c46_9a6e_4e9c_bfbe_62aee4d"/>
      <w:bookmarkStart w:id="113" w:name="_PAR__14_1db2a989_eba4_4d9a_94bb_4d11780"/>
      <w:bookmarkStart w:id="114" w:name="_STATUTE_P__0b879099_33e8_4229_a885_0d3f"/>
      <w:bookmarkStart w:id="115" w:name="_LINE__30_bc8a9646_848a_4d9d_a00b_937b96"/>
      <w:bookmarkStart w:id="116" w:name="_STATUTE_NUMBER__1bf920b1_7289_4ceb_9f8a"/>
      <w:bookmarkEnd w:id="112"/>
      <w:bookmarkEnd w:id="108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c5783d8f_8ec2_4d48_a0c"/>
      <w:r>
        <w:rPr>
          <w:rFonts w:eastAsia="Arial" w:cs="Arial" w:ascii="Arial" w:hAnsi="Arial"/>
          <w:u w:val="single"/>
        </w:rPr>
        <w:t xml:space="preserve">The department shall make all program materials, videos, links and resources </w:t>
      </w:r>
      <w:bookmarkStart w:id="118" w:name="_LINE__31_2fa6f139_d200_489d_a41e_c494d1"/>
      <w:bookmarkEnd w:id="115"/>
      <w:r>
        <w:rPr>
          <w:rFonts w:eastAsia="Arial" w:cs="Arial" w:ascii="Arial" w:hAnsi="Arial"/>
          <w:u w:val="single"/>
        </w:rPr>
        <w:t>publicly available at no charge on the department's publicly accessible website;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4_1db2a989_eba4_4d9a_94bb_4d11780"/>
      <w:bookmarkStart w:id="120" w:name="_STATUTE_P__0b879099_33e8_4229_a885_0d3f"/>
      <w:bookmarkStart w:id="121" w:name="_PAR__15_3be01253_bc8f_4841_9e03_a767923"/>
      <w:bookmarkStart w:id="122" w:name="_STATUTE_P__5f109254_9a69_490b_8b8f_6fb8"/>
      <w:bookmarkStart w:id="123" w:name="_LINE__32_1526166f_3657_4bfa_8fe3_e96258"/>
      <w:bookmarkStart w:id="124" w:name="_STATUTE_NUMBER__f2beb860_069f_43f8_84a0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B</w:t>
      </w:r>
      <w:bookmarkEnd w:id="124"/>
      <w:r>
        <w:rPr>
          <w:rFonts w:eastAsia="Arial" w:cs="Arial" w:ascii="Arial" w:hAnsi="Arial"/>
          <w:u w:val="single"/>
        </w:rPr>
        <w:t xml:space="preserve">. </w:t>
      </w:r>
      <w:bookmarkStart w:id="125" w:name="_STATUTE_CONTENT__673a25ae_a926_4d32_b9b"/>
      <w:r>
        <w:rPr>
          <w:rFonts w:eastAsia="Arial" w:cs="Arial" w:ascii="Arial" w:hAnsi="Arial"/>
          <w:u w:val="single"/>
        </w:rPr>
        <w:t>All program offerings must be open for public attendance to residents of the State;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5_3be01253_bc8f_4841_9e03_a767923"/>
      <w:bookmarkStart w:id="127" w:name="_STATUTE_P__5f109254_9a69_490b_8b8f_6fb8"/>
      <w:bookmarkStart w:id="128" w:name="_PAR__16_3b63193c_bf5f_41eb_ba63_b2f8085"/>
      <w:bookmarkStart w:id="129" w:name="_STATUTE_P__12450ee9_9e68_41e8_9874_ebeb"/>
      <w:bookmarkStart w:id="130" w:name="_LINE__33_367b0eaa_9b1b_4081_a015_198898"/>
      <w:bookmarkStart w:id="131" w:name="_STATUTE_NUMBER__2ae36085_f7b4_4245_a0a8"/>
      <w:bookmarkEnd w:id="126"/>
      <w:bookmarkEnd w:id="127"/>
      <w:bookmarkEnd w:id="125"/>
      <w:bookmarkEnd w:id="128"/>
      <w:bookmarkEnd w:id="129"/>
      <w:r>
        <w:rPr>
          <w:rFonts w:eastAsia="Arial" w:cs="Arial" w:ascii="Arial" w:hAnsi="Arial"/>
          <w:u w:val="single"/>
        </w:rPr>
        <w:t>C</w:t>
      </w:r>
      <w:bookmarkEnd w:id="131"/>
      <w:r>
        <w:rPr>
          <w:rFonts w:eastAsia="Arial" w:cs="Arial" w:ascii="Arial" w:hAnsi="Arial"/>
          <w:u w:val="single"/>
        </w:rPr>
        <w:t xml:space="preserve">. </w:t>
      </w:r>
      <w:bookmarkStart w:id="132" w:name="_STATUTE_CONTENT__cabdbe8c_12f1_4e25_ba2"/>
      <w:r>
        <w:rPr>
          <w:rFonts w:eastAsia="Arial" w:cs="Arial" w:ascii="Arial" w:hAnsi="Arial"/>
          <w:u w:val="single"/>
        </w:rPr>
        <w:t xml:space="preserve">All program offerings must be listed in one location on the department's publicly </w:t>
      </w:r>
      <w:bookmarkStart w:id="133" w:name="_LINE__34_86c61e35_3f3f_49ad_b3aa_8a3590"/>
      <w:bookmarkEnd w:id="130"/>
      <w:r>
        <w:rPr>
          <w:rFonts w:eastAsia="Arial" w:cs="Arial" w:ascii="Arial" w:hAnsi="Arial"/>
          <w:u w:val="single"/>
        </w:rPr>
        <w:t xml:space="preserve">accessible website by date and show the title of the program, program description, </w:t>
      </w:r>
      <w:bookmarkStart w:id="134" w:name="_LINE__35_b12e0f56_9876_41b5_9a91_3c96a3"/>
      <w:bookmarkEnd w:id="133"/>
      <w:r>
        <w:rPr>
          <w:rFonts w:eastAsia="Arial" w:cs="Arial" w:ascii="Arial" w:hAnsi="Arial"/>
          <w:u w:val="single"/>
        </w:rPr>
        <w:t xml:space="preserve">location and time. Programs must be publicly posted at least 30 days in advance, with </w:t>
      </w:r>
      <w:bookmarkStart w:id="135" w:name="_LINE__36_02c78e44_4d10_4f32_98df_c84e28"/>
      <w:bookmarkEnd w:id="134"/>
      <w:r>
        <w:rPr>
          <w:rFonts w:eastAsia="Arial" w:cs="Arial" w:ascii="Arial" w:hAnsi="Arial"/>
          <w:u w:val="single"/>
        </w:rPr>
        <w:t xml:space="preserve">exceptions applying only when the program is added with fewer than 30 days before </w:t>
      </w:r>
      <w:bookmarkStart w:id="136" w:name="_LINE__37_d49a57ff_129f_4967_9882_d383ac"/>
      <w:bookmarkEnd w:id="135"/>
      <w:r>
        <w:rPr>
          <w:rFonts w:eastAsia="Arial" w:cs="Arial" w:ascii="Arial" w:hAnsi="Arial"/>
          <w:u w:val="single"/>
        </w:rPr>
        <w:t>the date of the program based on an emergency as detailed by the school;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6_3b63193c_bf5f_41eb_ba63_b2f8085"/>
      <w:bookmarkStart w:id="138" w:name="_STATUTE_P__12450ee9_9e68_41e8_9874_ebeb"/>
      <w:bookmarkStart w:id="139" w:name="_STATUTE_P__e00c6525_b502_4b60_9a1f_5ecf"/>
      <w:bookmarkStart w:id="140" w:name="_PAR__17_c930d608_b996_4035_96ed_9ac6636"/>
      <w:bookmarkStart w:id="141" w:name="_LINE__38_6eeb0576_c544_4158_aa8f_36809e"/>
      <w:bookmarkStart w:id="142" w:name="_STATUTE_NUMBER__03fcd455_cb69_4848_8197"/>
      <w:bookmarkEnd w:id="137"/>
      <w:bookmarkEnd w:id="138"/>
      <w:bookmarkEnd w:id="132"/>
      <w:bookmarkEnd w:id="139"/>
      <w:r>
        <w:rPr>
          <w:rFonts w:eastAsia="Arial" w:cs="Arial" w:ascii="Arial" w:hAnsi="Arial"/>
          <w:u w:val="single"/>
        </w:rPr>
        <w:t>D</w:t>
      </w:r>
      <w:bookmarkEnd w:id="142"/>
      <w:r>
        <w:rPr>
          <w:rFonts w:eastAsia="Arial" w:cs="Arial" w:ascii="Arial" w:hAnsi="Arial"/>
          <w:u w:val="single"/>
        </w:rPr>
        <w:t xml:space="preserve">. </w:t>
      </w:r>
      <w:bookmarkStart w:id="143" w:name="_STATUTE_CONTENT__10769213_402e_4d6c_96b"/>
      <w:r>
        <w:rPr>
          <w:rFonts w:eastAsia="Arial" w:cs="Arial" w:ascii="Arial" w:hAnsi="Arial"/>
          <w:u w:val="single"/>
        </w:rPr>
        <w:t xml:space="preserve">The school administrative unit shall make audio and video recordings of these </w:t>
      </w:r>
      <w:bookmarkStart w:id="144" w:name="_LINE__39_65ad53e7_2464_4a7a_9db1_c61867"/>
      <w:bookmarkEnd w:id="141"/>
      <w:r>
        <w:rPr>
          <w:rFonts w:eastAsia="Arial" w:cs="Arial" w:ascii="Arial" w:hAnsi="Arial"/>
          <w:u w:val="single"/>
        </w:rPr>
        <w:t xml:space="preserve">programs and make the recordings accessible to the public free of charge for at least 3 </w:t>
      </w:r>
      <w:bookmarkStart w:id="145" w:name="_LINE__40_1a726b23_ac75_48b0_83f4_a9d837"/>
      <w:bookmarkEnd w:id="144"/>
      <w:r>
        <w:rPr>
          <w:rFonts w:eastAsia="Arial" w:cs="Arial" w:ascii="Arial" w:hAnsi="Arial"/>
          <w:u w:val="single"/>
        </w:rPr>
        <w:t xml:space="preserve">years after the event date. If a program recording was not made or maintained, the </w:t>
      </w:r>
      <w:bookmarkStart w:id="146" w:name="_LINE__41_93845c28_45cc_4e81_b982_d1bdc3"/>
      <w:bookmarkEnd w:id="145"/>
      <w:r>
        <w:rPr>
          <w:rFonts w:eastAsia="Arial" w:cs="Arial" w:ascii="Arial" w:hAnsi="Arial"/>
          <w:u w:val="single"/>
        </w:rPr>
        <w:t xml:space="preserve">program date, name and description must still be listed on the unit's publicly accessible </w:t>
      </w:r>
      <w:bookmarkStart w:id="147" w:name="_PAGE__2_476d9e4e_b413_4de2_ab71_4bb93bd"/>
      <w:bookmarkStart w:id="148" w:name="_PAR__1_dd56aeb6_1e1e_42d2_9ff8_209db356"/>
      <w:bookmarkStart w:id="149" w:name="_LINE__1_5c820d05_3849_4ef4_abe1_9fd77ab"/>
      <w:bookmarkStart w:id="150" w:name="_PAGE_SPLIT__4d7b2431_b660_440e_81de_411"/>
      <w:bookmarkEnd w:id="2"/>
      <w:bookmarkEnd w:id="140"/>
      <w:bookmarkEnd w:id="146"/>
      <w:r>
        <w:rPr>
          <w:rFonts w:eastAsia="Arial" w:cs="Arial" w:ascii="Arial" w:hAnsi="Arial"/>
          <w:u w:val="single"/>
        </w:rPr>
        <w:t>w</w:t>
      </w:r>
      <w:bookmarkEnd w:id="150"/>
      <w:r>
        <w:rPr>
          <w:rFonts w:eastAsia="Arial" w:cs="Arial" w:ascii="Arial" w:hAnsi="Arial"/>
          <w:u w:val="single"/>
        </w:rPr>
        <w:t xml:space="preserve">ebsite for 3 years after the event date has passed with a clear explanation as to why a </w:t>
      </w:r>
      <w:bookmarkStart w:id="151" w:name="_LINE__2_53f783f1_901c_4390_bca7_bd42c3b"/>
      <w:bookmarkEnd w:id="149"/>
      <w:r>
        <w:rPr>
          <w:rFonts w:eastAsia="Arial" w:cs="Arial" w:ascii="Arial" w:hAnsi="Arial"/>
          <w:u w:val="single"/>
        </w:rPr>
        <w:t xml:space="preserve">recording is not available; 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STATUTE_P__e00c6525_b502_4b60_9a1f_5ecf"/>
      <w:bookmarkStart w:id="153" w:name="_PAR__2_c18248c0_2ea9_4fc2_acc4_e6dbc3e3"/>
      <w:bookmarkStart w:id="154" w:name="_STATUTE_P__1b5a0138_de1a_4311_8cfe_038a"/>
      <w:bookmarkStart w:id="155" w:name="_LINE__3_03c2ef81_3245_4c6a_8023_8cf902c"/>
      <w:bookmarkStart w:id="156" w:name="_STATUTE_NUMBER__cee38138_02db_4f93_8901"/>
      <w:bookmarkEnd w:id="152"/>
      <w:bookmarkEnd w:id="143"/>
      <w:bookmarkEnd w:id="148"/>
      <w:bookmarkEnd w:id="153"/>
      <w:bookmarkEnd w:id="154"/>
      <w:r>
        <w:rPr>
          <w:rFonts w:eastAsia="Arial" w:cs="Arial" w:ascii="Arial" w:hAnsi="Arial"/>
          <w:u w:val="single"/>
        </w:rPr>
        <w:t>E</w:t>
      </w:r>
      <w:bookmarkEnd w:id="156"/>
      <w:r>
        <w:rPr>
          <w:rFonts w:eastAsia="Arial" w:cs="Arial" w:ascii="Arial" w:hAnsi="Arial"/>
          <w:u w:val="single"/>
        </w:rPr>
        <w:t xml:space="preserve">. </w:t>
      </w:r>
      <w:bookmarkStart w:id="157" w:name="_STATUTE_CONTENT__7d59f383_d74d_49f8_a03"/>
      <w:r>
        <w:rPr>
          <w:rFonts w:eastAsia="Arial" w:cs="Arial" w:ascii="Arial" w:hAnsi="Arial"/>
          <w:u w:val="single"/>
        </w:rPr>
        <w:t xml:space="preserve">A school administrative unit shall maintain a list showing the date of attendance, </w:t>
      </w:r>
      <w:bookmarkStart w:id="158" w:name="_LINE__4_61971e1b_2a4b_4845_bc5f_f1ad25a"/>
      <w:bookmarkEnd w:id="155"/>
      <w:r>
        <w:rPr>
          <w:rFonts w:eastAsia="Arial" w:cs="Arial" w:ascii="Arial" w:hAnsi="Arial"/>
          <w:u w:val="single"/>
        </w:rPr>
        <w:t xml:space="preserve">name and position of unit attendee, program name and program description for the </w:t>
      </w:r>
      <w:bookmarkStart w:id="159" w:name="_LINE__5_de548f5a_d36a_42ac_8bc1_d2245db"/>
      <w:bookmarkEnd w:id="158"/>
      <w:r>
        <w:rPr>
          <w:rFonts w:eastAsia="Arial" w:cs="Arial" w:ascii="Arial" w:hAnsi="Arial"/>
          <w:u w:val="single"/>
        </w:rPr>
        <w:t xml:space="preserve">prior 3 years.  The unit shall provide this list upon request and free of charge to residents </w:t>
      </w:r>
      <w:bookmarkStart w:id="160" w:name="_LINE__6_0f5144b4_0484_4529_8ef9_0925837"/>
      <w:bookmarkEnd w:id="159"/>
      <w:r>
        <w:rPr>
          <w:rFonts w:eastAsia="Arial" w:cs="Arial" w:ascii="Arial" w:hAnsi="Arial"/>
          <w:u w:val="single"/>
        </w:rPr>
        <w:t xml:space="preserve">of the State; 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2_c18248c0_2ea9_4fc2_acc4_e6dbc3e3"/>
      <w:bookmarkStart w:id="162" w:name="_STATUTE_P__1b5a0138_de1a_4311_8cfe_038a"/>
      <w:bookmarkStart w:id="163" w:name="_PAR__3_a09006ca_7f87_42c7_b83c_0fd4e009"/>
      <w:bookmarkStart w:id="164" w:name="_STATUTE_P__7cf98d6b_5729_4d21_9286_d683"/>
      <w:bookmarkStart w:id="165" w:name="_LINE__7_d67c039e_9622_4441_ab3f_6e91cd4"/>
      <w:bookmarkStart w:id="166" w:name="_STATUTE_NUMBER__a7538cba_ed6a_48bd_9c17"/>
      <w:bookmarkEnd w:id="161"/>
      <w:bookmarkEnd w:id="162"/>
      <w:bookmarkEnd w:id="157"/>
      <w:bookmarkEnd w:id="163"/>
      <w:bookmarkEnd w:id="164"/>
      <w:r>
        <w:rPr>
          <w:rFonts w:eastAsia="Arial" w:cs="Arial" w:ascii="Arial" w:hAnsi="Arial"/>
          <w:u w:val="single"/>
        </w:rPr>
        <w:t>F</w:t>
      </w:r>
      <w:bookmarkEnd w:id="166"/>
      <w:r>
        <w:rPr>
          <w:rFonts w:eastAsia="Arial" w:cs="Arial" w:ascii="Arial" w:hAnsi="Arial"/>
          <w:u w:val="single"/>
        </w:rPr>
        <w:t xml:space="preserve">. </w:t>
      </w:r>
      <w:bookmarkStart w:id="167" w:name="_STATUTE_CONTENT__cc4a4ce8_2716_415a_ab3"/>
      <w:r>
        <w:rPr>
          <w:rFonts w:eastAsia="Arial" w:cs="Arial" w:ascii="Arial" w:hAnsi="Arial"/>
          <w:u w:val="single"/>
        </w:rPr>
        <w:t xml:space="preserve">A school administrative unit may not provide an on-site program prior to the local </w:t>
      </w:r>
      <w:bookmarkStart w:id="168" w:name="_LINE__8_d79ebbd7_70aa_42b7_825c_172700e"/>
      <w:bookmarkEnd w:id="165"/>
      <w:r>
        <w:rPr>
          <w:rFonts w:eastAsia="Arial" w:cs="Arial" w:ascii="Arial" w:hAnsi="Arial"/>
          <w:u w:val="single"/>
        </w:rPr>
        <w:t>school board approving a statewide program; and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3_a09006ca_7f87_42c7_b83c_0fd4e009"/>
      <w:bookmarkStart w:id="170" w:name="_STATUTE_P__7cf98d6b_5729_4d21_9286_d683"/>
      <w:bookmarkStart w:id="171" w:name="_PAR__4_55741d6e_3747_4d98_80a0_4fc4e382"/>
      <w:bookmarkStart w:id="172" w:name="_STATUTE_P__e14c37c2_5fd4_479d_b293_f18f"/>
      <w:bookmarkStart w:id="173" w:name="_LINE__9_d9643e63_2817_46ff_8241_2155a69"/>
      <w:bookmarkStart w:id="174" w:name="_STATUTE_NUMBER__e5eab930_583a_43bf_bb80"/>
      <w:bookmarkEnd w:id="169"/>
      <w:bookmarkEnd w:id="170"/>
      <w:bookmarkEnd w:id="167"/>
      <w:bookmarkEnd w:id="171"/>
      <w:bookmarkEnd w:id="172"/>
      <w:r>
        <w:rPr>
          <w:rFonts w:eastAsia="Arial" w:cs="Arial" w:ascii="Arial" w:hAnsi="Arial"/>
          <w:u w:val="single"/>
        </w:rPr>
        <w:t>G</w:t>
      </w:r>
      <w:bookmarkEnd w:id="174"/>
      <w:r>
        <w:rPr>
          <w:rFonts w:eastAsia="Arial" w:cs="Arial" w:ascii="Arial" w:hAnsi="Arial"/>
          <w:u w:val="single"/>
        </w:rPr>
        <w:t xml:space="preserve">. </w:t>
      </w:r>
      <w:bookmarkStart w:id="175" w:name="_STATUTE_CONTENT__d1e1bc7c_bf05_4e7d_a2d"/>
      <w:r>
        <w:rPr>
          <w:rFonts w:eastAsia="Arial" w:cs="Arial" w:ascii="Arial" w:hAnsi="Arial"/>
          <w:u w:val="single"/>
        </w:rPr>
        <w:t xml:space="preserve">The department shall maintain on the department's publicly accessible website a list </w:t>
      </w:r>
      <w:bookmarkStart w:id="176" w:name="_LINE__10_35b66c86_fbb1_4c7c_9823_fb5739"/>
      <w:bookmarkEnd w:id="173"/>
      <w:r>
        <w:rPr>
          <w:rFonts w:eastAsia="Arial" w:cs="Arial" w:ascii="Arial" w:hAnsi="Arial"/>
          <w:u w:val="single"/>
        </w:rPr>
        <w:t>of school boards that have approved a statewide program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STATUTE_SS__0b5f3e81_083e_43ea_a461_775"/>
      <w:bookmarkStart w:id="178" w:name="_PAR__4_55741d6e_3747_4d98_80a0_4fc4e382"/>
      <w:bookmarkStart w:id="179" w:name="_STATUTE_P__e14c37c2_5fd4_479d_b293_f18f"/>
      <w:bookmarkStart w:id="180" w:name="_PAR__5_d187117f_1bc1_4fbd_b070_1c6650d6"/>
      <w:bookmarkStart w:id="181" w:name="_STATUTE_SS__5ed8cc7a_ae6b_414f_8d35_e45"/>
      <w:bookmarkStart w:id="182" w:name="_LINE__11_c2fac89f_2a22_40f8_9014_ad98cc"/>
      <w:bookmarkStart w:id="183" w:name="_STATUTE_NUMBER__8dbf5e1e_0cfe_49ba_b260"/>
      <w:bookmarkEnd w:id="177"/>
      <w:bookmarkEnd w:id="178"/>
      <w:bookmarkEnd w:id="179"/>
      <w:bookmarkEnd w:id="175"/>
      <w:bookmarkEnd w:id="180"/>
      <w:bookmarkEnd w:id="181"/>
      <w:r>
        <w:rPr>
          <w:rFonts w:eastAsia="Arial" w:cs="Arial" w:ascii="Arial" w:hAnsi="Arial"/>
          <w:b/>
          <w:u w:val="single"/>
        </w:rPr>
        <w:t>6</w:t>
      </w:r>
      <w:bookmarkEnd w:id="183"/>
      <w:r>
        <w:rPr>
          <w:rFonts w:eastAsia="Arial" w:cs="Arial" w:ascii="Arial" w:hAnsi="Arial"/>
          <w:b/>
          <w:u w:val="single"/>
        </w:rPr>
        <w:t xml:space="preserve">. </w:t>
      </w:r>
      <w:bookmarkStart w:id="184" w:name="_STATUTE_HEADNOTE__169ea2f8_2dc5_4e5e_82"/>
      <w:r>
        <w:rPr>
          <w:rFonts w:eastAsia="Arial" w:cs="Arial" w:ascii="Arial" w:hAnsi="Arial"/>
          <w:b/>
          <w:u w:val="single"/>
        </w:rPr>
        <w:t>Programs provided by 3rd-party contractors.</w:t>
      </w:r>
      <w:r>
        <w:rPr>
          <w:rFonts w:eastAsia="Arial" w:cs="Arial" w:ascii="Arial" w:hAnsi="Arial"/>
          <w:u w:val="single"/>
        </w:rPr>
        <w:t xml:space="preserve"> </w:t>
      </w:r>
      <w:bookmarkStart w:id="185" w:name="_STATUTE_CONTENT__ac5530e1_1f06_42fe_b32"/>
      <w:bookmarkEnd w:id="184"/>
      <w:r>
        <w:rPr>
          <w:rFonts w:eastAsia="Arial" w:cs="Arial" w:ascii="Arial" w:hAnsi="Arial"/>
          <w:u w:val="single"/>
        </w:rPr>
        <w:t xml:space="preserve">For programs offered to schools by </w:t>
      </w:r>
      <w:bookmarkStart w:id="186" w:name="_LINE__12_957ea1c3_b23f_4235_a691_2415a0"/>
      <w:bookmarkEnd w:id="182"/>
      <w:r>
        <w:rPr>
          <w:rFonts w:eastAsia="Arial" w:cs="Arial" w:ascii="Arial" w:hAnsi="Arial"/>
          <w:u w:val="single"/>
        </w:rPr>
        <w:t xml:space="preserve">3rd-party contractors, the department shall maintain data and information on the </w:t>
      </w:r>
      <w:bookmarkStart w:id="187" w:name="_LINE__13_720974a0_06f3_47db_9fc0_69ee63"/>
      <w:bookmarkEnd w:id="186"/>
      <w:r>
        <w:rPr>
          <w:rFonts w:eastAsia="Arial" w:cs="Arial" w:ascii="Arial" w:hAnsi="Arial"/>
          <w:u w:val="single"/>
        </w:rPr>
        <w:t xml:space="preserve">department's publicly accessible website related to those programs, including, but not </w:t>
      </w:r>
      <w:bookmarkStart w:id="188" w:name="_LINE__14_29b68197_ae5b_4092_93e1_f7d45f"/>
      <w:bookmarkEnd w:id="187"/>
      <w:r>
        <w:rPr>
          <w:rFonts w:eastAsia="Arial" w:cs="Arial" w:ascii="Arial" w:hAnsi="Arial"/>
          <w:u w:val="single"/>
        </w:rPr>
        <w:t xml:space="preserve">limited to, a breakdown by school administrative unit for each state-funded program </w:t>
      </w:r>
      <w:bookmarkStart w:id="189" w:name="_LINE__15_6e0c6a58_8c79_41e4_bddb_3270b6"/>
      <w:bookmarkEnd w:id="188"/>
      <w:r>
        <w:rPr>
          <w:rFonts w:eastAsia="Arial" w:cs="Arial" w:ascii="Arial" w:hAnsi="Arial"/>
          <w:u w:val="single"/>
        </w:rPr>
        <w:t xml:space="preserve">showing the amount paid to the 3rd-party contractor by year and by program, detailing the </w:t>
      </w:r>
      <w:bookmarkStart w:id="190" w:name="_LINE__16_f1030d7a_35f3_489e_b36a_def734"/>
      <w:bookmarkEnd w:id="189"/>
      <w:r>
        <w:rPr>
          <w:rFonts w:eastAsia="Arial" w:cs="Arial" w:ascii="Arial" w:hAnsi="Arial"/>
          <w:u w:val="single"/>
        </w:rPr>
        <w:t xml:space="preserve">public funds spent on program promotion, development, training, local implementation and </w:t>
      </w:r>
      <w:bookmarkStart w:id="191" w:name="_LINE__17_063a28a0_20b3_442f_8b21_ed4125"/>
      <w:bookmarkEnd w:id="190"/>
      <w:r>
        <w:rPr>
          <w:rFonts w:eastAsia="Arial" w:cs="Arial" w:ascii="Arial" w:hAnsi="Arial"/>
          <w:u w:val="single"/>
        </w:rPr>
        <w:t xml:space="preserve">other miscellaneous costs for the prior 3 years. 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5_d187117f_1bc1_4fbd_b070_1c6650d6"/>
      <w:bookmarkStart w:id="193" w:name="_STATUTE_SS__5ed8cc7a_ae6b_414f_8d35_e45"/>
      <w:bookmarkStart w:id="194" w:name="_STATUTE_SS__c3de2aa8_b683_4bd7_b1b8_1b7"/>
      <w:bookmarkStart w:id="195" w:name="_PAR__6_e59036c1_8f02_4f80_bb06_ce7dd79b"/>
      <w:bookmarkStart w:id="196" w:name="_LINE__18_74c9c453_b5f3_4d80_8182_3aea21"/>
      <w:bookmarkStart w:id="197" w:name="_STATUTE_NUMBER__ad165957_5ea2_4aa9_ab22"/>
      <w:bookmarkEnd w:id="192"/>
      <w:bookmarkEnd w:id="193"/>
      <w:bookmarkEnd w:id="185"/>
      <w:bookmarkEnd w:id="194"/>
      <w:bookmarkEnd w:id="195"/>
      <w:r>
        <w:rPr>
          <w:rFonts w:eastAsia="Arial" w:cs="Arial" w:ascii="Arial" w:hAnsi="Arial"/>
          <w:b/>
          <w:u w:val="single"/>
        </w:rPr>
        <w:t>7</w:t>
      </w:r>
      <w:bookmarkEnd w:id="197"/>
      <w:r>
        <w:rPr>
          <w:rFonts w:eastAsia="Arial" w:cs="Arial" w:ascii="Arial" w:hAnsi="Arial"/>
          <w:b/>
          <w:u w:val="single"/>
        </w:rPr>
        <w:t xml:space="preserve">. </w:t>
      </w:r>
      <w:bookmarkStart w:id="198" w:name="_STATUTE_HEADNOTE__79f8ce99_b83f_420a_8f"/>
      <w:r>
        <w:rPr>
          <w:rFonts w:eastAsia="Arial" w:cs="Arial" w:ascii="Arial" w:hAnsi="Arial"/>
          <w:b/>
          <w:u w:val="single"/>
        </w:rPr>
        <w:t>Online portal.</w:t>
      </w:r>
      <w:r>
        <w:rPr>
          <w:rFonts w:eastAsia="Arial" w:cs="Arial" w:ascii="Arial" w:hAnsi="Arial"/>
          <w:u w:val="single"/>
        </w:rPr>
        <w:t xml:space="preserve"> </w:t>
      </w:r>
      <w:bookmarkStart w:id="199" w:name="_STATUTE_CONTENT__90ecdfd8_760e_42d5_a48"/>
      <w:bookmarkEnd w:id="198"/>
      <w:r>
        <w:rPr>
          <w:rFonts w:eastAsia="Arial" w:cs="Arial" w:ascii="Arial" w:hAnsi="Arial"/>
          <w:u w:val="single"/>
        </w:rPr>
        <w:t xml:space="preserve">Each school administrative unit shall create an online portal to act as </w:t>
      </w:r>
      <w:bookmarkStart w:id="200" w:name="_LINE__19_ca9c3f44_24a2_4239_a4df_578c2a"/>
      <w:bookmarkEnd w:id="196"/>
      <w:r>
        <w:rPr>
          <w:rFonts w:eastAsia="Arial" w:cs="Arial" w:ascii="Arial" w:hAnsi="Arial"/>
          <w:u w:val="single"/>
        </w:rPr>
        <w:t xml:space="preserve">the single source for all student information and data that can be accessed by 3rd-party </w:t>
      </w:r>
      <w:bookmarkStart w:id="201" w:name="_LINE__20_304520a7_781a_4d43_a817_f33a10"/>
      <w:bookmarkEnd w:id="200"/>
      <w:r>
        <w:rPr>
          <w:rFonts w:eastAsia="Arial" w:cs="Arial" w:ascii="Arial" w:hAnsi="Arial"/>
          <w:u w:val="single"/>
        </w:rPr>
        <w:t xml:space="preserve">contractors. The portal must consist of an easy-to-search database including, but not limited </w:t>
      </w:r>
      <w:bookmarkStart w:id="202" w:name="_LINE__21_19aba53e_cc6d_4077_b21d_434ebc"/>
      <w:bookmarkEnd w:id="201"/>
      <w:r>
        <w:rPr>
          <w:rFonts w:eastAsia="Arial" w:cs="Arial" w:ascii="Arial" w:hAnsi="Arial"/>
          <w:u w:val="single"/>
        </w:rPr>
        <w:t>to, the following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6_e59036c1_8f02_4f80_bb06_ce7dd79b"/>
      <w:bookmarkStart w:id="204" w:name="_PAR__7_1027ff23_c6ca_452e_baea_6654b70f"/>
      <w:bookmarkStart w:id="205" w:name="_STATUTE_P__76e2b591_02b3_4ffb_9fc3_5ce5"/>
      <w:bookmarkStart w:id="206" w:name="_LINE__22_ef56e212_9c2c_4dfb_8f47_8ed59f"/>
      <w:bookmarkStart w:id="207" w:name="_STATUTE_NUMBER__fa497b0f_3e83_4c01_aa47"/>
      <w:bookmarkEnd w:id="203"/>
      <w:bookmarkEnd w:id="199"/>
      <w:bookmarkEnd w:id="204"/>
      <w:bookmarkEnd w:id="205"/>
      <w:r>
        <w:rPr>
          <w:rFonts w:eastAsia="Arial" w:cs="Arial" w:ascii="Arial" w:hAnsi="Arial"/>
          <w:u w:val="single"/>
        </w:rPr>
        <w:t>A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eaf13f28_a012_45da_b42"/>
      <w:r>
        <w:rPr>
          <w:rFonts w:eastAsia="Arial" w:cs="Arial" w:ascii="Arial" w:hAnsi="Arial"/>
          <w:u w:val="single"/>
        </w:rPr>
        <w:t>All curricula taught by the school administrative unit;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7_1027ff23_c6ca_452e_baea_6654b70f"/>
      <w:bookmarkStart w:id="210" w:name="_STATUTE_P__76e2b591_02b3_4ffb_9fc3_5ce5"/>
      <w:bookmarkStart w:id="211" w:name="_PAR__8_fdbbff0b_0a30_457f_a9f6_36447684"/>
      <w:bookmarkStart w:id="212" w:name="_STATUTE_P__91d1d096_4021_4da0_9db3_90b0"/>
      <w:bookmarkStart w:id="213" w:name="_LINE__23_04603a23_1c14_4fbd_b0af_4b525e"/>
      <w:bookmarkStart w:id="214" w:name="_STATUTE_NUMBER__678434df_db8d_4875_b49c"/>
      <w:bookmarkEnd w:id="209"/>
      <w:bookmarkEnd w:id="210"/>
      <w:bookmarkEnd w:id="208"/>
      <w:bookmarkEnd w:id="211"/>
      <w:bookmarkEnd w:id="212"/>
      <w:r>
        <w:rPr>
          <w:rFonts w:eastAsia="Arial" w:cs="Arial" w:ascii="Arial" w:hAnsi="Arial"/>
          <w:u w:val="single"/>
        </w:rPr>
        <w:t>B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93cdfe00_2f04_40ab_987"/>
      <w:r>
        <w:rPr>
          <w:rFonts w:eastAsia="Arial" w:cs="Arial" w:ascii="Arial" w:hAnsi="Arial"/>
          <w:u w:val="single"/>
        </w:rPr>
        <w:t>All source materials used to develop a school administrative unit's curricula;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8_fdbbff0b_0a30_457f_a9f6_36447684"/>
      <w:bookmarkStart w:id="217" w:name="_STATUTE_P__91d1d096_4021_4da0_9db3_90b0"/>
      <w:bookmarkStart w:id="218" w:name="_PAR__9_d15afef5_1a98_4237_b3ae_e778c701"/>
      <w:bookmarkStart w:id="219" w:name="_STATUTE_P__9c67862b_ba64_41df_bc9b_a5d4"/>
      <w:bookmarkStart w:id="220" w:name="_LINE__24_935a4ff8_4a8c_4fa0_8085_7bc4d4"/>
      <w:bookmarkStart w:id="221" w:name="_STATUTE_NUMBER__0c97daa9_6fa3_468f_ac41"/>
      <w:bookmarkEnd w:id="216"/>
      <w:bookmarkEnd w:id="217"/>
      <w:bookmarkEnd w:id="215"/>
      <w:bookmarkEnd w:id="218"/>
      <w:bookmarkEnd w:id="219"/>
      <w:r>
        <w:rPr>
          <w:rFonts w:eastAsia="Arial" w:cs="Arial" w:ascii="Arial" w:hAnsi="Arial"/>
          <w:u w:val="single"/>
        </w:rPr>
        <w:t>C</w:t>
      </w:r>
      <w:bookmarkEnd w:id="221"/>
      <w:r>
        <w:rPr>
          <w:rFonts w:eastAsia="Arial" w:cs="Arial" w:ascii="Arial" w:hAnsi="Arial"/>
          <w:u w:val="single"/>
        </w:rPr>
        <w:t xml:space="preserve">.  </w:t>
      </w:r>
      <w:bookmarkStart w:id="222" w:name="_STATUTE_CONTENT__4643bbf3_39bf_495e_b6f"/>
      <w:r>
        <w:rPr>
          <w:rFonts w:eastAsia="Arial" w:cs="Arial" w:ascii="Arial" w:hAnsi="Arial"/>
          <w:u w:val="single"/>
        </w:rPr>
        <w:t xml:space="preserve">All documents, and the source materials used to develop those documents, used by </w:t>
      </w:r>
      <w:bookmarkStart w:id="223" w:name="_LINE__25_af38b36c_3227_4e62_8ed7_7f6cf3"/>
      <w:bookmarkEnd w:id="220"/>
      <w:r>
        <w:rPr>
          <w:rFonts w:eastAsia="Arial" w:cs="Arial" w:ascii="Arial" w:hAnsi="Arial"/>
          <w:u w:val="single"/>
        </w:rPr>
        <w:t xml:space="preserve">a school administrative unit in the professional development of the school </w:t>
      </w:r>
      <w:bookmarkStart w:id="224" w:name="_LINE__26_4e684406_9de8_4656_b513_fcf13b"/>
      <w:bookmarkEnd w:id="223"/>
      <w:r>
        <w:rPr>
          <w:rFonts w:eastAsia="Arial" w:cs="Arial" w:ascii="Arial" w:hAnsi="Arial"/>
          <w:u w:val="single"/>
        </w:rPr>
        <w:t>administrative unit's faculty and staff;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9_d15afef5_1a98_4237_b3ae_e778c701"/>
      <w:bookmarkStart w:id="226" w:name="_STATUTE_P__9c67862b_ba64_41df_bc9b_a5d4"/>
      <w:bookmarkStart w:id="227" w:name="_PAR__10_1ac203b9_b764_4206_8458_0f2c2df"/>
      <w:bookmarkStart w:id="228" w:name="_STATUTE_P__8a1fbad8_cff8_4f7c_aabb_7c29"/>
      <w:bookmarkStart w:id="229" w:name="_LINE__27_44512d5c_a6c9_4513_937e_822b5c"/>
      <w:bookmarkStart w:id="230" w:name="_STATUTE_NUMBER__c5f55623_60b4_466e_9c84"/>
      <w:bookmarkEnd w:id="225"/>
      <w:bookmarkEnd w:id="226"/>
      <w:bookmarkEnd w:id="222"/>
      <w:bookmarkEnd w:id="227"/>
      <w:bookmarkEnd w:id="228"/>
      <w:r>
        <w:rPr>
          <w:rFonts w:eastAsia="Arial" w:cs="Arial" w:ascii="Arial" w:hAnsi="Arial"/>
          <w:u w:val="single"/>
        </w:rPr>
        <w:t>D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ce90f0cb_73e4_4fc3_af8"/>
      <w:r>
        <w:rPr>
          <w:rFonts w:eastAsia="Arial" w:cs="Arial" w:ascii="Arial" w:hAnsi="Arial"/>
          <w:u w:val="single"/>
        </w:rPr>
        <w:t xml:space="preserve">All speakers and guests used by a school administrative unit in its professional </w:t>
      </w:r>
      <w:bookmarkStart w:id="232" w:name="_LINE__28_41d85edf_689d_49a0_8a2a_169124"/>
      <w:bookmarkEnd w:id="229"/>
      <w:r>
        <w:rPr>
          <w:rFonts w:eastAsia="Arial" w:cs="Arial" w:ascii="Arial" w:hAnsi="Arial"/>
          <w:u w:val="single"/>
        </w:rPr>
        <w:t>development activities; and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10_1ac203b9_b764_4206_8458_0f2c2df"/>
      <w:bookmarkStart w:id="234" w:name="_STATUTE_P__8a1fbad8_cff8_4f7c_aabb_7c29"/>
      <w:bookmarkStart w:id="235" w:name="_PAR__11_53fa58c9_0421_4384_bb05_5b23360"/>
      <w:bookmarkStart w:id="236" w:name="_STATUTE_P__e38ebcdd_ccea_49d2_8998_1d3d"/>
      <w:bookmarkStart w:id="237" w:name="_LINE__29_485fad69_78a9_4950_be4d_b7b0c9"/>
      <w:bookmarkStart w:id="238" w:name="_STATUTE_NUMBER__86e9ea0b_b07e_4a61_b61b"/>
      <w:bookmarkEnd w:id="233"/>
      <w:bookmarkEnd w:id="234"/>
      <w:bookmarkEnd w:id="231"/>
      <w:bookmarkEnd w:id="235"/>
      <w:bookmarkEnd w:id="236"/>
      <w:r>
        <w:rPr>
          <w:rFonts w:eastAsia="Arial" w:cs="Arial" w:ascii="Arial" w:hAnsi="Arial"/>
          <w:u w:val="single"/>
        </w:rPr>
        <w:t>E</w:t>
      </w:r>
      <w:bookmarkEnd w:id="238"/>
      <w:r>
        <w:rPr>
          <w:rFonts w:eastAsia="Arial" w:cs="Arial" w:ascii="Arial" w:hAnsi="Arial"/>
          <w:u w:val="single"/>
        </w:rPr>
        <w:t xml:space="preserve">. </w:t>
      </w:r>
      <w:bookmarkStart w:id="239" w:name="_STATUTE_CONTENT__54d1ac4e_65a6_4818_a82"/>
      <w:r>
        <w:rPr>
          <w:rFonts w:eastAsia="Arial" w:cs="Arial" w:ascii="Arial" w:hAnsi="Arial"/>
          <w:u w:val="single"/>
        </w:rPr>
        <w:t xml:space="preserve">The costs associated with speakers and guests used by a school administrative unit </w:t>
      </w:r>
      <w:bookmarkStart w:id="240" w:name="_LINE__30_4568a315_fe94_49c4_a7d6_fc4bbe"/>
      <w:bookmarkEnd w:id="237"/>
      <w:r>
        <w:rPr>
          <w:rFonts w:eastAsia="Arial" w:cs="Arial" w:ascii="Arial" w:hAnsi="Arial"/>
          <w:u w:val="single"/>
        </w:rPr>
        <w:t>in its professional development activities.</w:t>
      </w:r>
      <w:bookmarkEnd w:id="2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1" w:name="_DOC_BODY_CONTENT__b38853a3_5f6f_4ec0_93"/>
      <w:bookmarkStart w:id="242" w:name="_BILL_SECTION__8f5e42a2_2856_49d9_a3eb_8"/>
      <w:bookmarkStart w:id="243" w:name="_PROCESSED_CHANGE__e07eebe7_8f0f_4b4b_b2"/>
      <w:bookmarkStart w:id="244" w:name="_STATUTE_S__29e2b594_2c0e_4fcf_a44e_5f79"/>
      <w:bookmarkStart w:id="245" w:name="_STATUTE_SS__c3de2aa8_b683_4bd7_b1b8_1b7"/>
      <w:bookmarkStart w:id="246" w:name="_PAR__11_53fa58c9_0421_4384_bb05_5b23360"/>
      <w:bookmarkStart w:id="247" w:name="_STATUTE_P__e38ebcdd_ccea_49d2_8998_1d3d"/>
      <w:bookmarkStart w:id="248" w:name="_SUMMARY__86fc6a45_99ac_4ca2_8b0f_bf6e4a"/>
      <w:bookmarkStart w:id="249" w:name="_PAR__12_d7b6b728_211d_4312_be9d_364d379"/>
      <w:bookmarkStart w:id="250" w:name="_LINE__31_ac020b88_b1f1_4ee9_84b3_f80d59"/>
      <w:bookmarkEnd w:id="241"/>
      <w:bookmarkEnd w:id="242"/>
      <w:bookmarkEnd w:id="243"/>
      <w:bookmarkEnd w:id="244"/>
      <w:bookmarkEnd w:id="245"/>
      <w:bookmarkEnd w:id="246"/>
      <w:bookmarkEnd w:id="247"/>
      <w:bookmarkEnd w:id="239"/>
      <w:bookmarkEnd w:id="249"/>
      <w:r>
        <w:rPr>
          <w:rFonts w:eastAsia="Arial" w:cs="Arial" w:ascii="Arial" w:hAnsi="Arial"/>
          <w:b/>
          <w:sz w:val="24"/>
        </w:rPr>
        <w:t>SUMMARY</w:t>
      </w:r>
      <w:bookmarkEnd w:id="2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1" w:name="_PAR__12_d7b6b728_211d_4312_be9d_364d379"/>
      <w:bookmarkStart w:id="252" w:name="_PAR__13_c0940d8d_d286_4114_b42b_29e0637"/>
      <w:bookmarkStart w:id="253" w:name="_LINE__32_df2e9947_945b_40fc_b732_b8e217"/>
      <w:bookmarkEnd w:id="251"/>
      <w:r>
        <w:rPr>
          <w:rFonts w:eastAsia="Arial" w:cs="Arial" w:ascii="Arial" w:hAnsi="Arial"/>
        </w:rPr>
        <w:t xml:space="preserve">This bill requires school administrative units to adopt policies and procedures to ensure </w:t>
      </w:r>
      <w:bookmarkStart w:id="254" w:name="_LINE__33_d6482b8d_1092_4ac4_a514_bbfb38"/>
      <w:bookmarkEnd w:id="253"/>
      <w:r>
        <w:rPr>
          <w:rFonts w:eastAsia="Arial" w:cs="Arial" w:ascii="Arial" w:hAnsi="Arial"/>
        </w:rPr>
        <w:t xml:space="preserve">the approved curriculum presented is implemented in the classroom without change, to post </w:t>
      </w:r>
      <w:bookmarkStart w:id="255" w:name="_LINE__34_093b56f3_ca46_4e5b_bd5f_1c1833"/>
      <w:bookmarkEnd w:id="254"/>
      <w:r>
        <w:rPr>
          <w:rFonts w:eastAsia="Arial" w:cs="Arial" w:ascii="Arial" w:hAnsi="Arial"/>
        </w:rPr>
        <w:t xml:space="preserve">at least 3 years of data regarding certain student enrollment and performance, to maintain </w:t>
      </w:r>
      <w:bookmarkStart w:id="256" w:name="_LINE__35_b47f38da_bdfc_4ff3_be7b_71075d"/>
      <w:bookmarkEnd w:id="255"/>
      <w:r>
        <w:rPr>
          <w:rFonts w:eastAsia="Arial" w:cs="Arial" w:ascii="Arial" w:hAnsi="Arial"/>
        </w:rPr>
        <w:t xml:space="preserve">lists regarding participation in and development of professional development  and to create </w:t>
      </w:r>
      <w:bookmarkStart w:id="257" w:name="_LINE__36_10393cb0_8d05_4821_9fb8_fb99c3"/>
      <w:bookmarkEnd w:id="256"/>
      <w:r>
        <w:rPr>
          <w:rFonts w:eastAsia="Arial" w:cs="Arial" w:ascii="Arial" w:hAnsi="Arial"/>
        </w:rPr>
        <w:t xml:space="preserve">an online portal that will act as the single source for all student information and data that </w:t>
      </w:r>
      <w:bookmarkStart w:id="258" w:name="_LINE__37_82b215b3_c37d_4520_9494_95c760"/>
      <w:bookmarkEnd w:id="257"/>
      <w:r>
        <w:rPr>
          <w:rFonts w:eastAsia="Arial" w:cs="Arial" w:ascii="Arial" w:hAnsi="Arial"/>
        </w:rPr>
        <w:t xml:space="preserve">can be accessed by 3rd-party contractors, including curriculum materials and information </w:t>
      </w:r>
      <w:bookmarkStart w:id="259" w:name="_LINE__38_f113ac32_8ca0_4abd_98c5_d1f1a1"/>
      <w:bookmarkEnd w:id="258"/>
      <w:r>
        <w:rPr>
          <w:rFonts w:eastAsia="Arial" w:cs="Arial" w:ascii="Arial" w:hAnsi="Arial"/>
        </w:rPr>
        <w:t xml:space="preserve">regarding speakers and guests.  The bill requires the Department of Education to list and </w:t>
      </w:r>
      <w:bookmarkStart w:id="260" w:name="_LINE__39_dc7c9842_f0f6_4a16_87b6_5e6832"/>
      <w:bookmarkEnd w:id="259"/>
      <w:r>
        <w:rPr>
          <w:rFonts w:eastAsia="Arial" w:cs="Arial" w:ascii="Arial" w:hAnsi="Arial"/>
        </w:rPr>
        <w:t xml:space="preserve">make available to the public all administrator, teacher and staff professional development </w:t>
      </w:r>
      <w:bookmarkStart w:id="261" w:name="_LINE__40_aca3ca35_958a_4fcb_be4f_45e4a0"/>
      <w:bookmarkEnd w:id="260"/>
      <w:r>
        <w:rPr>
          <w:rFonts w:eastAsia="Arial" w:cs="Arial" w:ascii="Arial" w:hAnsi="Arial"/>
        </w:rPr>
        <w:t xml:space="preserve">and instructional programs offered to schools that are paid for with state funds and maintain </w:t>
      </w:r>
      <w:bookmarkStart w:id="262" w:name="_LINE__41_74d5df7b_270f_45e4_97b2_023925"/>
      <w:bookmarkEnd w:id="261"/>
      <w:r>
        <w:rPr>
          <w:rFonts w:eastAsia="Arial" w:cs="Arial" w:ascii="Arial" w:hAnsi="Arial"/>
        </w:rPr>
        <w:t xml:space="preserve">a list of school boards that have approved a statewide program.  The bill places restrictions </w:t>
      </w:r>
      <w:bookmarkStart w:id="263" w:name="_LINE__42_dcf1caa3_80d2_4c91_a52d_80b431"/>
      <w:bookmarkEnd w:id="262"/>
      <w:r>
        <w:rPr>
          <w:rFonts w:eastAsia="Arial" w:cs="Arial" w:ascii="Arial" w:hAnsi="Arial"/>
        </w:rPr>
        <w:t>on the choice of academic class offerings and curriculum materials and on-site programs.</w:t>
      </w:r>
      <w:bookmarkEnd w:id="0"/>
      <w:bookmarkEnd w:id="1"/>
      <w:bookmarkEnd w:id="147"/>
      <w:bookmarkEnd w:id="248"/>
      <w:bookmarkEnd w:id="252"/>
      <w:bookmarkEnd w:id="2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Curriculum Transparenc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62</ItemId>
    <LRId>71141</LRId>
    <LRNumber>134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Curriculum Transparency Act</LRTitle>
    <ItemTitle>An Act to Enact the Curriculum Transparency Act</ItemTitle>
    <ShortTitle1>AN ACT TO ENACT THE CURRICULUM</ShortTitle1>
    <ShortTitle2>TRANSPARENCY ACT</ShortTitle2>
    <SponsorFirstName>Heidi</SponsorFirstName>
    <SponsorLastName>Sampson</SponsorLastName>
    <SponsorChamberPrefix>Rep.</SponsorChamberPrefix>
    <SponsorFrom>Alfred</SponsorFrom>
    <DraftingCycleCount>1</DraftingCycleCount>
    <LatestDraftingActionId>130</LatestDraftingActionId>
    <LatestDraftingActionDate>2023-03-03T11:24:00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47E9" w:rsidRDefault="003E47E9" w:rsidP="003E47E9"&amp;gt;&amp;lt;w:pPr&amp;gt;&amp;lt;w:ind w:left="360" /&amp;gt;&amp;lt;/w:pPr&amp;gt;&amp;lt;w:bookmarkStart w:id="0" w:name="_ENACTING_CLAUSE__4e79d493_bf12_401e_ab4" /&amp;gt;&amp;lt;w:bookmarkStart w:id="1" w:name="_DOC_BODY__6f0df15e_e77a_4e50_9e4a_b0928" /&amp;gt;&amp;lt;w:bookmarkStart w:id="2" w:name="_DOC_BODY_CONTAINER__dcabfe04_13f4_427c_" /&amp;gt;&amp;lt;w:bookmarkStart w:id="3" w:name="_PAGE__1_ebac75d3_447e_461a_baf7_3f9f51e" /&amp;gt;&amp;lt;w:bookmarkStart w:id="4" w:name="_PAR__1_411e0b9c_82ff_4221_a7ff_967e8a2b" /&amp;gt;&amp;lt;w:bookmarkStart w:id="5" w:name="_LINE__1_225107e6_b4c8_4ada_b3db_e2df7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47E9" w:rsidRDefault="003E47E9" w:rsidP="003E47E9"&amp;gt;&amp;lt;w:pPr&amp;gt;&amp;lt;w:ind w:left="360" w:firstLine="360" /&amp;gt;&amp;lt;/w:pPr&amp;gt;&amp;lt;w:bookmarkStart w:id="6" w:name="_BILL_SECTION_HEADER__e33189a8_5473_45af" /&amp;gt;&amp;lt;w:bookmarkStart w:id="7" w:name="_BILL_SECTION__8f5e42a2_2856_49d9_a3eb_8" /&amp;gt;&amp;lt;w:bookmarkStart w:id="8" w:name="_DOC_BODY_CONTENT__b38853a3_5f6f_4ec0_93" /&amp;gt;&amp;lt;w:bookmarkStart w:id="9" w:name="_PAR__2_cd5cac42_aa45_4d07_b606_979e91cb" /&amp;gt;&amp;lt;w:bookmarkStart w:id="10" w:name="_LINE__2_c8d24334_d473_4787_accf_a0da66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33a7653_7779_4e0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10-C&amp;lt;/w:t&amp;gt;&amp;lt;/w:r&amp;gt;&amp;lt;w:r&amp;gt;&amp;lt;w:t xml:space="preserve"&amp;gt; is enacted to read:&amp;lt;/w:t&amp;gt;&amp;lt;/w:r&amp;gt;&amp;lt;w:bookmarkEnd w:id="10" /&amp;gt;&amp;lt;/w:p&amp;gt;&amp;lt;w:p w:rsidR="003E47E9" w:rsidRDefault="003E47E9" w:rsidP="003E47E9"&amp;gt;&amp;lt;w:pPr&amp;gt;&amp;lt;w:ind w:left="1080" w:hanging="720" /&amp;gt;&amp;lt;w:rPr&amp;gt;&amp;lt;w:ins w:id="12" w:author="BPS" w:date="2023-02-28T10:56:00Z" /&amp;gt;&amp;lt;w:b /&amp;gt;&amp;lt;/w:rPr&amp;gt;&amp;lt;/w:pPr&amp;gt;&amp;lt;w:bookmarkStart w:id="13" w:name="_STATUTE_S__29e2b594_2c0e_4fcf_a44e_5f79" /&amp;gt;&amp;lt;w:bookmarkStart w:id="14" w:name="_PAR__3_717602d3_9248_4d8b_a4df_fa4c11fb" /&amp;gt;&amp;lt;w:bookmarkStart w:id="15" w:name="_LINE__3_1b7e9181_b00f_434f_82fc_959b7cd" /&amp;gt;&amp;lt;w:bookmarkStart w:id="16" w:name="_PROCESSED_CHANGE__e07eebe7_8f0f_4b4b_b2" /&amp;gt;&amp;lt;w:bookmarkEnd w:id="6" /&amp;gt;&amp;lt;w:bookmarkEnd w:id="9" /&amp;gt;&amp;lt;w:ins w:id="17" w:author="BPS" w:date="2023-02-28T10:56:00Z"&amp;gt;&amp;lt;w:r&amp;gt;&amp;lt;w:rPr&amp;gt;&amp;lt;w:b /&amp;gt;&amp;lt;/w:rPr&amp;gt;&amp;lt;w:t&amp;gt;§&amp;lt;/w:t&amp;gt;&amp;lt;/w:r&amp;gt;&amp;lt;w:bookmarkStart w:id="18" w:name="_STATUTE_NUMBER__e042bac2_d413_4c60_ae53" /&amp;gt;&amp;lt;w:r&amp;gt;&amp;lt;w:rPr&amp;gt;&amp;lt;w:b /&amp;gt;&amp;lt;/w:rPr&amp;gt;&amp;lt;w:t&amp;gt;4710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e770370_07b2_4931_90" /&amp;gt;&amp;lt;w:r&amp;gt;&amp;lt;w:rPr&amp;gt;&amp;lt;w:b /&amp;gt;&amp;lt;/w:rPr&amp;gt;&amp;lt;w:t&amp;gt;Curriculum and professional development transparency&amp;lt;/w:t&amp;gt;&amp;lt;/w:r&amp;gt;&amp;lt;w:bookmarkEnd w:id="15" /&amp;gt;&amp;lt;w:bookmarkEnd w:id="19" /&amp;gt;&amp;lt;/w:ins&amp;gt;&amp;lt;/w:p&amp;gt;&amp;lt;w:p w:rsidR="003E47E9" w:rsidRPr="00C51DFB" w:rsidRDefault="003E47E9" w:rsidP="003E47E9"&amp;gt;&amp;lt;w:pPr&amp;gt;&amp;lt;w:ind w:left="360" w:firstLine="360" /&amp;gt;&amp;lt;w:rPr&amp;gt;&amp;lt;w:ins w:id="20" w:author="BPS" w:date="2023-02-28T10:56:00Z" /&amp;gt;&amp;lt;/w:rPr&amp;gt;&amp;lt;/w:pPr&amp;gt;&amp;lt;w:bookmarkStart w:id="21" w:name="_STATUTE_NUMBER__0dc8e43f_09a3_4bc5_8eaf" /&amp;gt;&amp;lt;w:bookmarkStart w:id="22" w:name="_STATUTE_SS__97683b60_d98a_4ff0_a6cd_45e" /&amp;gt;&amp;lt;w:bookmarkStart w:id="23" w:name="_PAR__4_56bd02b7_0c6d_4304_8919_2f77638d" /&amp;gt;&amp;lt;w:bookmarkStart w:id="24" w:name="_LINE__4_c5e13458_42ba_4c61_ad8a_2c0d644" /&amp;gt;&amp;lt;w:bookmarkEnd w:id="14" /&amp;gt;&amp;lt;w:ins w:id="25" w:author="BPS" w:date="2023-02-28T10:56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6b41917b_09ad_4132_b1" /&amp;gt;&amp;lt;w:r&amp;gt;&amp;lt;w:rPr&amp;gt;&amp;lt;w:b /&amp;gt;&amp;lt;/w:rPr&amp;gt;&amp;lt;w:t xml:space="preserve"&amp;gt;Short title. &amp;lt;/w:t&amp;gt;&amp;lt;/w:r&amp;gt;&amp;lt;w:r w:rsidRPr="00C51DFB"&amp;gt;&amp;lt;w:t xml:space="preserve"&amp;gt; &amp;lt;/w:t&amp;gt;&amp;lt;/w:r&amp;gt;&amp;lt;w:bookmarkStart w:id="27" w:name="_STATUTE_CONTENT__4add0d38_98ed_4e1e_a79" /&amp;gt;&amp;lt;w:bookmarkEnd w:id="26" /&amp;gt;&amp;lt;w:r&amp;gt;&amp;lt;w:t xml:space="preserve"&amp;gt;This section may be known and cited as "the Curriculum Transparency &amp;lt;/w:t&amp;gt;&amp;lt;/w:r&amp;gt;&amp;lt;w:bookmarkStart w:id="28" w:name="_LINE__5_8010c646_cbf4_49c9_a7aa_7a2b64f" /&amp;gt;&amp;lt;w:bookmarkEnd w:id="24" /&amp;gt;&amp;lt;w:r&amp;gt;&amp;lt;w:t&amp;gt;Act."&amp;lt;/w:t&amp;gt;&amp;lt;/w:r&amp;gt;&amp;lt;w:bookmarkEnd w:id="28" /&amp;gt;&amp;lt;/w:ins&amp;gt;&amp;lt;/w:p&amp;gt;&amp;lt;w:p w:rsidR="003E47E9" w:rsidRDefault="003E47E9" w:rsidP="003E47E9"&amp;gt;&amp;lt;w:pPr&amp;gt;&amp;lt;w:ind w:left="360" w:firstLine="360" /&amp;gt;&amp;lt;w:rPr&amp;gt;&amp;lt;w:ins w:id="29" w:author="BPS" w:date="2023-02-28T10:56:00Z" /&amp;gt;&amp;lt;/w:rPr&amp;gt;&amp;lt;/w:pPr&amp;gt;&amp;lt;w:bookmarkStart w:id="30" w:name="_STATUTE_NUMBER__139d77de_b06e_49ff_a051" /&amp;gt;&amp;lt;w:bookmarkStart w:id="31" w:name="_STATUTE_SS__92e6272a_2d0d_4581_b56b_e61" /&amp;gt;&amp;lt;w:bookmarkStart w:id="32" w:name="_PAR__5_29cc7401_dddc_4bbd_b3da_b4e98fb6" /&amp;gt;&amp;lt;w:bookmarkStart w:id="33" w:name="_LINE__6_689b233b_1f69_4b9b_813a_d2dfe73" /&amp;gt;&amp;lt;w:bookmarkEnd w:id="22" /&amp;gt;&amp;lt;w:bookmarkEnd w:id="23" /&amp;gt;&amp;lt;w:bookmarkEnd w:id="27" /&amp;gt;&amp;lt;w:ins w:id="34" w:author="BPS" w:date="2023-02-28T10:56:00Z"&amp;gt;&amp;lt;w:r&amp;gt;&amp;lt;w:rPr&amp;gt;&amp;lt;w:b /&amp;gt;&amp;lt;/w:rPr&amp;gt;&amp;lt;w:t&amp;gt;2&amp;lt;/w:t&amp;gt;&amp;lt;/w:r&amp;gt;&amp;lt;w:bookmarkEnd w:id="30" /&amp;gt;&amp;lt;w:r w:rsidRPr="002C3CCE"&amp;gt;&amp;lt;w:rPr&amp;gt;&amp;lt;w:b /&amp;gt;&amp;lt;/w:rPr&amp;gt;&amp;lt;w:t xml:space="preserve"&amp;gt;. &amp;lt;/w:t&amp;gt;&amp;lt;/w:r&amp;gt;&amp;lt;w:bookmarkStart w:id="35" w:name="_STATUTE_HEADNOTE__7fd6f238_06f5_40ee_93" /&amp;gt;&amp;lt;w:r w:rsidRPr="002C3CCE"&amp;gt;&amp;lt;w:rPr&amp;gt;&amp;lt;w:b /&amp;gt;&amp;lt;/w:rPr&amp;gt;&amp;lt;w:t&amp;gt;Policies and procedures.&amp;lt;/w:t&amp;gt;&amp;lt;/w:r&amp;gt;&amp;lt;w:r&amp;gt;&amp;lt;w:t xml:space="preserve"&amp;gt; &amp;lt;/w:t&amp;gt;&amp;lt;/w:r&amp;gt;&amp;lt;w:bookmarkStart w:id="36" w:name="_STATUTE_CONTENT__50ded5c8_63d9_4f42_ae9" /&amp;gt;&amp;lt;w:bookmarkEnd w:id="35" /&amp;gt;&amp;lt;w:r&amp;gt;&amp;lt;w:t xml:space="preserve"&amp;gt;The school board for each school administrative unit shall &amp;lt;/w:t&amp;gt;&amp;lt;/w:r&amp;gt;&amp;lt;w:bookmarkStart w:id="37" w:name="_LINE__7_fa6d9bca_400b_4e6e_b155_ebf9303" /&amp;gt;&amp;lt;w:bookmarkEnd w:id="33" /&amp;gt;&amp;lt;w:r&amp;gt;&amp;lt;w:t xml:space="preserve"&amp;gt;adopt policies and procedures to ensure the approved curriculum presented is implemented &amp;lt;/w:t&amp;gt;&amp;lt;/w:r&amp;gt;&amp;lt;w:bookmarkStart w:id="38" w:name="_LINE__8_ae3f29e0_3e68_475b_88d8_58bec06" /&amp;gt;&amp;lt;w:bookmarkEnd w:id="37" /&amp;gt;&amp;lt;w:r&amp;gt;&amp;lt;w:t&amp;gt;in the classroom without change.&amp;lt;/w:t&amp;gt;&amp;lt;/w:r&amp;gt;&amp;lt;w:bookmarkEnd w:id="38" /&amp;gt;&amp;lt;/w:ins&amp;gt;&amp;lt;/w:p&amp;gt;&amp;lt;w:p w:rsidR="003E47E9" w:rsidRDefault="003E47E9" w:rsidP="003E47E9"&amp;gt;&amp;lt;w:pPr&amp;gt;&amp;lt;w:ind w:left="360" w:firstLine="360" /&amp;gt;&amp;lt;w:rPr&amp;gt;&amp;lt;w:ins w:id="39" w:author="BPS" w:date="2023-02-28T10:56:00Z" /&amp;gt;&amp;lt;/w:rPr&amp;gt;&amp;lt;/w:pPr&amp;gt;&amp;lt;w:bookmarkStart w:id="40" w:name="_STATUTE_NUMBER__311fa3f4_43b2_464d_97d8" /&amp;gt;&amp;lt;w:bookmarkStart w:id="41" w:name="_STATUTE_SS__92d9209d_2d14_471f_a717_a1b" /&amp;gt;&amp;lt;w:bookmarkStart w:id="42" w:name="_PAR__6_d0d1b835_dd9c_4b81_ae03_73b16bc4" /&amp;gt;&amp;lt;w:bookmarkStart w:id="43" w:name="_LINE__9_f311e1ad_aaa9_4346_b167_edb6965" /&amp;gt;&amp;lt;w:bookmarkEnd w:id="31" /&amp;gt;&amp;lt;w:bookmarkEnd w:id="32" /&amp;gt;&amp;lt;w:bookmarkEnd w:id="36" /&amp;gt;&amp;lt;w:ins w:id="44" w:author="BPS" w:date="2023-02-28T10:56:00Z"&amp;gt;&amp;lt;w:r&amp;gt;&amp;lt;w:rPr&amp;gt;&amp;lt;w:b /&amp;gt;&amp;lt;/w:rPr&amp;gt;&amp;lt;w:t&amp;gt;3&amp;lt;/w:t&amp;gt;&amp;lt;/w:r&amp;gt;&amp;lt;w:bookmarkEnd w:id="40" /&amp;gt;&amp;lt;w:r w:rsidRPr="002C3CCE"&amp;gt;&amp;lt;w:rPr&amp;gt;&amp;lt;w:b /&amp;gt;&amp;lt;/w:rPr&amp;gt;&amp;lt;w:t xml:space="preserve"&amp;gt;.  &amp;lt;/w:t&amp;gt;&amp;lt;/w:r&amp;gt;&amp;lt;w:bookmarkStart w:id="45" w:name="_STATUTE_HEADNOTE__0c6a03e7_ae40_4e97_9f" /&amp;gt;&amp;lt;w:r w:rsidRPr="002C3CCE"&amp;gt;&amp;lt;w:rPr&amp;gt;&amp;lt;w:b /&amp;gt;&amp;lt;/w:rPr&amp;gt;&amp;lt;w:t&amp;gt;Class offerings and curriculum materials.&amp;lt;/w:t&amp;gt;&amp;lt;/w:r&amp;gt;&amp;lt;w:r&amp;gt;&amp;lt;w:t xml:space="preserve"&amp;gt; &amp;lt;/w:t&amp;gt;&amp;lt;/w:r&amp;gt;&amp;lt;w:bookmarkStart w:id="46" w:name="_STATUTE_CONTENT__987c8a6d_d019_4858_a7d" /&amp;gt;&amp;lt;w:bookmarkEnd w:id="45" /&amp;gt;&amp;lt;w:r&amp;gt;&amp;lt;w:t xml:space="preserve"&amp;gt;The choice of academic class offerings &amp;lt;/w:t&amp;gt;&amp;lt;/w:r&amp;gt;&amp;lt;w:bookmarkStart w:id="47" w:name="_LINE__10_ae50177b_e37e_4398_94ff_7394c0" /&amp;gt;&amp;lt;w:bookmarkEnd w:id="43" /&amp;gt;&amp;lt;w:r&amp;gt;&amp;lt;w:t&amp;gt;and curriculum materials:&amp;lt;/w:t&amp;gt;&amp;lt;/w:r&amp;gt;&amp;lt;w:bookmarkEnd w:id="47" /&amp;gt;&amp;lt;/w:ins&amp;gt;&amp;lt;/w:p&amp;gt;&amp;lt;w:p w:rsidR="003E47E9" w:rsidRDefault="003E47E9" w:rsidP="003E47E9"&amp;gt;&amp;lt;w:pPr&amp;gt;&amp;lt;w:ind w:left="720" /&amp;gt;&amp;lt;w:rPr&amp;gt;&amp;lt;w:ins w:id="48" w:author="BPS" w:date="2023-02-28T10:56:00Z" /&amp;gt;&amp;lt;/w:rPr&amp;gt;&amp;lt;/w:pPr&amp;gt;&amp;lt;w:bookmarkStart w:id="49" w:name="_STATUTE_NUMBER__79389266_c259_47f0_90e2" /&amp;gt;&amp;lt;w:bookmarkStart w:id="50" w:name="_STATUTE_P__05c04473_0915_4419_9ecb_b8a2" /&amp;gt;&amp;lt;w:bookmarkStart w:id="51" w:name="_PAR__7_9943edf8_79e4_4414_a033_4e258d4d" /&amp;gt;&amp;lt;w:bookmarkStart w:id="52" w:name="_LINE__11_a3c4c808_c42a_4121_905d_0b65db" /&amp;gt;&amp;lt;w:bookmarkEnd w:id="42" /&amp;gt;&amp;lt;w:bookmarkEnd w:id="46" /&amp;gt;&amp;lt;w:ins w:id="53" w:author="BPS" w:date="2023-02-28T10:56:00Z"&amp;gt;&amp;lt;w:r&amp;gt;&amp;lt;w:t&amp;gt;A&amp;lt;/w:t&amp;gt;&amp;lt;/w:r&amp;gt;&amp;lt;w:bookmarkEnd w:id="49" /&amp;gt;&amp;lt;w:r&amp;gt;&amp;lt;w:t xml:space="preserve"&amp;gt;. &amp;lt;/w:t&amp;gt;&amp;lt;/w:r&amp;gt;&amp;lt;w:bookmarkStart w:id="54" w:name="_STATUTE_CONTENT__1cac84a6_c6f3_49b8_9a2" /&amp;gt;&amp;lt;w:r&amp;gt;&amp;lt;w:t xml:space="preserve"&amp;gt;May not be based on surveys, inventories or other evaluations, analyses or &amp;lt;/w:t&amp;gt;&amp;lt;/w:r&amp;gt;&amp;lt;w:bookmarkStart w:id="55" w:name="_LINE__12_47961d05_edf2_4997_84db_a8bc0f" /&amp;gt;&amp;lt;w:bookmarkEnd w:id="52" /&amp;gt;&amp;lt;w:r&amp;gt;&amp;lt;w:t xml:space="preserve"&amp;gt;assessments of: &amp;lt;/w:t&amp;gt;&amp;lt;/w:r&amp;gt;&amp;lt;w:bookmarkEnd w:id="55" /&amp;gt;&amp;lt;/w:ins&amp;gt;&amp;lt;/w:p&amp;gt;&amp;lt;w:p w:rsidR="003E47E9" w:rsidRDefault="003E47E9" w:rsidP="003E47E9"&amp;gt;&amp;lt;w:pPr&amp;gt;&amp;lt;w:ind w:left="1080" /&amp;gt;&amp;lt;w:rPr&amp;gt;&amp;lt;w:ins w:id="56" w:author="BPS" w:date="2023-02-28T10:56:00Z" /&amp;gt;&amp;lt;/w:rPr&amp;gt;&amp;lt;/w:pPr&amp;gt;&amp;lt;w:bookmarkStart w:id="57" w:name="_STATUTE_SP__ad15709a_c0c7_41cf_b0e2_0b1" /&amp;gt;&amp;lt;w:bookmarkStart w:id="58" w:name="_PAR__8_c894ef76_9dbb_4219_9b59_83f8e5e2" /&amp;gt;&amp;lt;w:bookmarkStart w:id="59" w:name="_LINE__13_64572feb_6a41_4ec5_84d2_b17b90" /&amp;gt;&amp;lt;w:bookmarkEnd w:id="51" /&amp;gt;&amp;lt;w:bookmarkEnd w:id="54" /&amp;gt;&amp;lt;w:ins w:id="60" w:author="BPS" w:date="2023-02-28T10:56:00Z"&amp;gt;&amp;lt;w:r&amp;gt;&amp;lt;w:t&amp;gt;(&amp;lt;/w:t&amp;gt;&amp;lt;/w:r&amp;gt;&amp;lt;w:bookmarkStart w:id="61" w:name="_STATUTE_NUMBER__2d3a424a_90da_40a2_9cf5" /&amp;gt;&amp;lt;w:r&amp;gt;&amp;lt;w:t&amp;gt;1&amp;lt;/w:t&amp;gt;&amp;lt;/w:r&amp;gt;&amp;lt;w:bookmarkEnd w:id="61" /&amp;gt;&amp;lt;w:r&amp;gt;&amp;lt;w:t xml:space="preserve"&amp;gt;) &amp;lt;/w:t&amp;gt;&amp;lt;/w:r&amp;gt;&amp;lt;w:bookmarkStart w:id="62" w:name="_STATUTE_CONTENT__353c9de5_c67a_4d19_904" /&amp;gt;&amp;lt;w:r&amp;gt;&amp;lt;w:t&amp;gt;Student, family or community immutable and other identifying characteristics&amp;lt;/w:t&amp;gt;&amp;lt;/w:r&amp;gt;&amp;lt;/w:ins&amp;gt;&amp;lt;w:ins w:id="63" w:author="BPS" w:date="2023-03-01T08:55:00Z"&amp;gt;&amp;lt;w:r&amp;gt;&amp;lt;w:t&amp;gt;,&amp;lt;/w:t&amp;gt;&amp;lt;/w:r&amp;gt;&amp;lt;/w:ins&amp;gt;&amp;lt;w:ins w:id="64" w:author="BPS" w:date="2023-02-28T10:56:00Z"&amp;gt;&amp;lt;w:r&amp;gt;&amp;lt;w:t xml:space="preserve"&amp;gt; &amp;lt;/w:t&amp;gt;&amp;lt;/w:r&amp;gt;&amp;lt;w:bookmarkStart w:id="65" w:name="_LINE__14_0128b6ef_f8c2_4c66_8c64_acc1d0" /&amp;gt;&amp;lt;w:bookmarkEnd w:id="59" /&amp;gt;&amp;lt;w:r&amp;gt;&amp;lt;w:t&amp;gt;including, but not limited to, race, sex, gender, religion, disabilities or income;&amp;lt;/w:t&amp;gt;&amp;lt;/w:r&amp;gt;&amp;lt;w:bookmarkEnd w:id="65" /&amp;gt;&amp;lt;/w:ins&amp;gt;&amp;lt;/w:p&amp;gt;&amp;lt;w:p w:rsidR="003E47E9" w:rsidRDefault="003E47E9" w:rsidP="003E47E9"&amp;gt;&amp;lt;w:pPr&amp;gt;&amp;lt;w:ind w:left="1080" /&amp;gt;&amp;lt;w:rPr&amp;gt;&amp;lt;w:ins w:id="66" w:author="BPS" w:date="2023-02-28T10:56:00Z" /&amp;gt;&amp;lt;/w:rPr&amp;gt;&amp;lt;/w:pPr&amp;gt;&amp;lt;w:bookmarkStart w:id="67" w:name="_STATUTE_SP__9d709b5a_2016_4a82_ad4a_efb" /&amp;gt;&amp;lt;w:bookmarkStart w:id="68" w:name="_PAR__9_5958ea00_ce05_4cad_867c_7f256fe4" /&amp;gt;&amp;lt;w:bookmarkStart w:id="69" w:name="_LINE__15_6e1ac081_5a4c_4e23_aef3_ef9d79" /&amp;gt;&amp;lt;w:bookmarkEnd w:id="57" /&amp;gt;&amp;lt;w:bookmarkEnd w:id="58" /&amp;gt;&amp;lt;w:bookmarkEnd w:id="62" /&amp;gt;&amp;lt;w:ins w:id="70" w:author="BPS" w:date="2023-02-28T10:56:00Z"&amp;gt;&amp;lt;w:r&amp;gt;&amp;lt;w:t&amp;gt;(&amp;lt;/w:t&amp;gt;&amp;lt;/w:r&amp;gt;&amp;lt;w:bookmarkStart w:id="71" w:name="_STATUTE_NUMBER__7ed7e4f3_3639_4fab_9283" /&amp;gt;&amp;lt;w:r&amp;gt;&amp;lt;w:t&amp;gt;2&amp;lt;/w:t&amp;gt;&amp;lt;/w:r&amp;gt;&amp;lt;w:bookmarkEnd w:id="71" /&amp;gt;&amp;lt;w:r&amp;gt;&amp;lt;w:t xml:space="preserve"&amp;gt;) &amp;lt;/w:t&amp;gt;&amp;lt;/w:r&amp;gt;&amp;lt;w:bookmarkStart w:id="72" w:name="_STATUTE_CONTENT__c4ef89db_c0a5_48f9_9d7" /&amp;gt;&amp;lt;w:r&amp;gt;&amp;lt;w:t&amp;gt;Psychological or social-emotional data; or&amp;lt;/w:t&amp;gt;&amp;lt;/w:r&amp;gt;&amp;lt;w:bookmarkEnd w:id="69" /&amp;gt;&amp;lt;/w:ins&amp;gt;&amp;lt;/w:p&amp;gt;&amp;lt;w:p w:rsidR="003E47E9" w:rsidRDefault="003E47E9" w:rsidP="003E47E9"&amp;gt;&amp;lt;w:pPr&amp;gt;&amp;lt;w:ind w:left="1080" /&amp;gt;&amp;lt;w:rPr&amp;gt;&amp;lt;w:ins w:id="73" w:author="BPS" w:date="2023-02-28T10:56:00Z" /&amp;gt;&amp;lt;/w:rPr&amp;gt;&amp;lt;/w:pPr&amp;gt;&amp;lt;w:bookmarkStart w:id="74" w:name="_STATUTE_SP__af9ab11c_0fd8_4604_a698_4af" /&amp;gt;&amp;lt;w:bookmarkStart w:id="75" w:name="_PAR__10_2781ed36_9292_4078_862f_8b87c04" /&amp;gt;&amp;lt;w:bookmarkStart w:id="76" w:name="_LINE__16_57f45ae6_3ab7_4a87_b32d_51c535" /&amp;gt;&amp;lt;w:bookmarkEnd w:id="67" /&amp;gt;&amp;lt;w:bookmarkEnd w:id="68" /&amp;gt;&amp;lt;w:bookmarkEnd w:id="72" /&amp;gt;&amp;lt;w:ins w:id="77" w:author="BPS" w:date="2023-02-28T10:56:00Z"&amp;gt;&amp;lt;w:r&amp;gt;&amp;lt;w:t&amp;gt;(&amp;lt;/w:t&amp;gt;&amp;lt;/w:r&amp;gt;&amp;lt;w:bookmarkStart w:id="78" w:name="_STATUTE_NUMBER__1c97bb6d_8543_4876_a3e9" /&amp;gt;&amp;lt;w:r&amp;gt;&amp;lt;w:t&amp;gt;3&amp;lt;/w:t&amp;gt;&amp;lt;/w:r&amp;gt;&amp;lt;w:bookmarkEnd w:id="78" /&amp;gt;&amp;lt;w:r&amp;gt;&amp;lt;w:t xml:space="preserve"&amp;gt;) &amp;lt;/w:t&amp;gt;&amp;lt;/w:r&amp;gt;&amp;lt;w:bookmarkStart w:id="79" w:name="_STATUTE_CONTENT__bf2e2db2_1e74_4662_aac" /&amp;gt;&amp;lt;w:r&amp;gt;&amp;lt;w:t&amp;gt;Trauma and other psychological and emotional problems; and&amp;lt;/w:t&amp;gt;&amp;lt;/w:r&amp;gt;&amp;lt;w:bookmarkEnd w:id="76" /&amp;gt;&amp;lt;/w:ins&amp;gt;&amp;lt;/w:p&amp;gt;&amp;lt;w:p w:rsidR="003E47E9" w:rsidRDefault="003E47E9" w:rsidP="003E47E9"&amp;gt;&amp;lt;w:pPr&amp;gt;&amp;lt;w:ind w:left="720" /&amp;gt;&amp;lt;w:rPr&amp;gt;&amp;lt;w:ins w:id="80" w:author="BPS" w:date="2023-02-28T10:56:00Z" /&amp;gt;&amp;lt;/w:rPr&amp;gt;&amp;lt;/w:pPr&amp;gt;&amp;lt;w:bookmarkStart w:id="81" w:name="_STATUTE_NUMBER__116aa51b_aacc_467f_bce0" /&amp;gt;&amp;lt;w:bookmarkStart w:id="82" w:name="_STATUTE_P__16df10af_d658_4510_91cd_39ab" /&amp;gt;&amp;lt;w:bookmarkStart w:id="83" w:name="_PAR__11_68f28cf3_65e6_4b3c_9289_5fa2ca7" /&amp;gt;&amp;lt;w:bookmarkStart w:id="84" w:name="_LINE__17_7a0e84e5_392a_4f5f_ba36_0fe994" /&amp;gt;&amp;lt;w:bookmarkEnd w:id="50" /&amp;gt;&amp;lt;w:bookmarkEnd w:id="74" /&amp;gt;&amp;lt;w:bookmarkEnd w:id="75" /&amp;gt;&amp;lt;w:bookmarkEnd w:id="79" /&amp;gt;&amp;lt;w:ins w:id="85" w:author="BPS" w:date="2023-02-28T10:56:00Z"&amp;gt;&amp;lt;w:r&amp;gt;&amp;lt;w:t&amp;gt;B&amp;lt;/w:t&amp;gt;&amp;lt;/w:r&amp;gt;&amp;lt;w:bookmarkEnd w:id="81" /&amp;gt;&amp;lt;w:r&amp;gt;&amp;lt;w:t xml:space="preserve"&amp;gt;. &amp;lt;/w:t&amp;gt;&amp;lt;/w:r&amp;gt;&amp;lt;w:bookmarkStart w:id="86" w:name="_STATUTE_CONTENT__555e3c81_edd4_4bb9_bc7" /&amp;gt;&amp;lt;w:r&amp;gt;&amp;lt;w:t xml:space="preserve"&amp;gt;Must ensure schools meet the purpose of education as provided in the Constitution &amp;lt;/w:t&amp;gt;&amp;lt;/w:r&amp;gt;&amp;lt;w:bookmarkStart w:id="87" w:name="_LINE__18_7b0d3ab3_7405_408c_9727_8fad13" /&amp;gt;&amp;lt;w:bookmarkEnd w:id="84" /&amp;gt;&amp;lt;w:r&amp;gt;&amp;lt;w:t xml:space="preserve"&amp;gt;of Maine and disseminate the knowledge needed to ensure the rights and liberties of &amp;lt;/w:t&amp;gt;&amp;lt;/w:r&amp;gt;&amp;lt;w:bookmarkStart w:id="88" w:name="_LINE__19_267430f6_0e56_46ef_8454_5be1c4" /&amp;gt;&amp;lt;w:bookmarkEnd w:id="87" /&amp;gt;&amp;lt;w:r&amp;gt;&amp;lt;w:t&amp;gt;United States citizens in the State.&amp;lt;/w:t&amp;gt;&amp;lt;/w:r&amp;gt;&amp;lt;w:bookmarkEnd w:id="88" /&amp;gt;&amp;lt;/w:ins&amp;gt;&amp;lt;/w:p&amp;gt;&amp;lt;w:p w:rsidR="003E47E9" w:rsidRDefault="003E47E9" w:rsidP="003E47E9"&amp;gt;&amp;lt;w:pPr&amp;gt;&amp;lt;w:ind w:left="360" w:firstLine="360" /&amp;gt;&amp;lt;w:rPr&amp;gt;&amp;lt;w:ins w:id="89" w:author="BPS" w:date="2023-02-28T10:56:00Z" /&amp;gt;&amp;lt;/w:rPr&amp;gt;&amp;lt;/w:pPr&amp;gt;&amp;lt;w:bookmarkStart w:id="90" w:name="_STATUTE_NUMBER__deacbc38_c53f_4d88_9238" /&amp;gt;&amp;lt;w:bookmarkStart w:id="91" w:name="_STATUTE_SS__55662192_c4d3_41e2_8456_1ff" /&amp;gt;&amp;lt;w:bookmarkStart w:id="92" w:name="_PAR__12_8291455d_e33c_49e8_a83f_5cf3ddb" /&amp;gt;&amp;lt;w:bookmarkStart w:id="93" w:name="_LINE__20_eea1bbe4_468e_4ff3_a485_05ba47" /&amp;gt;&amp;lt;w:bookmarkEnd w:id="41" /&amp;gt;&amp;lt;w:bookmarkEnd w:id="82" /&amp;gt;&amp;lt;w:bookmarkEnd w:id="83" /&amp;gt;&amp;lt;w:bookmarkEnd w:id="86" /&amp;gt;&amp;lt;w:ins w:id="94" w:author="BPS" w:date="2023-02-28T10:56:00Z"&amp;gt;&amp;lt;w:r&amp;gt;&amp;lt;w:rPr&amp;gt;&amp;lt;w:b /&amp;gt;&amp;lt;/w:rPr&amp;gt;&amp;lt;w:t&amp;gt;4&amp;lt;/w:t&amp;gt;&amp;lt;/w:r&amp;gt;&amp;lt;w:bookmarkEnd w:id="90" /&amp;gt;&amp;lt;w:r w:rsidRPr="002C3CCE"&amp;gt;&amp;lt;w:rPr&amp;gt;&amp;lt;w:b /&amp;gt;&amp;lt;/w:rPr&amp;gt;&amp;lt;w:t xml:space="preserve"&amp;gt;. &amp;lt;/w:t&amp;gt;&amp;lt;/w:r&amp;gt;&amp;lt;w:bookmarkStart w:id="95" w:name="_STATUTE_HEADNOTE__ac6d1066_a7e6_4681_b2" /&amp;gt;&amp;lt;w:r w:rsidRPr="002C3CCE"&amp;gt;&amp;lt;w:rPr&amp;gt;&amp;lt;w:b /&amp;gt;&amp;lt;/w:rPr&amp;gt;&amp;lt;w:t&amp;gt;Posting and availability of data.&amp;lt;/w:t&amp;gt;&amp;lt;/w:r&amp;gt;&amp;lt;w:r&amp;gt;&amp;lt;w:t xml:space="preserve"&amp;gt;  &amp;lt;/w:t&amp;gt;&amp;lt;/w:r&amp;gt;&amp;lt;w:bookmarkStart w:id="96" w:name="_STATUTE_CONTENT__e78dea15_c5ef_4420_b9f" /&amp;gt;&amp;lt;w:bookmarkEnd w:id="95" /&amp;gt;&amp;lt;w:r&amp;gt;&amp;lt;w:t xml:space="preserve"&amp;gt;Each school administrative unit shall post at least &amp;lt;/w:t&amp;gt;&amp;lt;/w:r&amp;gt;&amp;lt;w:bookmarkStart w:id="97" w:name="_LINE__21_e14e19c0_44be_4dd9_9904_ad7bf7" /&amp;gt;&amp;lt;w:bookmarkEnd w:id="93" /&amp;gt;&amp;lt;w:r&amp;gt;&amp;lt;w:t xml:space="preserve"&amp;gt;3 years of data showing numbers and percentages of total student capacity at each school &amp;lt;/w:t&amp;gt;&amp;lt;/w:r&amp;gt;&amp;lt;w:bookmarkStart w:id="98" w:name="_LINE__22_e304a3b1_ead7_4f17_a77f_498ead" /&amp;gt;&amp;lt;w:bookmarkEnd w:id="97" /&amp;gt;&amp;lt;w:r&amp;gt;&amp;lt;w:t xml:space="preserve"&amp;gt;and students by grade level, academic subject and percentage level of proficiency based on &amp;lt;/w:t&amp;gt;&amp;lt;/w:r&amp;gt;&amp;lt;w:bookmarkStart w:id="99" w:name="_LINE__23_102da2c2_084c_4e9f_aa87_8f9986" /&amp;gt;&amp;lt;w:bookmarkEnd w:id="98" /&amp;gt;&amp;lt;w:r&amp;gt;&amp;lt;w:t xml:space="preserve"&amp;gt;state assessment scores in the same section as the curricula on the school administrative &amp;lt;/w:t&amp;gt;&amp;lt;/w:r&amp;gt;&amp;lt;w:bookmarkStart w:id="100" w:name="_LINE__24_fd9d60dd_9c5c_494e_8014_343da8" /&amp;gt;&amp;lt;w:bookmarkEnd w:id="99" /&amp;gt;&amp;lt;w:r&amp;gt;&amp;lt;w:t xml:space="preserve"&amp;gt;unit's publicly accessible website. The school administrative unit shall make the data &amp;lt;/w:t&amp;gt;&amp;lt;/w:r&amp;gt;&amp;lt;w:bookmarkStart w:id="101" w:name="_LINE__25_77f2d854_c1aa_4e50_94f3_eef452" /&amp;gt;&amp;lt;w:bookmarkEnd w:id="100" /&amp;gt;&amp;lt;w:r&amp;gt;&amp;lt;w:t&amp;gt;available for inspection at each school within the school administrative unit.&amp;lt;/w:t&amp;gt;&amp;lt;/w:r&amp;gt;&amp;lt;w:bookmarkEnd w:id="101" /&amp;gt;&amp;lt;/w:ins&amp;gt;&amp;lt;/w:p&amp;gt;&amp;lt;w:p w:rsidR="003E47E9" w:rsidRDefault="003E47E9" w:rsidP="003E47E9"&amp;gt;&amp;lt;w:pPr&amp;gt;&amp;lt;w:ind w:left="360" w:firstLine="360" /&amp;gt;&amp;lt;w:rPr&amp;gt;&amp;lt;w:ins w:id="102" w:author="BPS" w:date="2023-02-28T10:56:00Z" /&amp;gt;&amp;lt;/w:rPr&amp;gt;&amp;lt;/w:pPr&amp;gt;&amp;lt;w:bookmarkStart w:id="103" w:name="_STATUTE_NUMBER__bd6de5bd_09de_44e2_91f1" /&amp;gt;&amp;lt;w:bookmarkStart w:id="104" w:name="_STATUTE_SS__0b5f3e81_083e_43ea_a461_775" /&amp;gt;&amp;lt;w:bookmarkStart w:id="105" w:name="_PAR__13_26d05c46_9a6e_4e9c_bfbe_62aee4d" /&amp;gt;&amp;lt;w:bookmarkStart w:id="106" w:name="_LINE__26_523b1708_9cce_4e47_bcfb_1c1015" /&amp;gt;&amp;lt;w:bookmarkEnd w:id="91" /&amp;gt;&amp;lt;w:bookmarkEnd w:id="92" /&amp;gt;&amp;lt;w:bookmarkEnd w:id="96" /&amp;gt;&amp;lt;w:ins w:id="107" w:author="BPS" w:date="2023-02-28T10:56:00Z"&amp;gt;&amp;lt;w:r&amp;gt;&amp;lt;w:rPr&amp;gt;&amp;lt;w:b /&amp;gt;&amp;lt;/w:rPr&amp;gt;&amp;lt;w:t&amp;gt;5&amp;lt;/w:t&amp;gt;&amp;lt;/w:r&amp;gt;&amp;lt;w:bookmarkEnd w:id="103" /&amp;gt;&amp;lt;w:r w:rsidRPr="002C3CCE"&amp;gt;&amp;lt;w:rPr&amp;gt;&amp;lt;w:b /&amp;gt;&amp;lt;/w:rPr&amp;gt;&amp;lt;w:t xml:space="preserve"&amp;gt;. &amp;lt;/w:t&amp;gt;&amp;lt;/w:r&amp;gt;&amp;lt;w:bookmarkStart w:id="108" w:name="_STATUTE_HEADNOTE__112a6a96_86e4_4b53_ab" /&amp;gt;&amp;lt;w:r w:rsidRPr="002C3CCE"&amp;gt;&amp;lt;w:rPr&amp;gt;&amp;lt;w:b /&amp;gt;&amp;lt;/w:rPr&amp;gt;&amp;lt;w:t&amp;gt;Professional development and instructional programs.&amp;lt;/w:t&amp;gt;&amp;lt;/w:r&amp;gt;&amp;lt;w:r&amp;gt;&amp;lt;w:t xml:space="preserve"&amp;gt; &amp;lt;/w:t&amp;gt;&amp;lt;/w:r&amp;gt;&amp;lt;w:bookmarkStart w:id="109" w:name="_STATUTE_CONTENT__065a017d_ea5a_4469_a6f" /&amp;gt;&amp;lt;w:bookmarkEnd w:id="108" /&amp;gt;&amp;lt;w:r&amp;gt;&amp;lt;w:t xml:space="preserve"&amp;gt;All administrator, teacher &amp;lt;/w:t&amp;gt;&amp;lt;/w:r&amp;gt;&amp;lt;w:bookmarkStart w:id="110" w:name="_LINE__27_2dfa7dd5_e4c9_44f9_9fd4_7b7d44" /&amp;gt;&amp;lt;w:bookmarkEnd w:id="106" /&amp;gt;&amp;lt;w:r&amp;gt;&amp;lt;w:t xml:space="preserve"&amp;gt;and staff professional development and instructional programs offered to schools that are &amp;lt;/w:t&amp;gt;&amp;lt;/w:r&amp;gt;&amp;lt;w:bookmarkStart w:id="111" w:name="_LINE__28_bd22e854_aa16_4a54_ad34_b37bd7" /&amp;gt;&amp;lt;w:bookmarkEnd w:id="110" /&amp;gt;&amp;lt;w:r&amp;gt;&amp;lt;w:t xml:space="preserve"&amp;gt;paid for with state funds, whether offered directly by the department, another state agency &amp;lt;/w:t&amp;gt;&amp;lt;/w:r&amp;gt;&amp;lt;w:bookmarkStart w:id="112" w:name="_LINE__29_8568e222_6119_4312_ac84_20d53b" /&amp;gt;&amp;lt;w:bookmarkEnd w:id="111" /&amp;gt;&amp;lt;w:r&amp;gt;&amp;lt;w:t xml:space="preserve"&amp;gt;or by a 3rd-party contractor, must be fully transparent and available to the public as follows: &amp;lt;/w:t&amp;gt;&amp;lt;/w:r&amp;gt;&amp;lt;w:bookmarkEnd w:id="112" /&amp;gt;&amp;lt;/w:ins&amp;gt;&amp;lt;/w:p&amp;gt;&amp;lt;w:p w:rsidR="003E47E9" w:rsidRDefault="003E47E9" w:rsidP="003E47E9"&amp;gt;&amp;lt;w:pPr&amp;gt;&amp;lt;w:ind w:left="720" /&amp;gt;&amp;lt;w:rPr&amp;gt;&amp;lt;w:ins w:id="113" w:author="BPS" w:date="2023-02-28T10:56:00Z" /&amp;gt;&amp;lt;/w:rPr&amp;gt;&amp;lt;/w:pPr&amp;gt;&amp;lt;w:bookmarkStart w:id="114" w:name="_STATUTE_NUMBER__1bf920b1_7289_4ceb_9f8a" /&amp;gt;&amp;lt;w:bookmarkStart w:id="115" w:name="_STATUTE_P__0b879099_33e8_4229_a885_0d3f" /&amp;gt;&amp;lt;w:bookmarkStart w:id="116" w:name="_PAR__14_1db2a989_eba4_4d9a_94bb_4d11780" /&amp;gt;&amp;lt;w:bookmarkStart w:id="117" w:name="_LINE__30_bc8a9646_848a_4d9d_a00b_937b96" /&amp;gt;&amp;lt;w:bookmarkEnd w:id="105" /&amp;gt;&amp;lt;w:bookmarkEnd w:id="109" /&amp;gt;&amp;lt;w:ins w:id="118" w:author="BPS" w:date="2023-02-28T10:56:00Z"&amp;gt;&amp;lt;w:r&amp;gt;&amp;lt;w:t&amp;gt;A&amp;lt;/w:t&amp;gt;&amp;lt;/w:r&amp;gt;&amp;lt;w:bookmarkEnd w:id="114" /&amp;gt;&amp;lt;w:r&amp;gt;&amp;lt;w:t xml:space="preserve"&amp;gt;. &amp;lt;/w:t&amp;gt;&amp;lt;/w:r&amp;gt;&amp;lt;w:bookmarkStart w:id="119" w:name="_STATUTE_CONTENT__c5783d8f_8ec2_4d48_a0c" /&amp;gt;&amp;lt;w:r&amp;gt;&amp;lt;w:t xml:space="preserve"&amp;gt;The department shall make all program materials, videos, links and resources &amp;lt;/w:t&amp;gt;&amp;lt;/w:r&amp;gt;&amp;lt;w:bookmarkStart w:id="120" w:name="_LINE__31_2fa6f139_d200_489d_a41e_c494d1" /&amp;gt;&amp;lt;w:bookmarkEnd w:id="117" /&amp;gt;&amp;lt;w:r&amp;gt;&amp;lt;w:t&amp;gt;publicly available at no charge on the department's publicly accessible website;&amp;lt;/w:t&amp;gt;&amp;lt;/w:r&amp;gt;&amp;lt;w:bookmarkEnd w:id="120" /&amp;gt;&amp;lt;/w:ins&amp;gt;&amp;lt;/w:p&amp;gt;&amp;lt;w:p w:rsidR="003E47E9" w:rsidRDefault="003E47E9" w:rsidP="003E47E9"&amp;gt;&amp;lt;w:pPr&amp;gt;&amp;lt;w:ind w:left="720" /&amp;gt;&amp;lt;w:rPr&amp;gt;&amp;lt;w:ins w:id="121" w:author="BPS" w:date="2023-02-28T10:56:00Z" /&amp;gt;&amp;lt;/w:rPr&amp;gt;&amp;lt;/w:pPr&amp;gt;&amp;lt;w:bookmarkStart w:id="122" w:name="_STATUTE_NUMBER__f2beb860_069f_43f8_84a0" /&amp;gt;&amp;lt;w:bookmarkStart w:id="123" w:name="_STATUTE_P__5f109254_9a69_490b_8b8f_6fb8" /&amp;gt;&amp;lt;w:bookmarkStart w:id="124" w:name="_PAR__15_3be01253_bc8f_4841_9e03_a767923" /&amp;gt;&amp;lt;w:bookmarkStart w:id="125" w:name="_LINE__32_1526166f_3657_4bfa_8fe3_e96258" /&amp;gt;&amp;lt;w:bookmarkEnd w:id="115" /&amp;gt;&amp;lt;w:bookmarkEnd w:id="116" /&amp;gt;&amp;lt;w:bookmarkEnd w:id="119" /&amp;gt;&amp;lt;w:ins w:id="126" w:author="BPS" w:date="2023-02-28T10:56:00Z"&amp;gt;&amp;lt;w:r&amp;gt;&amp;lt;w:t&amp;gt;B&amp;lt;/w:t&amp;gt;&amp;lt;/w:r&amp;gt;&amp;lt;w:bookmarkEnd w:id="122" /&amp;gt;&amp;lt;w:r&amp;gt;&amp;lt;w:t xml:space="preserve"&amp;gt;. &amp;lt;/w:t&amp;gt;&amp;lt;/w:r&amp;gt;&amp;lt;w:bookmarkStart w:id="127" w:name="_STATUTE_CONTENT__673a25ae_a926_4d32_b9b" /&amp;gt;&amp;lt;w:r&amp;gt;&amp;lt;w:t&amp;gt;All program offerings must be open for public attendance to residents of the State;&amp;lt;/w:t&amp;gt;&amp;lt;/w:r&amp;gt;&amp;lt;w:bookmarkEnd w:id="125" /&amp;gt;&amp;lt;/w:ins&amp;gt;&amp;lt;/w:p&amp;gt;&amp;lt;w:p w:rsidR="003E47E9" w:rsidRDefault="003E47E9" w:rsidP="003E47E9"&amp;gt;&amp;lt;w:pPr&amp;gt;&amp;lt;w:ind w:left="720" /&amp;gt;&amp;lt;w:rPr&amp;gt;&amp;lt;w:ins w:id="128" w:author="BPS" w:date="2023-02-28T10:56:00Z" /&amp;gt;&amp;lt;/w:rPr&amp;gt;&amp;lt;/w:pPr&amp;gt;&amp;lt;w:bookmarkStart w:id="129" w:name="_STATUTE_NUMBER__2ae36085_f7b4_4245_a0a8" /&amp;gt;&amp;lt;w:bookmarkStart w:id="130" w:name="_STATUTE_P__12450ee9_9e68_41e8_9874_ebeb" /&amp;gt;&amp;lt;w:bookmarkStart w:id="131" w:name="_PAR__16_3b63193c_bf5f_41eb_ba63_b2f8085" /&amp;gt;&amp;lt;w:bookmarkStart w:id="132" w:name="_LINE__33_367b0eaa_9b1b_4081_a015_198898" /&amp;gt;&amp;lt;w:bookmarkEnd w:id="123" /&amp;gt;&amp;lt;w:bookmarkEnd w:id="124" /&amp;gt;&amp;lt;w:bookmarkEnd w:id="127" /&amp;gt;&amp;lt;w:ins w:id="133" w:author="BPS" w:date="2023-02-28T10:56:00Z"&amp;gt;&amp;lt;w:r&amp;gt;&amp;lt;w:t&amp;gt;C&amp;lt;/w:t&amp;gt;&amp;lt;/w:r&amp;gt;&amp;lt;w:bookmarkEnd w:id="129" /&amp;gt;&amp;lt;w:r&amp;gt;&amp;lt;w:t xml:space="preserve"&amp;gt;. &amp;lt;/w:t&amp;gt;&amp;lt;/w:r&amp;gt;&amp;lt;w:bookmarkStart w:id="134" w:name="_STATUTE_CONTENT__cabdbe8c_12f1_4e25_ba2" /&amp;gt;&amp;lt;w:r&amp;gt;&amp;lt;w:t xml:space="preserve"&amp;gt;All program offerings must be listed in one location on the department's &amp;lt;/w:t&amp;gt;&amp;lt;/w:r&amp;gt;&amp;lt;/w:ins&amp;gt;&amp;lt;w:ins w:id="135" w:author="BPS" w:date="2023-02-28T11:06:00Z"&amp;gt;&amp;lt;w:r&amp;gt;&amp;lt;w:t xml:space="preserve"&amp;gt;publicly &amp;lt;/w:t&amp;gt;&amp;lt;/w:r&amp;gt;&amp;lt;w:bookmarkStart w:id="136" w:name="_LINE__34_86c61e35_3f3f_49ad_b3aa_8a3590" /&amp;gt;&amp;lt;w:bookmarkEnd w:id="132" /&amp;gt;&amp;lt;w:r&amp;gt;&amp;lt;w:t xml:space="preserve"&amp;gt;accessible &amp;lt;/w:t&amp;gt;&amp;lt;/w:r&amp;gt;&amp;lt;/w:ins&amp;gt;&amp;lt;w:ins w:id="137" w:author="BPS" w:date="2023-02-28T10:56:00Z"&amp;gt;&amp;lt;w:r&amp;gt;&amp;lt;w:t xml:space="preserve"&amp;gt;website by date and show the title of the program, program description, &amp;lt;/w:t&amp;gt;&amp;lt;/w:r&amp;gt;&amp;lt;w:bookmarkStart w:id="138" w:name="_LINE__35_b12e0f56_9876_41b5_9a91_3c96a3" /&amp;gt;&amp;lt;w:bookmarkEnd w:id="136" /&amp;gt;&amp;lt;w:r&amp;gt;&amp;lt;w:t xml:space="preserve"&amp;gt;location and time. Programs must be publicly posted at least 30 days in advance, with &amp;lt;/w:t&amp;gt;&amp;lt;/w:r&amp;gt;&amp;lt;w:bookmarkStart w:id="139" w:name="_LINE__36_02c78e44_4d10_4f32_98df_c84e28" /&amp;gt;&amp;lt;w:bookmarkEnd w:id="138" /&amp;gt;&amp;lt;w:r&amp;gt;&amp;lt;w:t xml:space="preserve"&amp;gt;exceptions applying only when the program is added with fewer than 30 days before &amp;lt;/w:t&amp;gt;&amp;lt;/w:r&amp;gt;&amp;lt;w:bookmarkStart w:id="140" w:name="_LINE__37_d49a57ff_129f_4967_9882_d383ac" /&amp;gt;&amp;lt;w:bookmarkEnd w:id="139" /&amp;gt;&amp;lt;w:r&amp;gt;&amp;lt;w:t&amp;gt;the date of the program based on an emergency as detailed by the school;&amp;lt;/w:t&amp;gt;&amp;lt;/w:r&amp;gt;&amp;lt;w:bookmarkEnd w:id="140" /&amp;gt;&amp;lt;/w:ins&amp;gt;&amp;lt;/w:p&amp;gt;&amp;lt;w:p w:rsidR="003E47E9" w:rsidRDefault="003E47E9" w:rsidP="003E47E9"&amp;gt;&amp;lt;w:pPr&amp;gt;&amp;lt;w:ind w:left="720" /&amp;gt;&amp;lt;w:rPr&amp;gt;&amp;lt;w:ins w:id="141" w:author="BPS" w:date="2023-02-28T10:56:00Z" /&amp;gt;&amp;lt;/w:rPr&amp;gt;&amp;lt;/w:pPr&amp;gt;&amp;lt;w:bookmarkStart w:id="142" w:name="_STATUTE_NUMBER__03fcd455_cb69_4848_8197" /&amp;gt;&amp;lt;w:bookmarkStart w:id="143" w:name="_STATUTE_P__e00c6525_b502_4b60_9a1f_5ecf" /&amp;gt;&amp;lt;w:bookmarkStart w:id="144" w:name="_PAR__17_c930d608_b996_4035_96ed_9ac6636" /&amp;gt;&amp;lt;w:bookmarkStart w:id="145" w:name="_LINE__38_6eeb0576_c544_4158_aa8f_36809e" /&amp;gt;&amp;lt;w:bookmarkEnd w:id="130" /&amp;gt;&amp;lt;w:bookmarkEnd w:id="131" /&amp;gt;&amp;lt;w:bookmarkEnd w:id="134" /&amp;gt;&amp;lt;w:ins w:id="146" w:author="BPS" w:date="2023-02-28T10:56:00Z"&amp;gt;&amp;lt;w:r&amp;gt;&amp;lt;w:t&amp;gt;D&amp;lt;/w:t&amp;gt;&amp;lt;/w:r&amp;gt;&amp;lt;w:bookmarkEnd w:id="142" /&amp;gt;&amp;lt;w:r&amp;gt;&amp;lt;w:t xml:space="preserve"&amp;gt;. &amp;lt;/w:t&amp;gt;&amp;lt;/w:r&amp;gt;&amp;lt;w:bookmarkStart w:id="147" w:name="_STATUTE_CONTENT__10769213_402e_4d6c_96b" /&amp;gt;&amp;lt;w:r&amp;gt;&amp;lt;w:t xml:space="preserve"&amp;gt;The school administrative unit shall make audio and video recordings of these &amp;lt;/w:t&amp;gt;&amp;lt;/w:r&amp;gt;&amp;lt;w:bookmarkStart w:id="148" w:name="_LINE__39_65ad53e7_2464_4a7a_9db1_c61867" /&amp;gt;&amp;lt;w:bookmarkEnd w:id="145" /&amp;gt;&amp;lt;w:r&amp;gt;&amp;lt;w:t xml:space="preserve"&amp;gt;programs and make the recordings accessible to the public free of charge for at least 3 &amp;lt;/w:t&amp;gt;&amp;lt;/w:r&amp;gt;&amp;lt;w:bookmarkStart w:id="149" w:name="_LINE__40_1a726b23_ac75_48b0_83f4_a9d837" /&amp;gt;&amp;lt;w:bookmarkEnd w:id="148" /&amp;gt;&amp;lt;w:r&amp;gt;&amp;lt;w:t xml:space="preserve"&amp;gt;years after the event date. If a program recording was not made or maintained, the &amp;lt;/w:t&amp;gt;&amp;lt;/w:r&amp;gt;&amp;lt;w:bookmarkStart w:id="150" w:name="_LINE__41_93845c28_45cc_4e81_b982_d1bdc3" /&amp;gt;&amp;lt;w:bookmarkEnd w:id="149" /&amp;gt;&amp;lt;w:r&amp;gt;&amp;lt;w:t xml:space="preserve"&amp;gt;program date, name and description must still be listed on the &amp;lt;/w:t&amp;gt;&amp;lt;/w:r&amp;gt;&amp;lt;/w:ins&amp;gt;&amp;lt;w:ins w:id="151" w:author="BPS" w:date="2023-03-01T08:55:00Z"&amp;gt;&amp;lt;w:r&amp;gt;&amp;lt;w:t xml:space="preserve"&amp;gt;unit's &amp;lt;/w:t&amp;gt;&amp;lt;/w:r&amp;gt;&amp;lt;/w:ins&amp;gt;&amp;lt;w:ins w:id="152" w:author="BPS" w:date="2023-02-28T10:56:00Z"&amp;gt;&amp;lt;w:r&amp;gt;&amp;lt;w:t xml:space="preserve"&amp;gt;publicly accessible &amp;lt;/w:t&amp;gt;&amp;lt;/w:r&amp;gt;&amp;lt;w:bookmarkStart w:id="153" w:name="_PAGE_SPLIT__4d7b2431_b660_440e_81de_411" /&amp;gt;&amp;lt;w:bookmarkStart w:id="154" w:name="_PAGE__2_476d9e4e_b413_4de2_ab71_4bb93bd" /&amp;gt;&amp;lt;w:bookmarkStart w:id="155" w:name="_PAR__1_dd56aeb6_1e1e_42d2_9ff8_209db356" /&amp;gt;&amp;lt;w:bookmarkStart w:id="156" w:name="_LINE__1_5c820d05_3849_4ef4_abe1_9fd77ab" /&amp;gt;&amp;lt;w:bookmarkEnd w:id="3" /&amp;gt;&amp;lt;w:bookmarkEnd w:id="144" /&amp;gt;&amp;lt;w:bookmarkEnd w:id="150" /&amp;gt;&amp;lt;w:r&amp;gt;&amp;lt;w:t&amp;gt;w&amp;lt;/w:t&amp;gt;&amp;lt;/w:r&amp;gt;&amp;lt;w:bookmarkEnd w:id="153" /&amp;gt;&amp;lt;w:r&amp;gt;&amp;lt;w:t xml:space="preserve"&amp;gt;ebsite for 3 years after the event date has passed with a clear explanation as to why a &amp;lt;/w:t&amp;gt;&amp;lt;/w:r&amp;gt;&amp;lt;w:bookmarkStart w:id="157" w:name="_LINE__2_53f783f1_901c_4390_bca7_bd42c3b" /&amp;gt;&amp;lt;w:bookmarkEnd w:id="156" /&amp;gt;&amp;lt;w:r&amp;gt;&amp;lt;w:t xml:space="preserve"&amp;gt;recording is not available; &amp;lt;/w:t&amp;gt;&amp;lt;/w:r&amp;gt;&amp;lt;w:bookmarkEnd w:id="157" /&amp;gt;&amp;lt;/w:ins&amp;gt;&amp;lt;/w:p&amp;gt;&amp;lt;w:p w:rsidR="003E47E9" w:rsidRDefault="003E47E9" w:rsidP="003E47E9"&amp;gt;&amp;lt;w:pPr&amp;gt;&amp;lt;w:ind w:left="720" /&amp;gt;&amp;lt;w:rPr&amp;gt;&amp;lt;w:ins w:id="158" w:author="BPS" w:date="2023-02-28T10:56:00Z" /&amp;gt;&amp;lt;/w:rPr&amp;gt;&amp;lt;/w:pPr&amp;gt;&amp;lt;w:bookmarkStart w:id="159" w:name="_STATUTE_NUMBER__cee38138_02db_4f93_8901" /&amp;gt;&amp;lt;w:bookmarkStart w:id="160" w:name="_STATUTE_P__1b5a0138_de1a_4311_8cfe_038a" /&amp;gt;&amp;lt;w:bookmarkStart w:id="161" w:name="_PAR__2_c18248c0_2ea9_4fc2_acc4_e6dbc3e3" /&amp;gt;&amp;lt;w:bookmarkStart w:id="162" w:name="_LINE__3_03c2ef81_3245_4c6a_8023_8cf902c" /&amp;gt;&amp;lt;w:bookmarkEnd w:id="143" /&amp;gt;&amp;lt;w:bookmarkEnd w:id="147" /&amp;gt;&amp;lt;w:bookmarkEnd w:id="155" /&amp;gt;&amp;lt;w:ins w:id="163" w:author="BPS" w:date="2023-02-28T10:56:00Z"&amp;gt;&amp;lt;w:r&amp;gt;&amp;lt;w:t&amp;gt;E&amp;lt;/w:t&amp;gt;&amp;lt;/w:r&amp;gt;&amp;lt;w:bookmarkEnd w:id="159" /&amp;gt;&amp;lt;w:r&amp;gt;&amp;lt;w:t xml:space="preserve"&amp;gt;. &amp;lt;/w:t&amp;gt;&amp;lt;/w:r&amp;gt;&amp;lt;w:bookmarkStart w:id="164" w:name="_STATUTE_CONTENT__7d59f383_d74d_49f8_a03" /&amp;gt;&amp;lt;w:r&amp;gt;&amp;lt;w:t xml:space="preserve"&amp;gt;A school administrative unit &amp;lt;/w:t&amp;gt;&amp;lt;/w:r&amp;gt;&amp;lt;/w:ins&amp;gt;&amp;lt;w:ins w:id="165" w:author="BPS" w:date="2023-03-01T08:55:00Z"&amp;gt;&amp;lt;w:r&amp;gt;&amp;lt;w:t&amp;gt;shall&amp;lt;/w:t&amp;gt;&amp;lt;/w:r&amp;gt;&amp;lt;/w:ins&amp;gt;&amp;lt;w:ins w:id="166" w:author="BPS" w:date="2023-02-28T10:56:00Z"&amp;gt;&amp;lt;w:r&amp;gt;&amp;lt;w:t xml:space="preserve"&amp;gt; maintain a list showing the date of attendance, &amp;lt;/w:t&amp;gt;&amp;lt;/w:r&amp;gt;&amp;lt;w:bookmarkStart w:id="167" w:name="_LINE__4_61971e1b_2a4b_4845_bc5f_f1ad25a" /&amp;gt;&amp;lt;w:bookmarkEnd w:id="162" /&amp;gt;&amp;lt;w:r&amp;gt;&amp;lt;w:t xml:space="preserve"&amp;gt;name and position of &amp;lt;/w:t&amp;gt;&amp;lt;/w:r&amp;gt;&amp;lt;/w:ins&amp;gt;&amp;lt;w:ins w:id="168" w:author="BPS" w:date="2023-03-01T08:55:00Z"&amp;gt;&amp;lt;w:r&amp;gt;&amp;lt;w:t&amp;gt;unit&amp;lt;/w:t&amp;gt;&amp;lt;/w:r&amp;gt;&amp;lt;/w:ins&amp;gt;&amp;lt;w:ins w:id="169" w:author="BPS" w:date="2023-02-28T10:56:00Z"&amp;gt;&amp;lt;w:r&amp;gt;&amp;lt;w:t xml:space="preserve"&amp;gt; attendee, program name and program description for the &amp;lt;/w:t&amp;gt;&amp;lt;/w:r&amp;gt;&amp;lt;w:bookmarkStart w:id="170" w:name="_LINE__5_de548f5a_d36a_42ac_8bc1_d2245db" /&amp;gt;&amp;lt;w:bookmarkEnd w:id="167" /&amp;gt;&amp;lt;w:r&amp;gt;&amp;lt;w:t xml:space="preserve"&amp;gt;prior 3 years.  The &amp;lt;/w:t&amp;gt;&amp;lt;/w:r&amp;gt;&amp;lt;/w:ins&amp;gt;&amp;lt;w:ins w:id="171" w:author="BPS" w:date="2023-03-01T08:55:00Z"&amp;gt;&amp;lt;w:r&amp;gt;&amp;lt;w:t&amp;gt;un&amp;lt;/w:t&amp;gt;&amp;lt;/w:r&amp;gt;&amp;lt;/w:ins&amp;gt;&amp;lt;w:ins w:id="172" w:author="BPS" w:date="2023-03-01T08:56:00Z"&amp;gt;&amp;lt;w:r&amp;gt;&amp;lt;w:t&amp;gt;it&amp;lt;/w:t&amp;gt;&amp;lt;/w:r&amp;gt;&amp;lt;/w:ins&amp;gt;&amp;lt;w:ins w:id="173" w:author="BPS" w:date="2023-02-28T10:56:00Z"&amp;gt;&amp;lt;w:r&amp;gt;&amp;lt;w:t xml:space="preserve"&amp;gt; shall provide this list upon request and free of charge to residents &amp;lt;/w:t&amp;gt;&amp;lt;/w:r&amp;gt;&amp;lt;w:bookmarkStart w:id="174" w:name="_LINE__6_0f5144b4_0484_4529_8ef9_0925837" /&amp;gt;&amp;lt;w:bookmarkEnd w:id="170" /&amp;gt;&amp;lt;w:r&amp;gt;&amp;lt;w:t xml:space="preserve"&amp;gt;of the State; &amp;lt;/w:t&amp;gt;&amp;lt;/w:r&amp;gt;&amp;lt;w:bookmarkEnd w:id="174" /&amp;gt;&amp;lt;/w:ins&amp;gt;&amp;lt;/w:p&amp;gt;&amp;lt;w:p w:rsidR="003E47E9" w:rsidRDefault="003E47E9" w:rsidP="003E47E9"&amp;gt;&amp;lt;w:pPr&amp;gt;&amp;lt;w:ind w:left="720" /&amp;gt;&amp;lt;w:rPr&amp;gt;&amp;lt;w:ins w:id="175" w:author="BPS" w:date="2023-02-28T10:56:00Z" /&amp;gt;&amp;lt;/w:rPr&amp;gt;&amp;lt;/w:pPr&amp;gt;&amp;lt;w:bookmarkStart w:id="176" w:name="_STATUTE_NUMBER__a7538cba_ed6a_48bd_9c17" /&amp;gt;&amp;lt;w:bookmarkStart w:id="177" w:name="_STATUTE_P__7cf98d6b_5729_4d21_9286_d683" /&amp;gt;&amp;lt;w:bookmarkStart w:id="178" w:name="_PAR__3_a09006ca_7f87_42c7_b83c_0fd4e009" /&amp;gt;&amp;lt;w:bookmarkStart w:id="179" w:name="_LINE__7_d67c039e_9622_4441_ab3f_6e91cd4" /&amp;gt;&amp;lt;w:bookmarkEnd w:id="160" /&amp;gt;&amp;lt;w:bookmarkEnd w:id="161" /&amp;gt;&amp;lt;w:bookmarkEnd w:id="164" /&amp;gt;&amp;lt;w:ins w:id="180" w:author="BPS" w:date="2023-02-28T10:56:00Z"&amp;gt;&amp;lt;w:r&amp;gt;&amp;lt;w:t&amp;gt;F&amp;lt;/w:t&amp;gt;&amp;lt;/w:r&amp;gt;&amp;lt;w:bookmarkEnd w:id="176" /&amp;gt;&amp;lt;w:r&amp;gt;&amp;lt;w:t xml:space="preserve"&amp;gt;. &amp;lt;/w:t&amp;gt;&amp;lt;/w:r&amp;gt;&amp;lt;w:bookmarkStart w:id="181" w:name="_STATUTE_CONTENT__cc4a4ce8_2716_415a_ab3" /&amp;gt;&amp;lt;w:r&amp;gt;&amp;lt;w:t xml:space="preserve"&amp;gt;A school &amp;lt;/w:t&amp;gt;&amp;lt;/w:r&amp;gt;&amp;lt;/w:ins&amp;gt;&amp;lt;w:ins w:id="182" w:author="BPS" w:date="2023-02-28T11:08:00Z"&amp;gt;&amp;lt;w:r&amp;gt;&amp;lt;w:t&amp;gt;administrative unit&amp;lt;/w:t&amp;gt;&amp;lt;/w:r&amp;gt;&amp;lt;/w:ins&amp;gt;&amp;lt;w:ins w:id="183" w:author="BPS" w:date="2023-02-28T10:56:00Z"&amp;gt;&amp;lt;w:r&amp;gt;&amp;lt;w:t xml:space="preserve"&amp;gt; may not provide an on-site program prior to the local &amp;lt;/w:t&amp;gt;&amp;lt;/w:r&amp;gt;&amp;lt;w:bookmarkStart w:id="184" w:name="_LINE__8_d79ebbd7_70aa_42b7_825c_172700e" /&amp;gt;&amp;lt;w:bookmarkEnd w:id="179" /&amp;gt;&amp;lt;w:r&amp;gt;&amp;lt;w:t&amp;gt;school board approving a statewide program; and&amp;lt;/w:t&amp;gt;&amp;lt;/w:r&amp;gt;&amp;lt;w:bookmarkEnd w:id="184" /&amp;gt;&amp;lt;/w:ins&amp;gt;&amp;lt;/w:p&amp;gt;&amp;lt;w:p w:rsidR="003E47E9" w:rsidRDefault="003E47E9" w:rsidP="003E47E9"&amp;gt;&amp;lt;w:pPr&amp;gt;&amp;lt;w:ind w:left="720" /&amp;gt;&amp;lt;w:rPr&amp;gt;&amp;lt;w:ins w:id="185" w:author="BPS" w:date="2023-02-28T10:56:00Z" /&amp;gt;&amp;lt;/w:rPr&amp;gt;&amp;lt;/w:pPr&amp;gt;&amp;lt;w:bookmarkStart w:id="186" w:name="_STATUTE_NUMBER__e5eab930_583a_43bf_bb80" /&amp;gt;&amp;lt;w:bookmarkStart w:id="187" w:name="_STATUTE_P__e14c37c2_5fd4_479d_b293_f18f" /&amp;gt;&amp;lt;w:bookmarkStart w:id="188" w:name="_PAR__4_55741d6e_3747_4d98_80a0_4fc4e382" /&amp;gt;&amp;lt;w:bookmarkStart w:id="189" w:name="_LINE__9_d9643e63_2817_46ff_8241_2155a69" /&amp;gt;&amp;lt;w:bookmarkEnd w:id="177" /&amp;gt;&amp;lt;w:bookmarkEnd w:id="178" /&amp;gt;&amp;lt;w:bookmarkEnd w:id="181" /&amp;gt;&amp;lt;w:ins w:id="190" w:author="BPS" w:date="2023-02-28T10:56:00Z"&amp;gt;&amp;lt;w:r&amp;gt;&amp;lt;w:t&amp;gt;G&amp;lt;/w:t&amp;gt;&amp;lt;/w:r&amp;gt;&amp;lt;w:bookmarkEnd w:id="186" /&amp;gt;&amp;lt;w:r&amp;gt;&amp;lt;w:t xml:space="preserve"&amp;gt;. &amp;lt;/w:t&amp;gt;&amp;lt;/w:r&amp;gt;&amp;lt;w:bookmarkStart w:id="191" w:name="_STATUTE_CONTENT__d1e1bc7c_bf05_4e7d_a2d" /&amp;gt;&amp;lt;w:r&amp;gt;&amp;lt;w:t xml:space="preserve"&amp;gt;The department shall maintain on the department's publicly accessible website a list &amp;lt;/w:t&amp;gt;&amp;lt;/w:r&amp;gt;&amp;lt;w:bookmarkStart w:id="192" w:name="_LINE__10_35b66c86_fbb1_4c7c_9823_fb5739" /&amp;gt;&amp;lt;w:bookmarkEnd w:id="189" /&amp;gt;&amp;lt;w:r&amp;gt;&amp;lt;w:t&amp;gt;of school boards that have approved a statewide program.&amp;lt;/w:t&amp;gt;&amp;lt;/w:r&amp;gt;&amp;lt;w:bookmarkEnd w:id="192" /&amp;gt;&amp;lt;/w:ins&amp;gt;&amp;lt;/w:p&amp;gt;&amp;lt;w:p w:rsidR="003E47E9" w:rsidRDefault="003E47E9" w:rsidP="003E47E9"&amp;gt;&amp;lt;w:pPr&amp;gt;&amp;lt;w:ind w:left="360" w:firstLine="360" /&amp;gt;&amp;lt;w:rPr&amp;gt;&amp;lt;w:ins w:id="193" w:author="BPS" w:date="2023-02-28T10:56:00Z" /&amp;gt;&amp;lt;/w:rPr&amp;gt;&amp;lt;/w:pPr&amp;gt;&amp;lt;w:bookmarkStart w:id="194" w:name="_STATUTE_NUMBER__8dbf5e1e_0cfe_49ba_b260" /&amp;gt;&amp;lt;w:bookmarkStart w:id="195" w:name="_STATUTE_SS__5ed8cc7a_ae6b_414f_8d35_e45" /&amp;gt;&amp;lt;w:bookmarkStart w:id="196" w:name="_PAR__5_d187117f_1bc1_4fbd_b070_1c6650d6" /&amp;gt;&amp;lt;w:bookmarkStart w:id="197" w:name="_LINE__11_c2fac89f_2a22_40f8_9014_ad98cc" /&amp;gt;&amp;lt;w:bookmarkEnd w:id="104" /&amp;gt;&amp;lt;w:bookmarkEnd w:id="187" /&amp;gt;&amp;lt;w:bookmarkEnd w:id="188" /&amp;gt;&amp;lt;w:bookmarkEnd w:id="191" /&amp;gt;&amp;lt;w:ins w:id="198" w:author="BPS" w:date="2023-02-28T10:56:00Z"&amp;gt;&amp;lt;w:r&amp;gt;&amp;lt;w:rPr&amp;gt;&amp;lt;w:b /&amp;gt;&amp;lt;/w:rPr&amp;gt;&amp;lt;w:t&amp;gt;6&amp;lt;/w:t&amp;gt;&amp;lt;/w:r&amp;gt;&amp;lt;w:bookmarkEnd w:id="194" /&amp;gt;&amp;lt;w:r w:rsidRPr="002C3CCE"&amp;gt;&amp;lt;w:rPr&amp;gt;&amp;lt;w:b /&amp;gt;&amp;lt;/w:rPr&amp;gt;&amp;lt;w:t xml:space="preserve"&amp;gt;. &amp;lt;/w:t&amp;gt;&amp;lt;/w:r&amp;gt;&amp;lt;w:bookmarkStart w:id="199" w:name="_STATUTE_HEADNOTE__169ea2f8_2dc5_4e5e_82" /&amp;gt;&amp;lt;w:r w:rsidRPr="002C3CCE"&amp;gt;&amp;lt;w:rPr&amp;gt;&amp;lt;w:b /&amp;gt;&amp;lt;/w:rPr&amp;gt;&amp;lt;w:t xml:space="preserve"&amp;gt;Programs provided by &amp;lt;/w:t&amp;gt;&amp;lt;/w:r&amp;gt;&amp;lt;w:r&amp;gt;&amp;lt;w:rPr&amp;gt;&amp;lt;w:b /&amp;gt;&amp;lt;/w:rPr&amp;gt;&amp;lt;w:t&amp;gt;3&amp;lt;/w:t&amp;gt;&amp;lt;/w:r&amp;gt;&amp;lt;w:r w:rsidRPr="00C51DFB"&amp;gt;&amp;lt;w:rPr&amp;gt;&amp;lt;w:b /&amp;gt;&amp;lt;/w:rPr&amp;gt;&amp;lt;w:t&amp;gt;rd&amp;lt;/w:t&amp;gt;&amp;lt;/w:r&amp;gt;&amp;lt;w:r&amp;gt;&amp;lt;w:rPr&amp;gt;&amp;lt;w:b /&amp;gt;&amp;lt;/w:rPr&amp;gt;&amp;lt;w:t&amp;gt;-&amp;lt;/w:t&amp;gt;&amp;lt;/w:r&amp;gt;&amp;lt;w:r w:rsidRPr="002C3CCE"&amp;gt;&amp;lt;w:rPr&amp;gt;&amp;lt;w:b /&amp;gt;&amp;lt;/w:rPr&amp;gt;&amp;lt;w:t&amp;gt;party contractors.&amp;lt;/w:t&amp;gt;&amp;lt;/w:r&amp;gt;&amp;lt;w:r&amp;gt;&amp;lt;w:t xml:space="preserve"&amp;gt; &amp;lt;/w:t&amp;gt;&amp;lt;/w:r&amp;gt;&amp;lt;w:bookmarkStart w:id="200" w:name="_STATUTE_CONTENT__ac5530e1_1f06_42fe_b32" /&amp;gt;&amp;lt;w:bookmarkEnd w:id="199" /&amp;gt;&amp;lt;w:r&amp;gt;&amp;lt;w:t xml:space="preserve"&amp;gt;For programs offered to schools by &amp;lt;/w:t&amp;gt;&amp;lt;/w:r&amp;gt;&amp;lt;w:bookmarkStart w:id="201" w:name="_LINE__12_957ea1c3_b23f_4235_a691_2415a0" /&amp;gt;&amp;lt;w:bookmarkEnd w:id="197" /&amp;gt;&amp;lt;w:r&amp;gt;&amp;lt;w:t xml:space="preserve"&amp;gt;3rd-party contractors, the department shall maintain data and information on the &amp;lt;/w:t&amp;gt;&amp;lt;/w:r&amp;gt;&amp;lt;w:bookmarkStart w:id="202" w:name="_LINE__13_720974a0_06f3_47db_9fc0_69ee63" /&amp;gt;&amp;lt;w:bookmarkEnd w:id="201" /&amp;gt;&amp;lt;w:r&amp;gt;&amp;lt;w:t xml:space="preserve"&amp;gt;department's publicly accessible website related to those programs, including, but not &amp;lt;/w:t&amp;gt;&amp;lt;/w:r&amp;gt;&amp;lt;w:bookmarkStart w:id="203" w:name="_LINE__14_29b68197_ae5b_4092_93e1_f7d45f" /&amp;gt;&amp;lt;w:bookmarkEnd w:id="202" /&amp;gt;&amp;lt;w:r&amp;gt;&amp;lt;w:t xml:space="preserve"&amp;gt;limited to, a breakdown by school administrative unit for each state-funded program &amp;lt;/w:t&amp;gt;&amp;lt;/w:r&amp;gt;&amp;lt;w:bookmarkStart w:id="204" w:name="_LINE__15_6e0c6a58_8c79_41e4_bddb_3270b6" /&amp;gt;&amp;lt;w:bookmarkEnd w:id="203" /&amp;gt;&amp;lt;w:r&amp;gt;&amp;lt;w:t xml:space="preserve"&amp;gt;showing the amount paid to the 3rd-party contractor by year and by program, detailing the &amp;lt;/w:t&amp;gt;&amp;lt;/w:r&amp;gt;&amp;lt;w:bookmarkStart w:id="205" w:name="_LINE__16_f1030d7a_35f3_489e_b36a_def734" /&amp;gt;&amp;lt;w:bookmarkEnd w:id="204" /&amp;gt;&amp;lt;w:r&amp;gt;&amp;lt;w:t xml:space="preserve"&amp;gt;public funds spent on program promotion, development, training, local implementation and &amp;lt;/w:t&amp;gt;&amp;lt;/w:r&amp;gt;&amp;lt;w:bookmarkStart w:id="206" w:name="_LINE__17_063a28a0_20b3_442f_8b21_ed4125" /&amp;gt;&amp;lt;w:bookmarkEnd w:id="205" /&amp;gt;&amp;lt;w:r&amp;gt;&amp;lt;w:t xml:space="preserve"&amp;gt;other miscellaneous costs for the prior 3 years. &amp;lt;/w:t&amp;gt;&amp;lt;/w:r&amp;gt;&amp;lt;w:bookmarkEnd w:id="206" /&amp;gt;&amp;lt;/w:ins&amp;gt;&amp;lt;/w:p&amp;gt;&amp;lt;w:p w:rsidR="003E47E9" w:rsidRDefault="003E47E9" w:rsidP="003E47E9"&amp;gt;&amp;lt;w:pPr&amp;gt;&amp;lt;w:ind w:left="360" w:firstLine="360" /&amp;gt;&amp;lt;w:rPr&amp;gt;&amp;lt;w:ins w:id="207" w:author="BPS" w:date="2023-02-28T10:56:00Z" /&amp;gt;&amp;lt;/w:rPr&amp;gt;&amp;lt;/w:pPr&amp;gt;&amp;lt;w:bookmarkStart w:id="208" w:name="_STATUTE_NUMBER__ad165957_5ea2_4aa9_ab22" /&amp;gt;&amp;lt;w:bookmarkStart w:id="209" w:name="_STATUTE_SS__c3de2aa8_b683_4bd7_b1b8_1b7" /&amp;gt;&amp;lt;w:bookmarkStart w:id="210" w:name="_PAR__6_e59036c1_8f02_4f80_bb06_ce7dd79b" /&amp;gt;&amp;lt;w:bookmarkStart w:id="211" w:name="_LINE__18_74c9c453_b5f3_4d80_8182_3aea21" /&amp;gt;&amp;lt;w:bookmarkEnd w:id="195" /&amp;gt;&amp;lt;w:bookmarkEnd w:id="196" /&amp;gt;&amp;lt;w:bookmarkEnd w:id="200" /&amp;gt;&amp;lt;w:ins w:id="212" w:author="BPS" w:date="2023-02-28T10:56:00Z"&amp;gt;&amp;lt;w:r&amp;gt;&amp;lt;w:rPr&amp;gt;&amp;lt;w:b /&amp;gt;&amp;lt;/w:rPr&amp;gt;&amp;lt;w:t&amp;gt;7&amp;lt;/w:t&amp;gt;&amp;lt;/w:r&amp;gt;&amp;lt;w:bookmarkEnd w:id="208" /&amp;gt;&amp;lt;w:r w:rsidRPr="002C3CCE"&amp;gt;&amp;lt;w:rPr&amp;gt;&amp;lt;w:b /&amp;gt;&amp;lt;/w:rPr&amp;gt;&amp;lt;w:t xml:space="preserve"&amp;gt;. &amp;lt;/w:t&amp;gt;&amp;lt;/w:r&amp;gt;&amp;lt;w:bookmarkStart w:id="213" w:name="_STATUTE_HEADNOTE__79f8ce99_b83f_420a_8f" /&amp;gt;&amp;lt;w:r w:rsidRPr="002C3CCE"&amp;gt;&amp;lt;w:rPr&amp;gt;&amp;lt;w:b /&amp;gt;&amp;lt;/w:rPr&amp;gt;&amp;lt;w:t&amp;gt;Online portal.&amp;lt;/w:t&amp;gt;&amp;lt;/w:r&amp;gt;&amp;lt;w:r&amp;gt;&amp;lt;w:t xml:space="preserve"&amp;gt; &amp;lt;/w:t&amp;gt;&amp;lt;/w:r&amp;gt;&amp;lt;w:bookmarkStart w:id="214" w:name="_STATUTE_CONTENT__90ecdfd8_760e_42d5_a48" /&amp;gt;&amp;lt;w:bookmarkEnd w:id="213" /&amp;gt;&amp;lt;w:r&amp;gt;&amp;lt;w:t xml:space="preserve"&amp;gt;Each school administrative unit shall create an online portal to act as &amp;lt;/w:t&amp;gt;&amp;lt;/w:r&amp;gt;&amp;lt;w:bookmarkStart w:id="215" w:name="_LINE__19_ca9c3f44_24a2_4239_a4df_578c2a" /&amp;gt;&amp;lt;w:bookmarkEnd w:id="211" /&amp;gt;&amp;lt;w:r&amp;gt;&amp;lt;w:t&amp;gt;the single source for all student information and data that can be accessed by 3&amp;lt;/w:t&amp;gt;&amp;lt;/w:r&amp;gt;&amp;lt;w:r w:rsidRPr="002C3CCE"&amp;gt;&amp;lt;w:t&amp;gt;rd&amp;lt;/w:t&amp;gt;&amp;lt;/w:r&amp;gt;&amp;lt;w:r&amp;gt;&amp;lt;w:t xml:space="preserve"&amp;gt;-party &amp;lt;/w:t&amp;gt;&amp;lt;/w:r&amp;gt;&amp;lt;w:bookmarkStart w:id="216" w:name="_LINE__20_304520a7_781a_4d43_a817_f33a10" /&amp;gt;&amp;lt;w:bookmarkEnd w:id="215" /&amp;gt;&amp;lt;w:r&amp;gt;&amp;lt;w:t xml:space="preserve"&amp;gt;contractors. The portal must consist of an easy-to-search database including, but not limited &amp;lt;/w:t&amp;gt;&amp;lt;/w:r&amp;gt;&amp;lt;w:bookmarkStart w:id="217" w:name="_LINE__21_19aba53e_cc6d_4077_b21d_434ebc" /&amp;gt;&amp;lt;w:bookmarkEnd w:id="216" /&amp;gt;&amp;lt;w:r&amp;gt;&amp;lt;w:t&amp;gt;to, the following:&amp;lt;/w:t&amp;gt;&amp;lt;/w:r&amp;gt;&amp;lt;w:bookmarkEnd w:id="217" /&amp;gt;&amp;lt;/w:ins&amp;gt;&amp;lt;/w:p&amp;gt;&amp;lt;w:p w:rsidR="003E47E9" w:rsidRDefault="003E47E9" w:rsidP="003E47E9"&amp;gt;&amp;lt;w:pPr&amp;gt;&amp;lt;w:ind w:left="720" /&amp;gt;&amp;lt;w:rPr&amp;gt;&amp;lt;w:ins w:id="218" w:author="BPS" w:date="2023-02-28T10:56:00Z" /&amp;gt;&amp;lt;/w:rPr&amp;gt;&amp;lt;/w:pPr&amp;gt;&amp;lt;w:bookmarkStart w:id="219" w:name="_STATUTE_NUMBER__fa497b0f_3e83_4c01_aa47" /&amp;gt;&amp;lt;w:bookmarkStart w:id="220" w:name="_STATUTE_P__76e2b591_02b3_4ffb_9fc3_5ce5" /&amp;gt;&amp;lt;w:bookmarkStart w:id="221" w:name="_PAR__7_1027ff23_c6ca_452e_baea_6654b70f" /&amp;gt;&amp;lt;w:bookmarkStart w:id="222" w:name="_LINE__22_ef56e212_9c2c_4dfb_8f47_8ed59f" /&amp;gt;&amp;lt;w:bookmarkEnd w:id="210" /&amp;gt;&amp;lt;w:bookmarkEnd w:id="214" /&amp;gt;&amp;lt;w:ins w:id="223" w:author="BPS" w:date="2023-02-28T10:56:00Z"&amp;gt;&amp;lt;w:r&amp;gt;&amp;lt;w:t&amp;gt;A&amp;lt;/w:t&amp;gt;&amp;lt;/w:r&amp;gt;&amp;lt;w:bookmarkEnd w:id="219" /&amp;gt;&amp;lt;w:r&amp;gt;&amp;lt;w:t xml:space="preserve"&amp;gt;.  &amp;lt;/w:t&amp;gt;&amp;lt;/w:r&amp;gt;&amp;lt;w:bookmarkStart w:id="224" w:name="_STATUTE_CONTENT__eaf13f28_a012_45da_b42" /&amp;gt;&amp;lt;w:r&amp;gt;&amp;lt;w:t&amp;gt;All curricula taught by the school administrative unit;&amp;lt;/w:t&amp;gt;&amp;lt;/w:r&amp;gt;&amp;lt;w:bookmarkEnd w:id="222" /&amp;gt;&amp;lt;/w:ins&amp;gt;&amp;lt;/w:p&amp;gt;&amp;lt;w:p w:rsidR="003E47E9" w:rsidRDefault="003E47E9" w:rsidP="003E47E9"&amp;gt;&amp;lt;w:pPr&amp;gt;&amp;lt;w:ind w:left="720" /&amp;gt;&amp;lt;w:rPr&amp;gt;&amp;lt;w:ins w:id="225" w:author="BPS" w:date="2023-02-28T10:56:00Z" /&amp;gt;&amp;lt;/w:rPr&amp;gt;&amp;lt;/w:pPr&amp;gt;&amp;lt;w:bookmarkStart w:id="226" w:name="_STATUTE_NUMBER__678434df_db8d_4875_b49c" /&amp;gt;&amp;lt;w:bookmarkStart w:id="227" w:name="_STATUTE_P__91d1d096_4021_4da0_9db3_90b0" /&amp;gt;&amp;lt;w:bookmarkStart w:id="228" w:name="_PAR__8_fdbbff0b_0a30_457f_a9f6_36447684" /&amp;gt;&amp;lt;w:bookmarkStart w:id="229" w:name="_LINE__23_04603a23_1c14_4fbd_b0af_4b525e" /&amp;gt;&amp;lt;w:bookmarkEnd w:id="220" /&amp;gt;&amp;lt;w:bookmarkEnd w:id="221" /&amp;gt;&amp;lt;w:bookmarkEnd w:id="224" /&amp;gt;&amp;lt;w:ins w:id="230" w:author="BPS" w:date="2023-02-28T10:56:00Z"&amp;gt;&amp;lt;w:r&amp;gt;&amp;lt;w:t&amp;gt;B&amp;lt;/w:t&amp;gt;&amp;lt;/w:r&amp;gt;&amp;lt;w:bookmarkEnd w:id="226" /&amp;gt;&amp;lt;w:r&amp;gt;&amp;lt;w:t xml:space="preserve"&amp;gt;.  &amp;lt;/w:t&amp;gt;&amp;lt;/w:r&amp;gt;&amp;lt;w:bookmarkStart w:id="231" w:name="_STATUTE_CONTENT__93cdfe00_2f04_40ab_987" /&amp;gt;&amp;lt;w:r&amp;gt;&amp;lt;w:t&amp;gt;All source materials used to develop a school administrative unit's curricula;&amp;lt;/w:t&amp;gt;&amp;lt;/w:r&amp;gt;&amp;lt;w:bookmarkEnd w:id="229" /&amp;gt;&amp;lt;/w:ins&amp;gt;&amp;lt;/w:p&amp;gt;&amp;lt;w:p w:rsidR="003E47E9" w:rsidRDefault="003E47E9" w:rsidP="003E47E9"&amp;gt;&amp;lt;w:pPr&amp;gt;&amp;lt;w:ind w:left="720" /&amp;gt;&amp;lt;w:rPr&amp;gt;&amp;lt;w:ins w:id="232" w:author="BPS" w:date="2023-02-28T10:56:00Z" /&amp;gt;&amp;lt;/w:rPr&amp;gt;&amp;lt;/w:pPr&amp;gt;&amp;lt;w:bookmarkStart w:id="233" w:name="_STATUTE_NUMBER__0c97daa9_6fa3_468f_ac41" /&amp;gt;&amp;lt;w:bookmarkStart w:id="234" w:name="_STATUTE_P__9c67862b_ba64_41df_bc9b_a5d4" /&amp;gt;&amp;lt;w:bookmarkStart w:id="235" w:name="_PAR__9_d15afef5_1a98_4237_b3ae_e778c701" /&amp;gt;&amp;lt;w:bookmarkStart w:id="236" w:name="_LINE__24_935a4ff8_4a8c_4fa0_8085_7bc4d4" /&amp;gt;&amp;lt;w:bookmarkEnd w:id="227" /&amp;gt;&amp;lt;w:bookmarkEnd w:id="228" /&amp;gt;&amp;lt;w:bookmarkEnd w:id="231" /&amp;gt;&amp;lt;w:ins w:id="237" w:author="BPS" w:date="2023-02-28T10:56:00Z"&amp;gt;&amp;lt;w:r&amp;gt;&amp;lt;w:t&amp;gt;C&amp;lt;/w:t&amp;gt;&amp;lt;/w:r&amp;gt;&amp;lt;w:bookmarkEnd w:id="233" /&amp;gt;&amp;lt;w:r&amp;gt;&amp;lt;w:t xml:space="preserve"&amp;gt;.  &amp;lt;/w:t&amp;gt;&amp;lt;/w:r&amp;gt;&amp;lt;w:bookmarkStart w:id="238" w:name="_STATUTE_CONTENT__4643bbf3_39bf_495e_b6f" /&amp;gt;&amp;lt;w:r&amp;gt;&amp;lt;w:t xml:space="preserve"&amp;gt;All documents, and the source materials used to develop those documents, used by &amp;lt;/w:t&amp;gt;&amp;lt;/w:r&amp;gt;&amp;lt;w:bookmarkStart w:id="239" w:name="_LINE__25_af38b36c_3227_4e62_8ed7_7f6cf3" /&amp;gt;&amp;lt;w:bookmarkEnd w:id="236" /&amp;gt;&amp;lt;w:r&amp;gt;&amp;lt;w:t xml:space="preserve"&amp;gt;a school administrative unit in the professional development of the school &amp;lt;/w:t&amp;gt;&amp;lt;/w:r&amp;gt;&amp;lt;w:bookmarkStart w:id="240" w:name="_LINE__26_4e684406_9de8_4656_b513_fcf13b" /&amp;gt;&amp;lt;w:bookmarkEnd w:id="239" /&amp;gt;&amp;lt;w:r&amp;gt;&amp;lt;w:t&amp;gt;administrative unit's faculty and staff;&amp;lt;/w:t&amp;gt;&amp;lt;/w:r&amp;gt;&amp;lt;w:bookmarkEnd w:id="240" /&amp;gt;&amp;lt;/w:ins&amp;gt;&amp;lt;/w:p&amp;gt;&amp;lt;w:p w:rsidR="003E47E9" w:rsidRDefault="003E47E9" w:rsidP="003E47E9"&amp;gt;&amp;lt;w:pPr&amp;gt;&amp;lt;w:ind w:left="720" /&amp;gt;&amp;lt;w:rPr&amp;gt;&amp;lt;w:ins w:id="241" w:author="BPS" w:date="2023-02-28T10:56:00Z" /&amp;gt;&amp;lt;/w:rPr&amp;gt;&amp;lt;/w:pPr&amp;gt;&amp;lt;w:bookmarkStart w:id="242" w:name="_STATUTE_NUMBER__c5f55623_60b4_466e_9c84" /&amp;gt;&amp;lt;w:bookmarkStart w:id="243" w:name="_STATUTE_P__8a1fbad8_cff8_4f7c_aabb_7c29" /&amp;gt;&amp;lt;w:bookmarkStart w:id="244" w:name="_PAR__10_1ac203b9_b764_4206_8458_0f2c2df" /&amp;gt;&amp;lt;w:bookmarkStart w:id="245" w:name="_LINE__27_44512d5c_a6c9_4513_937e_822b5c" /&amp;gt;&amp;lt;w:bookmarkEnd w:id="234" /&amp;gt;&amp;lt;w:bookmarkEnd w:id="235" /&amp;gt;&amp;lt;w:bookmarkEnd w:id="238" /&amp;gt;&amp;lt;w:ins w:id="246" w:author="BPS" w:date="2023-02-28T10:56:00Z"&amp;gt;&amp;lt;w:r&amp;gt;&amp;lt;w:t&amp;gt;D&amp;lt;/w:t&amp;gt;&amp;lt;/w:r&amp;gt;&amp;lt;w:bookmarkEnd w:id="242" /&amp;gt;&amp;lt;w:r&amp;gt;&amp;lt;w:t xml:space="preserve"&amp;gt;.  &amp;lt;/w:t&amp;gt;&amp;lt;/w:r&amp;gt;&amp;lt;w:bookmarkStart w:id="247" w:name="_STATUTE_CONTENT__ce90f0cb_73e4_4fc3_af8" /&amp;gt;&amp;lt;w:r&amp;gt;&amp;lt;w:t xml:space="preserve"&amp;gt;All speakers and guests used by a school administrative unit in its professional &amp;lt;/w:t&amp;gt;&amp;lt;/w:r&amp;gt;&amp;lt;w:bookmarkStart w:id="248" w:name="_LINE__28_41d85edf_689d_49a0_8a2a_169124" /&amp;gt;&amp;lt;w:bookmarkEnd w:id="245" /&amp;gt;&amp;lt;w:r&amp;gt;&amp;lt;w:t&amp;gt;development activities; and&amp;lt;/w:t&amp;gt;&amp;lt;/w:r&amp;gt;&amp;lt;w:bookmarkEnd w:id="248" /&amp;gt;&amp;lt;/w:ins&amp;gt;&amp;lt;/w:p&amp;gt;&amp;lt;w:p w:rsidR="003E47E9" w:rsidRDefault="003E47E9" w:rsidP="003E47E9"&amp;gt;&amp;lt;w:pPr&amp;gt;&amp;lt;w:ind w:left="720" /&amp;gt;&amp;lt;/w:pPr&amp;gt;&amp;lt;w:bookmarkStart w:id="249" w:name="_STATUTE_NUMBER__86e9ea0b_b07e_4a61_b61b" /&amp;gt;&amp;lt;w:bookmarkStart w:id="250" w:name="_STATUTE_P__e38ebcdd_ccea_49d2_8998_1d3d" /&amp;gt;&amp;lt;w:bookmarkStart w:id="251" w:name="_PAR__11_53fa58c9_0421_4384_bb05_5b23360" /&amp;gt;&amp;lt;w:bookmarkStart w:id="252" w:name="_LINE__29_485fad69_78a9_4950_be4d_b7b0c9" /&amp;gt;&amp;lt;w:bookmarkEnd w:id="243" /&amp;gt;&amp;lt;w:bookmarkEnd w:id="244" /&amp;gt;&amp;lt;w:bookmarkEnd w:id="247" /&amp;gt;&amp;lt;w:ins w:id="253" w:author="BPS" w:date="2023-02-28T10:56:00Z"&amp;gt;&amp;lt;w:r&amp;gt;&amp;lt;w:t&amp;gt;E&amp;lt;/w:t&amp;gt;&amp;lt;/w:r&amp;gt;&amp;lt;w:bookmarkEnd w:id="249" /&amp;gt;&amp;lt;w:r&amp;gt;&amp;lt;w:t xml:space="preserve"&amp;gt;. &amp;lt;/w:t&amp;gt;&amp;lt;/w:r&amp;gt;&amp;lt;w:bookmarkStart w:id="254" w:name="_STATUTE_CONTENT__54d1ac4e_65a6_4818_a82" /&amp;gt;&amp;lt;w:r&amp;gt;&amp;lt;w:t xml:space="preserve"&amp;gt;The costs associated with speakers and guests used by a school administrative unit &amp;lt;/w:t&amp;gt;&amp;lt;/w:r&amp;gt;&amp;lt;w:bookmarkStart w:id="255" w:name="_LINE__30_4568a315_fe94_49c4_a7d6_fc4bbe" /&amp;gt;&amp;lt;w:bookmarkEnd w:id="252" /&amp;gt;&amp;lt;w:r&amp;gt;&amp;lt;w:t&amp;gt;in its professional development activities.&amp;lt;/w:t&amp;gt;&amp;lt;/w:r&amp;gt;&amp;lt;/w:ins&amp;gt;&amp;lt;w:bookmarkEnd w:id="255" /&amp;gt;&amp;lt;/w:p&amp;gt;&amp;lt;w:p w:rsidR="003E47E9" w:rsidRDefault="003E47E9" w:rsidP="003E47E9"&amp;gt;&amp;lt;w:pPr&amp;gt;&amp;lt;w:keepNext /&amp;gt;&amp;lt;w:spacing w:before="240" /&amp;gt;&amp;lt;w:ind w:left="360" /&amp;gt;&amp;lt;w:jc w:val="center" /&amp;gt;&amp;lt;/w:pPr&amp;gt;&amp;lt;w:bookmarkStart w:id="256" w:name="_SUMMARY__86fc6a45_99ac_4ca2_8b0f_bf6e4a" /&amp;gt;&amp;lt;w:bookmarkStart w:id="257" w:name="_PAR__12_d7b6b728_211d_4312_be9d_364d379" /&amp;gt;&amp;lt;w:bookmarkStart w:id="258" w:name="_LINE__31_ac020b88_b1f1_4ee9_84b3_f80d59" /&amp;gt;&amp;lt;w:bookmarkEnd w:id="7" /&amp;gt;&amp;lt;w:bookmarkEnd w:id="8" /&amp;gt;&amp;lt;w:bookmarkEnd w:id="13" /&amp;gt;&amp;lt;w:bookmarkEnd w:id="16" /&amp;gt;&amp;lt;w:bookmarkEnd w:id="209" /&amp;gt;&amp;lt;w:bookmarkEnd w:id="250" /&amp;gt;&amp;lt;w:bookmarkEnd w:id="251" /&amp;gt;&amp;lt;w:bookmarkEnd w:id="254" /&amp;gt;&amp;lt;w:r&amp;gt;&amp;lt;w:rPr&amp;gt;&amp;lt;w:b /&amp;gt;&amp;lt;w:sz w:val="24" /&amp;gt;&amp;lt;/w:rPr&amp;gt;&amp;lt;w:t&amp;gt;SUMMARY&amp;lt;/w:t&amp;gt;&amp;lt;/w:r&amp;gt;&amp;lt;w:bookmarkEnd w:id="258" /&amp;gt;&amp;lt;/w:p&amp;gt;&amp;lt;w:p w:rsidR="003E47E9" w:rsidRDefault="003E47E9" w:rsidP="003E47E9"&amp;gt;&amp;lt;w:pPr&amp;gt;&amp;lt;w:ind w:left="360" w:firstLine="360" /&amp;gt;&amp;lt;/w:pPr&amp;gt;&amp;lt;w:bookmarkStart w:id="259" w:name="_PAR__13_c0940d8d_d286_4114_b42b_29e0637" /&amp;gt;&amp;lt;w:bookmarkStart w:id="260" w:name="_LINE__32_df2e9947_945b_40fc_b732_b8e217" /&amp;gt;&amp;lt;w:bookmarkEnd w:id="257" /&amp;gt;&amp;lt;w:r w:rsidRPr="0011544C"&amp;gt;&amp;lt;w:t xml:space="preserve"&amp;gt;This bill requires school &amp;lt;/w:t&amp;gt;&amp;lt;/w:r&amp;gt;&amp;lt;w:r&amp;gt;&amp;lt;w:t&amp;gt;administrative units&amp;lt;/w:t&amp;gt;&amp;lt;/w:r&amp;gt;&amp;lt;w:r w:rsidRPr="0011544C"&amp;gt;&amp;lt;w:t xml:space="preserve"&amp;gt; to adopt policies and procedures to ensure &amp;lt;/w:t&amp;gt;&amp;lt;/w:r&amp;gt;&amp;lt;w:bookmarkStart w:id="261" w:name="_LINE__33_d6482b8d_1092_4ac4_a514_bbfb38" /&amp;gt;&amp;lt;w:bookmarkEnd w:id="260" /&amp;gt;&amp;lt;w:r w:rsidRPr="0011544C"&amp;gt;&amp;lt;w:t xml:space="preserve"&amp;gt;the approved curriculum presented &amp;lt;/w:t&amp;gt;&amp;lt;/w:r&amp;gt;&amp;lt;w:r&amp;gt;&amp;lt;w:t&amp;gt;is&amp;lt;/w:t&amp;gt;&amp;lt;/w:r&amp;gt;&amp;lt;w:r w:rsidRPr="0011544C"&amp;gt;&amp;lt;w:t xml:space="preserve"&amp;gt; implemented in the classroom without change, to post &amp;lt;/w:t&amp;gt;&amp;lt;/w:r&amp;gt;&amp;lt;w:bookmarkStart w:id="262" w:name="_LINE__34_093b56f3_ca46_4e5b_bd5f_1c1833" /&amp;gt;&amp;lt;w:bookmarkEnd w:id="261" /&amp;gt;&amp;lt;w:r w:rsidRPr="0011544C"&amp;gt;&amp;lt;w:t xml:space="preserve"&amp;gt;at least &amp;lt;/w:t&amp;gt;&amp;lt;/w:r&amp;gt;&amp;lt;w:r&amp;gt;&amp;lt;w:t&amp;gt;3&amp;lt;/w:t&amp;gt;&amp;lt;/w:r&amp;gt;&amp;lt;w:r w:rsidRPr="0011544C"&amp;gt;&amp;lt;w:t xml:space="preserve"&amp;gt; years of data regarding certain student enrollment and performance, to maintain &amp;lt;/w:t&amp;gt;&amp;lt;/w:r&amp;gt;&amp;lt;w:bookmarkStart w:id="263" w:name="_LINE__35_b47f38da_bdfc_4ff3_be7b_71075d" /&amp;gt;&amp;lt;w:bookmarkEnd w:id="262" /&amp;gt;&amp;lt;w:r w:rsidRPr="0011544C"&amp;gt;&amp;lt;w:t xml:space="preserve"&amp;gt;lists regarding participation in and development of professional development  and to create &amp;lt;/w:t&amp;gt;&amp;lt;/w:r&amp;gt;&amp;lt;w:bookmarkStart w:id="264" w:name="_LINE__36_10393cb0_8d05_4821_9fb8_fb99c3" /&amp;gt;&amp;lt;w:bookmarkEnd w:id="263" /&amp;gt;&amp;lt;w:r w:rsidRPr="0011544C"&amp;gt;&amp;lt;w:t xml:space="preserve"&amp;gt;an online portal that will act as the single source for all student information and data that &amp;lt;/w:t&amp;gt;&amp;lt;/w:r&amp;gt;&amp;lt;w:bookmarkStart w:id="265" w:name="_LINE__37_82b215b3_c37d_4520_9494_95c760" /&amp;gt;&amp;lt;w:bookmarkEnd w:id="264" /&amp;gt;&amp;lt;w:r w:rsidRPr="0011544C"&amp;gt;&amp;lt;w:t xml:space="preserve"&amp;gt;can be accessed by &amp;lt;/w:t&amp;gt;&amp;lt;/w:r&amp;gt;&amp;lt;w:r&amp;gt;&amp;lt;w:t&amp;gt;3&amp;lt;/w:t&amp;gt;&amp;lt;/w:r&amp;gt;&amp;lt;w:r w:rsidRPr="002F7A10"&amp;gt;&amp;lt;w:t&amp;gt;rd&amp;lt;/w:t&amp;gt;&amp;lt;/w:r&amp;gt;&amp;lt;w:r&amp;gt;&amp;lt;w:t&amp;gt;-&amp;lt;/w:t&amp;gt;&amp;lt;/w:r&amp;gt;&amp;lt;w:r w:rsidRPr="0011544C"&amp;gt;&amp;lt;w:t xml:space="preserve"&amp;gt;party contractors, &amp;lt;/w:t&amp;gt;&amp;lt;/w:r&amp;gt;&amp;lt;w:r&amp;gt;&amp;lt;w:t xml:space="preserve"&amp;gt;including &amp;lt;/w:t&amp;gt;&amp;lt;/w:r&amp;gt;&amp;lt;w:r w:rsidRPr="0011544C"&amp;gt;&amp;lt;w:t&amp;gt;curriculum materials and&amp;lt;/w:t&amp;gt;&amp;lt;/w:r&amp;gt;&amp;lt;w:r&amp;gt;&amp;lt;w:t xml:space="preserve"&amp;gt; information &amp;lt;/w:t&amp;gt;&amp;lt;/w:r&amp;gt;&amp;lt;w:bookmarkStart w:id="266" w:name="_LINE__38_f113ac32_8ca0_4abd_98c5_d1f1a1" /&amp;gt;&amp;lt;w:bookmarkEnd w:id="265" /&amp;gt;&amp;lt;w:r&amp;gt;&amp;lt;w:t&amp;gt;regarding&amp;lt;/w:t&amp;gt;&amp;lt;/w:r&amp;gt;&amp;lt;w:r w:rsidRPr="0011544C"&amp;gt;&amp;lt;w:t xml:space="preserve"&amp;gt; speakers and guests.  The bill requires the Department of Education to list and &amp;lt;/w:t&amp;gt;&amp;lt;/w:r&amp;gt;&amp;lt;w:bookmarkStart w:id="267" w:name="_LINE__39_dc7c9842_f0f6_4a16_87b6_5e6832" /&amp;gt;&amp;lt;w:bookmarkEnd w:id="266" /&amp;gt;&amp;lt;w:r w:rsidRPr="0011544C"&amp;gt;&amp;lt;w:t xml:space="preserve"&amp;gt;make available to the public all administrator, teacher and staff professional development &amp;lt;/w:t&amp;gt;&amp;lt;/w:r&amp;gt;&amp;lt;w:bookmarkStart w:id="268" w:name="_LINE__40_aca3ca35_958a_4fcb_be4f_45e4a0" /&amp;gt;&amp;lt;w:bookmarkEnd w:id="267" /&amp;gt;&amp;lt;w:r w:rsidRPr="0011544C"&amp;gt;&amp;lt;w:t xml:space="preserve"&amp;gt;and instructional programs offered to schools that are paid for with state funds and maintain &amp;lt;/w:t&amp;gt;&amp;lt;/w:r&amp;gt;&amp;lt;w:bookmarkStart w:id="269" w:name="_LINE__41_74d5df7b_270f_45e4_97b2_023925" /&amp;gt;&amp;lt;w:bookmarkEnd w:id="268" /&amp;gt;&amp;lt;w:r w:rsidRPr="0011544C"&amp;gt;&amp;lt;w:t xml:space="preserve"&amp;gt;a list of school boards that have approved a statewide program.  The bill places restrictions &amp;lt;/w:t&amp;gt;&amp;lt;/w:r&amp;gt;&amp;lt;w:bookmarkStart w:id="270" w:name="_LINE__42_dcf1caa3_80d2_4c91_a52d_80b431" /&amp;gt;&amp;lt;w:bookmarkEnd w:id="269" /&amp;gt;&amp;lt;w:r w:rsidRPr="0011544C"&amp;gt;&amp;lt;w:t&amp;gt;on the choice of academic class offerings and curriculum materials and on-site programs.&amp;lt;/w:t&amp;gt;&amp;lt;/w:r&amp;gt;&amp;lt;w:bookmarkEnd w:id="270" /&amp;gt;&amp;lt;/w:p&amp;gt;&amp;lt;w:bookmarkEnd w:id="1" /&amp;gt;&amp;lt;w:bookmarkEnd w:id="2" /&amp;gt;&amp;lt;w:bookmarkEnd w:id="154" /&amp;gt;&amp;lt;w:bookmarkEnd w:id="256" /&amp;gt;&amp;lt;w:bookmarkEnd w:id="259" /&amp;gt;&amp;lt;w:p w:rsidR="00000000" w:rsidRDefault="003E47E9"&amp;gt;&amp;lt;w:r&amp;gt;&amp;lt;w:t xml:space="preserve"&amp;gt; &amp;lt;/w:t&amp;gt;&amp;lt;/w:r&amp;gt;&amp;lt;/w:p&amp;gt;&amp;lt;w:sectPr w:rsidR="00000000" w:rsidSect="003E47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478F" w:rsidRDefault="003E47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ac75d3_447e_461a_baf7_3f9f51e&lt;/BookmarkName&gt;&lt;Tables /&gt;&lt;/ProcessedCheckInPage&gt;&lt;ProcessedCheckInPage&gt;&lt;PageNumber&gt;2&lt;/PageNumber&gt;&lt;BookmarkName&gt;_PAGE__2_476d9e4e_b413_4de2_ab71_4bb93bd&lt;/BookmarkName&gt;&lt;Tables /&gt;&lt;/ProcessedCheckInPage&gt;&lt;/Pages&gt;&lt;Paragraphs&gt;&lt;CheckInParagraphs&gt;&lt;PageNumber&gt;1&lt;/PageNumber&gt;&lt;BookmarkName&gt;_PAR__1_411e0b9c_82ff_4221_a7ff_967e8a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5cac42_aa45_4d07_b606_979e91c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7602d3_9248_4d8b_a4df_fa4c11f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bd02b7_0c6d_4304_8919_2f77638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cc7401_dddc_4bbd_b3da_b4e98fb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0d1b835_dd9c_4b81_ae03_73b16bc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943edf8_79e4_4414_a033_4e258d4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894ef76_9dbb_4219_9b59_83f8e5e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58ea00_ce05_4cad_867c_7f256fe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81ed36_9292_4078_862f_8b87c0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8f28cf3_65e6_4b3c_9289_5fa2ca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291455d_e33c_49e8_a83f_5cf3ddb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6d05c46_9a6e_4e9c_bfbe_62aee4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db2a989_eba4_4d9a_94bb_4d1178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be01253_bc8f_4841_9e03_a76792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b63193c_bf5f_41eb_ba63_b2f8085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930d608_b996_4035_96ed_9ac6636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d56aeb6_1e1e_42d2_9ff8_209db35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18248c0_2ea9_4fc2_acc4_e6dbc3e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09006ca_7f87_42c7_b83c_0fd4e00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5741d6e_3747_4d98_80a0_4fc4e38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187117f_1bc1_4fbd_b070_1c6650d6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59036c1_8f02_4f80_bb06_ce7dd79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027ff23_c6ca_452e_baea_6654b70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dbbff0b_0a30_457f_a9f6_3644768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15afef5_1a98_4237_b3ae_e778c70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ac203b9_b764_4206_8458_0f2c2d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3fa58c9_0421_4384_bb05_5b2336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7b6b728_211d_4312_be9d_364d37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0940d8d_d286_4114_b42b_29e0637&lt;/BookmarkName&gt;&lt;StartingLineNumber&gt;32&lt;/StartingLineNumber&gt;&lt;EndingLineNumber&gt;4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