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and Mental Health Crisis Intervention Mobile Respons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580a14c_ca70_4548_8b16_d3bc69e"/>
      <w:bookmarkStart w:id="1" w:name="_DOC_BODY_CONTAINER__2906b747_74e3_466a_"/>
      <w:bookmarkStart w:id="2" w:name="_DOC_BODY__46677bf9_8128_4d17_9d4f_0eb51"/>
      <w:bookmarkStart w:id="3" w:name="_PAR__1_6ca87364_d4f6_4bae_9f14_4c90d1e5"/>
      <w:bookmarkStart w:id="4" w:name="_DOC_BODY_CONTENT__a99a0959_75a5_4f5d_8c"/>
      <w:bookmarkStart w:id="5" w:name="_BILL_SECTION_UNALLOCATED__a8280211_d79d"/>
      <w:bookmarkStart w:id="6" w:name="_LINE__1_8fab1179_815f_4a0d_a765_8261a8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31fd238_470c_46e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Expansion of mental health crisis intervention mobile response </w:t>
      </w:r>
      <w:bookmarkStart w:id="8" w:name="_LINE__2_4de3a714_0b2e_4e80_aafa_bc0b672"/>
      <w:bookmarkEnd w:id="6"/>
      <w:r>
        <w:rPr>
          <w:rFonts w:eastAsia="Arial" w:cs="Arial" w:ascii="Arial" w:hAnsi="Arial"/>
          <w:b/>
          <w:sz w:val="24"/>
          <w:szCs w:val="24"/>
        </w:rPr>
        <w:t xml:space="preserve">services.  Resolved: </w:t>
      </w:r>
      <w:r>
        <w:rPr>
          <w:rFonts w:eastAsia="Arial" w:cs="Arial" w:ascii="Arial" w:hAnsi="Arial"/>
        </w:rPr>
        <w:t xml:space="preserve">That the Department of Health and Human Services, using funds </w:t>
      </w:r>
      <w:bookmarkStart w:id="9" w:name="_LINE__3_4b9524e5_d71d_4dd4_9cdc_8a948ab"/>
      <w:bookmarkEnd w:id="8"/>
      <w:r>
        <w:rPr>
          <w:rFonts w:eastAsia="Arial" w:cs="Arial" w:ascii="Arial" w:hAnsi="Arial"/>
        </w:rPr>
        <w:t xml:space="preserve">provided for RFP #202001011, Behavioral Health Crisis Center Services, shall expand </w:t>
      </w:r>
      <w:bookmarkStart w:id="10" w:name="_LINE__4_97175da8_61b4_4259_8f2f_1a36a29"/>
      <w:bookmarkEnd w:id="9"/>
      <w:r>
        <w:rPr>
          <w:rFonts w:eastAsia="Arial" w:cs="Arial" w:ascii="Arial" w:hAnsi="Arial"/>
        </w:rPr>
        <w:t xml:space="preserve">mental health crisis intervention mobile response services to provide services 24 hours a </w:t>
      </w:r>
      <w:bookmarkStart w:id="11" w:name="_LINE__5_73eb65ba_3ee9_4e86_bca3_0c2ea27"/>
      <w:bookmarkEnd w:id="10"/>
      <w:r>
        <w:rPr>
          <w:rFonts w:eastAsia="Arial" w:cs="Arial" w:ascii="Arial" w:hAnsi="Arial"/>
        </w:rPr>
        <w:t>day, 7 days a week to the entire State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6ca87364_d4f6_4bae_9f14_4c90d1e5"/>
      <w:bookmarkStart w:id="13" w:name="_DOC_BODY_CONTENT__a99a0959_75a5_4f5d_8c"/>
      <w:bookmarkStart w:id="14" w:name="_BILL_SECTION_UNALLOCATED__a8280211_d79d"/>
      <w:bookmarkStart w:id="15" w:name="_SUMMARY__78d2b6d4_37d2_4d18_bb78_d3d43d"/>
      <w:bookmarkStart w:id="16" w:name="_PAR__2_7fbb4ac9_05c6_4137_88c8_5a8e9ea6"/>
      <w:bookmarkStart w:id="17" w:name="_LINE__6_483f356c_b498_4928_a515_a4dde9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7fbb4ac9_05c6_4137_88c8_5a8e9ea6"/>
      <w:bookmarkStart w:id="19" w:name="_PAR__3_7f455ff4_e08c_414b_aeac_31e81e41"/>
      <w:bookmarkStart w:id="20" w:name="_LINE__7_bbfc27b2_a8c2_4dff_80ca_1154400"/>
      <w:bookmarkEnd w:id="18"/>
      <w:r>
        <w:rPr>
          <w:rFonts w:eastAsia="Arial" w:cs="Arial" w:ascii="Arial" w:hAnsi="Arial"/>
        </w:rPr>
        <w:t xml:space="preserve">This resolve requires the Department of Health and Human Services to expand mental </w:t>
      </w:r>
      <w:bookmarkStart w:id="21" w:name="_LINE__8_4e56bfe6_7dbe_4887_8e50_91b4167"/>
      <w:bookmarkEnd w:id="20"/>
      <w:r>
        <w:rPr>
          <w:rFonts w:eastAsia="Arial" w:cs="Arial" w:ascii="Arial" w:hAnsi="Arial"/>
        </w:rPr>
        <w:t xml:space="preserve">health crisis intervention mobile response services to provide services 24 hours a day, 7 </w:t>
      </w:r>
      <w:bookmarkStart w:id="22" w:name="_LINE__9_f803e50f_fcf5_48b4_9519_3581c02"/>
      <w:bookmarkEnd w:id="21"/>
      <w:r>
        <w:rPr>
          <w:rFonts w:eastAsia="Arial" w:cs="Arial" w:ascii="Arial" w:hAnsi="Arial"/>
        </w:rPr>
        <w:t xml:space="preserve">days a week to the entire State.  The department is directed to do this using funding </w:t>
      </w:r>
      <w:bookmarkStart w:id="23" w:name="_LINE__10_d6ee036d_7ecc_4ed2_be94_6ac0d9"/>
      <w:bookmarkEnd w:id="22"/>
      <w:r>
        <w:rPr>
          <w:rFonts w:eastAsia="Arial" w:cs="Arial" w:ascii="Arial" w:hAnsi="Arial"/>
        </w:rPr>
        <w:t>provided for a request for proposal for behavioral health crisis center services.</w:t>
      </w:r>
      <w:bookmarkEnd w:id="0"/>
      <w:bookmarkEnd w:id="1"/>
      <w:bookmarkEnd w:id="2"/>
      <w:bookmarkEnd w:id="15"/>
      <w:bookmarkEnd w:id="19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and Mental Health Crisis Intervention Mobile Respon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4</ItemId>
    <LRId>66959</LRId>
    <LRNumber>90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xpand Mental Health Crisis Intervention Mobile Response Services</LRTitle>
    <ItemTitle>Resolve, To Expand Mental Health Crisis Intervention Mobile Response Services</ItemTitle>
    <ShortTitle1>EXPAND MENTAL HEALTH CRISIS </ShortTitle1>
    <ShortTitle2> INTERVENTION MOBILE RESPONSE </ShortTitle2>
    <SponsorFirstName>Laura</SponsorFirstName>
    <SponsorLastName>Supica</SponsorLastName>
    <SponsorChamberPrefix>Rep.</SponsorChamberPrefix>
    <SponsorFrom>Bangor</SponsorFrom>
    <DraftingCycleCount>2</DraftingCycleCount>
    <LatestDraftingActionId>124</LatestDraftingActionId>
    <LatestDraftingActionDate>2021-02-27T18:44:00</LatestDraftingActionDate>
    <LatestDrafterName>llazure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3F2F" w:rsidRDefault="00C43F2F" w:rsidP="00C43F2F"&amp;gt;&amp;lt;w:pPr&amp;gt;&amp;lt;w:ind w:left="360" w:firstLine="360" /&amp;gt;&amp;lt;/w:pPr&amp;gt;&amp;lt;w:bookmarkStart w:id="0" w:name="_BILL_SECTION_UNALLOCATED__a8280211_d79d" /&amp;gt;&amp;lt;w:bookmarkStart w:id="1" w:name="_DOC_BODY_CONTENT__a99a0959_75a5_4f5d_8c" /&amp;gt;&amp;lt;w:bookmarkStart w:id="2" w:name="_DOC_BODY__46677bf9_8128_4d17_9d4f_0eb51" /&amp;gt;&amp;lt;w:bookmarkStart w:id="3" w:name="_DOC_BODY_CONTAINER__2906b747_74e3_466a_" /&amp;gt;&amp;lt;w:bookmarkStart w:id="4" w:name="_PAGE__1_2580a14c_ca70_4548_8b16_d3bc69e" /&amp;gt;&amp;lt;w:bookmarkStart w:id="5" w:name="_PAR__1_6ca87364_d4f6_4bae_9f14_4c90d1e5" /&amp;gt;&amp;lt;w:bookmarkStart w:id="6" w:name="_LINE__1_8fab1179_815f_4a0d_a765_8261a8b" /&amp;gt;&amp;lt;w:r&amp;gt;&amp;lt;w:rPr&amp;gt;&amp;lt;w:b /&amp;gt;&amp;lt;w:sz w:val="24" /&amp;gt;&amp;lt;/w:rPr&amp;gt;&amp;lt;w:t xml:space="preserve"&amp;gt;Sec. &amp;lt;/w:t&amp;gt;&amp;lt;/w:r&amp;gt;&amp;lt;w:bookmarkStart w:id="7" w:name="_BILL_SECTION_NUMBER__431fd238_470c_46e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31E13"&amp;gt;&amp;lt;w:rPr&amp;gt;&amp;lt;w:b /&amp;gt;&amp;lt;w:sz w:val="24" /&amp;gt;&amp;lt;w:szCs w:val="24" /&amp;gt;&amp;lt;/w:rPr&amp;gt;&amp;lt;w:t xml:space="preserve"&amp;gt;Expansion of mental health crisis intervention mobile response &amp;lt;/w:t&amp;gt;&amp;lt;/w:r&amp;gt;&amp;lt;w:bookmarkStart w:id="8" w:name="_LINE__2_4de3a714_0b2e_4e80_aafa_bc0b672" /&amp;gt;&amp;lt;w:bookmarkEnd w:id="6" /&amp;gt;&amp;lt;w:r w:rsidRPr="00B31E13"&amp;gt;&amp;lt;w:rPr&amp;gt;&amp;lt;w:b /&amp;gt;&amp;lt;w:sz w:val="24" /&amp;gt;&amp;lt;w:szCs w:val="24" /&amp;gt;&amp;lt;/w:rPr&amp;gt;&amp;lt;w:t xml:space="preserve"&amp;gt;service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31E13"&amp;gt;&amp;lt;w:rPr&amp;gt;&amp;lt;w:b /&amp;gt;&amp;lt;w:sz w:val="24" /&amp;gt;&amp;lt;w:szCs w:val="24" /&amp;gt;&amp;lt;/w:rPr&amp;gt;&amp;lt;w:t xml:space="preserve"&amp;gt;Resolved: &amp;lt;/w:t&amp;gt;&amp;lt;/w:r&amp;gt;&amp;lt;w:r w:rsidRPr="00B31E13"&amp;gt;&amp;lt;w:t xml:space="preserve"&amp;gt;That the Department of Health and Human Services, using funds &amp;lt;/w:t&amp;gt;&amp;lt;/w:r&amp;gt;&amp;lt;w:bookmarkStart w:id="9" w:name="_LINE__3_4b9524e5_d71d_4dd4_9cdc_8a948ab" /&amp;gt;&amp;lt;w:bookmarkEnd w:id="8" /&amp;gt;&amp;lt;w:r w:rsidRPr="00B31E13"&amp;gt;&amp;lt;w:t xml:space="preserve"&amp;gt;provided for RFP #202001011, Behavioral Health Crisis Center Services, shall expand &amp;lt;/w:t&amp;gt;&amp;lt;/w:r&amp;gt;&amp;lt;w:bookmarkStart w:id="10" w:name="_LINE__4_97175da8_61b4_4259_8f2f_1a36a29" /&amp;gt;&amp;lt;w:bookmarkEnd w:id="9" /&amp;gt;&amp;lt;w:r w:rsidRPr="00B31E13"&amp;gt;&amp;lt;w:t xml:space="preserve"&amp;gt;mental health crisis intervention mobile response services to provide services 24 hours a &amp;lt;/w:t&amp;gt;&amp;lt;/w:r&amp;gt;&amp;lt;w:bookmarkStart w:id="11" w:name="_LINE__5_73eb65ba_3ee9_4e86_bca3_0c2ea27" /&amp;gt;&amp;lt;w:bookmarkEnd w:id="10" /&amp;gt;&amp;lt;w:r w:rsidRPr="00B31E13"&amp;gt;&amp;lt;w:t&amp;gt;day, 7 days a week to the entire State.&amp;lt;/w:t&amp;gt;&amp;lt;/w:r&amp;gt;&amp;lt;w:bookmarkEnd w:id="11" /&amp;gt;&amp;lt;/w:p&amp;gt;&amp;lt;w:p w:rsidR="00C43F2F" w:rsidRDefault="00C43F2F" w:rsidP="00C43F2F"&amp;gt;&amp;lt;w:pPr&amp;gt;&amp;lt;w:keepNext /&amp;gt;&amp;lt;w:spacing w:before="240" /&amp;gt;&amp;lt;w:ind w:left="360" /&amp;gt;&amp;lt;w:jc w:val="center" /&amp;gt;&amp;lt;/w:pPr&amp;gt;&amp;lt;w:bookmarkStart w:id="12" w:name="_SUMMARY__78d2b6d4_37d2_4d18_bb78_d3d43d" /&amp;gt;&amp;lt;w:bookmarkStart w:id="13" w:name="_PAR__2_7fbb4ac9_05c6_4137_88c8_5a8e9ea6" /&amp;gt;&amp;lt;w:bookmarkStart w:id="14" w:name="_LINE__6_483f356c_b498_4928_a515_a4dde9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C43F2F" w:rsidRDefault="00C43F2F" w:rsidP="00C43F2F"&amp;gt;&amp;lt;w:pPr&amp;gt;&amp;lt;w:ind w:left="360" w:firstLine="360" /&amp;gt;&amp;lt;/w:pPr&amp;gt;&amp;lt;w:bookmarkStart w:id="15" w:name="_PAR__3_7f455ff4_e08c_414b_aeac_31e81e41" /&amp;gt;&amp;lt;w:bookmarkStart w:id="16" w:name="_LINE__7_bbfc27b2_a8c2_4dff_80ca_1154400" /&amp;gt;&amp;lt;w:bookmarkEnd w:id="13" /&amp;gt;&amp;lt;w:r w:rsidRPr="00B31E13"&amp;gt;&amp;lt;w:t xml:space="preserve"&amp;gt;This resolve requires the Department of Health and Human Services to expand mental &amp;lt;/w:t&amp;gt;&amp;lt;/w:r&amp;gt;&amp;lt;w:bookmarkStart w:id="17" w:name="_LINE__8_4e56bfe6_7dbe_4887_8e50_91b4167" /&amp;gt;&amp;lt;w:bookmarkEnd w:id="16" /&amp;gt;&amp;lt;w:r w:rsidRPr="00B31E13"&amp;gt;&amp;lt;w:t xml:space="preserve"&amp;gt;health crisis intervention mobile response services to provide services 24 hours a day, 7 &amp;lt;/w:t&amp;gt;&amp;lt;/w:r&amp;gt;&amp;lt;w:bookmarkStart w:id="18" w:name="_LINE__9_f803e50f_fcf5_48b4_9519_3581c02" /&amp;gt;&amp;lt;w:bookmarkEnd w:id="17" /&amp;gt;&amp;lt;w:r w:rsidRPr="00B31E13"&amp;gt;&amp;lt;w:t xml:space="preserve"&amp;gt;days a week to the entire State.  The department is directed to do this using funding &amp;lt;/w:t&amp;gt;&amp;lt;/w:r&amp;gt;&amp;lt;w:bookmarkStart w:id="19" w:name="_LINE__10_d6ee036d_7ecc_4ed2_be94_6ac0d9" /&amp;gt;&amp;lt;w:bookmarkEnd w:id="18" /&amp;gt;&amp;lt;w:r w:rsidRPr="00B31E13"&amp;gt;&amp;lt;w:t&amp;gt;provided for a request for proposal for behavioral health crisis center services.&amp;lt;/w:t&amp;gt;&amp;lt;/w:r&amp;gt;&amp;lt;w:bookmarkEnd w:id="19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C43F2F"&amp;gt;&amp;lt;w:r&amp;gt;&amp;lt;w:t xml:space="preserve"&amp;gt; &amp;lt;/w:t&amp;gt;&amp;lt;/w:r&amp;gt;&amp;lt;/w:p&amp;gt;&amp;lt;w:sectPr w:rsidR="00000000" w:rsidSect="00C43F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2E6F" w:rsidRDefault="00C43F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80a14c_ca70_4548_8b16_d3bc69e&lt;/BookmarkName&gt;&lt;Tables /&gt;&lt;/ProcessedCheckInPage&gt;&lt;/Pages&gt;&lt;Paragraphs&gt;&lt;CheckInParagraphs&gt;&lt;PageNumber&gt;1&lt;/PageNumber&gt;&lt;BookmarkName&gt;_PAR__1_6ca87364_d4f6_4bae_9f14_4c90d1e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bb4ac9_05c6_4137_88c8_5a8e9ea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455ff4_e08c_414b_aeac_31e81e41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