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force Free Speech at Town Meetings by Allowing Persons a Minimum Amount of Time in Which to Spea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c2f4bac_5ba6_4cac_984d_48b1a53"/>
      <w:bookmarkStart w:id="1" w:name="_DOC_BODY_CONTAINER__1a2f1ea1_3ccc_4f7a_"/>
      <w:bookmarkStart w:id="2" w:name="_DOC_BODY__20d44dfb_c564_4799_9508_0f198"/>
      <w:bookmarkStart w:id="3" w:name="_PAR__1_f918500f_fb35_457a_b147_30c3315f"/>
      <w:bookmarkStart w:id="4" w:name="_ENACTING_CLAUSE__69de6d71_d207_4322_a1c"/>
      <w:bookmarkStart w:id="5" w:name="_LINE__1_da790164_6645_427d_8934_53a99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18500f_fb35_457a_b147_30c3315f"/>
      <w:bookmarkStart w:id="7" w:name="_ENACTING_CLAUSE__69de6d71_d207_4322_a1c"/>
      <w:bookmarkStart w:id="8" w:name="_DOC_BODY_CONTENT__26345c16_df19_48d5_99"/>
      <w:bookmarkStart w:id="9" w:name="_BILL_SECTION__67bffd94_2698_4e43_a049_a"/>
      <w:bookmarkStart w:id="10" w:name="_PAR__2_07ce5792_3ac1_4d65_abd6_1981f653"/>
      <w:bookmarkStart w:id="11" w:name="_BILL_SECTION_HEADER__1b999f23_66dd_45cb"/>
      <w:bookmarkStart w:id="12" w:name="_LINE__2_d504fc99_b412_4a21_aa7a_233a5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c47f9c_8594_43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524, sub-§3, ¶A,</w:t>
      </w:r>
      <w:r>
        <w:rPr>
          <w:rFonts w:eastAsia="Arial" w:cs="Arial" w:ascii="Arial" w:hAnsi="Arial"/>
        </w:rPr>
        <w:t xml:space="preserve"> as enacted by PL 1987, c. 737, Pt. A, §2 </w:t>
      </w:r>
      <w:bookmarkStart w:id="14" w:name="_LINE__3_ef0ed8c0_0229_4c0d_8c30_9acf793"/>
      <w:bookmarkEnd w:id="12"/>
      <w:r>
        <w:rPr>
          <w:rFonts w:eastAsia="Arial" w:cs="Arial" w:ascii="Arial" w:hAnsi="Arial"/>
        </w:rPr>
        <w:t xml:space="preserve">and Pt. C, §106 and amended by PL 1989, c. 6; c. 9, §2; and c. 104, Pt. C, §§8 and 10, is </w:t>
      </w:r>
      <w:bookmarkStart w:id="15" w:name="_LINE__4_ac7e90a8_dca5_4048_a034_0321835"/>
      <w:bookmarkEnd w:id="14"/>
      <w:r>
        <w:rPr>
          <w:rFonts w:eastAsia="Arial" w:cs="Arial" w:ascii="Arial" w:hAnsi="Arial"/>
        </w:rPr>
        <w:t>further amended to read: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07ce5792_3ac1_4d65_abd6_1981f653"/>
      <w:bookmarkStart w:id="17" w:name="_BILL_SECTION_HEADER__1b999f23_66dd_45cb"/>
      <w:bookmarkStart w:id="18" w:name="_STATUTE_P__22f37d1b_4288_4bc3_a7a2_c527"/>
      <w:bookmarkStart w:id="19" w:name="_PAR__3_c12ea9b5_c4d7_4fca_8a24_50645a86"/>
      <w:bookmarkStart w:id="20" w:name="_LINE__5_11ead17a_f562_4e74_9c10_15f4ce3"/>
      <w:bookmarkStart w:id="21" w:name="_STATUTE_NUMBER__d1b6b632_6f10_4c81_9a94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16ca887f_f28f_4bfe_a35"/>
      <w:r>
        <w:rPr>
          <w:rFonts w:eastAsia="Arial" w:cs="Arial" w:ascii="Arial" w:hAnsi="Arial"/>
        </w:rPr>
        <w:t xml:space="preserve">All persons shall be silent at the moderator's command.  A person may not speak </w:t>
      </w:r>
      <w:bookmarkStart w:id="23" w:name="_LINE__6_924e64bb_440b_4747_bda5_e72438e"/>
      <w:bookmarkEnd w:id="20"/>
      <w:r>
        <w:rPr>
          <w:rFonts w:eastAsia="Arial" w:cs="Arial" w:ascii="Arial" w:hAnsi="Arial"/>
        </w:rPr>
        <w:t>before that person is recognized by the moderator</w:t>
      </w:r>
      <w:bookmarkStart w:id="24" w:name="_PROCESSED_CHANGE__75d14e72_db6d_44e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upon being recognized by the </w:t>
      </w:r>
      <w:bookmarkStart w:id="25" w:name="_LINE__7_e0504bb5_71b4_4ac0_b21e_cf342b9"/>
      <w:bookmarkEnd w:id="23"/>
      <w:r>
        <w:rPr>
          <w:rFonts w:eastAsia="Arial" w:cs="Arial" w:ascii="Arial" w:hAnsi="Arial"/>
          <w:u w:val="single"/>
        </w:rPr>
        <w:t>moderator, that person must be allowed at least 2 minutes to speak</w:t>
      </w:r>
      <w:bookmarkEnd w:id="24"/>
      <w:r>
        <w:rPr>
          <w:rFonts w:eastAsia="Arial" w:cs="Arial" w:ascii="Arial" w:hAnsi="Arial"/>
        </w:rPr>
        <w:t xml:space="preserve">.  A person who is </w:t>
      </w:r>
      <w:bookmarkStart w:id="26" w:name="_LINE__8_2e694263_4660_411d_9766_935d854"/>
      <w:bookmarkEnd w:id="25"/>
      <w:r>
        <w:rPr>
          <w:rFonts w:eastAsia="Arial" w:cs="Arial" w:ascii="Arial" w:hAnsi="Arial"/>
        </w:rPr>
        <w:t xml:space="preserve">not a voter in the town may speak at the meeting only with the consent of 2/3 of the </w:t>
      </w:r>
      <w:bookmarkStart w:id="27" w:name="_LINE__9_ce1d9532_5c2b_48b8_a2a4_4198f4a"/>
      <w:bookmarkEnd w:id="26"/>
      <w:r>
        <w:rPr>
          <w:rFonts w:eastAsia="Arial" w:cs="Arial" w:ascii="Arial" w:hAnsi="Arial"/>
        </w:rPr>
        <w:t>voters present.</w:t>
      </w:r>
      <w:bookmarkEnd w:id="22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c12ea9b5_c4d7_4fca_8a24_50645a86"/>
      <w:bookmarkStart w:id="29" w:name="_PAR__4_f4880e8d_ddb1_4991_92ef_4e00740f"/>
      <w:bookmarkStart w:id="30" w:name="_STATUTE_SP__252aa8c0_ff48_45ca_96be_7bc"/>
      <w:bookmarkStart w:id="31" w:name="_LINE__10_ab204522_c185_42cf_af43_41c993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2" w:name="_STATUTE_NUMBER__fc85c637_3f6d_4b94_804a"/>
      <w:r>
        <w:rPr>
          <w:rFonts w:eastAsia="Arial" w:cs="Arial" w:ascii="Arial" w:hAnsi="Arial"/>
        </w:rPr>
        <w:t>1</w:t>
      </w:r>
      <w:bookmarkEnd w:id="32"/>
      <w:r>
        <w:rPr>
          <w:rFonts w:eastAsia="Arial" w:cs="Arial" w:ascii="Arial" w:hAnsi="Arial"/>
        </w:rPr>
        <w:t xml:space="preserve">)  </w:t>
      </w:r>
      <w:bookmarkStart w:id="33" w:name="_STATUTE_CONTENT__072d4956_a0bf_4511_a74"/>
      <w:r>
        <w:rPr>
          <w:rFonts w:eastAsia="Arial" w:cs="Arial" w:ascii="Arial" w:hAnsi="Arial"/>
        </w:rPr>
        <w:t xml:space="preserve">If any person, after a command for order by the moderator, continues to act in </w:t>
      </w:r>
      <w:bookmarkStart w:id="34" w:name="_LINE__11_aac5f8f4_343b_4d3c_83e3_47c242"/>
      <w:bookmarkEnd w:id="31"/>
      <w:r>
        <w:rPr>
          <w:rFonts w:eastAsia="Arial" w:cs="Arial" w:ascii="Arial" w:hAnsi="Arial"/>
        </w:rPr>
        <w:t xml:space="preserve">a disorderly manner, the moderator may direct that person to leave the meeting.  If </w:t>
      </w:r>
      <w:bookmarkStart w:id="35" w:name="_LINE__12_fb3f89d8_c3d3_41d7_92a6_6c0ae9"/>
      <w:bookmarkEnd w:id="34"/>
      <w:r>
        <w:rPr>
          <w:rFonts w:eastAsia="Arial" w:cs="Arial" w:ascii="Arial" w:hAnsi="Arial"/>
        </w:rPr>
        <w:t xml:space="preserve">the person refuses to leave, the moderator may have that person removed by a </w:t>
      </w:r>
      <w:bookmarkStart w:id="36" w:name="_LINE__13_f8d234cb_8141_4f60_9a7e_7732ed"/>
      <w:bookmarkEnd w:id="35"/>
      <w:r>
        <w:rPr>
          <w:rFonts w:eastAsia="Arial" w:cs="Arial" w:ascii="Arial" w:hAnsi="Arial"/>
        </w:rPr>
        <w:t>constable and confined until the meeting is adjourned.</w:t>
      </w:r>
      <w:bookmarkEnd w:id="33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26345c16_df19_48d5_99"/>
      <w:bookmarkStart w:id="38" w:name="_BILL_SECTION__67bffd94_2698_4e43_a049_a"/>
      <w:bookmarkStart w:id="39" w:name="_STATUTE_P__22f37d1b_4288_4bc3_a7a2_c527"/>
      <w:bookmarkStart w:id="40" w:name="_PAR__4_f4880e8d_ddb1_4991_92ef_4e00740f"/>
      <w:bookmarkStart w:id="41" w:name="_STATUTE_SP__252aa8c0_ff48_45ca_96be_7bc"/>
      <w:bookmarkStart w:id="42" w:name="_SUMMARY__4b2c2dc4_5b96_4d3d_bce3_5730dd"/>
      <w:bookmarkStart w:id="43" w:name="_PAR__5_313a6c5e_1982_4287_ac02_4a6ff5d6"/>
      <w:bookmarkStart w:id="44" w:name="_LINE__14_1f098f01_de83_4a7e_ba02_957b9f"/>
      <w:bookmarkEnd w:id="37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313a6c5e_1982_4287_ac02_4a6ff5d6"/>
      <w:bookmarkStart w:id="46" w:name="_PAR__6_dcae4e63_a0ea_427c_a087_f0d29b51"/>
      <w:bookmarkStart w:id="47" w:name="_LINE__15_e00818b1_13da_428a_9b3d_40fbb1"/>
      <w:bookmarkEnd w:id="45"/>
      <w:r>
        <w:rPr>
          <w:rFonts w:eastAsia="Arial" w:cs="Arial" w:ascii="Arial" w:hAnsi="Arial"/>
        </w:rPr>
        <w:t xml:space="preserve">This bill requires that a person being recognized by the moderator to speak at a town </w:t>
      </w:r>
      <w:bookmarkStart w:id="48" w:name="_LINE__16_8379c1ff_02ed_455d_a145_5f8e1f"/>
      <w:bookmarkEnd w:id="47"/>
      <w:r>
        <w:rPr>
          <w:rFonts w:eastAsia="Arial" w:cs="Arial" w:ascii="Arial" w:hAnsi="Arial"/>
        </w:rPr>
        <w:t>meeting must be allowed at least 2 minutes to speak.</w:t>
      </w:r>
      <w:bookmarkEnd w:id="0"/>
      <w:bookmarkEnd w:id="1"/>
      <w:bookmarkEnd w:id="2"/>
      <w:bookmarkEnd w:id="42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force Free Speech at Town Meetings by Allowing Persons a Minimum Amount of Time in Which to Spea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4</ItemId>
    <LRId>75075</LRId>
    <LRNumber>14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inforce Free Speech at Town Meetings by Allowing Persons a Minimum Amount of Time in Which to Speak</LRTitle>
    <ItemTitle>An Act to Reinforce Free Speech at Town Meetings by Allowing Persons a Minimum Amount of Time in Which to Speak</ItemTitle>
    <ShortTitle1>REINFORCE FREE SPEECH AT TOWN</ShortTitle1>
    <ShortTitle2>MEETINGS BY ALLOWING PERSONS A</ShortTitle2>
    <SponsorFirstName>Benjamin</SponsorFirstName>
    <SponsorLastName>Hymes</SponsorLastName>
    <SponsorChamberPrefix>Rep.</SponsorChamberPrefix>
    <SponsorFrom>Waldo</SponsorFrom>
    <DraftingCycleCount>1</DraftingCycleCount>
    <LatestDraftingActionId>130</LatestDraftingActionId>
    <LatestDraftingActionDate>2025-03-07T11:15:54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41D7" w:rsidRDefault="006141D7" w:rsidP="006141D7"&amp;gt;&amp;lt;w:pPr&amp;gt;&amp;lt;w:ind w:left="360" /&amp;gt;&amp;lt;/w:pPr&amp;gt;&amp;lt;w:bookmarkStart w:id="0" w:name="_ENACTING_CLAUSE__69de6d71_d207_4322_a1c" /&amp;gt;&amp;lt;w:bookmarkStart w:id="1" w:name="_DOC_BODY__20d44dfb_c564_4799_9508_0f198" /&amp;gt;&amp;lt;w:bookmarkStart w:id="2" w:name="_DOC_BODY_CONTAINER__1a2f1ea1_3ccc_4f7a_" /&amp;gt;&amp;lt;w:bookmarkStart w:id="3" w:name="_PAGE__1_0c2f4bac_5ba6_4cac_984d_48b1a53" /&amp;gt;&amp;lt;w:bookmarkStart w:id="4" w:name="_PAR__1_f918500f_fb35_457a_b147_30c3315f" /&amp;gt;&amp;lt;w:bookmarkStart w:id="5" w:name="_LINE__1_da790164_6645_427d_8934_53a99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41D7" w:rsidRDefault="006141D7" w:rsidP="006141D7"&amp;gt;&amp;lt;w:pPr&amp;gt;&amp;lt;w:ind w:left="360" w:firstLine="360" /&amp;gt;&amp;lt;/w:pPr&amp;gt;&amp;lt;w:bookmarkStart w:id="6" w:name="_BILL_SECTION_HEADER__1b999f23_66dd_45cb" /&amp;gt;&amp;lt;w:bookmarkStart w:id="7" w:name="_BILL_SECTION__67bffd94_2698_4e43_a049_a" /&amp;gt;&amp;lt;w:bookmarkStart w:id="8" w:name="_DOC_BODY_CONTENT__26345c16_df19_48d5_99" /&amp;gt;&amp;lt;w:bookmarkStart w:id="9" w:name="_PAR__2_07ce5792_3ac1_4d65_abd6_1981f653" /&amp;gt;&amp;lt;w:bookmarkStart w:id="10" w:name="_LINE__2_d504fc99_b412_4a21_aa7a_233a5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c47f9c_8594_43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524, sub-§3, ¶A,&amp;lt;/w:t&amp;gt;&amp;lt;/w:r&amp;gt;&amp;lt;w:r&amp;gt;&amp;lt;w:t xml:space="preserve"&amp;gt; as enacted by PL 1987, c. 737, Pt. A, §2 &amp;lt;/w:t&amp;gt;&amp;lt;/w:r&amp;gt;&amp;lt;w:bookmarkStart w:id="12" w:name="_LINE__3_ef0ed8c0_0229_4c0d_8c30_9acf793" /&amp;gt;&amp;lt;w:bookmarkEnd w:id="10" /&amp;gt;&amp;lt;w:r&amp;gt;&amp;lt;w:t xml:space="preserve"&amp;gt;and Pt. C, §106 and amended by PL 1989, c. 6; c. 9, §2; and c. 104, Pt. C, §§8 and 10, is &amp;lt;/w:t&amp;gt;&amp;lt;/w:r&amp;gt;&amp;lt;w:bookmarkStart w:id="13" w:name="_LINE__4_ac7e90a8_dca5_4048_a034_0321835" /&amp;gt;&amp;lt;w:bookmarkEnd w:id="12" /&amp;gt;&amp;lt;w:r&amp;gt;&amp;lt;w:t&amp;gt;further amended to read:&amp;lt;/w:t&amp;gt;&amp;lt;/w:r&amp;gt;&amp;lt;w:bookmarkEnd w:id="13" /&amp;gt;&amp;lt;/w:p&amp;gt;&amp;lt;w:p w:rsidR="006141D7" w:rsidRDefault="006141D7" w:rsidP="006141D7"&amp;gt;&amp;lt;w:pPr&amp;gt;&amp;lt;w:ind w:left="720" /&amp;gt;&amp;lt;/w:pPr&amp;gt;&amp;lt;w:bookmarkStart w:id="14" w:name="_STATUTE_NUMBER__d1b6b632_6f10_4c81_9a94" /&amp;gt;&amp;lt;w:bookmarkStart w:id="15" w:name="_STATUTE_P__22f37d1b_4288_4bc3_a7a2_c527" /&amp;gt;&amp;lt;w:bookmarkStart w:id="16" w:name="_PAR__3_c12ea9b5_c4d7_4fca_8a24_50645a86" /&amp;gt;&amp;lt;w:bookmarkStart w:id="17" w:name="_LINE__5_11ead17a_f562_4e74_9c10_15f4ce3" /&amp;gt;&amp;lt;w:bookmarkEnd w:id="6" /&amp;gt;&amp;lt;w:bookmarkEnd w:id="9" /&amp;gt;&amp;lt;w:r&amp;gt;&amp;lt;w:t&amp;gt;A&amp;lt;/w:t&amp;gt;&amp;lt;/w:r&amp;gt;&amp;lt;w:bookmarkEnd w:id="14" /&amp;gt;&amp;lt;w:r&amp;gt;&amp;lt;w:t xml:space="preserve"&amp;gt;.  &amp;lt;/w:t&amp;gt;&amp;lt;/w:r&amp;gt;&amp;lt;w:bookmarkStart w:id="18" w:name="_STATUTE_CONTENT__16ca887f_f28f_4bfe_a35" /&amp;gt;&amp;lt;w:r&amp;gt;&amp;lt;w:t xml:space="preserve"&amp;gt;All persons shall be silent at the moderator's command.  A person may not speak &amp;lt;/w:t&amp;gt;&amp;lt;/w:r&amp;gt;&amp;lt;w:bookmarkStart w:id="19" w:name="_LINE__6_924e64bb_440b_4747_bda5_e72438e" /&amp;gt;&amp;lt;w:bookmarkEnd w:id="17" /&amp;gt;&amp;lt;w:r&amp;gt;&amp;lt;w:t&amp;gt;before that person is recognized by the moderator&amp;lt;/w:t&amp;gt;&amp;lt;/w:r&amp;gt;&amp;lt;w:bookmarkStart w:id="20" w:name="_PROCESSED_CHANGE__75d14e72_db6d_44e5_b4" /&amp;gt;&amp;lt;w:r w:rsidRPr="0088057F"&amp;gt;&amp;lt;w:t xml:space="preserve"&amp;gt; &amp;lt;/w:t&amp;gt;&amp;lt;/w:r&amp;gt;&amp;lt;w:ins w:id="21" w:author="BPS" w:date="2025-02-25T19:11:00Z"&amp;gt;&amp;lt;w:r w:rsidRPr="0088057F"&amp;gt;&amp;lt;w:t&amp;gt;and&amp;lt;/w:t&amp;gt;&amp;lt;/w:r&amp;gt;&amp;lt;/w:ins&amp;gt;&amp;lt;w:ins w:id="22" w:author="BPS" w:date="2025-03-06T15:03:00Z"&amp;gt;&amp;lt;w:r&amp;gt;&amp;lt;w:t&amp;gt;,&amp;lt;/w:t&amp;gt;&amp;lt;/w:r&amp;gt;&amp;lt;/w:ins&amp;gt;&amp;lt;w:ins w:id="23" w:author="BPS" w:date="2025-02-25T19:11:00Z"&amp;gt;&amp;lt;w:r w:rsidRPr="0088057F"&amp;gt;&amp;lt;w:t xml:space="preserve"&amp;gt; upon being recognized by the &amp;lt;/w:t&amp;gt;&amp;lt;/w:r&amp;gt;&amp;lt;w:bookmarkStart w:id="24" w:name="_LINE__7_e0504bb5_71b4_4ac0_b21e_cf342b9" /&amp;gt;&amp;lt;w:bookmarkEnd w:id="19" /&amp;gt;&amp;lt;w:r w:rsidRPr="0088057F"&amp;gt;&amp;lt;w:t&amp;gt;moderator&amp;lt;/w:t&amp;gt;&amp;lt;/w:r&amp;gt;&amp;lt;/w:ins&amp;gt;&amp;lt;w:ins w:id="25" w:author="BPS" w:date="2025-03-06T15:03:00Z"&amp;gt;&amp;lt;w:r&amp;gt;&amp;lt;w:t&amp;gt;,&amp;lt;/w:t&amp;gt;&amp;lt;/w:r&amp;gt;&amp;lt;/w:ins&amp;gt;&amp;lt;w:ins w:id="26" w:author="BPS" w:date="2025-02-25T19:11:00Z"&amp;gt;&amp;lt;w:r w:rsidRPr="0088057F"&amp;gt;&amp;lt;w:t xml:space="preserve"&amp;gt; that person must be allowed at least 2 minutes to speak&amp;lt;/w:t&amp;gt;&amp;lt;/w:r&amp;gt;&amp;lt;/w:ins&amp;gt;&amp;lt;w:bookmarkEnd w:id="20" /&amp;gt;&amp;lt;w:r&amp;gt;&amp;lt;w:t xml:space="preserve"&amp;gt;.  A person who is &amp;lt;/w:t&amp;gt;&amp;lt;/w:r&amp;gt;&amp;lt;w:bookmarkStart w:id="27" w:name="_LINE__8_2e694263_4660_411d_9766_935d854" /&amp;gt;&amp;lt;w:bookmarkEnd w:id="24" /&amp;gt;&amp;lt;w:r&amp;gt;&amp;lt;w:t xml:space="preserve"&amp;gt;not a voter in the town may speak at the meeting only with the consent of 2/3 of the &amp;lt;/w:t&amp;gt;&amp;lt;/w:r&amp;gt;&amp;lt;w:bookmarkStart w:id="28" w:name="_LINE__9_ce1d9532_5c2b_48b8_a2a4_4198f4a" /&amp;gt;&amp;lt;w:bookmarkEnd w:id="27" /&amp;gt;&amp;lt;w:r&amp;gt;&amp;lt;w:t&amp;gt;voters present.&amp;lt;/w:t&amp;gt;&amp;lt;/w:r&amp;gt;&amp;lt;w:bookmarkEnd w:id="18" /&amp;gt;&amp;lt;w:bookmarkEnd w:id="28" /&amp;gt;&amp;lt;/w:p&amp;gt;&amp;lt;w:p w:rsidR="006141D7" w:rsidRDefault="006141D7" w:rsidP="006141D7"&amp;gt;&amp;lt;w:pPr&amp;gt;&amp;lt;w:ind w:left="1080" /&amp;gt;&amp;lt;/w:pPr&amp;gt;&amp;lt;w:bookmarkStart w:id="29" w:name="_STATUTE_SP__252aa8c0_ff48_45ca_96be_7bc" /&amp;gt;&amp;lt;w:bookmarkStart w:id="30" w:name="_PAR__4_f4880e8d_ddb1_4991_92ef_4e00740f" /&amp;gt;&amp;lt;w:bookmarkStart w:id="31" w:name="_LINE__10_ab204522_c185_42cf_af43_41c993" /&amp;gt;&amp;lt;w:bookmarkEnd w:id="16" /&amp;gt;&amp;lt;w:r&amp;gt;&amp;lt;w:t&amp;gt;(&amp;lt;/w:t&amp;gt;&amp;lt;/w:r&amp;gt;&amp;lt;w:bookmarkStart w:id="32" w:name="_STATUTE_NUMBER__fc85c637_3f6d_4b94_804a" /&amp;gt;&amp;lt;w:r&amp;gt;&amp;lt;w:t&amp;gt;1&amp;lt;/w:t&amp;gt;&amp;lt;/w:r&amp;gt;&amp;lt;w:bookmarkEnd w:id="32" /&amp;gt;&amp;lt;w:r&amp;gt;&amp;lt;w:t xml:space="preserve"&amp;gt;)  &amp;lt;/w:t&amp;gt;&amp;lt;/w:r&amp;gt;&amp;lt;w:bookmarkStart w:id="33" w:name="_STATUTE_CONTENT__072d4956_a0bf_4511_a74" /&amp;gt;&amp;lt;w:r&amp;gt;&amp;lt;w:t xml:space="preserve"&amp;gt;If any person, after a command for order by the moderator, continues to act in &amp;lt;/w:t&amp;gt;&amp;lt;/w:r&amp;gt;&amp;lt;w:bookmarkStart w:id="34" w:name="_LINE__11_aac5f8f4_343b_4d3c_83e3_47c242" /&amp;gt;&amp;lt;w:bookmarkEnd w:id="31" /&amp;gt;&amp;lt;w:r&amp;gt;&amp;lt;w:t xml:space="preserve"&amp;gt;a disorderly manner, the moderator may direct that person to leave the meeting.  If &amp;lt;/w:t&amp;gt;&amp;lt;/w:r&amp;gt;&amp;lt;w:bookmarkStart w:id="35" w:name="_LINE__12_fb3f89d8_c3d3_41d7_92a6_6c0ae9" /&amp;gt;&amp;lt;w:bookmarkEnd w:id="34" /&amp;gt;&amp;lt;w:r&amp;gt;&amp;lt;w:t xml:space="preserve"&amp;gt;the person refuses to leave, the moderator may have that person removed by a &amp;lt;/w:t&amp;gt;&amp;lt;/w:r&amp;gt;&amp;lt;w:bookmarkStart w:id="36" w:name="_LINE__13_f8d234cb_8141_4f60_9a7e_7732ed" /&amp;gt;&amp;lt;w:bookmarkEnd w:id="35" /&amp;gt;&amp;lt;w:r&amp;gt;&amp;lt;w:t&amp;gt;constable and confined until the meeting is adjourned.&amp;lt;/w:t&amp;gt;&amp;lt;/w:r&amp;gt;&amp;lt;w:bookmarkEnd w:id="33" /&amp;gt;&amp;lt;w:bookmarkEnd w:id="36" /&amp;gt;&amp;lt;/w:p&amp;gt;&amp;lt;w:p w:rsidR="006141D7" w:rsidRDefault="006141D7" w:rsidP="006141D7"&amp;gt;&amp;lt;w:pPr&amp;gt;&amp;lt;w:keepNext /&amp;gt;&amp;lt;w:spacing w:before="240" /&amp;gt;&amp;lt;w:ind w:left="360" /&amp;gt;&amp;lt;w:jc w:val="center" /&amp;gt;&amp;lt;/w:pPr&amp;gt;&amp;lt;w:bookmarkStart w:id="37" w:name="_SUMMARY__4b2c2dc4_5b96_4d3d_bce3_5730dd" /&amp;gt;&amp;lt;w:bookmarkStart w:id="38" w:name="_PAR__5_313a6c5e_1982_4287_ac02_4a6ff5d6" /&amp;gt;&amp;lt;w:bookmarkStart w:id="39" w:name="_LINE__14_1f098f01_de83_4a7e_ba02_957b9f" /&amp;gt;&amp;lt;w:bookmarkEnd w:id="7" /&amp;gt;&amp;lt;w:bookmarkEnd w:id="8" /&amp;gt;&amp;lt;w:bookmarkEnd w:id="15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9" /&amp;gt;&amp;lt;/w:p&amp;gt;&amp;lt;w:p w:rsidR="006141D7" w:rsidRDefault="006141D7" w:rsidP="006141D7"&amp;gt;&amp;lt;w:pPr&amp;gt;&amp;lt;w:ind w:left="360" w:firstLine="360" /&amp;gt;&amp;lt;/w:pPr&amp;gt;&amp;lt;w:bookmarkStart w:id="40" w:name="_PAR__6_dcae4e63_a0ea_427c_a087_f0d29b51" /&amp;gt;&amp;lt;w:bookmarkStart w:id="41" w:name="_LINE__15_e00818b1_13da_428a_9b3d_40fbb1" /&amp;gt;&amp;lt;w:bookmarkEnd w:id="38" /&amp;gt;&amp;lt;w:r w:rsidRPr="0088057F"&amp;gt;&amp;lt;w:t xml:space="preserve"&amp;gt;This bill requires that a person being recognized by the moderator to speak at a town &amp;lt;/w:t&amp;gt;&amp;lt;/w:r&amp;gt;&amp;lt;w:bookmarkStart w:id="42" w:name="_LINE__16_8379c1ff_02ed_455d_a145_5f8e1f" /&amp;gt;&amp;lt;w:bookmarkEnd w:id="41" /&amp;gt;&amp;lt;w:r w:rsidRPr="0088057F"&amp;gt;&amp;lt;w:t&amp;gt;meeting must be allowed at least 2 minutes to speak.&amp;lt;/w:t&amp;gt;&amp;lt;/w:r&amp;gt;&amp;lt;w:bookmarkEnd w:id="42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6141D7"&amp;gt;&amp;lt;w:r&amp;gt;&amp;lt;w:t xml:space="preserve"&amp;gt; &amp;lt;/w:t&amp;gt;&amp;lt;/w:r&amp;gt;&amp;lt;/w:p&amp;gt;&amp;lt;w:sectPr w:rsidR="00000000" w:rsidSect="006141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633C" w:rsidRDefault="006141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2f4bac_5ba6_4cac_984d_48b1a53&lt;/BookmarkName&gt;&lt;Tables /&gt;&lt;/ProcessedCheckInPage&gt;&lt;/Pages&gt;&lt;Paragraphs&gt;&lt;CheckInParagraphs&gt;&lt;PageNumber&gt;1&lt;/PageNumber&gt;&lt;BookmarkName&gt;_PAR__1_f918500f_fb35_457a_b147_30c331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ce5792_3ac1_4d65_abd6_1981f653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2ea9b5_c4d7_4fca_8a24_50645a8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880e8d_ddb1_4991_92ef_4e00740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3a6c5e_1982_4287_ac02_4a6ff5d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ae4e63_a0ea_427c_a087_f0d29b51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