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Form a Working Group to Address Vacancies in Municipal Government Management Pos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c7e91b8_70db_49cc_"/>
      <w:bookmarkStart w:id="1" w:name="_DOC_BODY__7e3343bc_d490_4991_adfc_c48f1"/>
      <w:bookmarkStart w:id="2" w:name="_PAGE__1_b01572f9_78ce_4aca_a459_e83698f"/>
      <w:bookmarkStart w:id="3" w:name="_EMERGENCY_PREAMBLE__47bba037_bfb0_4204_"/>
      <w:bookmarkStart w:id="4" w:name="_PAR__1_368dbdf4_0e6a_4176_a0ab_e85be339"/>
      <w:bookmarkStart w:id="5" w:name="_LINE__1_c5856f52_22a6_4c25_97dc_8f8b2b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caa5314_9f7c_4bd0_bd89_29bb83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68dbdf4_0e6a_4176_a0ab_e85be339"/>
      <w:bookmarkStart w:id="8" w:name="_PAR__2_ecddfa7d_211c_471e_9331_dedd2cfc"/>
      <w:bookmarkStart w:id="9" w:name="_LINE__3_2ef28c2e_da27_4c9a_aae9_fb2d81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directs the Department of Economic and Community </w:t>
      </w:r>
      <w:bookmarkStart w:id="10" w:name="_LINE__4_e33e6366_1482_4601_a6d7_57b115e"/>
      <w:bookmarkEnd w:id="9"/>
      <w:r>
        <w:rPr>
          <w:rFonts w:eastAsia="Arial" w:cs="Arial" w:ascii="Arial" w:hAnsi="Arial"/>
        </w:rPr>
        <w:t xml:space="preserve">Development to convene a working group to study and advise on the challenges faced by </w:t>
      </w:r>
      <w:bookmarkStart w:id="11" w:name="_LINE__5_cd1bf5f5_7b87_490e_b74e_e23a147"/>
      <w:bookmarkEnd w:id="10"/>
      <w:r>
        <w:rPr>
          <w:rFonts w:eastAsia="Arial" w:cs="Arial" w:ascii="Arial" w:hAnsi="Arial"/>
        </w:rPr>
        <w:t xml:space="preserve">municipal governments throughout the State regarding recruiting, retaining and staff </w:t>
      </w:r>
      <w:bookmarkStart w:id="12" w:name="_LINE__6_f8f762f2_9a66_4d43_adfd_6df9f4c"/>
      <w:bookmarkEnd w:id="11"/>
      <w:r>
        <w:rPr>
          <w:rFonts w:eastAsia="Arial" w:cs="Arial" w:ascii="Arial" w:hAnsi="Arial"/>
        </w:rPr>
        <w:t>development of municipal government management employe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ecddfa7d_211c_471e_9331_dedd2cfc"/>
      <w:bookmarkStart w:id="14" w:name="_PAR__3_468fb124_77de_4b0c_ae82_00dff745"/>
      <w:bookmarkStart w:id="15" w:name="_LINE__7_466378f7_d19f_4133_ba10_ff96b9f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so that the study </w:t>
      </w:r>
      <w:bookmarkStart w:id="16" w:name="_LINE__8_47857bb5_11f4_4793_9cbf_de3efac"/>
      <w:bookmarkEnd w:id="15"/>
      <w:r>
        <w:rPr>
          <w:rFonts w:eastAsia="Arial" w:cs="Arial" w:ascii="Arial" w:hAnsi="Arial"/>
        </w:rPr>
        <w:t xml:space="preserve">may be completed and a report submitted in time for consideration during the next </w:t>
      </w:r>
      <w:bookmarkStart w:id="17" w:name="_LINE__9_5ae4e8be_99d0_4278_ab55_00b39c6"/>
      <w:bookmarkEnd w:id="16"/>
      <w:r>
        <w:rPr>
          <w:rFonts w:eastAsia="Arial" w:cs="Arial" w:ascii="Arial" w:hAnsi="Arial"/>
        </w:rPr>
        <w:t>legislative sess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68fb124_77de_4b0c_ae82_00dff745"/>
      <w:bookmarkStart w:id="19" w:name="_PAR__4_bed30347_0c1a_47dd_a691_bad8dc88"/>
      <w:bookmarkStart w:id="20" w:name="_LINE__10_ad138cf6_fc0d_42de_83ca_3cd0f5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a01f91d3_5a48_488b_b56d_4ffa04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49831d0b_3a8c_4ac3_a3c3_3e0d2d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71203065_9f53_4e85_840c_3871b9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EMERGENCY_PREAMBLE__47bba037_bfb0_4204_"/>
      <w:bookmarkStart w:id="25" w:name="_PAR__4_bed30347_0c1a_47dd_a691_bad8dc88"/>
      <w:bookmarkStart w:id="26" w:name="_DOC_BODY_CONTENT__4a525fd8_dfa5_434f_a7"/>
      <w:bookmarkStart w:id="27" w:name="_PAR__5_f1328a5d_d5b2_4623_b272_753777c3"/>
      <w:bookmarkStart w:id="28" w:name="_BILL_SECTION_UNALLOCATED__5391ce7f_9d7a"/>
      <w:bookmarkStart w:id="29" w:name="_LINE__14_203e8bd1_2280_434c_a165_4679c2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ec5d12a_ee35_48cb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ing group.  Resolved:</w:t>
      </w:r>
      <w:r>
        <w:rPr>
          <w:rFonts w:eastAsia="Arial" w:cs="Arial" w:ascii="Arial" w:hAnsi="Arial"/>
        </w:rPr>
        <w:t xml:space="preserve">  That the Department of Economic and </w:t>
      </w:r>
      <w:bookmarkStart w:id="31" w:name="_LINE__15_95da116f_f538_4367_a5a7_930687"/>
      <w:bookmarkEnd w:id="29"/>
      <w:r>
        <w:rPr>
          <w:rFonts w:eastAsia="Arial" w:cs="Arial" w:ascii="Arial" w:hAnsi="Arial"/>
        </w:rPr>
        <w:t xml:space="preserve">Community Development shall convene a working group, referred to in this resolve as "the </w:t>
      </w:r>
      <w:bookmarkStart w:id="32" w:name="_LINE__16_cbf62aed_8f0e_4f11_bc43_da2e75"/>
      <w:bookmarkEnd w:id="31"/>
      <w:r>
        <w:rPr>
          <w:rFonts w:eastAsia="Arial" w:cs="Arial" w:ascii="Arial" w:hAnsi="Arial"/>
        </w:rPr>
        <w:t xml:space="preserve">working group," to study and advise on the challenges faced by municipal governments </w:t>
      </w:r>
      <w:bookmarkStart w:id="33" w:name="_LINE__17_59559d39_160a_4d4c_b697_2bdd37"/>
      <w:bookmarkEnd w:id="32"/>
      <w:r>
        <w:rPr>
          <w:rFonts w:eastAsia="Arial" w:cs="Arial" w:ascii="Arial" w:hAnsi="Arial"/>
        </w:rPr>
        <w:t xml:space="preserve">throughout the State regarding recruiting, retaining and staff development of municipal </w:t>
      </w:r>
      <w:bookmarkStart w:id="34" w:name="_LINE__18_8439ce76_b60a_4320_8d1f_b3af66"/>
      <w:bookmarkEnd w:id="33"/>
      <w:r>
        <w:rPr>
          <w:rFonts w:eastAsia="Arial" w:cs="Arial" w:ascii="Arial" w:hAnsi="Arial"/>
        </w:rPr>
        <w:t>government management employee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f1328a5d_d5b2_4623_b272_753777c3"/>
      <w:bookmarkStart w:id="36" w:name="_BILL_SECTION_UNALLOCATED__5391ce7f_9d7a"/>
      <w:bookmarkStart w:id="37" w:name="_PAR__6_71feb25d_b72c_4285_82ac_9fcfab6a"/>
      <w:bookmarkStart w:id="38" w:name="_BILL_SECTION_UNALLOCATED__d7233043_358b"/>
      <w:bookmarkStart w:id="39" w:name="_LINE__19_16d181bf_8557_42e2_8861_832927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83e72a32_2446_429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mbership; chair; compensation; staff.  Resolved:</w:t>
      </w:r>
      <w:r>
        <w:rPr>
          <w:rFonts w:eastAsia="Arial" w:cs="Arial" w:ascii="Arial" w:hAnsi="Arial"/>
        </w:rPr>
        <w:t xml:space="preserve">  That, within 30 </w:t>
      </w:r>
      <w:bookmarkStart w:id="41" w:name="_LINE__20_7d575afe_ceb4_4dcd_941d_9b08f4"/>
      <w:bookmarkEnd w:id="39"/>
      <w:r>
        <w:rPr>
          <w:rFonts w:eastAsia="Arial" w:cs="Arial" w:ascii="Arial" w:hAnsi="Arial"/>
        </w:rPr>
        <w:t xml:space="preserve">days of the effective date of this resolve, the Commissioner of Economic and Community </w:t>
      </w:r>
      <w:bookmarkStart w:id="42" w:name="_LINE__21_d57267d0_963f_4fe9_9d5e_78c76c"/>
      <w:bookmarkEnd w:id="41"/>
      <w:r>
        <w:rPr>
          <w:rFonts w:eastAsia="Arial" w:cs="Arial" w:ascii="Arial" w:hAnsi="Arial"/>
        </w:rPr>
        <w:t xml:space="preserve">Development, referred to in this resolve as "the commissioner," shall appoint to the </w:t>
      </w:r>
      <w:bookmarkStart w:id="43" w:name="_LINE__22_ae0221d8_a339_4d97_a0e3_62bcdf"/>
      <w:bookmarkEnd w:id="42"/>
      <w:r>
        <w:rPr>
          <w:rFonts w:eastAsia="Arial" w:cs="Arial" w:ascii="Arial" w:hAnsi="Arial"/>
        </w:rPr>
        <w:t xml:space="preserve">working group at least 7 members who have knowledge of and experience in municipal </w:t>
      </w:r>
      <w:bookmarkStart w:id="44" w:name="_LINE__23_cf8a69dc_8ae9_4bbd_8fae_9858aa"/>
      <w:bookmarkEnd w:id="43"/>
      <w:r>
        <w:rPr>
          <w:rFonts w:eastAsia="Arial" w:cs="Arial" w:ascii="Arial" w:hAnsi="Arial"/>
        </w:rPr>
        <w:t xml:space="preserve">government management.  The commissioner or the commissioner's designee shall serve </w:t>
      </w:r>
      <w:bookmarkStart w:id="45" w:name="_LINE__24_55da1f20_13cf_44e2_b75c_60789d"/>
      <w:bookmarkEnd w:id="44"/>
      <w:r>
        <w:rPr>
          <w:rFonts w:eastAsia="Arial" w:cs="Arial" w:ascii="Arial" w:hAnsi="Arial"/>
        </w:rPr>
        <w:t xml:space="preserve">as a member of the working group.  The members of the working group shall elect a chair </w:t>
      </w:r>
      <w:bookmarkStart w:id="46" w:name="_LINE__25_a1aafc0b_64cf_4211_9182_150ae4"/>
      <w:bookmarkEnd w:id="45"/>
      <w:r>
        <w:rPr>
          <w:rFonts w:eastAsia="Arial" w:cs="Arial" w:ascii="Arial" w:hAnsi="Arial"/>
        </w:rPr>
        <w:t xml:space="preserve">from the working group's membership.  Working group members are not eligible for </w:t>
      </w:r>
      <w:bookmarkStart w:id="47" w:name="_LINE__26_7c63846e_b98b_4e88_8f4a_5383b7"/>
      <w:bookmarkEnd w:id="46"/>
      <w:r>
        <w:rPr>
          <w:rFonts w:eastAsia="Arial" w:cs="Arial" w:ascii="Arial" w:hAnsi="Arial"/>
        </w:rPr>
        <w:t xml:space="preserve">compensation.  The Department of Economic and Community Development shall provide </w:t>
      </w:r>
      <w:bookmarkStart w:id="48" w:name="_LINE__27_fbd78504_32b7_47e1_b9cf_53d571"/>
      <w:bookmarkEnd w:id="47"/>
      <w:r>
        <w:rPr>
          <w:rFonts w:eastAsia="Arial" w:cs="Arial" w:ascii="Arial" w:hAnsi="Arial"/>
        </w:rPr>
        <w:t xml:space="preserve">administrative support to the working group.  The working group is disbanded after </w:t>
      </w:r>
      <w:bookmarkStart w:id="49" w:name="_LINE__28_a2395849_03a4_4cd2_a528_0a10e6"/>
      <w:bookmarkEnd w:id="48"/>
      <w:r>
        <w:rPr>
          <w:rFonts w:eastAsia="Arial" w:cs="Arial" w:ascii="Arial" w:hAnsi="Arial"/>
        </w:rPr>
        <w:t>completing its duties under section 3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71feb25d_b72c_4285_82ac_9fcfab6a"/>
      <w:bookmarkStart w:id="51" w:name="_BILL_SECTION_UNALLOCATED__d7233043_358b"/>
      <w:bookmarkStart w:id="52" w:name="_BILL_SECTION_UNALLOCATED__6fceee08_7139"/>
      <w:bookmarkStart w:id="53" w:name="_PAR__7_4cd57c66_fb71_40f2_8947_3df2038e"/>
      <w:bookmarkStart w:id="54" w:name="_LINE__29_d24ca5ed_932d_4a65_ada3_c1f010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72523aa1_9f92_42d7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eetings; duties.  Resolved:</w:t>
      </w:r>
      <w:r>
        <w:rPr>
          <w:rFonts w:eastAsia="Arial" w:cs="Arial" w:ascii="Arial" w:hAnsi="Arial"/>
        </w:rPr>
        <w:t xml:space="preserve">  That the chair shall schedule the first meeting </w:t>
      </w:r>
      <w:bookmarkStart w:id="56" w:name="_LINE__30_17fe121b_540f_495c_852d_6dd572"/>
      <w:bookmarkEnd w:id="54"/>
      <w:r>
        <w:rPr>
          <w:rFonts w:eastAsia="Arial" w:cs="Arial" w:ascii="Arial" w:hAnsi="Arial"/>
        </w:rPr>
        <w:t xml:space="preserve">of the working group within 30 days of the date of the final appointment to the working </w:t>
      </w:r>
      <w:bookmarkStart w:id="57" w:name="_LINE__31_9a0182f0_a611_476e_99f3_fa2799"/>
      <w:bookmarkEnd w:id="56"/>
      <w:r>
        <w:rPr>
          <w:rFonts w:eastAsia="Arial" w:cs="Arial" w:ascii="Arial" w:hAnsi="Arial"/>
        </w:rPr>
        <w:t xml:space="preserve">group.  The working group shall meet at other times the chair determines necessary to </w:t>
      </w:r>
      <w:bookmarkStart w:id="58" w:name="_LINE__32_5a121dff_43fa_4083_a519_f8d357"/>
      <w:bookmarkEnd w:id="57"/>
      <w:r>
        <w:rPr>
          <w:rFonts w:eastAsia="Arial" w:cs="Arial" w:ascii="Arial" w:hAnsi="Arial"/>
        </w:rPr>
        <w:t xml:space="preserve">perform and complete the duties of the working group.  In its work, the working group shall </w:t>
      </w:r>
      <w:bookmarkStart w:id="59" w:name="_LINE__33_c7a8af14_1fc6_4fd7_8447_782896"/>
      <w:bookmarkEnd w:id="58"/>
      <w:r>
        <w:rPr>
          <w:rFonts w:eastAsia="Arial" w:cs="Arial" w:ascii="Arial" w:hAnsi="Arial"/>
        </w:rPr>
        <w:t xml:space="preserve">consider and develop improvements to the strategies included in the "Maine Economic </w:t>
      </w:r>
      <w:bookmarkStart w:id="60" w:name="_LINE__34_810e6940_0b5a_462d_8806_6a7be3"/>
      <w:bookmarkEnd w:id="59"/>
      <w:r>
        <w:rPr>
          <w:rFonts w:eastAsia="Arial" w:cs="Arial" w:ascii="Arial" w:hAnsi="Arial"/>
        </w:rPr>
        <w:t xml:space="preserve">Development Strategy 2020-2029" report in the context of the municipal government </w:t>
      </w:r>
      <w:bookmarkStart w:id="61" w:name="_LINE__35_65d24150_2736_451a_a609_2aab41"/>
      <w:bookmarkEnd w:id="60"/>
      <w:r>
        <w:rPr>
          <w:rFonts w:eastAsia="Arial" w:cs="Arial" w:ascii="Arial" w:hAnsi="Arial"/>
        </w:rPr>
        <w:t>management workforce.  At a minimum, the working group shall consider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4cd57c66_fb71_40f2_8947_3df2038e"/>
      <w:bookmarkStart w:id="63" w:name="_PAR__8_56589b53_6db6_4fe0_8b12_61ca78c7"/>
      <w:bookmarkStart w:id="64" w:name="_LINE__36_9543a4c8_7f1a_4f58_8354_ea6398"/>
      <w:bookmarkEnd w:id="62"/>
      <w:bookmarkEnd w:id="63"/>
      <w:r>
        <w:rPr>
          <w:rFonts w:eastAsia="Arial" w:cs="Arial" w:ascii="Arial" w:hAnsi="Arial"/>
        </w:rPr>
        <w:t>1.  The development of relevant municipal government workforce skills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56589b53_6db6_4fe0_8b12_61ca78c7"/>
      <w:bookmarkStart w:id="66" w:name="_PAR__9_6c8e0a44_c8cb_4739_b819_cfd90476"/>
      <w:bookmarkStart w:id="67" w:name="_LINE__37_38795e0e_a62c_461c_8987_a8a08c"/>
      <w:bookmarkEnd w:id="65"/>
      <w:bookmarkEnd w:id="66"/>
      <w:r>
        <w:rPr>
          <w:rFonts w:eastAsia="Arial" w:cs="Arial" w:ascii="Arial" w:hAnsi="Arial"/>
        </w:rPr>
        <w:t>2.  Methods to attract and retain a diverse municipal government workforce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6c8e0a44_c8cb_4739_b819_cfd90476"/>
      <w:bookmarkStart w:id="69" w:name="_PAR__10_e2971bfc_f7eb_41bd_b512_ab9aa5d"/>
      <w:bookmarkStart w:id="70" w:name="_LINE__38_b3fb5428_3d47_46f0_86a0_f43872"/>
      <w:bookmarkEnd w:id="68"/>
      <w:bookmarkEnd w:id="69"/>
      <w:r>
        <w:rPr>
          <w:rFonts w:eastAsia="Arial" w:cs="Arial" w:ascii="Arial" w:hAnsi="Arial"/>
        </w:rPr>
        <w:t xml:space="preserve">3.  Ways to provide education in all educational institutions that includes training for </w:t>
      </w:r>
      <w:bookmarkStart w:id="71" w:name="_LINE__39_c05b6657_9814_460f_9386_fd11c3"/>
      <w:bookmarkEnd w:id="70"/>
      <w:r>
        <w:rPr>
          <w:rFonts w:eastAsia="Arial" w:cs="Arial" w:ascii="Arial" w:hAnsi="Arial"/>
        </w:rPr>
        <w:t xml:space="preserve">municipal government careers and that integrates lifetime learning for the municipal </w:t>
      </w:r>
      <w:bookmarkStart w:id="72" w:name="_LINE__40_b5eca5bc_ba55_4a23_80fb_41d2d4"/>
      <w:bookmarkEnd w:id="71"/>
      <w:r>
        <w:rPr>
          <w:rFonts w:eastAsia="Arial" w:cs="Arial" w:ascii="Arial" w:hAnsi="Arial"/>
        </w:rPr>
        <w:t>government workforce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e2971bfc_f7eb_41bd_b512_ab9aa5d"/>
      <w:bookmarkStart w:id="74" w:name="_PAR__11_0c56cd95_3452_4f6d_b099_a1cab3f"/>
      <w:bookmarkStart w:id="75" w:name="_LINE__41_06ed967c_18f0_4e45_9ade_1bf62b"/>
      <w:bookmarkEnd w:id="73"/>
      <w:bookmarkEnd w:id="74"/>
      <w:r>
        <w:rPr>
          <w:rFonts w:eastAsia="Arial" w:cs="Arial" w:ascii="Arial" w:hAnsi="Arial"/>
        </w:rPr>
        <w:t xml:space="preserve">4.  The development of incentives to attract people to and support people in municipal </w:t>
      </w:r>
      <w:bookmarkStart w:id="76" w:name="_LINE__42_a1606526_9936_4696_b41e_75b4b7"/>
      <w:bookmarkEnd w:id="75"/>
      <w:r>
        <w:rPr>
          <w:rFonts w:eastAsia="Arial" w:cs="Arial" w:ascii="Arial" w:hAnsi="Arial"/>
        </w:rPr>
        <w:t>government career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b01572f9_78ce_4aca_a459_e83698f"/>
      <w:bookmarkStart w:id="78" w:name="_PAR__11_0c56cd95_3452_4f6d_b099_a1cab3f"/>
      <w:bookmarkStart w:id="79" w:name="_PAGE__2_9a666946_e99e_4fe8_a505_15f7e5b"/>
      <w:bookmarkStart w:id="80" w:name="_PAR__1_014a41f2_5cc7_4c68_9378_a91ef57a"/>
      <w:bookmarkStart w:id="81" w:name="_LINE__1_d5f50f66_5883_4a16_ad84_70a7118"/>
      <w:bookmarkEnd w:id="77"/>
      <w:bookmarkEnd w:id="78"/>
      <w:bookmarkEnd w:id="80"/>
      <w:r>
        <w:rPr>
          <w:rFonts w:eastAsia="Arial" w:cs="Arial" w:ascii="Arial" w:hAnsi="Arial"/>
        </w:rPr>
        <w:t xml:space="preserve">Upon completion of its work, the working group shall submit its recommendations to </w:t>
      </w:r>
      <w:bookmarkStart w:id="82" w:name="_LINE__2_511cb55b_0aeb_444c_b8f2_faa723e"/>
      <w:bookmarkEnd w:id="81"/>
      <w:r>
        <w:rPr>
          <w:rFonts w:eastAsia="Arial" w:cs="Arial" w:ascii="Arial" w:hAnsi="Arial"/>
        </w:rPr>
        <w:t xml:space="preserve">the commissioner for review and make any changes to its proposed improvements that the </w:t>
      </w:r>
      <w:bookmarkStart w:id="83" w:name="_LINE__3_94912fd0_8e97_4dc9_86d7_bc49720"/>
      <w:bookmarkEnd w:id="82"/>
      <w:r>
        <w:rPr>
          <w:rFonts w:eastAsia="Arial" w:cs="Arial" w:ascii="Arial" w:hAnsi="Arial"/>
        </w:rPr>
        <w:t>commissioner determines appropriate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UNALLOCATED__6fceee08_7139"/>
      <w:bookmarkStart w:id="85" w:name="_PAR__1_014a41f2_5cc7_4c68_9378_a91ef57a"/>
      <w:bookmarkStart w:id="86" w:name="_PAR__2_16ec5662_c3e0_4acc_84b6_f31df2fe"/>
      <w:bookmarkStart w:id="87" w:name="_BILL_SECTION_UNALLOCATED__35cf6ec8_290f"/>
      <w:bookmarkStart w:id="88" w:name="_LINE__4_bf774a3b_74e9_4ce0_adb1_d278dab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7a5c55e3_850f_460b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commissioner </w:t>
      </w:r>
      <w:bookmarkStart w:id="90" w:name="_LINE__5_6419dc69_e455_4d76_b683_c42833c"/>
      <w:bookmarkEnd w:id="88"/>
      <w:r>
        <w:rPr>
          <w:rFonts w:eastAsia="Arial" w:cs="Arial" w:ascii="Arial" w:hAnsi="Arial"/>
        </w:rPr>
        <w:t xml:space="preserve">shall submit a report, including the working group's proposed recommendations and any </w:t>
      </w:r>
      <w:bookmarkStart w:id="91" w:name="_LINE__6_9766c31d_cd26_4b4a_86ba_8d739c6"/>
      <w:bookmarkEnd w:id="90"/>
      <w:r>
        <w:rPr>
          <w:rFonts w:eastAsia="Arial" w:cs="Arial" w:ascii="Arial" w:hAnsi="Arial"/>
        </w:rPr>
        <w:t xml:space="preserve">recommended legislation, to the Joint Standing Committee on State and Local Government.  </w:t>
      </w:r>
      <w:bookmarkStart w:id="92" w:name="_LINE__7_dc689b9b_9797_4d7f_8bd7_c98fbf3"/>
      <w:bookmarkEnd w:id="91"/>
      <w:r>
        <w:rPr>
          <w:rFonts w:eastAsia="Arial" w:cs="Arial" w:ascii="Arial" w:hAnsi="Arial"/>
        </w:rPr>
        <w:t xml:space="preserve">The joint standing committee may report out legislation concerning the report to the Second </w:t>
      </w:r>
      <w:bookmarkStart w:id="93" w:name="_LINE__8_15747366_54d5_45d2_bdaf_40f2d1c"/>
      <w:bookmarkEnd w:id="92"/>
      <w:r>
        <w:rPr>
          <w:rFonts w:eastAsia="Arial" w:cs="Arial" w:ascii="Arial" w:hAnsi="Arial"/>
        </w:rPr>
        <w:t>Regular Session of the 132nd Legislature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DOC_BODY_CONTENT__4a525fd8_dfa5_434f_a7"/>
      <w:bookmarkStart w:id="95" w:name="_PAR__2_16ec5662_c3e0_4acc_84b6_f31df2fe"/>
      <w:bookmarkStart w:id="96" w:name="_BILL_SECTION_UNALLOCATED__35cf6ec8_290f"/>
      <w:bookmarkStart w:id="97" w:name="_PAR__3_0ed0ded9_2419_44b1_94fb_d019fafd"/>
      <w:bookmarkStart w:id="98" w:name="_EMERGENCY_CLAUSE__0af6f983_610d_4c10_8c"/>
      <w:bookmarkStart w:id="99" w:name="_LINE__9_4408df4d_28f5_4c39_8374_f826207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0" w:name="_LINE__10_08404e94_fd11_4312_b862_e1246c"/>
      <w:bookmarkEnd w:id="99"/>
      <w:r>
        <w:rPr>
          <w:rFonts w:eastAsia="Arial" w:cs="Arial" w:ascii="Arial" w:hAnsi="Arial"/>
        </w:rPr>
        <w:t>takes effect when approve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PAR__3_0ed0ded9_2419_44b1_94fb_d019fafd"/>
      <w:bookmarkStart w:id="102" w:name="_EMERGENCY_CLAUSE__0af6f983_610d_4c10_8c"/>
      <w:bookmarkStart w:id="103" w:name="_SUMMARY__8f272c02_523f_49fe_a9f1_ee9195"/>
      <w:bookmarkStart w:id="104" w:name="_PAR__4_f5e8181b_a6e3_454b_a610_2f9e5df4"/>
      <w:bookmarkStart w:id="105" w:name="_LINE__11_f17773a9_0867_439a_8bd9_e97d2e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4_f5e8181b_a6e3_454b_a610_2f9e5df4"/>
      <w:bookmarkStart w:id="107" w:name="_PAR__5_01886bd6_5d95_4ed8_b5f9_b856ac38"/>
      <w:bookmarkStart w:id="108" w:name="_LINE__12_03bb3c29_7a22_455e_9dbe_0fcba9"/>
      <w:bookmarkEnd w:id="106"/>
      <w:r>
        <w:rPr>
          <w:rFonts w:eastAsia="Arial" w:cs="Arial" w:ascii="Arial" w:hAnsi="Arial"/>
        </w:rPr>
        <w:t xml:space="preserve">This bill directs the Department of Economic and Community Development to convene </w:t>
      </w:r>
      <w:bookmarkStart w:id="109" w:name="_LINE__13_d2b6ec54_c04f_43bd_88bf_5bd650"/>
      <w:bookmarkEnd w:id="108"/>
      <w:r>
        <w:rPr>
          <w:rFonts w:eastAsia="Arial" w:cs="Arial" w:ascii="Arial" w:hAnsi="Arial"/>
        </w:rPr>
        <w:t xml:space="preserve">a working group to study and advise on the challenges faced by municipal governments </w:t>
      </w:r>
      <w:bookmarkStart w:id="110" w:name="_LINE__14_a5fac2f1_6b93_438e_99c9_63e48d"/>
      <w:bookmarkEnd w:id="109"/>
      <w:r>
        <w:rPr>
          <w:rFonts w:eastAsia="Arial" w:cs="Arial" w:ascii="Arial" w:hAnsi="Arial"/>
        </w:rPr>
        <w:t xml:space="preserve">throughout the State regarding recruiting, retaining and staff development of municipal </w:t>
      </w:r>
      <w:bookmarkStart w:id="111" w:name="_LINE__15_2a891dd2_0e8e_4bcf_8368_c62ee9"/>
      <w:bookmarkEnd w:id="110"/>
      <w:r>
        <w:rPr>
          <w:rFonts w:eastAsia="Arial" w:cs="Arial" w:ascii="Arial" w:hAnsi="Arial"/>
        </w:rPr>
        <w:t xml:space="preserve">government management employees.  In its work, the working group must consider and </w:t>
      </w:r>
      <w:bookmarkStart w:id="112" w:name="_LINE__16_2308436a_005d_4d93_b163_147215"/>
      <w:bookmarkEnd w:id="111"/>
      <w:r>
        <w:rPr>
          <w:rFonts w:eastAsia="Arial" w:cs="Arial" w:ascii="Arial" w:hAnsi="Arial"/>
        </w:rPr>
        <w:t xml:space="preserve">develop improvements to the strategies included in the "Maine Economic Development </w:t>
      </w:r>
      <w:bookmarkStart w:id="113" w:name="_LINE__17_756ded94_548d_4f4f_80e9_957388"/>
      <w:bookmarkEnd w:id="112"/>
      <w:r>
        <w:rPr>
          <w:rFonts w:eastAsia="Arial" w:cs="Arial" w:ascii="Arial" w:hAnsi="Arial"/>
        </w:rPr>
        <w:t xml:space="preserve">Strategy 2020-2029" report in the context of the municipal government management </w:t>
      </w:r>
      <w:bookmarkStart w:id="114" w:name="_LINE__18_4c5b53b8_d3ca_4383_8af1_278556"/>
      <w:bookmarkEnd w:id="113"/>
      <w:r>
        <w:rPr>
          <w:rFonts w:eastAsia="Arial" w:cs="Arial" w:ascii="Arial" w:hAnsi="Arial"/>
        </w:rPr>
        <w:t xml:space="preserve">workforce.  Upon completion of its work, the working group must submit its </w:t>
      </w:r>
      <w:bookmarkStart w:id="115" w:name="_LINE__19_1ea19774_7295_4261_9368_7572b6"/>
      <w:bookmarkEnd w:id="114"/>
      <w:r>
        <w:rPr>
          <w:rFonts w:eastAsia="Arial" w:cs="Arial" w:ascii="Arial" w:hAnsi="Arial"/>
        </w:rPr>
        <w:t xml:space="preserve">recommendations to the Commissioner of Economic and Community Development for </w:t>
      </w:r>
      <w:bookmarkStart w:id="116" w:name="_LINE__20_3eac84c7_711f_4949_b07b_c85d67"/>
      <w:bookmarkEnd w:id="115"/>
      <w:r>
        <w:rPr>
          <w:rFonts w:eastAsia="Arial" w:cs="Arial" w:ascii="Arial" w:hAnsi="Arial"/>
        </w:rPr>
        <w:t xml:space="preserve">review and make any changes to the working group's proposed improvements that the </w:t>
      </w:r>
      <w:bookmarkStart w:id="117" w:name="_LINE__21_a9187680_0bb9_44bc_8fd7_f63037"/>
      <w:bookmarkEnd w:id="116"/>
      <w:r>
        <w:rPr>
          <w:rFonts w:eastAsia="Arial" w:cs="Arial" w:ascii="Arial" w:hAnsi="Arial"/>
        </w:rPr>
        <w:t xml:space="preserve">commissioner determines appropriate.  The commissioner must submit the report to the </w:t>
      </w:r>
      <w:bookmarkStart w:id="118" w:name="_LINE__22_8c626da1_db8e_495e_9cd8_9bce76"/>
      <w:bookmarkEnd w:id="117"/>
      <w:r>
        <w:rPr>
          <w:rFonts w:eastAsia="Arial" w:cs="Arial" w:ascii="Arial" w:hAnsi="Arial"/>
        </w:rPr>
        <w:t xml:space="preserve">Joint Standing Committee on State and Local Government, and the joint standing </w:t>
      </w:r>
      <w:bookmarkStart w:id="119" w:name="_LINE__23_40694280_719d_4f16_9cfb_6fd3a5"/>
      <w:bookmarkEnd w:id="118"/>
      <w:r>
        <w:rPr>
          <w:rFonts w:eastAsia="Arial" w:cs="Arial" w:ascii="Arial" w:hAnsi="Arial"/>
        </w:rPr>
        <w:t xml:space="preserve">committee may report out legislation concerning the report to the Second Regular Session </w:t>
      </w:r>
      <w:bookmarkStart w:id="120" w:name="_LINE__24_c5c4f286_dabe_4f9f_be86_914302"/>
      <w:bookmarkEnd w:id="119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79"/>
      <w:bookmarkEnd w:id="103"/>
      <w:bookmarkEnd w:id="107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Form a Working Group to Address Vacancies in Municipal Government Management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64</ItemId>
    <LRId>74744</LRId>
    <LRNumber>108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Form a Working Group to Address Vacancies in Municipal Government Management Positions</LRTitle>
    <ItemTitle>Resolve, to Form a Working Group to Address Vacancies in Municipal Government Management Positions</ItemTitle>
    <ShortTitle1>FORM A WORKING GROUP TO</ShortTitle1>
    <ShortTitle2>ADDRESS VACANCIES IN MUNICIPAL</ShortTitle2>
    <SponsorFirstName>David</SponsorFirstName>
    <SponsorLastName>Rollins</SponsorLastName>
    <SponsorChamberPrefix>Rep.</SponsorChamberPrefix>
    <SponsorFrom>Augusta</SponsorFrom>
    <DraftingCycleCount>1</DraftingCycleCount>
    <LatestDraftingActionId>130</LatestDraftingActionId>
    <LatestDraftingActionDate>2025-03-10T12:20:09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1A61" w:rsidRDefault="00CC1A61" w:rsidP="00CC1A61"&amp;gt;&amp;lt;w:pPr&amp;gt;&amp;lt;w:ind w:left="360" w:firstLine="360" /&amp;gt;&amp;lt;/w:pPr&amp;gt;&amp;lt;w:bookmarkStart w:id="0" w:name="_EMERGENCY_PREAMBLE__47bba037_bfb0_4204_" /&amp;gt;&amp;lt;w:bookmarkStart w:id="1" w:name="_DOC_BODY__7e3343bc_d490_4991_adfc_c48f1" /&amp;gt;&amp;lt;w:bookmarkStart w:id="2" w:name="_DOC_BODY_CONTAINER__8c7e91b8_70db_49cc_" /&amp;gt;&amp;lt;w:bookmarkStart w:id="3" w:name="_PAGE__1_b01572f9_78ce_4aca_a459_e83698f" /&amp;gt;&amp;lt;w:bookmarkStart w:id="4" w:name="_PAR__1_368dbdf4_0e6a_4176_a0ab_e85be339" /&amp;gt;&amp;lt;w:bookmarkStart w:id="5" w:name="_LINE__1_c5856f52_22a6_4c25_97dc_8f8b2b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caa5314_9f7c_4bd0_bd89_29bb83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C1A61" w:rsidRDefault="00CC1A61" w:rsidP="00CC1A61"&amp;gt;&amp;lt;w:pPr&amp;gt;&amp;lt;w:ind w:left="360" w:firstLine="360" /&amp;gt;&amp;lt;/w:pPr&amp;gt;&amp;lt;w:bookmarkStart w:id="7" w:name="_PAR__2_ecddfa7d_211c_471e_9331_dedd2cfc" /&amp;gt;&amp;lt;w:bookmarkStart w:id="8" w:name="_LINE__3_2ef28c2e_da27_4c9a_aae9_fb2d81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A4FDA"&amp;gt;&amp;lt;w:t xml:space="preserve"&amp;gt;this resolve directs the Department of Economic and Community &amp;lt;/w:t&amp;gt;&amp;lt;/w:r&amp;gt;&amp;lt;w:bookmarkStart w:id="9" w:name="_LINE__4_e33e6366_1482_4601_a6d7_57b115e" /&amp;gt;&amp;lt;w:bookmarkEnd w:id="8" /&amp;gt;&amp;lt;w:r w:rsidRPr="00CA4FDA"&amp;gt;&amp;lt;w:t xml:space="preserve"&amp;gt;Development to convene a working group to study and advise on the challenges faced by &amp;lt;/w:t&amp;gt;&amp;lt;/w:r&amp;gt;&amp;lt;w:bookmarkStart w:id="10" w:name="_LINE__5_cd1bf5f5_7b87_490e_b74e_e23a147" /&amp;gt;&amp;lt;w:bookmarkEnd w:id="9" /&amp;gt;&amp;lt;w:r w:rsidRPr="00CA4FDA"&amp;gt;&amp;lt;w:t xml:space="preserve"&amp;gt;municipal governments throughout the State regarding recruiting, retaining and staff &amp;lt;/w:t&amp;gt;&amp;lt;/w:r&amp;gt;&amp;lt;w:bookmarkStart w:id="11" w:name="_LINE__6_f8f762f2_9a66_4d43_adfd_6df9f4c" /&amp;gt;&amp;lt;w:bookmarkEnd w:id="10" /&amp;gt;&amp;lt;w:r w:rsidRPr="00CA4FDA"&amp;gt;&amp;lt;w:t&amp;gt;development of municipal government management employees; and&amp;lt;/w:t&amp;gt;&amp;lt;/w:r&amp;gt;&amp;lt;w:bookmarkEnd w:id="11" /&amp;gt;&amp;lt;/w:p&amp;gt;&amp;lt;w:p w:rsidR="00CC1A61" w:rsidRDefault="00CC1A61" w:rsidP="00CC1A61"&amp;gt;&amp;lt;w:pPr&amp;gt;&amp;lt;w:ind w:left="360" w:firstLine="360" /&amp;gt;&amp;lt;/w:pPr&amp;gt;&amp;lt;w:bookmarkStart w:id="12" w:name="_PAR__3_468fb124_77de_4b0c_ae82_00dff745" /&amp;gt;&amp;lt;w:bookmarkStart w:id="13" w:name="_LINE__7_466378f7_d19f_4133_ba10_ff96b9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A4FDA"&amp;gt;&amp;lt;w:t xml:space="preserve"&amp;gt;the study must be initiated before the 90-day period expires &amp;lt;/w:t&amp;gt;&amp;lt;/w:r&amp;gt;&amp;lt;w:r&amp;gt;&amp;lt;w:t&amp;gt;so&amp;lt;/w:t&amp;gt;&amp;lt;/w:r&amp;gt;&amp;lt;w:r w:rsidRPr="00CA4FDA"&amp;gt;&amp;lt;w:t xml:space="preserve"&amp;gt; that the study &amp;lt;/w:t&amp;gt;&amp;lt;/w:r&amp;gt;&amp;lt;w:bookmarkStart w:id="14" w:name="_LINE__8_47857bb5_11f4_4793_9cbf_de3efac" /&amp;gt;&amp;lt;w:bookmarkEnd w:id="13" /&amp;gt;&amp;lt;w:r w:rsidRPr="00CA4FDA"&amp;gt;&amp;lt;w:t xml:space="preserve"&amp;gt;may be completed and a report submitted in time for consideration during the next &amp;lt;/w:t&amp;gt;&amp;lt;/w:r&amp;gt;&amp;lt;w:bookmarkStart w:id="15" w:name="_LINE__9_5ae4e8be_99d0_4278_ab55_00b39c6" /&amp;gt;&amp;lt;w:bookmarkEnd w:id="14" /&amp;gt;&amp;lt;w:r w:rsidRPr="00CA4FDA"&amp;gt;&amp;lt;w:t&amp;gt;legislative session; and&amp;lt;/w:t&amp;gt;&amp;lt;/w:r&amp;gt;&amp;lt;w:bookmarkEnd w:id="15" /&amp;gt;&amp;lt;/w:p&amp;gt;&amp;lt;w:p w:rsidR="00CC1A61" w:rsidRDefault="00CC1A61" w:rsidP="00CC1A61"&amp;gt;&amp;lt;w:pPr&amp;gt;&amp;lt;w:ind w:left="360" w:firstLine="360" /&amp;gt;&amp;lt;/w:pPr&amp;gt;&amp;lt;w:bookmarkStart w:id="16" w:name="_PAR__4_bed30347_0c1a_47dd_a691_bad8dc88" /&amp;gt;&amp;lt;w:bookmarkStart w:id="17" w:name="_LINE__10_ad138cf6_fc0d_42de_83ca_3cd0f5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a01f91d3_5a48_488b_b56d_4ffa04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49831d0b_3a8c_4ac3_a3c3_3e0d2d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71203065_9f53_4e85_840c_3871b9" /&amp;gt;&amp;lt;w:bookmarkEnd w:id="19" /&amp;gt;&amp;lt;w:r&amp;gt;&amp;lt;w:t&amp;gt;therefore, be it&amp;lt;/w:t&amp;gt;&amp;lt;/w:r&amp;gt;&amp;lt;w:bookmarkEnd w:id="20" /&amp;gt;&amp;lt;/w:p&amp;gt;&amp;lt;w:p w:rsidR="00CC1A61" w:rsidRDefault="00CC1A61" w:rsidP="00CC1A61"&amp;gt;&amp;lt;w:pPr&amp;gt;&amp;lt;w:ind w:left="360" w:firstLine="360" /&amp;gt;&amp;lt;/w:pPr&amp;gt;&amp;lt;w:bookmarkStart w:id="21" w:name="_BILL_SECTION_UNALLOCATED__5391ce7f_9d7a" /&amp;gt;&amp;lt;w:bookmarkStart w:id="22" w:name="_DOC_BODY_CONTENT__4a525fd8_dfa5_434f_a7" /&amp;gt;&amp;lt;w:bookmarkStart w:id="23" w:name="_PAR__5_f1328a5d_d5b2_4623_b272_753777c3" /&amp;gt;&amp;lt;w:bookmarkStart w:id="24" w:name="_LINE__14_203e8bd1_2280_434c_a165_4679c2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6ec5d12a_ee35_48cb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A4FDA"&amp;gt;&amp;lt;w:rPr&amp;gt;&amp;lt;w:b /&amp;gt;&amp;lt;w:sz w:val="24" /&amp;gt;&amp;lt;w:szCs w:val="24" /&amp;gt;&amp;lt;/w:rPr&amp;gt;&amp;lt;w:t&amp;gt;Working group.  Resolved:&amp;lt;/w:t&amp;gt;&amp;lt;/w:r&amp;gt;&amp;lt;w:r w:rsidRPr="00CA4FDA"&amp;gt;&amp;lt;w:t xml:space="preserve"&amp;gt;  That the Department of Economic and &amp;lt;/w:t&amp;gt;&amp;lt;/w:r&amp;gt;&amp;lt;w:bookmarkStart w:id="26" w:name="_LINE__15_95da116f_f538_4367_a5a7_930687" /&amp;gt;&amp;lt;w:bookmarkEnd w:id="24" /&amp;gt;&amp;lt;w:r w:rsidRPr="00CA4FDA"&amp;gt;&amp;lt;w:t&amp;gt;Community Development shall convene a working group&amp;lt;/w:t&amp;gt;&amp;lt;/w:r&amp;gt;&amp;lt;w:r&amp;gt;&amp;lt;w:t xml:space="preserve"&amp;gt;, referred to in this resolve as "the &amp;lt;/w:t&amp;gt;&amp;lt;/w:r&amp;gt;&amp;lt;w:bookmarkStart w:id="27" w:name="_LINE__16_cbf62aed_8f0e_4f11_bc43_da2e75" /&amp;gt;&amp;lt;w:bookmarkEnd w:id="26" /&amp;gt;&amp;lt;w:r&amp;gt;&amp;lt;w:t&amp;gt;working group,"&amp;lt;/w:t&amp;gt;&amp;lt;/w:r&amp;gt;&amp;lt;w:r w:rsidRPr="00CA4FDA"&amp;gt;&amp;lt;w:t xml:space="preserve"&amp;gt; to study and advise on the challenges faced by municipal governments &amp;lt;/w:t&amp;gt;&amp;lt;/w:r&amp;gt;&amp;lt;w:bookmarkStart w:id="28" w:name="_LINE__17_59559d39_160a_4d4c_b697_2bdd37" /&amp;gt;&amp;lt;w:bookmarkEnd w:id="27" /&amp;gt;&amp;lt;w:r w:rsidRPr="00CA4FDA"&amp;gt;&amp;lt;w:t xml:space="preserve"&amp;gt;throughout the State regarding recruiting, retaining and staff development of municipal &amp;lt;/w:t&amp;gt;&amp;lt;/w:r&amp;gt;&amp;lt;w:bookmarkStart w:id="29" w:name="_LINE__18_8439ce76_b60a_4320_8d1f_b3af66" /&amp;gt;&amp;lt;w:bookmarkEnd w:id="28" /&amp;gt;&amp;lt;w:r w:rsidRPr="00CA4FDA"&amp;gt;&amp;lt;w:t&amp;gt;government management employees&amp;lt;/w:t&amp;gt;&amp;lt;/w:r&amp;gt;&amp;lt;w:r&amp;gt;&amp;lt;w:t&amp;gt;.&amp;lt;/w:t&amp;gt;&amp;lt;/w:r&amp;gt;&amp;lt;w:bookmarkEnd w:id="29" /&amp;gt;&amp;lt;/w:p&amp;gt;&amp;lt;w:p w:rsidR="00CC1A61" w:rsidRDefault="00CC1A61" w:rsidP="00CC1A61"&amp;gt;&amp;lt;w:pPr&amp;gt;&amp;lt;w:ind w:left="360" w:firstLine="360" /&amp;gt;&amp;lt;/w:pPr&amp;gt;&amp;lt;w:bookmarkStart w:id="30" w:name="_BILL_SECTION_UNALLOCATED__d7233043_358b" /&amp;gt;&amp;lt;w:bookmarkStart w:id="31" w:name="_PAR__6_71feb25d_b72c_4285_82ac_9fcfab6a" /&amp;gt;&amp;lt;w:bookmarkStart w:id="32" w:name="_LINE__19_16d181bf_8557_42e2_8861_832927" /&amp;gt;&amp;lt;w:bookmarkEnd w:id="21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3" w:name="_BILL_SECTION_NUMBER__83e72a32_2446_4292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A4FDA"&amp;gt;&amp;lt;w:rPr&amp;gt;&amp;lt;w:b /&amp;gt;&amp;lt;w:sz w:val="24" /&amp;gt;&amp;lt;w:szCs w:val="24" /&amp;gt;&amp;lt;/w:rPr&amp;gt;&amp;lt;w:t&amp;gt;Membership; chair; compensation; staff.  Resolved:&amp;lt;/w:t&amp;gt;&amp;lt;/w:r&amp;gt;&amp;lt;w:r w:rsidRPr="00CA4FDA"&amp;gt;&amp;lt;w:t xml:space="preserve"&amp;gt;  That, within 30 &amp;lt;/w:t&amp;gt;&amp;lt;/w:r&amp;gt;&amp;lt;w:bookmarkStart w:id="34" w:name="_LINE__20_7d575afe_ceb4_4dcd_941d_9b08f4" /&amp;gt;&amp;lt;w:bookmarkEnd w:id="32" /&amp;gt;&amp;lt;w:r w:rsidRPr="00CA4FDA"&amp;gt;&amp;lt;w:t xml:space="preserve"&amp;gt;days of the effective date of this resolve, the Commissioner of Economic and Community &amp;lt;/w:t&amp;gt;&amp;lt;/w:r&amp;gt;&amp;lt;w:bookmarkStart w:id="35" w:name="_LINE__21_d57267d0_963f_4fe9_9d5e_78c76c" /&amp;gt;&amp;lt;w:bookmarkEnd w:id="34" /&amp;gt;&amp;lt;w:r w:rsidRPr="00CA4FDA"&amp;gt;&amp;lt;w:t&amp;gt;Development, referred to in this resolve as "&amp;lt;/w:t&amp;gt;&amp;lt;/w:r&amp;gt;&amp;lt;w:r&amp;gt;&amp;lt;w:t xml:space="preserve"&amp;gt;the &amp;lt;/w:t&amp;gt;&amp;lt;/w:r&amp;gt;&amp;lt;w:r w:rsidRPr="00CA4FDA"&amp;gt;&amp;lt;w:t xml:space="preserve"&amp;gt;commissioner," shall appoint to the &amp;lt;/w:t&amp;gt;&amp;lt;/w:r&amp;gt;&amp;lt;w:bookmarkStart w:id="36" w:name="_LINE__22_ae0221d8_a339_4d97_a0e3_62bcdf" /&amp;gt;&amp;lt;w:bookmarkEnd w:id="35" /&amp;gt;&amp;lt;w:r w:rsidRPr="00CA4FDA"&amp;gt;&amp;lt;w:t&amp;gt;working group at least 7 members who have knowledge&amp;lt;/w:t&amp;gt;&amp;lt;/w:r&amp;gt;&amp;lt;w:r&amp;gt;&amp;lt;w:t xml:space="preserve"&amp;gt; of&amp;lt;/w:t&amp;gt;&amp;lt;/w:r&amp;gt;&amp;lt;w:r w:rsidRPr="00CA4FDA"&amp;gt;&amp;lt;w:t xml:space="preserve"&amp;gt; and experience in municipal &amp;lt;/w:t&amp;gt;&amp;lt;/w:r&amp;gt;&amp;lt;w:bookmarkStart w:id="37" w:name="_LINE__23_cf8a69dc_8ae9_4bbd_8fae_9858aa" /&amp;gt;&amp;lt;w:bookmarkEnd w:id="36" /&amp;gt;&amp;lt;w:r w:rsidRPr="00CA4FDA"&amp;gt;&amp;lt;w:t xml:space="preserve"&amp;gt;government management.  The commissioner or the commissioner's designee shall serve &amp;lt;/w:t&amp;gt;&amp;lt;/w:r&amp;gt;&amp;lt;w:bookmarkStart w:id="38" w:name="_LINE__24_55da1f20_13cf_44e2_b75c_60789d" /&amp;gt;&amp;lt;w:bookmarkEnd w:id="37" /&amp;gt;&amp;lt;w:r w:rsidRPr="00CA4FDA"&amp;gt;&amp;lt;w:t xml:space="preserve"&amp;gt;as a member of the working group.  The members of the working group shall elect a chair &amp;lt;/w:t&amp;gt;&amp;lt;/w:r&amp;gt;&amp;lt;w:bookmarkStart w:id="39" w:name="_LINE__25_a1aafc0b_64cf_4211_9182_150ae4" /&amp;gt;&amp;lt;w:bookmarkEnd w:id="38" /&amp;gt;&amp;lt;w:r w:rsidRPr="00CA4FDA"&amp;gt;&amp;lt;w:t xml:space="preserve"&amp;gt;from the working group's membership.  Working group members are not eligible for &amp;lt;/w:t&amp;gt;&amp;lt;/w:r&amp;gt;&amp;lt;w:bookmarkStart w:id="40" w:name="_LINE__26_7c63846e_b98b_4e88_8f4a_5383b7" /&amp;gt;&amp;lt;w:bookmarkEnd w:id="39" /&amp;gt;&amp;lt;w:r w:rsidRPr="00CA4FDA"&amp;gt;&amp;lt;w:t xml:space="preserve"&amp;gt;compensation.  The Department of Economic and Community Development shall provide &amp;lt;/w:t&amp;gt;&amp;lt;/w:r&amp;gt;&amp;lt;w:bookmarkStart w:id="41" w:name="_LINE__27_fbd78504_32b7_47e1_b9cf_53d571" /&amp;gt;&amp;lt;w:bookmarkEnd w:id="40" /&amp;gt;&amp;lt;w:r w:rsidRPr="00CA4FDA"&amp;gt;&amp;lt;w:t xml:space="preserve"&amp;gt;administrative support to the working group.  The &amp;lt;/w:t&amp;gt;&amp;lt;/w:r&amp;gt;&amp;lt;w:r&amp;gt;&amp;lt;w:t xml:space="preserve"&amp;gt;working &amp;lt;/w:t&amp;gt;&amp;lt;/w:r&amp;gt;&amp;lt;w:r w:rsidRPr="00CA4FDA"&amp;gt;&amp;lt;w:t xml:space="preserve"&amp;gt;group is disbanded after &amp;lt;/w:t&amp;gt;&amp;lt;/w:r&amp;gt;&amp;lt;w:bookmarkStart w:id="42" w:name="_LINE__28_a2395849_03a4_4cd2_a528_0a10e6" /&amp;gt;&amp;lt;w:bookmarkEnd w:id="41" /&amp;gt;&amp;lt;w:r w:rsidRPr="00CA4FDA"&amp;gt;&amp;lt;w:t&amp;gt;completing its duties under section 3&amp;lt;/w:t&amp;gt;&amp;lt;/w:r&amp;gt;&amp;lt;w:r&amp;gt;&amp;lt;w:t&amp;gt;.&amp;lt;/w:t&amp;gt;&amp;lt;/w:r&amp;gt;&amp;lt;w:bookmarkEnd w:id="42" /&amp;gt;&amp;lt;/w:p&amp;gt;&amp;lt;w:p w:rsidR="00CC1A61" w:rsidRDefault="00CC1A61" w:rsidP="00CC1A61"&amp;gt;&amp;lt;w:pPr&amp;gt;&amp;lt;w:ind w:left="360" w:firstLine="360" /&amp;gt;&amp;lt;/w:pPr&amp;gt;&amp;lt;w:bookmarkStart w:id="43" w:name="_BILL_SECTION_UNALLOCATED__6fceee08_7139" /&amp;gt;&amp;lt;w:bookmarkStart w:id="44" w:name="_PAR__7_4cd57c66_fb71_40f2_8947_3df2038e" /&amp;gt;&amp;lt;w:bookmarkStart w:id="45" w:name="_LINE__29_d24ca5ed_932d_4a65_ada3_c1f010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72523aa1_9f92_42d7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A4FDA"&amp;gt;&amp;lt;w:rPr&amp;gt;&amp;lt;w:b /&amp;gt;&amp;lt;w:sz w:val="24" /&amp;gt;&amp;lt;w:szCs w:val="24" /&amp;gt;&amp;lt;/w:rPr&amp;gt;&amp;lt;w:t&amp;gt;Meetings; duties.  Resolved:&amp;lt;/w:t&amp;gt;&amp;lt;/w:r&amp;gt;&amp;lt;w:r&amp;gt;&amp;lt;w:t xml:space="preserve"&amp;gt;  That the chair shall schedule the first meeting &amp;lt;/w:t&amp;gt;&amp;lt;/w:r&amp;gt;&amp;lt;w:bookmarkStart w:id="47" w:name="_LINE__30_17fe121b_540f_495c_852d_6dd572" /&amp;gt;&amp;lt;w:bookmarkEnd w:id="45" /&amp;gt;&amp;lt;w:r&amp;gt;&amp;lt;w:t xml:space="preserve"&amp;gt;of the working group within 30 days of the date of the final appointment to the working &amp;lt;/w:t&amp;gt;&amp;lt;/w:r&amp;gt;&amp;lt;w:bookmarkStart w:id="48" w:name="_LINE__31_9a0182f0_a611_476e_99f3_fa2799" /&amp;gt;&amp;lt;w:bookmarkEnd w:id="47" /&amp;gt;&amp;lt;w:r&amp;gt;&amp;lt;w:t xml:space="preserve"&amp;gt;group.  The working group shall meet at other times the chair determines necessary to &amp;lt;/w:t&amp;gt;&amp;lt;/w:r&amp;gt;&amp;lt;w:bookmarkStart w:id="49" w:name="_LINE__32_5a121dff_43fa_4083_a519_f8d357" /&amp;gt;&amp;lt;w:bookmarkEnd w:id="48" /&amp;gt;&amp;lt;w:r&amp;gt;&amp;lt;w:t xml:space="preserve"&amp;gt;perform and complete the duties of the working group.  In its work, the working group shall &amp;lt;/w:t&amp;gt;&amp;lt;/w:r&amp;gt;&amp;lt;w:bookmarkStart w:id="50" w:name="_LINE__33_c7a8af14_1fc6_4fd7_8447_782896" /&amp;gt;&amp;lt;w:bookmarkEnd w:id="49" /&amp;gt;&amp;lt;w:r&amp;gt;&amp;lt;w:t xml:space="preserve"&amp;gt;consider and develop improvements to the strategies included in the "Maine Economic &amp;lt;/w:t&amp;gt;&amp;lt;/w:r&amp;gt;&amp;lt;w:bookmarkStart w:id="51" w:name="_LINE__34_810e6940_0b5a_462d_8806_6a7be3" /&amp;gt;&amp;lt;w:bookmarkEnd w:id="50" /&amp;gt;&amp;lt;w:r&amp;gt;&amp;lt;w:t xml:space="preserve"&amp;gt;Development Strategy 2020-2029" report in the context of the municipal government &amp;lt;/w:t&amp;gt;&amp;lt;/w:r&amp;gt;&amp;lt;w:bookmarkStart w:id="52" w:name="_LINE__35_65d24150_2736_451a_a609_2aab41" /&amp;gt;&amp;lt;w:bookmarkEnd w:id="51" /&amp;gt;&amp;lt;w:r&amp;gt;&amp;lt;w:t&amp;gt;management workforce.  At a minimum, the working group shall consider:&amp;lt;/w:t&amp;gt;&amp;lt;/w:r&amp;gt;&amp;lt;w:bookmarkEnd w:id="52" /&amp;gt;&amp;lt;/w:p&amp;gt;&amp;lt;w:p w:rsidR="00CC1A61" w:rsidRDefault="00CC1A61" w:rsidP="00CC1A61"&amp;gt;&amp;lt;w:pPr&amp;gt;&amp;lt;w:ind w:left="360" w:firstLine="360" /&amp;gt;&amp;lt;/w:pPr&amp;gt;&amp;lt;w:bookmarkStart w:id="53" w:name="_PAR__8_56589b53_6db6_4fe0_8b12_61ca78c7" /&amp;gt;&amp;lt;w:bookmarkStart w:id="54" w:name="_LINE__36_9543a4c8_7f1a_4f58_8354_ea6398" /&amp;gt;&amp;lt;w:bookmarkEnd w:id="44" /&amp;gt;&amp;lt;w:r&amp;gt;&amp;lt;w:t&amp;gt;1.  The development of relevant municipal government workforce skills;&amp;lt;/w:t&amp;gt;&amp;lt;/w:r&amp;gt;&amp;lt;w:bookmarkEnd w:id="54" /&amp;gt;&amp;lt;/w:p&amp;gt;&amp;lt;w:p w:rsidR="00CC1A61" w:rsidRDefault="00CC1A61" w:rsidP="00CC1A61"&amp;gt;&amp;lt;w:pPr&amp;gt;&amp;lt;w:ind w:left="360" w:firstLine="360" /&amp;gt;&amp;lt;/w:pPr&amp;gt;&amp;lt;w:bookmarkStart w:id="55" w:name="_PAR__9_6c8e0a44_c8cb_4739_b819_cfd90476" /&amp;gt;&amp;lt;w:bookmarkStart w:id="56" w:name="_LINE__37_38795e0e_a62c_461c_8987_a8a08c" /&amp;gt;&amp;lt;w:bookmarkEnd w:id="53" /&amp;gt;&amp;lt;w:r&amp;gt;&amp;lt;w:t&amp;gt;2.  Methods to attract and retain a diverse municipal government workforce;&amp;lt;/w:t&amp;gt;&amp;lt;/w:r&amp;gt;&amp;lt;w:bookmarkEnd w:id="56" /&amp;gt;&amp;lt;/w:p&amp;gt;&amp;lt;w:p w:rsidR="00CC1A61" w:rsidRDefault="00CC1A61" w:rsidP="00CC1A61"&amp;gt;&amp;lt;w:pPr&amp;gt;&amp;lt;w:ind w:left="360" w:firstLine="360" /&amp;gt;&amp;lt;/w:pPr&amp;gt;&amp;lt;w:bookmarkStart w:id="57" w:name="_PAR__10_e2971bfc_f7eb_41bd_b512_ab9aa5d" /&amp;gt;&amp;lt;w:bookmarkStart w:id="58" w:name="_LINE__38_b3fb5428_3d47_46f0_86a0_f43872" /&amp;gt;&amp;lt;w:bookmarkEnd w:id="55" /&amp;gt;&amp;lt;w:r&amp;gt;&amp;lt;w:t&amp;gt;3.  Ways to provide education&amp;lt;/w:t&amp;gt;&amp;lt;/w:r&amp;gt;&amp;lt;w:r w:rsidRPr="00261E51"&amp;gt;&amp;lt;w:t xml:space="preserve"&amp;gt; in all educational institutions&amp;lt;/w:t&amp;gt;&amp;lt;/w:r&amp;gt;&amp;lt;w:r&amp;gt;&amp;lt;w:t xml:space="preserve"&amp;gt; that includes training for &amp;lt;/w:t&amp;gt;&amp;lt;/w:r&amp;gt;&amp;lt;w:bookmarkStart w:id="59" w:name="_LINE__39_c05b6657_9814_460f_9386_fd11c3" /&amp;gt;&amp;lt;w:bookmarkEnd w:id="58" /&amp;gt;&amp;lt;w:r&amp;gt;&amp;lt;w:t xml:space="preserve"&amp;gt;municipal government careers and that integrates lifetime learning for the municipal &amp;lt;/w:t&amp;gt;&amp;lt;/w:r&amp;gt;&amp;lt;w:bookmarkStart w:id="60" w:name="_LINE__40_b5eca5bc_ba55_4a23_80fb_41d2d4" /&amp;gt;&amp;lt;w:bookmarkEnd w:id="59" /&amp;gt;&amp;lt;w:r&amp;gt;&amp;lt;w:t&amp;gt;government workforce; and&amp;lt;/w:t&amp;gt;&amp;lt;/w:r&amp;gt;&amp;lt;w:bookmarkEnd w:id="60" /&amp;gt;&amp;lt;/w:p&amp;gt;&amp;lt;w:p w:rsidR="00CC1A61" w:rsidRDefault="00CC1A61" w:rsidP="00CC1A61"&amp;gt;&amp;lt;w:pPr&amp;gt;&amp;lt;w:ind w:left="360" w:firstLine="360" /&amp;gt;&amp;lt;/w:pPr&amp;gt;&amp;lt;w:bookmarkStart w:id="61" w:name="_PAR__11_0c56cd95_3452_4f6d_b099_a1cab3f" /&amp;gt;&amp;lt;w:bookmarkStart w:id="62" w:name="_LINE__41_06ed967c_18f0_4e45_9ade_1bf62b" /&amp;gt;&amp;lt;w:bookmarkEnd w:id="57" /&amp;gt;&amp;lt;w:r&amp;gt;&amp;lt;w:t xml:space="preserve"&amp;gt;4.  The development of incentives to attract people to and support people in municipal &amp;lt;/w:t&amp;gt;&amp;lt;/w:r&amp;gt;&amp;lt;w:bookmarkStart w:id="63" w:name="_LINE__42_a1606526_9936_4696_b41e_75b4b7" /&amp;gt;&amp;lt;w:bookmarkEnd w:id="62" /&amp;gt;&amp;lt;w:r&amp;gt;&amp;lt;w:t&amp;gt;government careers.&amp;lt;/w:t&amp;gt;&amp;lt;/w:r&amp;gt;&amp;lt;w:bookmarkEnd w:id="63" /&amp;gt;&amp;lt;/w:p&amp;gt;&amp;lt;w:p w:rsidR="00CC1A61" w:rsidRDefault="00CC1A61" w:rsidP="00CC1A61"&amp;gt;&amp;lt;w:pPr&amp;gt;&amp;lt;w:ind w:left="360" w:firstLine="360" /&amp;gt;&amp;lt;/w:pPr&amp;gt;&amp;lt;w:bookmarkStart w:id="64" w:name="_PAGE__2_9a666946_e99e_4fe8_a505_15f7e5b" /&amp;gt;&amp;lt;w:bookmarkStart w:id="65" w:name="_PAR__1_014a41f2_5cc7_4c68_9378_a91ef57a" /&amp;gt;&amp;lt;w:bookmarkStart w:id="66" w:name="_LINE__1_d5f50f66_5883_4a16_ad84_70a7118" /&amp;gt;&amp;lt;w:bookmarkEnd w:id="3" /&amp;gt;&amp;lt;w:bookmarkEnd w:id="61" /&amp;gt;&amp;lt;w:r&amp;gt;&amp;lt;w:t xml:space="preserve"&amp;gt;Upon completion of its work, the working group shall submit its recommendations to &amp;lt;/w:t&amp;gt;&amp;lt;/w:r&amp;gt;&amp;lt;w:bookmarkStart w:id="67" w:name="_LINE__2_511cb55b_0aeb_444c_b8f2_faa723e" /&amp;gt;&amp;lt;w:bookmarkEnd w:id="66" /&amp;gt;&amp;lt;w:r&amp;gt;&amp;lt;w:t xml:space="preserve"&amp;gt;the commissioner for review and make any changes to its proposed improvements that the &amp;lt;/w:t&amp;gt;&amp;lt;/w:r&amp;gt;&amp;lt;w:bookmarkStart w:id="68" w:name="_LINE__3_94912fd0_8e97_4dc9_86d7_bc49720" /&amp;gt;&amp;lt;w:bookmarkEnd w:id="67" /&amp;gt;&amp;lt;w:r&amp;gt;&amp;lt;w:t&amp;gt;commissioner determines appropriate.&amp;lt;/w:t&amp;gt;&amp;lt;/w:r&amp;gt;&amp;lt;w:bookmarkEnd w:id="68" /&amp;gt;&amp;lt;/w:p&amp;gt;&amp;lt;w:p w:rsidR="00CC1A61" w:rsidRDefault="00CC1A61" w:rsidP="00CC1A61"&amp;gt;&amp;lt;w:pPr&amp;gt;&amp;lt;w:ind w:left="360" w:firstLine="360" /&amp;gt;&amp;lt;/w:pPr&amp;gt;&amp;lt;w:bookmarkStart w:id="69" w:name="_BILL_SECTION_UNALLOCATED__35cf6ec8_290f" /&amp;gt;&amp;lt;w:bookmarkStart w:id="70" w:name="_PAR__2_16ec5662_c3e0_4acc_84b6_f31df2fe" /&amp;gt;&amp;lt;w:bookmarkStart w:id="71" w:name="_LINE__4_bf774a3b_74e9_4ce0_adb1_d278dab" /&amp;gt;&amp;lt;w:bookmarkEnd w:id="43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7a5c55e3_850f_460b" /&amp;gt;&amp;lt;w:r&amp;gt;&amp;lt;w:rPr&amp;gt;&amp;lt;w:b /&amp;gt;&amp;lt;w:sz w:val="24" /&amp;gt;&amp;lt;/w:rPr&amp;gt;&amp;lt;w:t&amp;gt;4&amp;lt;/w:t&amp;gt;&amp;lt;/w:r&amp;gt;&amp;lt;w:bookmarkEnd w:id="7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A4FDA"&amp;gt;&amp;lt;w:rPr&amp;gt;&amp;lt;w:b /&amp;gt;&amp;lt;w:sz w:val="24" /&amp;gt;&amp;lt;w:szCs w:val="24" /&amp;gt;&amp;lt;/w:rPr&amp;gt;&amp;lt;w:t&amp;gt;Report.  Resolved:&amp;lt;/w:t&amp;gt;&amp;lt;/w:r&amp;gt;&amp;lt;w:r w:rsidRPr="00CA4FDA"&amp;gt;&amp;lt;w:t xml:space="preserve"&amp;gt;  That, no later than December 3, 2025, the commissioner &amp;lt;/w:t&amp;gt;&amp;lt;/w:r&amp;gt;&amp;lt;w:bookmarkStart w:id="73" w:name="_LINE__5_6419dc69_e455_4d76_b683_c42833c" /&amp;gt;&amp;lt;w:bookmarkEnd w:id="71" /&amp;gt;&amp;lt;w:r w:rsidRPr="00CA4FDA"&amp;gt;&amp;lt;w:t&amp;gt;shall submit a report&amp;lt;/w:t&amp;gt;&amp;lt;/w:r&amp;gt;&amp;lt;w:r&amp;gt;&amp;lt;w:t&amp;gt;,&amp;lt;/w:t&amp;gt;&amp;lt;/w:r&amp;gt;&amp;lt;w:r w:rsidRPr="00CA4FDA"&amp;gt;&amp;lt;w:t xml:space="preserve"&amp;gt; including the working group's proposed recommendations and any &amp;lt;/w:t&amp;gt;&amp;lt;/w:r&amp;gt;&amp;lt;w:bookmarkStart w:id="74" w:name="_LINE__6_9766c31d_cd26_4b4a_86ba_8d739c6" /&amp;gt;&amp;lt;w:bookmarkEnd w:id="73" /&amp;gt;&amp;lt;w:r w:rsidRPr="00CA4FDA"&amp;gt;&amp;lt;w:t&amp;gt;recommended legislation&amp;lt;/w:t&amp;gt;&amp;lt;/w:r&amp;gt;&amp;lt;w:r&amp;gt;&amp;lt;w:t&amp;gt;,&amp;lt;/w:t&amp;gt;&amp;lt;/w:r&amp;gt;&amp;lt;w:r w:rsidRPr="00CA4FDA"&amp;gt;&amp;lt;w:t xml:space="preserve"&amp;gt; to the Joint Standing Committee on State&amp;lt;/w:t&amp;gt;&amp;lt;/w:r&amp;gt;&amp;lt;w:r&amp;gt;&amp;lt;w:t xml:space="preserve"&amp;gt; and Local&amp;lt;/w:t&amp;gt;&amp;lt;/w:r&amp;gt;&amp;lt;w:r w:rsidRPr="00CA4FDA"&amp;gt;&amp;lt;w:t xml:space="preserve"&amp;gt; Government.  &amp;lt;/w:t&amp;gt;&amp;lt;/w:r&amp;gt;&amp;lt;w:bookmarkStart w:id="75" w:name="_LINE__7_dc689b9b_9797_4d7f_8bd7_c98fbf3" /&amp;gt;&amp;lt;w:bookmarkEnd w:id="74" /&amp;gt;&amp;lt;w:r w:rsidRPr="00CA4FDA"&amp;gt;&amp;lt;w:t xml:space="preserve"&amp;gt;The joint standing committee may report out legislation concerning the report to the Second &amp;lt;/w:t&amp;gt;&amp;lt;/w:r&amp;gt;&amp;lt;w:bookmarkStart w:id="76" w:name="_LINE__8_15747366_54d5_45d2_bdaf_40f2d1c" /&amp;gt;&amp;lt;w:bookmarkEnd w:id="75" /&amp;gt;&amp;lt;w:r w:rsidRPr="00CA4FDA"&amp;gt;&amp;lt;w:t&amp;gt;Regular Session of the 132nd Legislature.&amp;lt;/w:t&amp;gt;&amp;lt;/w:r&amp;gt;&amp;lt;w:bookmarkEnd w:id="76" /&amp;gt;&amp;lt;/w:p&amp;gt;&amp;lt;w:p w:rsidR="00CC1A61" w:rsidRDefault="00CC1A61" w:rsidP="00CC1A61"&amp;gt;&amp;lt;w:pPr&amp;gt;&amp;lt;w:ind w:left="360" w:firstLine="360" /&amp;gt;&amp;lt;/w:pPr&amp;gt;&amp;lt;w:bookmarkStart w:id="77" w:name="_EMERGENCY_CLAUSE__0af6f983_610d_4c10_8c" /&amp;gt;&amp;lt;w:bookmarkStart w:id="78" w:name="_PAR__3_0ed0ded9_2419_44b1_94fb_d019fafd" /&amp;gt;&amp;lt;w:bookmarkStart w:id="79" w:name="_LINE__9_4408df4d_28f5_4c39_8374_f826207" /&amp;gt;&amp;lt;w:bookmarkEnd w:id="22" /&amp;gt;&amp;lt;w:bookmarkEnd w:id="69" /&amp;gt;&amp;lt;w:bookmarkEnd w:id="7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0" w:name="_LINE__10_08404e94_fd11_4312_b862_e1246c" /&amp;gt;&amp;lt;w:bookmarkEnd w:id="79" /&amp;gt;&amp;lt;w:r&amp;gt;&amp;lt;w:t&amp;gt;takes effect when approved.&amp;lt;/w:t&amp;gt;&amp;lt;/w:r&amp;gt;&amp;lt;w:bookmarkEnd w:id="80" /&amp;gt;&amp;lt;/w:p&amp;gt;&amp;lt;w:p w:rsidR="00CC1A61" w:rsidRDefault="00CC1A61" w:rsidP="00CC1A61"&amp;gt;&amp;lt;w:pPr&amp;gt;&amp;lt;w:keepNext /&amp;gt;&amp;lt;w:spacing w:before="240" /&amp;gt;&amp;lt;w:ind w:left="360" /&amp;gt;&amp;lt;w:jc w:val="center" /&amp;gt;&amp;lt;/w:pPr&amp;gt;&amp;lt;w:bookmarkStart w:id="81" w:name="_SUMMARY__8f272c02_523f_49fe_a9f1_ee9195" /&amp;gt;&amp;lt;w:bookmarkStart w:id="82" w:name="_PAR__4_f5e8181b_a6e3_454b_a610_2f9e5df4" /&amp;gt;&amp;lt;w:bookmarkStart w:id="83" w:name="_LINE__11_f17773a9_0867_439a_8bd9_e97d2e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CC1A61" w:rsidRDefault="00CC1A61" w:rsidP="00CC1A61"&amp;gt;&amp;lt;w:pPr&amp;gt;&amp;lt;w:ind w:left="360" w:firstLine="360" /&amp;gt;&amp;lt;/w:pPr&amp;gt;&amp;lt;w:bookmarkStart w:id="84" w:name="_PAR__5_01886bd6_5d95_4ed8_b5f9_b856ac38" /&amp;gt;&amp;lt;w:bookmarkStart w:id="85" w:name="_LINE__12_03bb3c29_7a22_455e_9dbe_0fcba9" /&amp;gt;&amp;lt;w:bookmarkEnd w:id="82" /&amp;gt;&amp;lt;w:r w:rsidRPr="00CA4FDA"&amp;gt;&amp;lt;w:t xml:space="preserve"&amp;gt;This bill directs the Department of Economic and Community Development to convene &amp;lt;/w:t&amp;gt;&amp;lt;/w:r&amp;gt;&amp;lt;w:bookmarkStart w:id="86" w:name="_LINE__13_d2b6ec54_c04f_43bd_88bf_5bd650" /&amp;gt;&amp;lt;w:bookmarkEnd w:id="85" /&amp;gt;&amp;lt;w:r w:rsidRPr="00CA4FDA"&amp;gt;&amp;lt;w:t xml:space="preserve"&amp;gt;a working group to study and advise on the challenges faced by municipal governments &amp;lt;/w:t&amp;gt;&amp;lt;/w:r&amp;gt;&amp;lt;w:bookmarkStart w:id="87" w:name="_LINE__14_a5fac2f1_6b93_438e_99c9_63e48d" /&amp;gt;&amp;lt;w:bookmarkEnd w:id="86" /&amp;gt;&amp;lt;w:r w:rsidRPr="00CA4FDA"&amp;gt;&amp;lt;w:t xml:space="preserve"&amp;gt;throughout the State regarding recruiting, retaining and staff development of municipal &amp;lt;/w:t&amp;gt;&amp;lt;/w:r&amp;gt;&amp;lt;w:bookmarkStart w:id="88" w:name="_LINE__15_2a891dd2_0e8e_4bcf_8368_c62ee9" /&amp;gt;&amp;lt;w:bookmarkEnd w:id="87" /&amp;gt;&amp;lt;w:r w:rsidRPr="00CA4FDA"&amp;gt;&amp;lt;w:t xml:space="preserve"&amp;gt;government management employees.  In its work, the &amp;lt;/w:t&amp;gt;&amp;lt;/w:r&amp;gt;&amp;lt;w:r&amp;gt;&amp;lt;w:t xml:space="preserve"&amp;gt;working &amp;lt;/w:t&amp;gt;&amp;lt;/w:r&amp;gt;&amp;lt;w:r w:rsidRPr="00CA4FDA"&amp;gt;&amp;lt;w:t xml:space="preserve"&amp;gt;group must consider and &amp;lt;/w:t&amp;gt;&amp;lt;/w:r&amp;gt;&amp;lt;w:bookmarkStart w:id="89" w:name="_LINE__16_2308436a_005d_4d93_b163_147215" /&amp;gt;&amp;lt;w:bookmarkEnd w:id="88" /&amp;gt;&amp;lt;w:r w:rsidRPr="00CA4FDA"&amp;gt;&amp;lt;w:t xml:space="preserve"&amp;gt;develop improvements to the &amp;lt;/w:t&amp;gt;&amp;lt;/w:r&amp;gt;&amp;lt;w:r&amp;gt;&amp;lt;w:t xml:space="preserve"&amp;gt;strategies included in the "Maine Economic Development &amp;lt;/w:t&amp;gt;&amp;lt;/w:r&amp;gt;&amp;lt;w:bookmarkStart w:id="90" w:name="_LINE__17_756ded94_548d_4f4f_80e9_957388" /&amp;gt;&amp;lt;w:bookmarkEnd w:id="89" /&amp;gt;&amp;lt;w:r&amp;gt;&amp;lt;w:t&amp;gt;Strategy 2020-2029" report&amp;lt;/w:t&amp;gt;&amp;lt;/w:r&amp;gt;&amp;lt;w:r w:rsidRPr="00CA4FDA"&amp;gt;&amp;lt;w:t xml:space="preserve"&amp;gt; in the context of the municipal government management &amp;lt;/w:t&amp;gt;&amp;lt;/w:r&amp;gt;&amp;lt;w:bookmarkStart w:id="91" w:name="_LINE__18_4c5b53b8_d3ca_4383_8af1_278556" /&amp;gt;&amp;lt;w:bookmarkEnd w:id="90" /&amp;gt;&amp;lt;w:r w:rsidRPr="00CA4FDA"&amp;gt;&amp;lt;w:t xml:space="preserve"&amp;gt;workforce.  Upon completion of its work, the working group must submit its &amp;lt;/w:t&amp;gt;&amp;lt;/w:r&amp;gt;&amp;lt;w:bookmarkStart w:id="92" w:name="_LINE__19_1ea19774_7295_4261_9368_7572b6" /&amp;gt;&amp;lt;w:bookmarkEnd w:id="91" /&amp;gt;&amp;lt;w:r w:rsidRPr="00CA4FDA"&amp;gt;&amp;lt;w:t xml:space="preserve"&amp;gt;recommendations to the Commissioner of Economic and Community Development for &amp;lt;/w:t&amp;gt;&amp;lt;/w:r&amp;gt;&amp;lt;w:bookmarkStart w:id="93" w:name="_LINE__20_3eac84c7_711f_4949_b07b_c85d67" /&amp;gt;&amp;lt;w:bookmarkEnd w:id="92" /&amp;gt;&amp;lt;w:r w:rsidRPr="00CA4FDA"&amp;gt;&amp;lt;w:t xml:space="preserve"&amp;gt;review and make any changes to the working group's proposed improvements that the &amp;lt;/w:t&amp;gt;&amp;lt;/w:r&amp;gt;&amp;lt;w:bookmarkStart w:id="94" w:name="_LINE__21_a9187680_0bb9_44bc_8fd7_f63037" /&amp;gt;&amp;lt;w:bookmarkEnd w:id="93" /&amp;gt;&amp;lt;w:r w:rsidRPr="00CA4FDA"&amp;gt;&amp;lt;w:t xml:space="preserve"&amp;gt;commissioner determines appropriate.  The commissioner must submit the report to the &amp;lt;/w:t&amp;gt;&amp;lt;/w:r&amp;gt;&amp;lt;w:bookmarkStart w:id="95" w:name="_LINE__22_8c626da1_db8e_495e_9cd8_9bce76" /&amp;gt;&amp;lt;w:bookmarkEnd w:id="94" /&amp;gt;&amp;lt;w:r w:rsidRPr="00CA4FDA"&amp;gt;&amp;lt;w:t&amp;gt;Joint Standing Committee on State&amp;lt;/w:t&amp;gt;&amp;lt;/w:r&amp;gt;&amp;lt;w:r&amp;gt;&amp;lt;w:t xml:space="preserve"&amp;gt; and Local&amp;lt;/w:t&amp;gt;&amp;lt;/w:r&amp;gt;&amp;lt;w:r w:rsidRPr="00CA4FDA"&amp;gt;&amp;lt;w:t xml:space="preserve"&amp;gt; Government&amp;lt;/w:t&amp;gt;&amp;lt;/w:r&amp;gt;&amp;lt;w:r&amp;gt;&amp;lt;w:t&amp;gt;,&amp;lt;/w:t&amp;gt;&amp;lt;/w:r&amp;gt;&amp;lt;w:r w:rsidRPr="00CA4FDA"&amp;gt;&amp;lt;w:t xml:space="preserve"&amp;gt; and the joint standing &amp;lt;/w:t&amp;gt;&amp;lt;/w:r&amp;gt;&amp;lt;w:bookmarkStart w:id="96" w:name="_LINE__23_40694280_719d_4f16_9cfb_6fd3a5" /&amp;gt;&amp;lt;w:bookmarkEnd w:id="95" /&amp;gt;&amp;lt;w:r w:rsidRPr="00CA4FDA"&amp;gt;&amp;lt;w:t xml:space="preserve"&amp;gt;committee may report out legislation concerning the report to the Second Regular Session &amp;lt;/w:t&amp;gt;&amp;lt;/w:r&amp;gt;&amp;lt;w:bookmarkStart w:id="97" w:name="_LINE__24_c5c4f286_dabe_4f9f_be86_914302" /&amp;gt;&amp;lt;w:bookmarkEnd w:id="96" /&amp;gt;&amp;lt;w:r w:rsidRPr="00CA4FDA"&amp;gt;&amp;lt;w:t&amp;gt;of the 132nd Legislature.&amp;lt;/w:t&amp;gt;&amp;lt;/w:r&amp;gt;&amp;lt;w:bookmarkEnd w:id="9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CC1A61"&amp;gt;&amp;lt;w:r&amp;gt;&amp;lt;w:t xml:space="preserve"&amp;gt; &amp;lt;/w:t&amp;gt;&amp;lt;/w:r&amp;gt;&amp;lt;/w:p&amp;gt;&amp;lt;w:sectPr w:rsidR="00000000" w:rsidSect="00CC1A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F3441" w:rsidRDefault="00CC1A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1572f9_78ce_4aca_a459_e83698f&lt;/BookmarkName&gt;&lt;Tables /&gt;&lt;/ProcessedCheckInPage&gt;&lt;ProcessedCheckInPage&gt;&lt;PageNumber&gt;2&lt;/PageNumber&gt;&lt;BookmarkName&gt;_PAGE__2_9a666946_e99e_4fe8_a505_15f7e5b&lt;/BookmarkName&gt;&lt;Tables /&gt;&lt;/ProcessedCheckInPage&gt;&lt;/Pages&gt;&lt;Paragraphs&gt;&lt;CheckInParagraphs&gt;&lt;PageNumber&gt;1&lt;/PageNumber&gt;&lt;BookmarkName&gt;_PAR__1_368dbdf4_0e6a_4176_a0ab_e85be3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ddfa7d_211c_471e_9331_dedd2cf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8fb124_77de_4b0c_ae82_00dff74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d30347_0c1a_47dd_a691_bad8dc8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328a5d_d5b2_4623_b272_753777c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feb25d_b72c_4285_82ac_9fcfab6a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d57c66_fb71_40f2_8947_3df2038e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589b53_6db6_4fe0_8b12_61ca78c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8e0a44_c8cb_4739_b819_cfd904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971bfc_f7eb_41bd_b512_ab9aa5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c56cd95_3452_4f6d_b099_a1cab3f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4a41f2_5cc7_4c68_9378_a91ef5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6ec5662_c3e0_4acc_84b6_f31df2f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d0ded9_2419_44b1_94fb_d019faf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e8181b_a6e3_454b_a610_2f9e5df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1886bd6_5d95_4ed8_b5f9_b856ac38&lt;/BookmarkName&gt;&lt;StartingLineNumber&gt;1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