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the Commission To Study Fair, Equitable and Competitive Tax Policy for Maine's Working Families and Small Business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3b16b15_1df0_45da_"/>
      <w:bookmarkStart w:id="1" w:name="_DOC_BODY__7b9cc951_985f_4a7b_93a5_6ed44"/>
      <w:bookmarkStart w:id="2" w:name="_PAGE__1_e997a2af_3a7e_4043_82d4_83bd653"/>
      <w:bookmarkStart w:id="3" w:name="_EMERGENCY_PREAMBLE__6e03989a_f642_4ac9_"/>
      <w:bookmarkStart w:id="4" w:name="_PAR__1_8b57c99f_3c2c_450d_9a9e_a1593573"/>
      <w:bookmarkStart w:id="5" w:name="_LINE__1_1399c288_c1bc_4f0e_9685_6e07c8d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ae08390_3e2f_4477_aa41_cc2fe9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b57c99f_3c2c_450d_9a9e_a1593573"/>
      <w:bookmarkStart w:id="8" w:name="_PAR__2_bf02dc73_0c9a_44c1_9e74_46be9042"/>
      <w:bookmarkStart w:id="9" w:name="_LINE__3_8fa4810a_3441_4fae_87a4_660cbc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establishes the Commission To Study Fair, Equitable and </w:t>
      </w:r>
      <w:bookmarkStart w:id="10" w:name="_LINE__4_60475725_2646_4588_a13b_bea23e5"/>
      <w:bookmarkEnd w:id="9"/>
      <w:r>
        <w:rPr>
          <w:rFonts w:eastAsia="Arial" w:cs="Arial" w:ascii="Arial" w:hAnsi="Arial"/>
        </w:rPr>
        <w:t xml:space="preserve">Competitive Tax Policy for Maine's Working Families and Small Businesses, the duties of </w:t>
      </w:r>
      <w:bookmarkStart w:id="11" w:name="_LINE__5_3581c731_f45c_429a_ac55_3d69c82"/>
      <w:bookmarkEnd w:id="10"/>
      <w:r>
        <w:rPr>
          <w:rFonts w:eastAsia="Arial" w:cs="Arial" w:ascii="Arial" w:hAnsi="Arial"/>
        </w:rPr>
        <w:t xml:space="preserve">which are to determine the effects of current tax policy on working families and propose </w:t>
      </w:r>
      <w:bookmarkStart w:id="12" w:name="_LINE__6_a6c0347b_efbc_4019_9417_f25eacf"/>
      <w:bookmarkEnd w:id="11"/>
      <w:r>
        <w:rPr>
          <w:rFonts w:eastAsia="Arial" w:cs="Arial" w:ascii="Arial" w:hAnsi="Arial"/>
        </w:rPr>
        <w:t>changes to make those policies fairer to working familie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f02dc73_0c9a_44c1_9e74_46be9042"/>
      <w:bookmarkStart w:id="14" w:name="_PAR__3_e72a4a50_b43d_4b87_bd8d_36f43cc1"/>
      <w:bookmarkStart w:id="15" w:name="_LINE__7_ef66a32e_7820_4bde_b425_8dc1984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must be initiated before the 90-day period expires in order that </w:t>
      </w:r>
      <w:bookmarkStart w:id="16" w:name="_LINE__8_3723996a_b43f_421f_a1f9_a82dafe"/>
      <w:bookmarkEnd w:id="15"/>
      <w:r>
        <w:rPr>
          <w:rFonts w:eastAsia="Arial" w:cs="Arial" w:ascii="Arial" w:hAnsi="Arial"/>
        </w:rPr>
        <w:t xml:space="preserve">the study may be completed and a report submitted in time for submission to the next </w:t>
      </w:r>
      <w:bookmarkStart w:id="17" w:name="_LINE__9_864b89da_5335_41f8_ae8c_5fb07f0"/>
      <w:bookmarkEnd w:id="16"/>
      <w:r>
        <w:rPr>
          <w:rFonts w:eastAsia="Arial" w:cs="Arial" w:ascii="Arial" w:hAnsi="Arial"/>
        </w:rPr>
        <w:t>legislative session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72a4a50_b43d_4b87_bd8d_36f43cc1"/>
      <w:bookmarkStart w:id="19" w:name="_PAR__4_02fed514_8b2c_4b62_a9b2_f595369b"/>
      <w:bookmarkStart w:id="20" w:name="_LINE__10_821721e9_c6d8_45f8_aa3c_a47832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1" w:name="_LINE__11_d5e85d8b_8686_40b6_a27a_ffce39"/>
      <w:bookmarkEnd w:id="2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2" w:name="_LINE__12_caae840e_0bd2_43d2_9873_f00d5d"/>
      <w:bookmarkEnd w:id="2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3" w:name="_LINE__13_a74d0e45_9273_4f5b_bde3_8e213e"/>
      <w:bookmarkEnd w:id="22"/>
      <w:r>
        <w:rPr>
          <w:rFonts w:eastAsia="Arial" w:cs="Arial" w:ascii="Arial" w:hAnsi="Arial"/>
        </w:rPr>
        <w:t>therefore, be it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EMERGENCY_PREAMBLE__6e03989a_f642_4ac9_"/>
      <w:bookmarkStart w:id="25" w:name="_PAR__4_02fed514_8b2c_4b62_a9b2_f595369b"/>
      <w:bookmarkStart w:id="26" w:name="_DOC_BODY_CONTENT__44db674e_dc21_4e60_95"/>
      <w:bookmarkStart w:id="27" w:name="_PAR__5_32816e76_c803_429c_988d_4d49c2c3"/>
      <w:bookmarkStart w:id="28" w:name="_BILL_SECTION_UNALLOCATED__118ab75c_d1d4"/>
      <w:bookmarkStart w:id="29" w:name="_LINE__14_89b60fe8_e254_4bf6_b574_020701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31f09aa7_2859_4616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mmission established.  Resolved:  </w:t>
      </w:r>
      <w:r>
        <w:rPr>
          <w:rFonts w:eastAsia="Arial" w:cs="Arial" w:ascii="Arial" w:hAnsi="Arial"/>
        </w:rPr>
        <w:t xml:space="preserve">That the Commission To Study </w:t>
      </w:r>
      <w:bookmarkStart w:id="31" w:name="_LINE__15_21ed7baf_3f31_4981_b0c8_5d897c"/>
      <w:bookmarkEnd w:id="29"/>
      <w:r>
        <w:rPr>
          <w:rFonts w:eastAsia="Arial" w:cs="Arial" w:ascii="Arial" w:hAnsi="Arial"/>
        </w:rPr>
        <w:t xml:space="preserve">Fair, Equitable and Competitive Tax Policy for Maine's Working Families and Small </w:t>
      </w:r>
      <w:bookmarkStart w:id="32" w:name="_LINE__16_dfbbce19_12b7_4178_8664_bd6acb"/>
      <w:bookmarkEnd w:id="31"/>
      <w:r>
        <w:rPr>
          <w:rFonts w:eastAsia="Arial" w:cs="Arial" w:ascii="Arial" w:hAnsi="Arial"/>
        </w:rPr>
        <w:t>Businesses, referred to in this resolve as "the commission," is establishe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32816e76_c803_429c_988d_4d49c2c3"/>
      <w:bookmarkStart w:id="34" w:name="_BILL_SECTION_UNALLOCATED__118ab75c_d1d4"/>
      <w:bookmarkStart w:id="35" w:name="_BILL_SECTION_UNALLOCATED__b08ab321_af8f"/>
      <w:bookmarkStart w:id="36" w:name="_PAR__6_0e30abf1_b1ba_4753_8ed4_5c300450"/>
      <w:bookmarkStart w:id="37" w:name="_LINE__17_6428154c_afae_4b23_aa87_cc6f99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2f3f4572_0ac7_458a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mmission membership.  Resolved:  </w:t>
      </w:r>
      <w:r>
        <w:rPr>
          <w:rFonts w:eastAsia="Arial" w:cs="Arial" w:ascii="Arial" w:hAnsi="Arial"/>
        </w:rPr>
        <w:t xml:space="preserve">That, notwithstanding Joint Rule </w:t>
      </w:r>
      <w:bookmarkStart w:id="39" w:name="_LINE__18_d1afaadf_b3a2_4400_91e7_953f36"/>
      <w:bookmarkEnd w:id="37"/>
      <w:r>
        <w:rPr>
          <w:rFonts w:eastAsia="Arial" w:cs="Arial" w:ascii="Arial" w:hAnsi="Arial"/>
        </w:rPr>
        <w:t>353, the commission consists of 14 members appointed as follows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0e30abf1_b1ba_4753_8ed4_5c300450"/>
      <w:bookmarkStart w:id="41" w:name="_PAR__7_d841902d_ba3d_4a7e_996f_a1d41c35"/>
      <w:bookmarkStart w:id="42" w:name="_LINE__19_f9cd04fe_ffe0_4d8d_84de_0dc14f"/>
      <w:bookmarkEnd w:id="40"/>
      <w:bookmarkEnd w:id="41"/>
      <w:r>
        <w:rPr>
          <w:rFonts w:eastAsia="Arial" w:cs="Arial" w:ascii="Arial" w:hAnsi="Arial"/>
        </w:rPr>
        <w:t xml:space="preserve">1.  Three members of the Senate appointed by the President of the Senate, including a </w:t>
      </w:r>
      <w:bookmarkStart w:id="43" w:name="_LINE__20_518c9358_b933_4291_a094_cac997"/>
      <w:bookmarkEnd w:id="42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d841902d_ba3d_4a7e_996f_a1d41c35"/>
      <w:bookmarkStart w:id="45" w:name="_PAR__8_c4b6e92e_ad02_496f_803e_a4df2811"/>
      <w:bookmarkStart w:id="46" w:name="_LINE__21_b5e1621c_21cd_4a4e_b672_79985b"/>
      <w:bookmarkEnd w:id="44"/>
      <w:bookmarkEnd w:id="45"/>
      <w:r>
        <w:rPr>
          <w:rFonts w:eastAsia="Arial" w:cs="Arial" w:ascii="Arial" w:hAnsi="Arial"/>
        </w:rPr>
        <w:t xml:space="preserve">2.  Three members of the House of Representatives appointed by the Speaker of the </w:t>
      </w:r>
      <w:bookmarkStart w:id="47" w:name="_LINE__22_3b1ca5f7_8dc3_4994_aaf7_d885bf"/>
      <w:bookmarkEnd w:id="46"/>
      <w:r>
        <w:rPr>
          <w:rFonts w:eastAsia="Arial" w:cs="Arial" w:ascii="Arial" w:hAnsi="Arial"/>
        </w:rPr>
        <w:t xml:space="preserve">House, including a member from each of the 2 parties holding the largest number of seats </w:t>
      </w:r>
      <w:bookmarkStart w:id="48" w:name="_LINE__23_a7b765a5_275f_4b79_8e2b_2165e1"/>
      <w:bookmarkEnd w:id="47"/>
      <w:r>
        <w:rPr>
          <w:rFonts w:eastAsia="Arial" w:cs="Arial" w:ascii="Arial" w:hAnsi="Arial"/>
        </w:rPr>
        <w:t>in the Legislature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c4b6e92e_ad02_496f_803e_a4df2811"/>
      <w:bookmarkStart w:id="50" w:name="_PAR__9_dc25e8cd_2e56_4416_9fc4_01c08749"/>
      <w:bookmarkStart w:id="51" w:name="_LINE__24_cac66f0d_5768_44cf_9af6_8be208"/>
      <w:bookmarkEnd w:id="49"/>
      <w:bookmarkEnd w:id="50"/>
      <w:r>
        <w:rPr>
          <w:rFonts w:eastAsia="Arial" w:cs="Arial" w:ascii="Arial" w:hAnsi="Arial"/>
        </w:rPr>
        <w:t>3.  Four members appointed by the Governor:</w:t>
      </w:r>
      <w:bookmarkEnd w:id="5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2" w:name="_PAR__9_dc25e8cd_2e56_4416_9fc4_01c08749"/>
      <w:bookmarkStart w:id="53" w:name="_PAR__10_aca6920d_9f6a_4931_9bb5_87cc3a5"/>
      <w:bookmarkStart w:id="54" w:name="_LINE__25_d797e1af_17ac_4660_9964_4ea1da"/>
      <w:bookmarkEnd w:id="52"/>
      <w:bookmarkEnd w:id="53"/>
      <w:r>
        <w:rPr>
          <w:rFonts w:eastAsia="Arial" w:cs="Arial" w:ascii="Arial" w:hAnsi="Arial"/>
        </w:rPr>
        <w:t>A.  One member representing the Office of the Governor;</w:t>
      </w:r>
      <w:bookmarkEnd w:id="5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5" w:name="_PAR__10_aca6920d_9f6a_4931_9bb5_87cc3a5"/>
      <w:bookmarkStart w:id="56" w:name="_PAR__11_0a943763_9e93_4ab2_aa39_257f40d"/>
      <w:bookmarkStart w:id="57" w:name="_LINE__26_fb5c00b2_cc72_4e59_9c54_a86e6f"/>
      <w:bookmarkEnd w:id="55"/>
      <w:bookmarkEnd w:id="56"/>
      <w:r>
        <w:rPr>
          <w:rFonts w:eastAsia="Arial" w:cs="Arial" w:ascii="Arial" w:hAnsi="Arial"/>
        </w:rPr>
        <w:t xml:space="preserve">B.  One member representing a statewide organization that represents the interests of </w:t>
      </w:r>
      <w:bookmarkStart w:id="58" w:name="_LINE__27_1f59bc88_43c9_4951_8c3e_aa2359"/>
      <w:bookmarkEnd w:id="57"/>
      <w:r>
        <w:rPr>
          <w:rFonts w:eastAsia="Arial" w:cs="Arial" w:ascii="Arial" w:hAnsi="Arial"/>
        </w:rPr>
        <w:t>municipalities;</w:t>
      </w:r>
      <w:bookmarkEnd w:id="5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9" w:name="_PAR__11_0a943763_9e93_4ab2_aa39_257f40d"/>
      <w:bookmarkStart w:id="60" w:name="_PAR__12_444d5b53_443a_444d_bbd6_857cfff"/>
      <w:bookmarkStart w:id="61" w:name="_LINE__28_1ffde3dd_f280_4ed6_9806_8b61c4"/>
      <w:bookmarkEnd w:id="59"/>
      <w:bookmarkEnd w:id="60"/>
      <w:r>
        <w:rPr>
          <w:rFonts w:eastAsia="Arial" w:cs="Arial" w:ascii="Arial" w:hAnsi="Arial"/>
        </w:rPr>
        <w:t xml:space="preserve">C.  One member representing a statewide organization that represents farming interests; </w:t>
      </w:r>
      <w:bookmarkStart w:id="62" w:name="_LINE__29_321db80e_6c63_4548_b3c9_d59608"/>
      <w:bookmarkEnd w:id="61"/>
      <w:r>
        <w:rPr>
          <w:rFonts w:eastAsia="Arial" w:cs="Arial" w:ascii="Arial" w:hAnsi="Arial"/>
        </w:rPr>
        <w:t>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2_444d5b53_443a_444d_bbd6_857cfff"/>
      <w:bookmarkStart w:id="64" w:name="_PAR__13_030d3c15_355c_4836_a742_b086e9f"/>
      <w:bookmarkStart w:id="65" w:name="_LINE__30_a88abc95_3a8d_45e7_9d45_e3e63d"/>
      <w:bookmarkEnd w:id="63"/>
      <w:bookmarkEnd w:id="64"/>
      <w:r>
        <w:rPr>
          <w:rFonts w:eastAsia="Arial" w:cs="Arial" w:ascii="Arial" w:hAnsi="Arial"/>
        </w:rPr>
        <w:t>D.  One member who is a tax policy expert;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3_030d3c15_355c_4836_a742_b086e9f"/>
      <w:bookmarkStart w:id="67" w:name="_PAR__14_67b781fd_5b86_4a66_a3ea_9955ed3"/>
      <w:bookmarkStart w:id="68" w:name="_LINE__31_ce9496c7_8d38_4ca0_85d8_c15ff1"/>
      <w:bookmarkEnd w:id="66"/>
      <w:bookmarkEnd w:id="67"/>
      <w:r>
        <w:rPr>
          <w:rFonts w:eastAsia="Arial" w:cs="Arial" w:ascii="Arial" w:hAnsi="Arial"/>
        </w:rPr>
        <w:t xml:space="preserve">4.  One public member representing the interests of small businesses and one public </w:t>
      </w:r>
      <w:bookmarkStart w:id="69" w:name="_LINE__32_7e4bf6e5_1e98_4f2a_9040_5f5bfb"/>
      <w:bookmarkEnd w:id="68"/>
      <w:r>
        <w:rPr>
          <w:rFonts w:eastAsia="Arial" w:cs="Arial" w:ascii="Arial" w:hAnsi="Arial"/>
        </w:rPr>
        <w:t xml:space="preserve">member representing the interests of working families, appointed by the President of the </w:t>
      </w:r>
      <w:bookmarkStart w:id="70" w:name="_LINE__33_d197146d_657c_4fa7_a69d_5867d8"/>
      <w:bookmarkEnd w:id="69"/>
      <w:r>
        <w:rPr>
          <w:rFonts w:eastAsia="Arial" w:cs="Arial" w:ascii="Arial" w:hAnsi="Arial"/>
        </w:rPr>
        <w:t>Senate; and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4_67b781fd_5b86_4a66_a3ea_9955ed3"/>
      <w:bookmarkStart w:id="72" w:name="_PAR__15_f7cfae25_fe53_4b9b_a015_46a29ab"/>
      <w:bookmarkStart w:id="73" w:name="_LINE__34_08280edb_4e64_4ab8_9ef6_fd1d95"/>
      <w:bookmarkEnd w:id="71"/>
      <w:bookmarkEnd w:id="72"/>
      <w:r>
        <w:rPr>
          <w:rFonts w:eastAsia="Arial" w:cs="Arial" w:ascii="Arial" w:hAnsi="Arial"/>
        </w:rPr>
        <w:t xml:space="preserve">5.  One public member representing the interests of small businesses and one public </w:t>
      </w:r>
      <w:bookmarkStart w:id="74" w:name="_LINE__35_2cc39133_e9c5_492e_86ce_cd3eba"/>
      <w:bookmarkEnd w:id="73"/>
      <w:r>
        <w:rPr>
          <w:rFonts w:eastAsia="Arial" w:cs="Arial" w:ascii="Arial" w:hAnsi="Arial"/>
        </w:rPr>
        <w:t xml:space="preserve">member representing the interests of working families, appointed by the Speaker of the </w:t>
      </w:r>
      <w:bookmarkStart w:id="75" w:name="_LINE__36_70e3954b_e72a_4f5c_ac4d_d4bc4f"/>
      <w:bookmarkEnd w:id="74"/>
      <w:r>
        <w:rPr>
          <w:rFonts w:eastAsia="Arial" w:cs="Arial" w:ascii="Arial" w:hAnsi="Arial"/>
        </w:rPr>
        <w:t>House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UNALLOCATED__b08ab321_af8f"/>
      <w:bookmarkStart w:id="77" w:name="_PAR__15_f7cfae25_fe53_4b9b_a015_46a29ab"/>
      <w:bookmarkStart w:id="78" w:name="_PAR__16_8361e4b9_9eb6_4f22_bb80_25d44b3"/>
      <w:bookmarkStart w:id="79" w:name="_BILL_SECTION_UNALLOCATED__d1376345_2cab"/>
      <w:bookmarkStart w:id="80" w:name="_LINE__37_05909ec4_a7fe_4367_aa25_2a7421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5c013391_33c0_465c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hairs.  Resolved:  </w:t>
      </w:r>
      <w:r>
        <w:rPr>
          <w:rFonts w:eastAsia="Arial" w:cs="Arial" w:ascii="Arial" w:hAnsi="Arial"/>
        </w:rPr>
        <w:t xml:space="preserve">That the first-named Senate member is the Senate chair </w:t>
      </w:r>
      <w:bookmarkStart w:id="82" w:name="_LINE__38_d111ff16_38fd_4153_8b90_e19c4f"/>
      <w:bookmarkEnd w:id="80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83" w:name="_LINE__39_eb220a2f_d024_4541_a09a_35ea16"/>
      <w:bookmarkEnd w:id="82"/>
      <w:r>
        <w:rPr>
          <w:rFonts w:eastAsia="Arial" w:cs="Arial" w:ascii="Arial" w:hAnsi="Arial"/>
        </w:rPr>
        <w:t>commission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GE__1_e997a2af_3a7e_4043_82d4_83bd653"/>
      <w:bookmarkStart w:id="85" w:name="_PAR__16_8361e4b9_9eb6_4f22_bb80_25d44b3"/>
      <w:bookmarkStart w:id="86" w:name="_BILL_SECTION_UNALLOCATED__d1376345_2cab"/>
      <w:bookmarkStart w:id="87" w:name="_PAGE__2_9f0c8875_4124_4f77_9185_46af286"/>
      <w:bookmarkStart w:id="88" w:name="_PAR__1_4d6527a2_1cdc_487f_9ecb_8545e0f1"/>
      <w:bookmarkStart w:id="89" w:name="_BILL_SECTION_UNALLOCATED__dda55f38_2bfb"/>
      <w:bookmarkStart w:id="90" w:name="_LINE__1_d9db04fc_eb5d_425f_a158_418c3bf"/>
      <w:bookmarkEnd w:id="84"/>
      <w:bookmarkEnd w:id="85"/>
      <w:bookmarkEnd w:id="86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74530c3a_f1a0_4cc2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ointments; convening of commission.  Resolved:  </w:t>
      </w:r>
      <w:r>
        <w:rPr>
          <w:rFonts w:eastAsia="Arial" w:cs="Arial" w:ascii="Arial" w:hAnsi="Arial"/>
        </w:rPr>
        <w:t xml:space="preserve">That all </w:t>
      </w:r>
      <w:bookmarkStart w:id="92" w:name="_LINE__2_cef91a59_5eb5_4844_b5da_330c333"/>
      <w:bookmarkEnd w:id="90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93" w:name="_LINE__3_b5308a04_d48f_4376_8e00_938f567"/>
      <w:bookmarkEnd w:id="92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94" w:name="_LINE__4_4361b9af_5f69_4931_865c_2617ed1"/>
      <w:bookmarkEnd w:id="93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95" w:name="_LINE__5_18b05752_aa12_419b_9dc4_64fbf0b"/>
      <w:bookmarkEnd w:id="94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96" w:name="_LINE__6_b277d1f0_0bb0_487d_83e1_cab4704"/>
      <w:bookmarkEnd w:id="95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97" w:name="_LINE__7_f42b1df9_5a64_45b9_b472_fbf48e0"/>
      <w:bookmarkEnd w:id="96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98" w:name="_LINE__8_f0faa516_71b6_46a3_afda_73d6bc5"/>
      <w:bookmarkEnd w:id="97"/>
      <w:r>
        <w:rPr>
          <w:rFonts w:eastAsia="Arial" w:cs="Arial" w:ascii="Arial" w:hAnsi="Arial"/>
        </w:rPr>
        <w:t>the commission to meet and conduct its business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_4d6527a2_1cdc_487f_9ecb_8545e0f1"/>
      <w:bookmarkStart w:id="100" w:name="_BILL_SECTION_UNALLOCATED__dda55f38_2bfb"/>
      <w:bookmarkStart w:id="101" w:name="_PAR__2_ba4d3258_1ca0_4837_992e_b126088d"/>
      <w:bookmarkStart w:id="102" w:name="_BILL_SECTION_UNALLOCATED__505f84b8_b68e"/>
      <w:bookmarkStart w:id="103" w:name="_LINE__9_931f7fc8_2030_45ed_92a2_fdeb97b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4629fbf5_20d2_41aa"/>
      <w:r>
        <w:rPr>
          <w:rFonts w:eastAsia="Arial" w:cs="Arial" w:ascii="Arial" w:hAnsi="Arial"/>
          <w:b/>
          <w:sz w:val="24"/>
        </w:rPr>
        <w:t>5</w:t>
      </w:r>
      <w:bookmarkEnd w:id="10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uties.  Resolved:  </w:t>
      </w:r>
      <w:r>
        <w:rPr>
          <w:rFonts w:eastAsia="Arial" w:cs="Arial" w:ascii="Arial" w:hAnsi="Arial"/>
        </w:rPr>
        <w:t xml:space="preserve">That the commission shall study issues associated with </w:t>
      </w:r>
      <w:bookmarkStart w:id="105" w:name="_LINE__10_92e7073f_a426_4e88_a3ad_04a2a9"/>
      <w:bookmarkEnd w:id="103"/>
      <w:r>
        <w:rPr>
          <w:rFonts w:eastAsia="Arial" w:cs="Arial" w:ascii="Arial" w:hAnsi="Arial"/>
        </w:rPr>
        <w:t xml:space="preserve">the effects of tax policy on the State's working families and small businesses and shall </w:t>
      </w:r>
      <w:bookmarkStart w:id="106" w:name="_LINE__11_7fc5c617_1a96_43d5_900b_1b9a76"/>
      <w:bookmarkEnd w:id="105"/>
      <w:r>
        <w:rPr>
          <w:rFonts w:eastAsia="Arial" w:cs="Arial" w:ascii="Arial" w:hAnsi="Arial"/>
        </w:rPr>
        <w:t xml:space="preserve">develop recommendations designed to ensure that the tax policy of the State is fair and </w:t>
      </w:r>
      <w:bookmarkStart w:id="107" w:name="_LINE__12_584de2ec_ceb2_465f_9631_b9ab4f"/>
      <w:bookmarkEnd w:id="106"/>
      <w:r>
        <w:rPr>
          <w:rFonts w:eastAsia="Arial" w:cs="Arial" w:ascii="Arial" w:hAnsi="Arial"/>
        </w:rPr>
        <w:t xml:space="preserve">equitable, improves the competitive position of the State, encourages more investment in </w:t>
      </w:r>
      <w:bookmarkStart w:id="108" w:name="_LINE__13_8fa48ccc_44b4_4f9d_b2ea_8c1866"/>
      <w:bookmarkEnd w:id="107"/>
      <w:r>
        <w:rPr>
          <w:rFonts w:eastAsia="Arial" w:cs="Arial" w:ascii="Arial" w:hAnsi="Arial"/>
        </w:rPr>
        <w:t xml:space="preserve">new and existing small businesses in the State and helps attract skilled and knowledgeable </w:t>
      </w:r>
      <w:bookmarkStart w:id="109" w:name="_LINE__14_33608dfd_01ca_4837_883e_c4a554"/>
      <w:bookmarkEnd w:id="108"/>
      <w:r>
        <w:rPr>
          <w:rFonts w:eastAsia="Arial" w:cs="Arial" w:ascii="Arial" w:hAnsi="Arial"/>
        </w:rPr>
        <w:t xml:space="preserve">workers necessary for a sustainable, growing economy in all regions of the State.  In </w:t>
      </w:r>
      <w:bookmarkStart w:id="110" w:name="_LINE__15_0883f8f5_3a0c_4f88_b23f_1b638a"/>
      <w:bookmarkEnd w:id="109"/>
      <w:r>
        <w:rPr>
          <w:rFonts w:eastAsia="Arial" w:cs="Arial" w:ascii="Arial" w:hAnsi="Arial"/>
        </w:rPr>
        <w:t xml:space="preserve">examining the issues, the commission shall consider measures designed to level the playing </w:t>
      </w:r>
      <w:bookmarkStart w:id="111" w:name="_LINE__16_956e3092_885b_422a_91ea_ca2bc5"/>
      <w:bookmarkEnd w:id="110"/>
      <w:r>
        <w:rPr>
          <w:rFonts w:eastAsia="Arial" w:cs="Arial" w:ascii="Arial" w:hAnsi="Arial"/>
        </w:rPr>
        <w:t xml:space="preserve">field for small businesses and to aid entrepreneurs and the importance to working families </w:t>
      </w:r>
      <w:bookmarkStart w:id="112" w:name="_LINE__17_04a66343_345c_4650_8ed9_98a7ff"/>
      <w:bookmarkEnd w:id="111"/>
      <w:r>
        <w:rPr>
          <w:rFonts w:eastAsia="Arial" w:cs="Arial" w:ascii="Arial" w:hAnsi="Arial"/>
        </w:rPr>
        <w:t xml:space="preserve">and businesses of adequately funding important government services, such as aid to local </w:t>
      </w:r>
      <w:bookmarkStart w:id="113" w:name="_LINE__18_ca0f4689_8d52_4a2e_a484_502abe"/>
      <w:bookmarkEnd w:id="112"/>
      <w:r>
        <w:rPr>
          <w:rFonts w:eastAsia="Arial" w:cs="Arial" w:ascii="Arial" w:hAnsi="Arial"/>
        </w:rPr>
        <w:t xml:space="preserve">services, education, infrastructure maintenance and affordable health care, and propose </w:t>
      </w:r>
      <w:bookmarkStart w:id="114" w:name="_LINE__19_9646822e_1863_4629_b20f_5fee19"/>
      <w:bookmarkEnd w:id="113"/>
      <w:r>
        <w:rPr>
          <w:rFonts w:eastAsia="Arial" w:cs="Arial" w:ascii="Arial" w:hAnsi="Arial"/>
        </w:rPr>
        <w:t xml:space="preserve">measures that ensure these services are adequately funded.  The commission shall also </w:t>
      </w:r>
      <w:bookmarkStart w:id="115" w:name="_LINE__20_a94d6448_5197_477b_953f_c42204"/>
      <w:bookmarkEnd w:id="114"/>
      <w:r>
        <w:rPr>
          <w:rFonts w:eastAsia="Arial" w:cs="Arial" w:ascii="Arial" w:hAnsi="Arial"/>
        </w:rPr>
        <w:t xml:space="preserve">evaluate the direct impact of any proposed tax changes on after-tax income by income </w:t>
      </w:r>
      <w:bookmarkStart w:id="116" w:name="_LINE__21_a416b14b_9eab_41d2_bc70_a09544"/>
      <w:bookmarkEnd w:id="115"/>
      <w:r>
        <w:rPr>
          <w:rFonts w:eastAsia="Arial" w:cs="Arial" w:ascii="Arial" w:hAnsi="Arial"/>
        </w:rPr>
        <w:t>decile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2_ba4d3258_1ca0_4837_992e_b126088d"/>
      <w:bookmarkStart w:id="118" w:name="_BILL_SECTION_UNALLOCATED__505f84b8_b68e"/>
      <w:bookmarkStart w:id="119" w:name="_PAR__3_d38f22a7_fcc7_42b4_a2be_46d62fac"/>
      <w:bookmarkStart w:id="120" w:name="_BILL_SECTION_UNALLOCATED__86e23007_231c"/>
      <w:bookmarkStart w:id="121" w:name="_LINE__22_0b94d746_b6b8_44bc_a11d_f6ce8a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3484b46f_fc9c_49bc"/>
      <w:r>
        <w:rPr>
          <w:rFonts w:eastAsia="Arial" w:cs="Arial" w:ascii="Arial" w:hAnsi="Arial"/>
          <w:b/>
          <w:sz w:val="24"/>
        </w:rPr>
        <w:t>6</w:t>
      </w:r>
      <w:bookmarkEnd w:id="1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ff assistance.  Resolved:  </w:t>
      </w:r>
      <w:r>
        <w:rPr>
          <w:rFonts w:eastAsia="Arial" w:cs="Arial" w:ascii="Arial" w:hAnsi="Arial"/>
        </w:rPr>
        <w:t xml:space="preserve">That the Legislative Council shall provide </w:t>
      </w:r>
      <w:bookmarkStart w:id="123" w:name="_LINE__23_b208f67a_29f1_445b_ab48_dc7d27"/>
      <w:bookmarkEnd w:id="121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24" w:name="_LINE__24_87a17c89_78a1_4d97_98ca_d2b387"/>
      <w:bookmarkEnd w:id="123"/>
      <w:r>
        <w:rPr>
          <w:rFonts w:eastAsia="Arial" w:cs="Arial" w:ascii="Arial" w:hAnsi="Arial"/>
        </w:rPr>
        <w:t>is not authorized when the Legislature is in regular or special session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3_d38f22a7_fcc7_42b4_a2be_46d62fac"/>
      <w:bookmarkStart w:id="126" w:name="_BILL_SECTION_UNALLOCATED__86e23007_231c"/>
      <w:bookmarkStart w:id="127" w:name="_PAR__4_94f1a1d6_a4d0_4558_8e81_b23c9e34"/>
      <w:bookmarkStart w:id="128" w:name="_BILL_SECTION_UNALLOCATED__63fd4df7_a733"/>
      <w:bookmarkStart w:id="129" w:name="_LINE__25_2bed173a_1c22_4b24_bd64_4eee51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9765264d_7e92_4984"/>
      <w:r>
        <w:rPr>
          <w:rFonts w:eastAsia="Arial" w:cs="Arial" w:ascii="Arial" w:hAnsi="Arial"/>
          <w:b/>
          <w:sz w:val="24"/>
        </w:rPr>
        <w:t>7</w:t>
      </w:r>
      <w:bookmarkEnd w:id="1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Provision of information to commission.  </w:t>
      </w:r>
      <w:r>
        <w:rPr>
          <w:rFonts w:eastAsia="Arial" w:cs="Arial" w:ascii="Arial" w:hAnsi="Arial"/>
        </w:rPr>
        <w:t xml:space="preserve">The Department of </w:t>
      </w:r>
      <w:bookmarkStart w:id="131" w:name="_LINE__26_717bb732_99fb_4ac9_925d_1cfe14"/>
      <w:bookmarkEnd w:id="129"/>
      <w:r>
        <w:rPr>
          <w:rFonts w:eastAsia="Arial" w:cs="Arial" w:ascii="Arial" w:hAnsi="Arial"/>
        </w:rPr>
        <w:t xml:space="preserve">Administrative and Financial Services, Maine Revenue Services shall provide to the </w:t>
      </w:r>
      <w:bookmarkStart w:id="132" w:name="_LINE__27_e8cdc87a_43af_4288_9a88_cc1d4e"/>
      <w:bookmarkEnd w:id="131"/>
      <w:r>
        <w:rPr>
          <w:rFonts w:eastAsia="Arial" w:cs="Arial" w:ascii="Arial" w:hAnsi="Arial"/>
        </w:rPr>
        <w:t xml:space="preserve">commission information, consistent with the restrictions set forth in the Maine Revised </w:t>
      </w:r>
      <w:bookmarkStart w:id="133" w:name="_LINE__28_eba049b0_50ca_47c1_8031_28bb4b"/>
      <w:bookmarkEnd w:id="132"/>
      <w:r>
        <w:rPr>
          <w:rFonts w:eastAsia="Arial" w:cs="Arial" w:ascii="Arial" w:hAnsi="Arial"/>
        </w:rPr>
        <w:t>Statutes, Title 36, section 191, that is requested by the commission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4_94f1a1d6_a4d0_4558_8e81_b23c9e34"/>
      <w:bookmarkStart w:id="135" w:name="_BILL_SECTION_UNALLOCATED__63fd4df7_a733"/>
      <w:bookmarkStart w:id="136" w:name="_PAR__5_956c4356_9d77_41c3_bd5f_3365d209"/>
      <w:bookmarkStart w:id="137" w:name="_BILL_SECTION_UNALLOCATED__2661e34e_288c"/>
      <w:bookmarkStart w:id="138" w:name="_LINE__29_c9140315_e2b0_409f_b90e_c9aa80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57d1d165_c3a2_4f29"/>
      <w:r>
        <w:rPr>
          <w:rFonts w:eastAsia="Arial" w:cs="Arial" w:ascii="Arial" w:hAnsi="Arial"/>
          <w:b/>
          <w:sz w:val="24"/>
        </w:rPr>
        <w:t>8</w:t>
      </w:r>
      <w:bookmarkEnd w:id="13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, no later than November 4, 2021, the commission </w:t>
      </w:r>
      <w:bookmarkStart w:id="140" w:name="_LINE__30_1c53817c_57ef_441e_a29a_e3bf74"/>
      <w:bookmarkEnd w:id="138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41" w:name="_LINE__31_ae30fa4c_7ec7_494b_bab2_9f533f"/>
      <w:bookmarkEnd w:id="140"/>
      <w:r>
        <w:rPr>
          <w:rFonts w:eastAsia="Arial" w:cs="Arial" w:ascii="Arial" w:hAnsi="Arial"/>
        </w:rPr>
        <w:t>legislation, for presentation to the Second Regular Session of the 130th Legislature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DOC_BODY_CONTENT__44db674e_dc21_4e60_95"/>
      <w:bookmarkStart w:id="143" w:name="_PAR__5_956c4356_9d77_41c3_bd5f_3365d209"/>
      <w:bookmarkStart w:id="144" w:name="_BILL_SECTION_UNALLOCATED__2661e34e_288c"/>
      <w:bookmarkStart w:id="145" w:name="_PAR__6_b7194fac_f2fc_42e8_bc19_e084fb7d"/>
      <w:bookmarkStart w:id="146" w:name="_EMERGENCY_CLAUSE__b69a783d_11af_4e14_9d"/>
      <w:bookmarkStart w:id="147" w:name="_LINE__32_fd26fee8_c674_4440_ae62_269730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8" w:name="_LINE__33_022d6634_5d45_4078_9acc_0d8d08"/>
      <w:bookmarkEnd w:id="147"/>
      <w:r>
        <w:rPr>
          <w:rFonts w:eastAsia="Arial" w:cs="Arial" w:ascii="Arial" w:hAnsi="Arial"/>
        </w:rPr>
        <w:t>takes effect when approved.</w:t>
      </w:r>
      <w:bookmarkEnd w:id="1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9" w:name="_PAR__6_b7194fac_f2fc_42e8_bc19_e084fb7d"/>
      <w:bookmarkStart w:id="150" w:name="_EMERGENCY_CLAUSE__b69a783d_11af_4e14_9d"/>
      <w:bookmarkStart w:id="151" w:name="_SUMMARY__b0079262_96e9_4666_b324_48d55f"/>
      <w:bookmarkStart w:id="152" w:name="_PAR__7_06ad54c2_1ffc_4597_abcc_ebe63d09"/>
      <w:bookmarkStart w:id="153" w:name="_LINE__34_67847485_b0e4_4df3_b410_e5db7b"/>
      <w:bookmarkEnd w:id="149"/>
      <w:bookmarkEnd w:id="150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7_06ad54c2_1ffc_4597_abcc_ebe63d09"/>
      <w:bookmarkStart w:id="155" w:name="_PAR__8_5407dbc2_3a04_4479_a50c_9635fadb"/>
      <w:bookmarkStart w:id="156" w:name="_LINE__35_c00b43f5_3651_42e8_88c0_77943b"/>
      <w:bookmarkEnd w:id="154"/>
      <w:r>
        <w:rPr>
          <w:rFonts w:eastAsia="Arial" w:cs="Arial" w:ascii="Arial" w:hAnsi="Arial"/>
        </w:rPr>
        <w:t xml:space="preserve">This resolve establishes the Commission To Study Fair, Equitable and Competitive </w:t>
      </w:r>
      <w:bookmarkStart w:id="157" w:name="_LINE__36_c120dc24_be17_420c_88af_d47518"/>
      <w:bookmarkEnd w:id="156"/>
      <w:r>
        <w:rPr>
          <w:rFonts w:eastAsia="Arial" w:cs="Arial" w:ascii="Arial" w:hAnsi="Arial"/>
        </w:rPr>
        <w:t xml:space="preserve">Tax Policy for Maine's Working Families and Small Businesses and directs the </w:t>
      </w:r>
      <w:bookmarkStart w:id="158" w:name="_LINE__37_b78c6f1f_f26f_4f54_83af_a45866"/>
      <w:bookmarkEnd w:id="157"/>
      <w:r>
        <w:rPr>
          <w:rFonts w:eastAsia="Arial" w:cs="Arial" w:ascii="Arial" w:hAnsi="Arial"/>
        </w:rPr>
        <w:t xml:space="preserve">commission, no later than November 4, 2021, to submit a report, including suggested </w:t>
      </w:r>
      <w:bookmarkStart w:id="159" w:name="_LINE__38_44a8e197_7117_48e7_90c4_51e412"/>
      <w:bookmarkEnd w:id="158"/>
      <w:r>
        <w:rPr>
          <w:rFonts w:eastAsia="Arial" w:cs="Arial" w:ascii="Arial" w:hAnsi="Arial"/>
        </w:rPr>
        <w:t>legislation, for presentation to the Second Regular Session of the 130th Legislature.</w:t>
      </w:r>
      <w:bookmarkEnd w:id="0"/>
      <w:bookmarkEnd w:id="1"/>
      <w:bookmarkEnd w:id="87"/>
      <w:bookmarkEnd w:id="151"/>
      <w:bookmarkEnd w:id="155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the Commission To Study Fair, Equitable and Competitive Tax Policy for Maine's Working Families and Small Busi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99</ItemId>
    <LRId>67205</LRId>
    <LRNumber>1153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Establishing the Commission To Study Fair, Equitable and Competitive Tax Policy for Maine's Working Families and Small Businesses</LRTitle>
    <ItemTitle>Resolve, Establishing the Commission To Study Fair, Equitable and Competitive Tax Policy for Maine's Working Families and Small Businesses</ItemTitle>
    <ShortTitle1>ESTABLISHING THE COMMISSION</ShortTitle1>
    <ShortTitle2>TO STUDY FAIR, EQUITABLE AND</ShortTitle2>
    <SponsorFirstName>Denise</SponsorFirstName>
    <SponsorLastName>Tepler</SponsorLastName>
    <SponsorChamberPrefix>Rep.</SponsorChamberPrefix>
    <SponsorFrom>Topsham</SponsorFrom>
    <DraftingCycleCount>1</DraftingCycleCount>
    <LatestDraftingActionId>124</LatestDraftingActionId>
    <LatestDraftingActionDate>2021-02-25T09:41:05</LatestDraftingActionDate>
    <LatestDrafterName>echarbonneau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51E1" w:rsidRDefault="00F351E1" w:rsidP="00F351E1"&amp;gt;&amp;lt;w:pPr&amp;gt;&amp;lt;w:ind w:left="360" w:firstLine="360" /&amp;gt;&amp;lt;/w:pPr&amp;gt;&amp;lt;w:bookmarkStart w:id="0" w:name="_EMERGENCY_PREAMBLE__6e03989a_f642_4ac9_" /&amp;gt;&amp;lt;w:bookmarkStart w:id="1" w:name="_DOC_BODY__7b9cc951_985f_4a7b_93a5_6ed44" /&amp;gt;&amp;lt;w:bookmarkStart w:id="2" w:name="_DOC_BODY_CONTAINER__03b16b15_1df0_45da_" /&amp;gt;&amp;lt;w:bookmarkStart w:id="3" w:name="_PAGE__1_e997a2af_3a7e_4043_82d4_83bd653" /&amp;gt;&amp;lt;w:bookmarkStart w:id="4" w:name="_PAR__1_8b57c99f_3c2c_450d_9a9e_a1593573" /&amp;gt;&amp;lt;w:bookmarkStart w:id="5" w:name="_LINE__1_1399c288_c1bc_4f0e_9685_6e07c8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ae08390_3e2f_4477_aa41_cc2fe9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351E1" w:rsidRDefault="00F351E1" w:rsidP="00F351E1"&amp;gt;&amp;lt;w:pPr&amp;gt;&amp;lt;w:ind w:left="360" w:firstLine="360" /&amp;gt;&amp;lt;/w:pPr&amp;gt;&amp;lt;w:bookmarkStart w:id="7" w:name="_PAR__2_bf02dc73_0c9a_44c1_9e74_46be9042" /&amp;gt;&amp;lt;w:bookmarkStart w:id="8" w:name="_LINE__3_8fa4810a_3441_4fae_87a4_660cbc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126BE"&amp;gt;&amp;lt;w:t xml:space="preserve"&amp;gt;this resolve establishes the Commission To Study Fair, Equitable and &amp;lt;/w:t&amp;gt;&amp;lt;/w:r&amp;gt;&amp;lt;w:bookmarkStart w:id="9" w:name="_LINE__4_60475725_2646_4588_a13b_bea23e5" /&amp;gt;&amp;lt;w:bookmarkEnd w:id="8" /&amp;gt;&amp;lt;w:r w:rsidRPr="002126BE"&amp;gt;&amp;lt;w:t&amp;gt;Competitive Tax Policy for Maine's Working Families and Small Businesses&amp;lt;/w:t&amp;gt;&amp;lt;/w:r&amp;gt;&amp;lt;w:r&amp;gt;&amp;lt;w:t xml:space="preserve"&amp;gt;, the duties of &amp;lt;/w:t&amp;gt;&amp;lt;/w:r&amp;gt;&amp;lt;w:bookmarkStart w:id="10" w:name="_LINE__5_3581c731_f45c_429a_ac55_3d69c82" /&amp;gt;&amp;lt;w:bookmarkEnd w:id="9" /&amp;gt;&amp;lt;w:r&amp;gt;&amp;lt;w:t xml:space="preserve"&amp;gt;which are to determine the effects of current tax policy on working families and propose &amp;lt;/w:t&amp;gt;&amp;lt;/w:r&amp;gt;&amp;lt;w:bookmarkStart w:id="11" w:name="_LINE__6_a6c0347b_efbc_4019_9417_f25eacf" /&amp;gt;&amp;lt;w:bookmarkEnd w:id="10" /&amp;gt;&amp;lt;w:r&amp;gt;&amp;lt;w:t&amp;gt;changes to make those policies fairer to working families&amp;lt;/w:t&amp;gt;&amp;lt;/w:r&amp;gt;&amp;lt;w:r w:rsidRPr="002126BE"&amp;gt;&amp;lt;w:t&amp;gt;; and&amp;lt;/w:t&amp;gt;&amp;lt;/w:r&amp;gt;&amp;lt;w:bookmarkEnd w:id="11" /&amp;gt;&amp;lt;/w:p&amp;gt;&amp;lt;w:p w:rsidR="00F351E1" w:rsidRDefault="00F351E1" w:rsidP="00F351E1"&amp;gt;&amp;lt;w:pPr&amp;gt;&amp;lt;w:ind w:left="360" w:firstLine="360" /&amp;gt;&amp;lt;/w:pPr&amp;gt;&amp;lt;w:bookmarkStart w:id="12" w:name="_PAR__3_e72a4a50_b43d_4b87_bd8d_36f43cc1" /&amp;gt;&amp;lt;w:bookmarkStart w:id="13" w:name="_LINE__7_ef66a32e_7820_4bde_b425_8dc198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126BE"&amp;gt;&amp;lt;w:t xml:space="preserve"&amp;gt;the study must be initiated before the 90-day period expires in order that &amp;lt;/w:t&amp;gt;&amp;lt;/w:r&amp;gt;&amp;lt;w:bookmarkStart w:id="14" w:name="_LINE__8_3723996a_b43f_421f_a1f9_a82dafe" /&amp;gt;&amp;lt;w:bookmarkEnd w:id="13" /&amp;gt;&amp;lt;w:r w:rsidRPr="002126BE"&amp;gt;&amp;lt;w:t xml:space="preserve"&amp;gt;the study may be completed and a report submitted in time for submission to the next &amp;lt;/w:t&amp;gt;&amp;lt;/w:r&amp;gt;&amp;lt;w:bookmarkStart w:id="15" w:name="_LINE__9_864b89da_5335_41f8_ae8c_5fb07f0" /&amp;gt;&amp;lt;w:bookmarkEnd w:id="14" /&amp;gt;&amp;lt;w:r w:rsidRPr="002126BE"&amp;gt;&amp;lt;w:t&amp;gt;legislative session; and&amp;lt;/w:t&amp;gt;&amp;lt;/w:r&amp;gt;&amp;lt;w:bookmarkEnd w:id="15" /&amp;gt;&amp;lt;/w:p&amp;gt;&amp;lt;w:p w:rsidR="00F351E1" w:rsidRDefault="00F351E1" w:rsidP="00F351E1"&amp;gt;&amp;lt;w:pPr&amp;gt;&amp;lt;w:ind w:left="360" w:firstLine="360" /&amp;gt;&amp;lt;/w:pPr&amp;gt;&amp;lt;w:bookmarkStart w:id="16" w:name="_PAR__4_02fed514_8b2c_4b62_a9b2_f595369b" /&amp;gt;&amp;lt;w:bookmarkStart w:id="17" w:name="_LINE__10_821721e9_c6d8_45f8_aa3c_a47832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1_d5e85d8b_8686_40b6_a27a_ffce39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2_caae840e_0bd2_43d2_9873_f00d5d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3_a74d0e45_9273_4f5b_bde3_8e213e" /&amp;gt;&amp;lt;w:bookmarkEnd w:id="19" /&amp;gt;&amp;lt;w:r&amp;gt;&amp;lt;w:t&amp;gt;therefore, be it&amp;lt;/w:t&amp;gt;&amp;lt;/w:r&amp;gt;&amp;lt;w:bookmarkEnd w:id="20" /&amp;gt;&amp;lt;/w:p&amp;gt;&amp;lt;w:p w:rsidR="00F351E1" w:rsidRDefault="00F351E1" w:rsidP="00F351E1"&amp;gt;&amp;lt;w:pPr&amp;gt;&amp;lt;w:ind w:left="360" w:firstLine="360" /&amp;gt;&amp;lt;/w:pPr&amp;gt;&amp;lt;w:bookmarkStart w:id="21" w:name="_BILL_SECTION_UNALLOCATED__118ab75c_d1d4" /&amp;gt;&amp;lt;w:bookmarkStart w:id="22" w:name="_DOC_BODY_CONTENT__44db674e_dc21_4e60_95" /&amp;gt;&amp;lt;w:bookmarkStart w:id="23" w:name="_PAR__5_32816e76_c803_429c_988d_4d49c2c3" /&amp;gt;&amp;lt;w:bookmarkStart w:id="24" w:name="_LINE__14_89b60fe8_e254_4bf6_b574_020701" /&amp;gt;&amp;lt;w:bookmarkEnd w:id="0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5" w:name="_BILL_SECTION_NUMBER__31f09aa7_2859_4616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126BE"&amp;gt;&amp;lt;w:rPr&amp;gt;&amp;lt;w:b /&amp;gt;&amp;lt;w:sz w:val="24" /&amp;gt;&amp;lt;/w:rPr&amp;gt;&amp;lt;w:t xml:space="preserve"&amp;gt;Commission established.  Resolved:  &amp;lt;/w:t&amp;gt;&amp;lt;/w:r&amp;gt;&amp;lt;w:r w:rsidRPr="002126BE"&amp;gt;&amp;lt;w:t xml:space="preserve"&amp;gt;That the Commission To Study &amp;lt;/w:t&amp;gt;&amp;lt;/w:r&amp;gt;&amp;lt;w:bookmarkStart w:id="26" w:name="_LINE__15_21ed7baf_3f31_4981_b0c8_5d897c" /&amp;gt;&amp;lt;w:bookmarkEnd w:id="24" /&amp;gt;&amp;lt;w:r w:rsidRPr="002126BE"&amp;gt;&amp;lt;w:t xml:space="preserve"&amp;gt;Fair, Equitable and Competitive Tax Policy for Maine's Working Families and Small &amp;lt;/w:t&amp;gt;&amp;lt;/w:r&amp;gt;&amp;lt;w:bookmarkStart w:id="27" w:name="_LINE__16_dfbbce19_12b7_4178_8664_bd6acb" /&amp;gt;&amp;lt;w:bookmarkEnd w:id="26" /&amp;gt;&amp;lt;w:r w:rsidRPr="002126BE"&amp;gt;&amp;lt;w:t&amp;gt;Businesses, referred to in this resolve as "the commission," is established.&amp;lt;/w:t&amp;gt;&amp;lt;/w:r&amp;gt;&amp;lt;w:bookmarkEnd w:id="27" /&amp;gt;&amp;lt;/w:p&amp;gt;&amp;lt;w:p w:rsidR="00F351E1" w:rsidRDefault="00F351E1" w:rsidP="00F351E1"&amp;gt;&amp;lt;w:pPr&amp;gt;&amp;lt;w:ind w:left="360" w:firstLine="360" /&amp;gt;&amp;lt;/w:pPr&amp;gt;&amp;lt;w:bookmarkStart w:id="28" w:name="_BILL_SECTION_UNALLOCATED__b08ab321_af8f" /&amp;gt;&amp;lt;w:bookmarkStart w:id="29" w:name="_PAR__6_0e30abf1_b1ba_4753_8ed4_5c300450" /&amp;gt;&amp;lt;w:bookmarkStart w:id="30" w:name="_LINE__17_6428154c_afae_4b23_aa87_cc6f99" /&amp;gt;&amp;lt;w:bookmarkEnd w:id="21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1" w:name="_BILL_SECTION_NUMBER__2f3f4572_0ac7_458a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126BE"&amp;gt;&amp;lt;w:rPr&amp;gt;&amp;lt;w:b /&amp;gt;&amp;lt;w:sz w:val="24" /&amp;gt;&amp;lt;/w:rPr&amp;gt;&amp;lt;w:t xml:space="preserve"&amp;gt;Commission membership.  Resolved:  &amp;lt;/w:t&amp;gt;&amp;lt;/w:r&amp;gt;&amp;lt;w:r w:rsidRPr="002126BE"&amp;gt;&amp;lt;w:t xml:space="preserve"&amp;gt;That, notwithstanding Joint Rule &amp;lt;/w:t&amp;gt;&amp;lt;/w:r&amp;gt;&amp;lt;w:bookmarkStart w:id="32" w:name="_LINE__18_d1afaadf_b3a2_4400_91e7_953f36" /&amp;gt;&amp;lt;w:bookmarkEnd w:id="30" /&amp;gt;&amp;lt;w:r w:rsidRPr="002126BE"&amp;gt;&amp;lt;w:t&amp;gt;353, the commission consists of 14 members appointed as follows:&amp;lt;/w:t&amp;gt;&amp;lt;/w:r&amp;gt;&amp;lt;w:bookmarkEnd w:id="32" /&amp;gt;&amp;lt;/w:p&amp;gt;&amp;lt;w:p w:rsidR="00F351E1" w:rsidRPr="002126BE" w:rsidRDefault="00F351E1" w:rsidP="00F351E1"&amp;gt;&amp;lt;w:pPr&amp;gt;&amp;lt;w:ind w:left="360" w:firstLine="360" /&amp;gt;&amp;lt;/w:pPr&amp;gt;&amp;lt;w:bookmarkStart w:id="33" w:name="_PAR__7_d841902d_ba3d_4a7e_996f_a1d41c35" /&amp;gt;&amp;lt;w:bookmarkStart w:id="34" w:name="_LINE__19_f9cd04fe_ffe0_4d8d_84de_0dc14f" /&amp;gt;&amp;lt;w:bookmarkEnd w:id="29" /&amp;gt;&amp;lt;w:r w:rsidRPr="002126BE"&amp;gt;&amp;lt;w:t xml:space="preserve"&amp;gt;1.  Three members of the Senate appointed by the President of the Senate, including a &amp;lt;/w:t&amp;gt;&amp;lt;/w:r&amp;gt;&amp;lt;w:bookmarkStart w:id="35" w:name="_LINE__20_518c9358_b933_4291_a094_cac997" /&amp;gt;&amp;lt;w:bookmarkEnd w:id="34" /&amp;gt;&amp;lt;w:r w:rsidRPr="002126BE"&amp;gt;&amp;lt;w:t&amp;gt;member from each of the 2 parties holding the largest number of seats in the Legislature;&amp;lt;/w:t&amp;gt;&amp;lt;/w:r&amp;gt;&amp;lt;w:bookmarkEnd w:id="35" /&amp;gt;&amp;lt;/w:p&amp;gt;&amp;lt;w:p w:rsidR="00F351E1" w:rsidRPr="002126BE" w:rsidRDefault="00F351E1" w:rsidP="00F351E1"&amp;gt;&amp;lt;w:pPr&amp;gt;&amp;lt;w:ind w:left="360" w:firstLine="360" /&amp;gt;&amp;lt;/w:pPr&amp;gt;&amp;lt;w:bookmarkStart w:id="36" w:name="_PAR__8_c4b6e92e_ad02_496f_803e_a4df2811" /&amp;gt;&amp;lt;w:bookmarkStart w:id="37" w:name="_LINE__21_b5e1621c_21cd_4a4e_b672_79985b" /&amp;gt;&amp;lt;w:bookmarkEnd w:id="33" /&amp;gt;&amp;lt;w:r w:rsidRPr="002126BE"&amp;gt;&amp;lt;w:t xml:space="preserve"&amp;gt;2.  Three members of the House of Representatives appointed by the Speaker of the &amp;lt;/w:t&amp;gt;&amp;lt;/w:r&amp;gt;&amp;lt;w:bookmarkStart w:id="38" w:name="_LINE__22_3b1ca5f7_8dc3_4994_aaf7_d885bf" /&amp;gt;&amp;lt;w:bookmarkEnd w:id="37" /&amp;gt;&amp;lt;w:r w:rsidRPr="002126BE"&amp;gt;&amp;lt;w:t xml:space="preserve"&amp;gt;House, including a member from each of the 2 parties holding the largest number of seats &amp;lt;/w:t&amp;gt;&amp;lt;/w:r&amp;gt;&amp;lt;w:bookmarkStart w:id="39" w:name="_LINE__23_a7b765a5_275f_4b79_8e2b_2165e1" /&amp;gt;&amp;lt;w:bookmarkEnd w:id="38" /&amp;gt;&amp;lt;w:r w:rsidRPr="002126BE"&amp;gt;&amp;lt;w:t&amp;gt;in the Legislature;&amp;lt;/w:t&amp;gt;&amp;lt;/w:r&amp;gt;&amp;lt;w:bookmarkEnd w:id="39" /&amp;gt;&amp;lt;/w:p&amp;gt;&amp;lt;w:p w:rsidR="00F351E1" w:rsidRPr="002126BE" w:rsidRDefault="00F351E1" w:rsidP="00F351E1"&amp;gt;&amp;lt;w:pPr&amp;gt;&amp;lt;w:ind w:left="360" w:firstLine="360" /&amp;gt;&amp;lt;/w:pPr&amp;gt;&amp;lt;w:bookmarkStart w:id="40" w:name="_PAR__9_dc25e8cd_2e56_4416_9fc4_01c08749" /&amp;gt;&amp;lt;w:bookmarkStart w:id="41" w:name="_LINE__24_cac66f0d_5768_44cf_9af6_8be208" /&amp;gt;&amp;lt;w:bookmarkEnd w:id="36" /&amp;gt;&amp;lt;w:r w:rsidRPr="002126BE"&amp;gt;&amp;lt;w:t&amp;gt;3.  Four members appointed by the Governor:&amp;lt;/w:t&amp;gt;&amp;lt;/w:r&amp;gt;&amp;lt;w:bookmarkEnd w:id="41" /&amp;gt;&amp;lt;/w:p&amp;gt;&amp;lt;w:p w:rsidR="00F351E1" w:rsidRPr="002126BE" w:rsidRDefault="00F351E1" w:rsidP="00F351E1"&amp;gt;&amp;lt;w:pPr&amp;gt;&amp;lt;w:spacing w:before="60" w:after="60" /&amp;gt;&amp;lt;w:ind w:left="720" /&amp;gt;&amp;lt;/w:pPr&amp;gt;&amp;lt;w:bookmarkStart w:id="42" w:name="_PAR__10_aca6920d_9f6a_4931_9bb5_87cc3a5" /&amp;gt;&amp;lt;w:bookmarkStart w:id="43" w:name="_LINE__25_d797e1af_17ac_4660_9964_4ea1da" /&amp;gt;&amp;lt;w:bookmarkEnd w:id="40" /&amp;gt;&amp;lt;w:r w:rsidRPr="002126BE"&amp;gt;&amp;lt;w:t&amp;gt;A.  One member representing the Office of the Governor;&amp;lt;/w:t&amp;gt;&amp;lt;/w:r&amp;gt;&amp;lt;w:bookmarkEnd w:id="43" /&amp;gt;&amp;lt;/w:p&amp;gt;&amp;lt;w:p w:rsidR="00F351E1" w:rsidRPr="002126BE" w:rsidRDefault="00F351E1" w:rsidP="00F351E1"&amp;gt;&amp;lt;w:pPr&amp;gt;&amp;lt;w:spacing w:before="60" w:after="60" /&amp;gt;&amp;lt;w:ind w:left="720" /&amp;gt;&amp;lt;/w:pPr&amp;gt;&amp;lt;w:bookmarkStart w:id="44" w:name="_PAR__11_0a943763_9e93_4ab2_aa39_257f40d" /&amp;gt;&amp;lt;w:bookmarkStart w:id="45" w:name="_LINE__26_fb5c00b2_cc72_4e59_9c54_a86e6f" /&amp;gt;&amp;lt;w:bookmarkEnd w:id="42" /&amp;gt;&amp;lt;w:r w:rsidRPr="002126BE"&amp;gt;&amp;lt;w:t xml:space="preserve"&amp;gt;B.  One member representing a statewide organization that represents the interests of &amp;lt;/w:t&amp;gt;&amp;lt;/w:r&amp;gt;&amp;lt;w:bookmarkStart w:id="46" w:name="_LINE__27_1f59bc88_43c9_4951_8c3e_aa2359" /&amp;gt;&amp;lt;w:bookmarkEnd w:id="45" /&amp;gt;&amp;lt;w:r w:rsidRPr="002126BE"&amp;gt;&amp;lt;w:t&amp;gt;municipalities;&amp;lt;/w:t&amp;gt;&amp;lt;/w:r&amp;gt;&amp;lt;w:bookmarkEnd w:id="46" /&amp;gt;&amp;lt;/w:p&amp;gt;&amp;lt;w:p w:rsidR="00F351E1" w:rsidRPr="002126BE" w:rsidRDefault="00F351E1" w:rsidP="00F351E1"&amp;gt;&amp;lt;w:pPr&amp;gt;&amp;lt;w:spacing w:before="60" w:after="60" /&amp;gt;&amp;lt;w:ind w:left="720" /&amp;gt;&amp;lt;/w:pPr&amp;gt;&amp;lt;w:bookmarkStart w:id="47" w:name="_PAR__12_444d5b53_443a_444d_bbd6_857cfff" /&amp;gt;&amp;lt;w:bookmarkStart w:id="48" w:name="_LINE__28_1ffde3dd_f280_4ed6_9806_8b61c4" /&amp;gt;&amp;lt;w:bookmarkEnd w:id="44" /&amp;gt;&amp;lt;w:r w:rsidRPr="002126BE"&amp;gt;&amp;lt;w:t xml:space="preserve"&amp;gt;C.  One member representing a statewide organization that represents farming interests; &amp;lt;/w:t&amp;gt;&amp;lt;/w:r&amp;gt;&amp;lt;w:bookmarkStart w:id="49" w:name="_LINE__29_321db80e_6c63_4548_b3c9_d59608" /&amp;gt;&amp;lt;w:bookmarkEnd w:id="48" /&amp;gt;&amp;lt;w:r w:rsidRPr="002126BE"&amp;gt;&amp;lt;w:t&amp;gt;and&amp;lt;/w:t&amp;gt;&amp;lt;/w:r&amp;gt;&amp;lt;w:bookmarkEnd w:id="49" /&amp;gt;&amp;lt;/w:p&amp;gt;&amp;lt;w:p w:rsidR="00F351E1" w:rsidRDefault="00F351E1" w:rsidP="00F351E1"&amp;gt;&amp;lt;w:pPr&amp;gt;&amp;lt;w:ind w:left="360" w:firstLine="360" /&amp;gt;&amp;lt;/w:pPr&amp;gt;&amp;lt;w:bookmarkStart w:id="50" w:name="_PAR__13_030d3c15_355c_4836_a742_b086e9f" /&amp;gt;&amp;lt;w:bookmarkStart w:id="51" w:name="_LINE__30_a88abc95_3a8d_45e7_9d45_e3e63d" /&amp;gt;&amp;lt;w:bookmarkEnd w:id="47" /&amp;gt;&amp;lt;w:r w:rsidRPr="002126BE"&amp;gt;&amp;lt;w:t&amp;gt;D.  One member who is a tax policy expert;&amp;lt;/w:t&amp;gt;&amp;lt;/w:r&amp;gt;&amp;lt;w:bookmarkEnd w:id="51" /&amp;gt;&amp;lt;/w:p&amp;gt;&amp;lt;w:p w:rsidR="00F351E1" w:rsidRDefault="00F351E1" w:rsidP="00F351E1"&amp;gt;&amp;lt;w:pPr&amp;gt;&amp;lt;w:ind w:left="360" w:firstLine="360" /&amp;gt;&amp;lt;/w:pPr&amp;gt;&amp;lt;w:bookmarkStart w:id="52" w:name="_PAR__14_67b781fd_5b86_4a66_a3ea_9955ed3" /&amp;gt;&amp;lt;w:bookmarkStart w:id="53" w:name="_LINE__31_ce9496c7_8d38_4ca0_85d8_c15ff1" /&amp;gt;&amp;lt;w:bookmarkEnd w:id="50" /&amp;gt;&amp;lt;w:r&amp;gt;&amp;lt;w:t xml:space="preserve"&amp;gt;4.  One public member representing the interests of small businesses and one public &amp;lt;/w:t&amp;gt;&amp;lt;/w:r&amp;gt;&amp;lt;w:bookmarkStart w:id="54" w:name="_LINE__32_7e4bf6e5_1e98_4f2a_9040_5f5bfb" /&amp;gt;&amp;lt;w:bookmarkEnd w:id="53" /&amp;gt;&amp;lt;w:r&amp;gt;&amp;lt;w:t xml:space="preserve"&amp;gt;member representing the interests of working families, appointed by the President of the &amp;lt;/w:t&amp;gt;&amp;lt;/w:r&amp;gt;&amp;lt;w:bookmarkStart w:id="55" w:name="_LINE__33_d197146d_657c_4fa7_a69d_5867d8" /&amp;gt;&amp;lt;w:bookmarkEnd w:id="54" /&amp;gt;&amp;lt;w:r&amp;gt;&amp;lt;w:t&amp;gt;Senate; and&amp;lt;/w:t&amp;gt;&amp;lt;/w:r&amp;gt;&amp;lt;w:bookmarkEnd w:id="55" /&amp;gt;&amp;lt;/w:p&amp;gt;&amp;lt;w:p w:rsidR="00F351E1" w:rsidRDefault="00F351E1" w:rsidP="00F351E1"&amp;gt;&amp;lt;w:pPr&amp;gt;&amp;lt;w:ind w:left="360" w:firstLine="360" /&amp;gt;&amp;lt;/w:pPr&amp;gt;&amp;lt;w:bookmarkStart w:id="56" w:name="_PAR__15_f7cfae25_fe53_4b9b_a015_46a29ab" /&amp;gt;&amp;lt;w:bookmarkStart w:id="57" w:name="_LINE__34_08280edb_4e64_4ab8_9ef6_fd1d95" /&amp;gt;&amp;lt;w:bookmarkEnd w:id="52" /&amp;gt;&amp;lt;w:r&amp;gt;&amp;lt;w:t xml:space="preserve"&amp;gt;5.  One public member representing the interests of small businesses and one public &amp;lt;/w:t&amp;gt;&amp;lt;/w:r&amp;gt;&amp;lt;w:bookmarkStart w:id="58" w:name="_LINE__35_2cc39133_e9c5_492e_86ce_cd3eba" /&amp;gt;&amp;lt;w:bookmarkEnd w:id="57" /&amp;gt;&amp;lt;w:r&amp;gt;&amp;lt;w:t xml:space="preserve"&amp;gt;member representing the interests of working families, appointed by the Speaker of the &amp;lt;/w:t&amp;gt;&amp;lt;/w:r&amp;gt;&amp;lt;w:bookmarkStart w:id="59" w:name="_LINE__36_70e3954b_e72a_4f5c_ac4d_d4bc4f" /&amp;gt;&amp;lt;w:bookmarkEnd w:id="58" /&amp;gt;&amp;lt;w:r&amp;gt;&amp;lt;w:t&amp;gt;House.&amp;lt;/w:t&amp;gt;&amp;lt;/w:r&amp;gt;&amp;lt;w:bookmarkEnd w:id="59" /&amp;gt;&amp;lt;/w:p&amp;gt;&amp;lt;w:p w:rsidR="00F351E1" w:rsidRDefault="00F351E1" w:rsidP="00F351E1"&amp;gt;&amp;lt;w:pPr&amp;gt;&amp;lt;w:ind w:left="360" w:firstLine="360" /&amp;gt;&amp;lt;/w:pPr&amp;gt;&amp;lt;w:bookmarkStart w:id="60" w:name="_BILL_SECTION_UNALLOCATED__d1376345_2cab" /&amp;gt;&amp;lt;w:bookmarkStart w:id="61" w:name="_PAR__16_8361e4b9_9eb6_4f22_bb80_25d44b3" /&amp;gt;&amp;lt;w:bookmarkStart w:id="62" w:name="_LINE__37_05909ec4_a7fe_4367_aa25_2a7421" /&amp;gt;&amp;lt;w:bookmarkEnd w:id="28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3" w:name="_BILL_SECTION_NUMBER__5c013391_33c0_465c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126BE"&amp;gt;&amp;lt;w:rPr&amp;gt;&amp;lt;w:b /&amp;gt;&amp;lt;w:sz w:val="24" /&amp;gt;&amp;lt;/w:rPr&amp;gt;&amp;lt;w:t xml:space="preserve"&amp;gt;Chairs.  Resolved:  &amp;lt;/w:t&amp;gt;&amp;lt;/w:r&amp;gt;&amp;lt;w:r w:rsidRPr="002126BE"&amp;gt;&amp;lt;w:t xml:space="preserve"&amp;gt;That the first-named Senate member is the Senate chair &amp;lt;/w:t&amp;gt;&amp;lt;/w:r&amp;gt;&amp;lt;w:bookmarkStart w:id="64" w:name="_LINE__38_d111ff16_38fd_4153_8b90_e19c4f" /&amp;gt;&amp;lt;w:bookmarkEnd w:id="62" /&amp;gt;&amp;lt;w:r w:rsidRPr="002126BE"&amp;gt;&amp;lt;w:t xml:space="preserve"&amp;gt;and the first-named House of Representatives member is the House chair of the &amp;lt;/w:t&amp;gt;&amp;lt;/w:r&amp;gt;&amp;lt;w:bookmarkStart w:id="65" w:name="_LINE__39_eb220a2f_d024_4541_a09a_35ea16" /&amp;gt;&amp;lt;w:bookmarkEnd w:id="64" /&amp;gt;&amp;lt;w:r w:rsidRPr="002126BE"&amp;gt;&amp;lt;w:t&amp;gt;commission.&amp;lt;/w:t&amp;gt;&amp;lt;/w:r&amp;gt;&amp;lt;w:bookmarkEnd w:id="65" /&amp;gt;&amp;lt;/w:p&amp;gt;&amp;lt;w:p w:rsidR="00F351E1" w:rsidRDefault="00F351E1" w:rsidP="00F351E1"&amp;gt;&amp;lt;w:pPr&amp;gt;&amp;lt;w:ind w:left="360" w:firstLine="360" /&amp;gt;&amp;lt;/w:pPr&amp;gt;&amp;lt;w:bookmarkStart w:id="66" w:name="_BILL_SECTION_UNALLOCATED__dda55f38_2bfb" /&amp;gt;&amp;lt;w:bookmarkStart w:id="67" w:name="_PAGE__2_9f0c8875_4124_4f77_9185_46af286" /&amp;gt;&amp;lt;w:bookmarkStart w:id="68" w:name="_PAR__1_4d6527a2_1cdc_487f_9ecb_8545e0f1" /&amp;gt;&amp;lt;w:bookmarkStart w:id="69" w:name="_LINE__1_d9db04fc_eb5d_425f_a158_418c3bf" /&amp;gt;&amp;lt;w:bookmarkEnd w:id="3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0" w:name="_BILL_SECTION_NUMBER__74530c3a_f1a0_4cc2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126BE"&amp;gt;&amp;lt;w:rPr&amp;gt;&amp;lt;w:b /&amp;gt;&amp;lt;w:sz w:val="24" /&amp;gt;&amp;lt;/w:rPr&amp;gt;&amp;lt;w:t xml:space="preserve"&amp;gt;Appointments; convening of commission.  Resolved:  &amp;lt;/w:t&amp;gt;&amp;lt;/w:r&amp;gt;&amp;lt;w:r w:rsidRPr="002126BE"&amp;gt;&amp;lt;w:t xml:space="preserve"&amp;gt;That all &amp;lt;/w:t&amp;gt;&amp;lt;/w:r&amp;gt;&amp;lt;w:bookmarkStart w:id="71" w:name="_LINE__2_cef91a59_5eb5_4844_b5da_330c333" /&amp;gt;&amp;lt;w:bookmarkEnd w:id="69" /&amp;gt;&amp;lt;w:r w:rsidRPr="002126BE"&amp;gt;&amp;lt;w:t xml:space="preserve"&amp;gt;appointments must be made no later than 30 days following the effective date of this &amp;lt;/w:t&amp;gt;&amp;lt;/w:r&amp;gt;&amp;lt;w:bookmarkStart w:id="72" w:name="_LINE__3_b5308a04_d48f_4376_8e00_938f567" /&amp;gt;&amp;lt;w:bookmarkEnd w:id="71" /&amp;gt;&amp;lt;w:r w:rsidRPr="002126BE"&amp;gt;&amp;lt;w:t xml:space="preserve"&amp;gt;resolve.  The appointing authorities shall notify the Executive Director of the Legislative &amp;lt;/w:t&amp;gt;&amp;lt;/w:r&amp;gt;&amp;lt;w:bookmarkStart w:id="73" w:name="_LINE__4_4361b9af_5f69_4931_865c_2617ed1" /&amp;gt;&amp;lt;w:bookmarkEnd w:id="72" /&amp;gt;&amp;lt;w:r w:rsidRPr="002126BE"&amp;gt;&amp;lt;w:t xml:space="preserve"&amp;gt;Council once all appointments have been completed.  After appointment of all members, &amp;lt;/w:t&amp;gt;&amp;lt;/w:r&amp;gt;&amp;lt;w:bookmarkStart w:id="74" w:name="_LINE__5_18b05752_aa12_419b_9dc4_64fbf0b" /&amp;gt;&amp;lt;w:bookmarkEnd w:id="73" /&amp;gt;&amp;lt;w:r w:rsidRPr="002126BE"&amp;gt;&amp;lt;w:t xml:space="preserve"&amp;gt;the chairs shall call and convene the first meeting of the commission.  If 30 days or more &amp;lt;/w:t&amp;gt;&amp;lt;/w:r&amp;gt;&amp;lt;w:bookmarkStart w:id="75" w:name="_LINE__6_b277d1f0_0bb0_487d_83e1_cab4704" /&amp;gt;&amp;lt;w:bookmarkEnd w:id="74" /&amp;gt;&amp;lt;w:r w:rsidRPr="002126BE"&amp;gt;&amp;lt;w:t xml:space="preserve"&amp;gt;after the effective date of this resolve a majority of but not all appointments have been &amp;lt;/w:t&amp;gt;&amp;lt;/w:r&amp;gt;&amp;lt;w:bookmarkStart w:id="76" w:name="_LINE__7_f42b1df9_5a64_45b9_b472_fbf48e0" /&amp;gt;&amp;lt;w:bookmarkEnd w:id="75" /&amp;gt;&amp;lt;w:r w:rsidRPr="002126BE"&amp;gt;&amp;lt;w:t xml:space="preserve"&amp;gt;made, the chairs may request authority and the Legislative Council may grant authority for &amp;lt;/w:t&amp;gt;&amp;lt;/w:r&amp;gt;&amp;lt;w:bookmarkStart w:id="77" w:name="_LINE__8_f0faa516_71b6_46a3_afda_73d6bc5" /&amp;gt;&amp;lt;w:bookmarkEnd w:id="76" /&amp;gt;&amp;lt;w:r w:rsidRPr="002126BE"&amp;gt;&amp;lt;w:t&amp;gt;the commission to meet and conduct its business.&amp;lt;/w:t&amp;gt;&amp;lt;/w:r&amp;gt;&amp;lt;w:bookmarkEnd w:id="77" /&amp;gt;&amp;lt;/w:p&amp;gt;&amp;lt;w:p w:rsidR="00F351E1" w:rsidRDefault="00F351E1" w:rsidP="00F351E1"&amp;gt;&amp;lt;w:pPr&amp;gt;&amp;lt;w:ind w:left="360" w:firstLine="360" /&amp;gt;&amp;lt;/w:pPr&amp;gt;&amp;lt;w:bookmarkStart w:id="78" w:name="_BILL_SECTION_UNALLOCATED__505f84b8_b68e" /&amp;gt;&amp;lt;w:bookmarkStart w:id="79" w:name="_PAR__2_ba4d3258_1ca0_4837_992e_b126088d" /&amp;gt;&amp;lt;w:bookmarkStart w:id="80" w:name="_LINE__9_931f7fc8_2030_45ed_92a2_fdeb97b" /&amp;gt;&amp;lt;w:bookmarkEnd w:id="66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1" w:name="_BILL_SECTION_NUMBER__4629fbf5_20d2_41aa" /&amp;gt;&amp;lt;w:r&amp;gt;&amp;lt;w:rPr&amp;gt;&amp;lt;w:b /&amp;gt;&amp;lt;w:sz w:val="24" /&amp;gt;&amp;lt;/w:rPr&amp;gt;&amp;lt;w:t&amp;gt;5&amp;lt;/w:t&amp;gt;&amp;lt;/w:r&amp;gt;&amp;lt;w:bookmarkEnd w:id="8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126BE"&amp;gt;&amp;lt;w:rPr&amp;gt;&amp;lt;w:b /&amp;gt;&amp;lt;w:sz w:val="24" /&amp;gt;&amp;lt;/w:rPr&amp;gt;&amp;lt;w:t xml:space="preserve"&amp;gt;Duties.  Resolved:  &amp;lt;/w:t&amp;gt;&amp;lt;/w:r&amp;gt;&amp;lt;w:r w:rsidRPr="002126BE"&amp;gt;&amp;lt;w:t xml:space="preserve"&amp;gt;That the commission shall study issues associated with &amp;lt;/w:t&amp;gt;&amp;lt;/w:r&amp;gt;&amp;lt;w:bookmarkStart w:id="82" w:name="_LINE__10_92e7073f_a426_4e88_a3ad_04a2a9" /&amp;gt;&amp;lt;w:bookmarkEnd w:id="80" /&amp;gt;&amp;lt;w:r w:rsidRPr="002126BE"&amp;gt;&amp;lt;w:t xml:space="preserve"&amp;gt;the &amp;lt;/w:t&amp;gt;&amp;lt;/w:r&amp;gt;&amp;lt;w:r&amp;gt;&amp;lt;w:t&amp;gt;effects&amp;lt;/w:t&amp;gt;&amp;lt;/w:r&amp;gt;&amp;lt;w:r w:rsidRPr="002126BE"&amp;gt;&amp;lt;w:t xml:space="preserve"&amp;gt; of tax policy on the State's working families and small businesses and shall &amp;lt;/w:t&amp;gt;&amp;lt;/w:r&amp;gt;&amp;lt;w:bookmarkStart w:id="83" w:name="_LINE__11_7fc5c617_1a96_43d5_900b_1b9a76" /&amp;gt;&amp;lt;w:bookmarkEnd w:id="82" /&amp;gt;&amp;lt;w:r w:rsidRPr="002126BE"&amp;gt;&amp;lt;w:t xml:space="preserve"&amp;gt;develop recommendations designed to ensure that the tax policy of the State is fair and &amp;lt;/w:t&amp;gt;&amp;lt;/w:r&amp;gt;&amp;lt;w:bookmarkStart w:id="84" w:name="_LINE__12_584de2ec_ceb2_465f_9631_b9ab4f" /&amp;gt;&amp;lt;w:bookmarkEnd w:id="83" /&amp;gt;&amp;lt;w:r w:rsidRPr="002126BE"&amp;gt;&amp;lt;w:t xml:space="preserve"&amp;gt;equitable, improves the competitive position of the State, encourages more investment in &amp;lt;/w:t&amp;gt;&amp;lt;/w:r&amp;gt;&amp;lt;w:bookmarkStart w:id="85" w:name="_LINE__13_8fa48ccc_44b4_4f9d_b2ea_8c1866" /&amp;gt;&amp;lt;w:bookmarkEnd w:id="84" /&amp;gt;&amp;lt;w:r w:rsidRPr="002126BE"&amp;gt;&amp;lt;w:t xml:space="preserve"&amp;gt;new and existing small businesses in the State and helps attract skilled and knowledgeable &amp;lt;/w:t&amp;gt;&amp;lt;/w:r&amp;gt;&amp;lt;w:bookmarkStart w:id="86" w:name="_LINE__14_33608dfd_01ca_4837_883e_c4a554" /&amp;gt;&amp;lt;w:bookmarkEnd w:id="85" /&amp;gt;&amp;lt;w:r w:rsidRPr="002126BE"&amp;gt;&amp;lt;w:t xml:space="preserve"&amp;gt;workers necessary for a sustainable, growing economy in all regions of the State.  In &amp;lt;/w:t&amp;gt;&amp;lt;/w:r&amp;gt;&amp;lt;w:bookmarkStart w:id="87" w:name="_LINE__15_0883f8f5_3a0c_4f88_b23f_1b638a" /&amp;gt;&amp;lt;w:bookmarkEnd w:id="86" /&amp;gt;&amp;lt;w:r w:rsidRPr="002126BE"&amp;gt;&amp;lt;w:t xml:space="preserve"&amp;gt;examining the issues, the commission shall consider measures designed to level the playing &amp;lt;/w:t&amp;gt;&amp;lt;/w:r&amp;gt;&amp;lt;w:bookmarkStart w:id="88" w:name="_LINE__16_956e3092_885b_422a_91ea_ca2bc5" /&amp;gt;&amp;lt;w:bookmarkEnd w:id="87" /&amp;gt;&amp;lt;w:r w:rsidRPr="002126BE"&amp;gt;&amp;lt;w:t xml:space="preserve"&amp;gt;field for small businesses and to aid entrepreneurs and the importance to working families &amp;lt;/w:t&amp;gt;&amp;lt;/w:r&amp;gt;&amp;lt;w:bookmarkStart w:id="89" w:name="_LINE__17_04a66343_345c_4650_8ed9_98a7ff" /&amp;gt;&amp;lt;w:bookmarkEnd w:id="88" /&amp;gt;&amp;lt;w:r w:rsidRPr="002126BE"&amp;gt;&amp;lt;w:t xml:space="preserve"&amp;gt;and businesses of adequately funding important government services, such as aid to local &amp;lt;/w:t&amp;gt;&amp;lt;/w:r&amp;gt;&amp;lt;w:bookmarkStart w:id="90" w:name="_LINE__18_ca0f4689_8d52_4a2e_a484_502abe" /&amp;gt;&amp;lt;w:bookmarkEnd w:id="89" /&amp;gt;&amp;lt;w:r w:rsidRPr="002126BE"&amp;gt;&amp;lt;w:t xml:space="preserve"&amp;gt;services, education, &amp;lt;/w:t&amp;gt;&amp;lt;/w:r&amp;gt;&amp;lt;w:r&amp;gt;&amp;lt;w:t&amp;gt;infrastructure maintenance&amp;lt;/w:t&amp;gt;&amp;lt;/w:r&amp;gt;&amp;lt;w:r w:rsidRPr="002126BE"&amp;gt;&amp;lt;w:t xml:space="preserve"&amp;gt; and affordable health care&amp;lt;/w:t&amp;gt;&amp;lt;/w:r&amp;gt;&amp;lt;w:r&amp;gt;&amp;lt;w:t&amp;gt;,&amp;lt;/w:t&amp;gt;&amp;lt;/w:r&amp;gt;&amp;lt;w:r w:rsidRPr="002126BE"&amp;gt;&amp;lt;w:t xml:space="preserve"&amp;gt; and propose &amp;lt;/w:t&amp;gt;&amp;lt;/w:r&amp;gt;&amp;lt;w:bookmarkStart w:id="91" w:name="_LINE__19_9646822e_1863_4629_b20f_5fee19" /&amp;gt;&amp;lt;w:bookmarkEnd w:id="90" /&amp;gt;&amp;lt;w:r w:rsidRPr="002126BE"&amp;gt;&amp;lt;w:t xml:space="preserve"&amp;gt;measures that ensure these services are adequately funded.  The commission shall also &amp;lt;/w:t&amp;gt;&amp;lt;/w:r&amp;gt;&amp;lt;w:bookmarkStart w:id="92" w:name="_LINE__20_a94d6448_5197_477b_953f_c42204" /&amp;gt;&amp;lt;w:bookmarkEnd w:id="91" /&amp;gt;&amp;lt;w:r w:rsidRPr="002126BE"&amp;gt;&amp;lt;w:t xml:space="preserve"&amp;gt;evaluate the direct impact of any proposed tax changes on after-tax income by income &amp;lt;/w:t&amp;gt;&amp;lt;/w:r&amp;gt;&amp;lt;w:bookmarkStart w:id="93" w:name="_LINE__21_a416b14b_9eab_41d2_bc70_a09544" /&amp;gt;&amp;lt;w:bookmarkEnd w:id="92" /&amp;gt;&amp;lt;w:r w:rsidRPr="002126BE"&amp;gt;&amp;lt;w:t&amp;gt;decile.&amp;lt;/w:t&amp;gt;&amp;lt;/w:r&amp;gt;&amp;lt;w:bookmarkEnd w:id="93" /&amp;gt;&amp;lt;/w:p&amp;gt;&amp;lt;w:p w:rsidR="00F351E1" w:rsidRDefault="00F351E1" w:rsidP="00F351E1"&amp;gt;&amp;lt;w:pPr&amp;gt;&amp;lt;w:ind w:left="360" w:firstLine="360" /&amp;gt;&amp;lt;/w:pPr&amp;gt;&amp;lt;w:bookmarkStart w:id="94" w:name="_BILL_SECTION_UNALLOCATED__86e23007_231c" /&amp;gt;&amp;lt;w:bookmarkStart w:id="95" w:name="_PAR__3_d38f22a7_fcc7_42b4_a2be_46d62fac" /&amp;gt;&amp;lt;w:bookmarkStart w:id="96" w:name="_LINE__22_0b94d746_b6b8_44bc_a11d_f6ce8a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7" w:name="_BILL_SECTION_NUMBER__3484b46f_fc9c_49bc" /&amp;gt;&amp;lt;w:r&amp;gt;&amp;lt;w:rPr&amp;gt;&amp;lt;w:b /&amp;gt;&amp;lt;w:sz w:val="24" /&amp;gt;&amp;lt;/w:rPr&amp;gt;&amp;lt;w:t&amp;gt;6&amp;lt;/w:t&amp;gt;&amp;lt;/w:r&amp;gt;&amp;lt;w:bookmarkEnd w:id="9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126BE"&amp;gt;&amp;lt;w:rPr&amp;gt;&amp;lt;w:b /&amp;gt;&amp;lt;w:sz w:val="24" /&amp;gt;&amp;lt;/w:rPr&amp;gt;&amp;lt;w:t xml:space="preserve"&amp;gt;Staff assistance.  Resolved:  &amp;lt;/w:t&amp;gt;&amp;lt;/w:r&amp;gt;&amp;lt;w:r w:rsidRPr="002126BE"&amp;gt;&amp;lt;w:t xml:space="preserve"&amp;gt;That the Legislative Council shall provide &amp;lt;/w:t&amp;gt;&amp;lt;/w:r&amp;gt;&amp;lt;w:bookmarkStart w:id="98" w:name="_LINE__23_b208f67a_29f1_445b_ab48_dc7d27" /&amp;gt;&amp;lt;w:bookmarkEnd w:id="96" /&amp;gt;&amp;lt;w:r w:rsidRPr="002126BE"&amp;gt;&amp;lt;w:t xml:space="preserve"&amp;gt;necessary staffing services to the commission, except that Legislative Council staff support &amp;lt;/w:t&amp;gt;&amp;lt;/w:r&amp;gt;&amp;lt;w:bookmarkStart w:id="99" w:name="_LINE__24_87a17c89_78a1_4d97_98ca_d2b387" /&amp;gt;&amp;lt;w:bookmarkEnd w:id="98" /&amp;gt;&amp;lt;w:r w:rsidRPr="002126BE"&amp;gt;&amp;lt;w:t&amp;gt;is not authorized when the Legislature is in regular or special session.&amp;lt;/w:t&amp;gt;&amp;lt;/w:r&amp;gt;&amp;lt;w:bookmarkEnd w:id="99" /&amp;gt;&amp;lt;/w:p&amp;gt;&amp;lt;w:p w:rsidR="00F351E1" w:rsidRDefault="00F351E1" w:rsidP="00F351E1"&amp;gt;&amp;lt;w:pPr&amp;gt;&amp;lt;w:ind w:left="360" w:firstLine="360" /&amp;gt;&amp;lt;/w:pPr&amp;gt;&amp;lt;w:bookmarkStart w:id="100" w:name="_BILL_SECTION_UNALLOCATED__63fd4df7_a733" /&amp;gt;&amp;lt;w:bookmarkStart w:id="101" w:name="_PAR__4_94f1a1d6_a4d0_4558_8e81_b23c9e34" /&amp;gt;&amp;lt;w:bookmarkStart w:id="102" w:name="_LINE__25_2bed173a_1c22_4b24_bd64_4eee51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3" w:name="_BILL_SECTION_NUMBER__9765264d_7e92_4984" /&amp;gt;&amp;lt;w:r&amp;gt;&amp;lt;w:rPr&amp;gt;&amp;lt;w:b /&amp;gt;&amp;lt;w:sz w:val="24" /&amp;gt;&amp;lt;/w:rPr&amp;gt;&amp;lt;w:t&amp;gt;7&amp;lt;/w:t&amp;gt;&amp;lt;/w:r&amp;gt;&amp;lt;w:bookmarkEnd w:id="10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126BE"&amp;gt;&amp;lt;w:rPr&amp;gt;&amp;lt;w:b /&amp;gt;&amp;lt;w:sz w:val="24" /&amp;gt;&amp;lt;/w:rPr&amp;gt;&amp;lt;w:t xml:space="preserve"&amp;gt;Provision of information to commission.  &amp;lt;/w:t&amp;gt;&amp;lt;/w:r&amp;gt;&amp;lt;w:r w:rsidRPr="002126BE"&amp;gt;&amp;lt;w:t xml:space="preserve"&amp;gt;The Department of &amp;lt;/w:t&amp;gt;&amp;lt;/w:r&amp;gt;&amp;lt;w:bookmarkStart w:id="104" w:name="_LINE__26_717bb732_99fb_4ac9_925d_1cfe14" /&amp;gt;&amp;lt;w:bookmarkEnd w:id="102" /&amp;gt;&amp;lt;w:r w:rsidRPr="002126BE"&amp;gt;&amp;lt;w:t xml:space="preserve"&amp;gt;Administrative and Financial Services, Maine Revenue Services shall provide to the &amp;lt;/w:t&amp;gt;&amp;lt;/w:r&amp;gt;&amp;lt;w:bookmarkStart w:id="105" w:name="_LINE__27_e8cdc87a_43af_4288_9a88_cc1d4e" /&amp;gt;&amp;lt;w:bookmarkEnd w:id="104" /&amp;gt;&amp;lt;w:r w:rsidRPr="002126BE"&amp;gt;&amp;lt;w:t xml:space="preserve"&amp;gt;commission &amp;lt;/w:t&amp;gt;&amp;lt;/w:r&amp;gt;&amp;lt;w:r&amp;gt;&amp;lt;w:t&amp;gt;information,&amp;lt;/w:t&amp;gt;&amp;lt;/w:r&amp;gt;&amp;lt;w:r w:rsidRPr="002126BE"&amp;gt;&amp;lt;w:t xml:space="preserve"&amp;gt; consistent with the restrictions set forth in the Maine Revised &amp;lt;/w:t&amp;gt;&amp;lt;/w:r&amp;gt;&amp;lt;w:bookmarkStart w:id="106" w:name="_LINE__28_eba049b0_50ca_47c1_8031_28bb4b" /&amp;gt;&amp;lt;w:bookmarkEnd w:id="105" /&amp;gt;&amp;lt;w:r w:rsidRPr="002126BE"&amp;gt;&amp;lt;w:t&amp;gt;Statutes, Title 36, section 191&amp;lt;/w:t&amp;gt;&amp;lt;/w:r&amp;gt;&amp;lt;w:r&amp;gt;&amp;lt;w:t&amp;gt;,&amp;lt;/w:t&amp;gt;&amp;lt;/w:r&amp;gt;&amp;lt;w:r w:rsidRPr="002126BE"&amp;gt;&amp;lt;w:t xml:space="preserve"&amp;gt; that is requested by the commission.&amp;lt;/w:t&amp;gt;&amp;lt;/w:r&amp;gt;&amp;lt;w:bookmarkEnd w:id="106" /&amp;gt;&amp;lt;/w:p&amp;gt;&amp;lt;w:p w:rsidR="00F351E1" w:rsidRDefault="00F351E1" w:rsidP="00F351E1"&amp;gt;&amp;lt;w:pPr&amp;gt;&amp;lt;w:ind w:left="360" w:firstLine="360" /&amp;gt;&amp;lt;/w:pPr&amp;gt;&amp;lt;w:bookmarkStart w:id="107" w:name="_BILL_SECTION_UNALLOCATED__2661e34e_288c" /&amp;gt;&amp;lt;w:bookmarkStart w:id="108" w:name="_PAR__5_956c4356_9d77_41c3_bd5f_3365d209" /&amp;gt;&amp;lt;w:bookmarkStart w:id="109" w:name="_LINE__29_c9140315_e2b0_409f_b90e_c9aa80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0" w:name="_BILL_SECTION_NUMBER__57d1d165_c3a2_4f29" /&amp;gt;&amp;lt;w:r&amp;gt;&amp;lt;w:rPr&amp;gt;&amp;lt;w:b /&amp;gt;&amp;lt;w:sz w:val="24" /&amp;gt;&amp;lt;/w:rPr&amp;gt;&amp;lt;w:t&amp;gt;8&amp;lt;/w:t&amp;gt;&amp;lt;/w:r&amp;gt;&amp;lt;w:bookmarkEnd w:id="1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126BE"&amp;gt;&amp;lt;w:rPr&amp;gt;&amp;lt;w:b /&amp;gt;&amp;lt;w:sz w:val="24" /&amp;gt;&amp;lt;/w:rPr&amp;gt;&amp;lt;w:t xml:space="preserve"&amp;gt;Report.  Resolved:  &amp;lt;/w:t&amp;gt;&amp;lt;/w:r&amp;gt;&amp;lt;w:r w:rsidRPr="002126BE"&amp;gt;&amp;lt;w:t&amp;gt;That, no later than November 4, 202&amp;lt;/w:t&amp;gt;&amp;lt;/w:r&amp;gt;&amp;lt;w:r&amp;gt;&amp;lt;w:t&amp;gt;1&amp;lt;/w:t&amp;gt;&amp;lt;/w:r&amp;gt;&amp;lt;w:r w:rsidRPr="002126BE"&amp;gt;&amp;lt;w:t xml:space="preserve"&amp;gt;, the commission &amp;lt;/w:t&amp;gt;&amp;lt;/w:r&amp;gt;&amp;lt;w:bookmarkStart w:id="111" w:name="_LINE__30_1c53817c_57ef_441e_a29a_e3bf74" /&amp;gt;&amp;lt;w:bookmarkEnd w:id="109" /&amp;gt;&amp;lt;w:r w:rsidRPr="002126BE"&amp;gt;&amp;lt;w:t xml:space="preserve"&amp;gt;shall submit a report that includes its findings and recommendations, including suggested &amp;lt;/w:t&amp;gt;&amp;lt;/w:r&amp;gt;&amp;lt;w:bookmarkStart w:id="112" w:name="_LINE__31_ae30fa4c_7ec7_494b_bab2_9f533f" /&amp;gt;&amp;lt;w:bookmarkEnd w:id="111" /&amp;gt;&amp;lt;w:r w:rsidRPr="002126BE"&amp;gt;&amp;lt;w:t xml:space="preserve"&amp;gt;legislation, for presentation to the &amp;lt;/w:t&amp;gt;&amp;lt;/w:r&amp;gt;&amp;lt;w:r&amp;gt;&amp;lt;w:t&amp;gt;Second&amp;lt;/w:t&amp;gt;&amp;lt;/w:r&amp;gt;&amp;lt;w:r w:rsidRPr="002126BE"&amp;gt;&amp;lt;w:t xml:space="preserve"&amp;gt; Regular Session of the 130th Legislature.&amp;lt;/w:t&amp;gt;&amp;lt;/w:r&amp;gt;&amp;lt;w:bookmarkEnd w:id="112" /&amp;gt;&amp;lt;/w:p&amp;gt;&amp;lt;w:p w:rsidR="00F351E1" w:rsidRDefault="00F351E1" w:rsidP="00F351E1"&amp;gt;&amp;lt;w:pPr&amp;gt;&amp;lt;w:ind w:left="360" w:firstLine="360" /&amp;gt;&amp;lt;/w:pPr&amp;gt;&amp;lt;w:bookmarkStart w:id="113" w:name="_EMERGENCY_CLAUSE__b69a783d_11af_4e14_9d" /&amp;gt;&amp;lt;w:bookmarkStart w:id="114" w:name="_PAR__6_b7194fac_f2fc_42e8_bc19_e084fb7d" /&amp;gt;&amp;lt;w:bookmarkStart w:id="115" w:name="_LINE__32_fd26fee8_c674_4440_ae62_269730" /&amp;gt;&amp;lt;w:bookmarkEnd w:id="22" /&amp;gt;&amp;lt;w:bookmarkEnd w:id="107" /&amp;gt;&amp;lt;w:bookmarkEnd w:id="10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6" w:name="_LINE__33_022d6634_5d45_4078_9acc_0d8d08" /&amp;gt;&amp;lt;w:bookmarkEnd w:id="115" /&amp;gt;&amp;lt;w:r&amp;gt;&amp;lt;w:t&amp;gt;takes effect when approved.&amp;lt;/w:t&amp;gt;&amp;lt;/w:r&amp;gt;&amp;lt;w:bookmarkEnd w:id="116" /&amp;gt;&amp;lt;/w:p&amp;gt;&amp;lt;w:p w:rsidR="00F351E1" w:rsidRDefault="00F351E1" w:rsidP="00F351E1"&amp;gt;&amp;lt;w:pPr&amp;gt;&amp;lt;w:keepNext /&amp;gt;&amp;lt;w:spacing w:before="240" /&amp;gt;&amp;lt;w:ind w:left="360" /&amp;gt;&amp;lt;w:jc w:val="center" /&amp;gt;&amp;lt;/w:pPr&amp;gt;&amp;lt;w:bookmarkStart w:id="117" w:name="_SUMMARY__b0079262_96e9_4666_b324_48d55f" /&amp;gt;&amp;lt;w:bookmarkStart w:id="118" w:name="_PAR__7_06ad54c2_1ffc_4597_abcc_ebe63d09" /&amp;gt;&amp;lt;w:bookmarkStart w:id="119" w:name="_LINE__34_67847485_b0e4_4df3_b410_e5db7b" /&amp;gt;&amp;lt;w:bookmarkEnd w:id="113" /&amp;gt;&amp;lt;w:bookmarkEnd w:id="114" /&amp;gt;&amp;lt;w:r&amp;gt;&amp;lt;w:rPr&amp;gt;&amp;lt;w:b /&amp;gt;&amp;lt;w:sz w:val="24" /&amp;gt;&amp;lt;/w:rPr&amp;gt;&amp;lt;w:t&amp;gt;SUMMARY&amp;lt;/w:t&amp;gt;&amp;lt;/w:r&amp;gt;&amp;lt;w:bookmarkEnd w:id="119" /&amp;gt;&amp;lt;/w:p&amp;gt;&amp;lt;w:p w:rsidR="00F351E1" w:rsidRDefault="00F351E1" w:rsidP="00F351E1"&amp;gt;&amp;lt;w:pPr&amp;gt;&amp;lt;w:ind w:left="360" w:firstLine="360" /&amp;gt;&amp;lt;/w:pPr&amp;gt;&amp;lt;w:bookmarkStart w:id="120" w:name="_PAR__8_5407dbc2_3a04_4479_a50c_9635fadb" /&amp;gt;&amp;lt;w:bookmarkStart w:id="121" w:name="_LINE__35_c00b43f5_3651_42e8_88c0_77943b" /&amp;gt;&amp;lt;w:bookmarkEnd w:id="118" /&amp;gt;&amp;lt;w:r w:rsidRPr="002126BE"&amp;gt;&amp;lt;w:t xml:space="preserve"&amp;gt;This resolve establishes the Commission To Study Fair, Equitable and Competitive &amp;lt;/w:t&amp;gt;&amp;lt;/w:r&amp;gt;&amp;lt;w:bookmarkStart w:id="122" w:name="_LINE__36_c120dc24_be17_420c_88af_d47518" /&amp;gt;&amp;lt;w:bookmarkEnd w:id="121" /&amp;gt;&amp;lt;w:r w:rsidRPr="002126BE"&amp;gt;&amp;lt;w:t xml:space="preserve"&amp;gt;Tax Policy for Maine's Working Families and Small Businesses and directs the &amp;lt;/w:t&amp;gt;&amp;lt;/w:r&amp;gt;&amp;lt;w:bookmarkStart w:id="123" w:name="_LINE__37_b78c6f1f_f26f_4f54_83af_a45866" /&amp;gt;&amp;lt;w:bookmarkEnd w:id="122" /&amp;gt;&amp;lt;w:r w:rsidRPr="002126BE"&amp;gt;&amp;lt;w:t&amp;gt;commission, no later than November 4, 202&amp;lt;/w:t&amp;gt;&amp;lt;/w:r&amp;gt;&amp;lt;w:r&amp;gt;&amp;lt;w:t&amp;gt;1&amp;lt;/w:t&amp;gt;&amp;lt;/w:r&amp;gt;&amp;lt;w:r w:rsidRPr="002126BE"&amp;gt;&amp;lt;w:t xml:space="preserve"&amp;gt;, to submit a report, including suggested &amp;lt;/w:t&amp;gt;&amp;lt;/w:r&amp;gt;&amp;lt;w:bookmarkStart w:id="124" w:name="_LINE__38_44a8e197_7117_48e7_90c4_51e412" /&amp;gt;&amp;lt;w:bookmarkEnd w:id="123" /&amp;gt;&amp;lt;w:r w:rsidRPr="002126BE"&amp;gt;&amp;lt;w:t&amp;gt;legislation, for presentation to the&amp;lt;/w:t&amp;gt;&amp;lt;/w:r&amp;gt;&amp;lt;w:r&amp;gt;&amp;lt;w:t xml:space="preserve"&amp;gt; Second&amp;lt;/w:t&amp;gt;&amp;lt;/w:r&amp;gt;&amp;lt;w:r w:rsidRPr="002126BE"&amp;gt;&amp;lt;w:t xml:space="preserve"&amp;gt; Regular Session of the 130th Legislature&amp;lt;/w:t&amp;gt;&amp;lt;/w:r&amp;gt;&amp;lt;w:r&amp;gt;&amp;lt;w:t&amp;gt;.&amp;lt;/w:t&amp;gt;&amp;lt;/w:r&amp;gt;&amp;lt;w:bookmarkEnd w:id="124" /&amp;gt;&amp;lt;/w:p&amp;gt;&amp;lt;w:bookmarkEnd w:id="1" /&amp;gt;&amp;lt;w:bookmarkEnd w:id="2" /&amp;gt;&amp;lt;w:bookmarkEnd w:id="67" /&amp;gt;&amp;lt;w:bookmarkEnd w:id="117" /&amp;gt;&amp;lt;w:bookmarkEnd w:id="120" /&amp;gt;&amp;lt;w:p w:rsidR="00000000" w:rsidRDefault="00F351E1"&amp;gt;&amp;lt;w:r&amp;gt;&amp;lt;w:t xml:space="preserve"&amp;gt; &amp;lt;/w:t&amp;gt;&amp;lt;/w:r&amp;gt;&amp;lt;/w:p&amp;gt;&amp;lt;w:sectPr w:rsidR="00000000" w:rsidSect="00F351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0013" w:rsidRDefault="00F351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1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97a2af_3a7e_4043_82d4_83bd653&lt;/BookmarkName&gt;&lt;Tables /&gt;&lt;/ProcessedCheckInPage&gt;&lt;ProcessedCheckInPage&gt;&lt;PageNumber&gt;2&lt;/PageNumber&gt;&lt;BookmarkName&gt;_PAGE__2_9f0c8875_4124_4f77_9185_46af286&lt;/BookmarkName&gt;&lt;Tables /&gt;&lt;/ProcessedCheckInPage&gt;&lt;/Pages&gt;&lt;Paragraphs&gt;&lt;CheckInParagraphs&gt;&lt;PageNumber&gt;1&lt;/PageNumber&gt;&lt;BookmarkName&gt;_PAR__1_8b57c99f_3c2c_450d_9a9e_a159357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02dc73_0c9a_44c1_9e74_46be904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2a4a50_b43d_4b87_bd8d_36f43cc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fed514_8b2c_4b62_a9b2_f595369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816e76_c803_429c_988d_4d49c2c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30abf1_b1ba_4753_8ed4_5c30045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41902d_ba3d_4a7e_996f_a1d41c3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4b6e92e_ad02_496f_803e_a4df281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c25e8cd_2e56_4416_9fc4_01c0874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ca6920d_9f6a_4931_9bb5_87cc3a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a943763_9e93_4ab2_aa39_257f40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44d5b53_443a_444d_bbd6_857cff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30d3c15_355c_4836_a742_b086e9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7b781fd_5b86_4a66_a3ea_9955ed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7cfae25_fe53_4b9b_a015_46a29a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361e4b9_9eb6_4f22_bb80_25d44b3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d6527a2_1cdc_487f_9ecb_8545e0f1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a4d3258_1ca0_4837_992e_b126088d&lt;/BookmarkName&gt;&lt;StartingLineNumber&gt;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38f22a7_fcc7_42b4_a2be_46d62fa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4f1a1d6_a4d0_4558_8e81_b23c9e3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56c4356_9d77_41c3_bd5f_3365d20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7194fac_f2fc_42e8_bc19_e084fb7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6ad54c2_1ffc_4597_abcc_ebe63d0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407dbc2_3a04_4479_a50c_9635fadb&lt;/BookmarkName&gt;&lt;StartingLineNumber&gt;35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