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conomic Development Funds for Federally Recognized Indian Trib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626b83_7f77_4301_b145_8d964d3"/>
      <w:bookmarkStart w:id="1" w:name="_DOC_BODY_CONTAINER__4eabf70e_8ea7_4921_"/>
      <w:bookmarkStart w:id="2" w:name="_DOC_BODY__3d65348e_7973_4ad3_b437_4caa4"/>
      <w:bookmarkStart w:id="3" w:name="_PAR__1_fbb751cf_548c_45d6_945d_1486d147"/>
      <w:bookmarkStart w:id="4" w:name="_ENACTING_CLAUSE__7cd89bcd_6379_49bb_aae"/>
      <w:bookmarkStart w:id="5" w:name="_LINE__1_d89cabb5_7d25_4bfe_a44f_fe95e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b751cf_548c_45d6_945d_1486d147"/>
      <w:bookmarkStart w:id="7" w:name="_ENACTING_CLAUSE__7cd89bcd_6379_49bb_aae"/>
      <w:bookmarkStart w:id="8" w:name="_DOC_BODY_CONTENT__fe5fc031_628c_4ccd_86"/>
      <w:bookmarkStart w:id="9" w:name="_BILL_SECTION__dca8a403_b069_4164_8224_f"/>
      <w:bookmarkStart w:id="10" w:name="_PAR__2_fcdf9f4e_271c_4bf7_acac_c326d411"/>
      <w:bookmarkStart w:id="11" w:name="_BILL_SECTION_HEADER__6cea2399_dfdf_4c07"/>
      <w:bookmarkStart w:id="12" w:name="_LINE__2_04ce996e_acab_4d97_aec2_b7651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26033a_c119_4c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73, sub-§4,</w:t>
      </w:r>
      <w:r>
        <w:rPr>
          <w:rFonts w:eastAsia="Arial" w:cs="Arial" w:ascii="Arial" w:hAnsi="Arial"/>
        </w:rPr>
        <w:t xml:space="preserve"> as enacted by PL 1987, c. 534, Pt. A, §§17 and </w:t>
      </w:r>
      <w:bookmarkStart w:id="14" w:name="_LINE__3_45f2dd8a_0759_4146_bf54_550f109"/>
      <w:bookmarkEnd w:id="12"/>
      <w:r>
        <w:rPr>
          <w:rFonts w:eastAsia="Arial" w:cs="Arial" w:ascii="Arial" w:hAnsi="Arial"/>
        </w:rPr>
        <w:t>1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cdf9f4e_271c_4bf7_acac_c326d411"/>
      <w:bookmarkStart w:id="16" w:name="_BILL_SECTION_HEADER__6cea2399_dfdf_4c07"/>
      <w:bookmarkStart w:id="17" w:name="_PAR__3_c6459a7e_c6c5_428b_b0a6_2d2b9178"/>
      <w:bookmarkStart w:id="18" w:name="_STATUTE_SS__f8ccbdb7_07b2_4dfb_b50d_37a"/>
      <w:bookmarkStart w:id="19" w:name="_LINE__4_ad11b619_f2c5_43cc_b76f_288d856"/>
      <w:bookmarkStart w:id="20" w:name="_STATUTE_NUMBER__517226bf_9db9_4019_b18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ea8474c_c956_451c_b8"/>
      <w:r>
        <w:rPr>
          <w:rFonts w:eastAsia="Arial" w:cs="Arial" w:ascii="Arial" w:hAnsi="Arial"/>
          <w:b/>
        </w:rPr>
        <w:t>Legislative allocation of fund requir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1c55f58_2877_4d84_aaa"/>
      <w:r>
        <w:rPr>
          <w:rFonts w:eastAsia="Arial" w:cs="Arial" w:ascii="Arial" w:hAnsi="Arial"/>
        </w:rPr>
        <w:t xml:space="preserve">The Department of Economic and </w:t>
      </w:r>
      <w:bookmarkStart w:id="23" w:name="_LINE__5_c4d47f77_9830_4618_8420_a377d57"/>
      <w:bookmarkEnd w:id="19"/>
      <w:r>
        <w:rPr>
          <w:rFonts w:eastAsia="Arial" w:cs="Arial" w:ascii="Arial" w:hAnsi="Arial"/>
        </w:rPr>
        <w:t xml:space="preserve">Community Development shall submit to the Legislature, through the budget process as </w:t>
      </w:r>
      <w:bookmarkStart w:id="24" w:name="_LINE__6_a054eaea_077d_4ffe_98ad_e701fff"/>
      <w:bookmarkEnd w:id="23"/>
      <w:r>
        <w:rPr>
          <w:rFonts w:eastAsia="Arial" w:cs="Arial" w:ascii="Arial" w:hAnsi="Arial"/>
        </w:rPr>
        <w:t xml:space="preserve">required by </w:t>
      </w:r>
      <w:bookmarkStart w:id="25" w:name="_CROSS_REFERENCE__5c0d4b79_395e_4a18_a1a"/>
      <w:r>
        <w:rPr>
          <w:rFonts w:eastAsia="Arial" w:cs="Arial" w:ascii="Arial" w:hAnsi="Arial"/>
        </w:rPr>
        <w:t>chapter 149</w:t>
      </w:r>
      <w:bookmarkEnd w:id="25"/>
      <w:r>
        <w:rPr>
          <w:rFonts w:eastAsia="Arial" w:cs="Arial" w:ascii="Arial" w:hAnsi="Arial"/>
        </w:rPr>
        <w:t>, its recommendations for disbursement from the fund.</w:t>
      </w:r>
      <w:bookmarkStart w:id="26" w:name="_PROCESSED_CHANGE__7d07fecf_af0b_4c5d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27" w:name="_LINE__7_d483c8ff_9595_4d7a_bffc_3d97b7f"/>
      <w:bookmarkEnd w:id="24"/>
      <w:r>
        <w:rPr>
          <w:rFonts w:eastAsia="Arial" w:cs="Arial" w:ascii="Arial" w:hAnsi="Arial"/>
          <w:u w:val="single"/>
        </w:rPr>
        <w:t xml:space="preserve">recommendations must ensure that 10% of the available funds is provided on an equitable </w:t>
      </w:r>
      <w:bookmarkStart w:id="28" w:name="_LINE__8_fff2453f_dd5c_484f_819e_ecb8378"/>
      <w:bookmarkEnd w:id="27"/>
      <w:r>
        <w:rPr>
          <w:rFonts w:eastAsia="Arial" w:cs="Arial" w:ascii="Arial" w:hAnsi="Arial"/>
          <w:u w:val="single"/>
        </w:rPr>
        <w:t>basis to the federally recognized Indian tribes in this State.</w:t>
      </w:r>
      <w:bookmarkEnd w:id="22"/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ca8a403_b069_4164_8224_f"/>
      <w:bookmarkStart w:id="30" w:name="_PAR__3_c6459a7e_c6c5_428b_b0a6_2d2b9178"/>
      <w:bookmarkStart w:id="31" w:name="_STATUTE_SS__f8ccbdb7_07b2_4dfb_b50d_37a"/>
      <w:bookmarkStart w:id="32" w:name="_BILL_SECTION__aba341b6_e11b_448c_bc23_5"/>
      <w:bookmarkStart w:id="33" w:name="_PAR__4_1da468d7_8ce8_4b18_85e8_2a6146c4"/>
      <w:bookmarkStart w:id="34" w:name="_BILL_SECTION_HEADER__579cee2c_63d3_45cf"/>
      <w:bookmarkStart w:id="35" w:name="_LINE__9_53fdcb33_0610_49ba_aa33_5951ab2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d4291f1_a09b_4d61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5 MRSA §13073, sub-§5,</w:t>
      </w:r>
      <w:r>
        <w:rPr>
          <w:rFonts w:eastAsia="Arial" w:cs="Arial" w:ascii="Arial" w:hAnsi="Arial"/>
        </w:rPr>
        <w:t xml:space="preserve"> as enacted by PL 1987, c. 534, Pt. A, §§17 and </w:t>
      </w:r>
      <w:bookmarkStart w:id="37" w:name="_LINE__10_1c70474b_62a3_423e_b36f_61240f"/>
      <w:bookmarkEnd w:id="35"/>
      <w:r>
        <w:rPr>
          <w:rFonts w:eastAsia="Arial" w:cs="Arial" w:ascii="Arial" w:hAnsi="Arial"/>
        </w:rPr>
        <w:t>19, is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1da468d7_8ce8_4b18_85e8_2a6146c4"/>
      <w:bookmarkStart w:id="39" w:name="_BILL_SECTION_HEADER__579cee2c_63d3_45cf"/>
      <w:bookmarkStart w:id="40" w:name="_STATUTE_SS__a336b9bd_4998_4862_ba52_480"/>
      <w:bookmarkStart w:id="41" w:name="_PAR__5_3bb9ad88_164e_4aa0_9376_3dbe1167"/>
      <w:bookmarkStart w:id="42" w:name="_LINE__11_49d81cf4_29f8_4d7f_af80_138d4a"/>
      <w:bookmarkStart w:id="43" w:name="_STATUTE_NUMBER__14b5ded7_c388_46c6_ab65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5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32998125_1278_4df9_9b"/>
      <w:r>
        <w:rPr>
          <w:rFonts w:eastAsia="Arial" w:cs="Arial" w:ascii="Arial" w:hAnsi="Arial"/>
          <w:b/>
        </w:rPr>
        <w:t>Expenditures from fund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9270b3e8_a3c9_4835_b42"/>
      <w:r>
        <w:rPr>
          <w:rFonts w:eastAsia="Arial" w:cs="Arial" w:ascii="Arial" w:hAnsi="Arial"/>
        </w:rPr>
        <w:t xml:space="preserve">Upon approval of the allocation by the Legislature and </w:t>
      </w:r>
      <w:bookmarkStart w:id="46" w:name="_LINE__12_57c8ebcf_6f57_4520_9f56_3b4fdb"/>
      <w:bookmarkEnd w:id="42"/>
      <w:r>
        <w:rPr>
          <w:rFonts w:eastAsia="Arial" w:cs="Arial" w:ascii="Arial" w:hAnsi="Arial"/>
        </w:rPr>
        <w:t xml:space="preserve">approval of the allotment by the Governor, the State Controller shall authorize expenditures </w:t>
      </w:r>
      <w:bookmarkStart w:id="47" w:name="_LINE__13_6f107342_4c34_4aed_9321_a201c7"/>
      <w:bookmarkEnd w:id="46"/>
      <w:r>
        <w:rPr>
          <w:rFonts w:eastAsia="Arial" w:cs="Arial" w:ascii="Arial" w:hAnsi="Arial"/>
        </w:rPr>
        <w:t>from the fund as approved by the department for the following purposes: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3bb9ad88_164e_4aa0_9376_3dbe1167"/>
      <w:bookmarkStart w:id="49" w:name="_PAR__6_1e7e757c_17af_48b8_8308_c65f0fe1"/>
      <w:bookmarkStart w:id="50" w:name="_STATUTE_P__75d1c9a2_1b79_4774_b3bd_0cce"/>
      <w:bookmarkStart w:id="51" w:name="_LINE__14_fe8bdc36_b888_4488_bde4_9f8f13"/>
      <w:bookmarkStart w:id="52" w:name="_STATUTE_NUMBER__1fba198a_b800_4d02_b2bb"/>
      <w:bookmarkEnd w:id="48"/>
      <w:bookmarkEnd w:id="49"/>
      <w:bookmarkEnd w:id="50"/>
      <w:r>
        <w:rPr>
          <w:rFonts w:eastAsia="Arial" w:cs="Arial" w:ascii="Arial" w:hAnsi="Arial"/>
        </w:rPr>
        <w:t>A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e1dbc418_9bde_4873_b58"/>
      <w:r>
        <w:rPr>
          <w:rFonts w:eastAsia="Arial" w:cs="Arial" w:ascii="Arial" w:hAnsi="Arial"/>
        </w:rPr>
        <w:t>Administrative expenses related to the fund;</w:t>
      </w:r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1e7e757c_17af_48b8_8308_c65f0fe1"/>
      <w:bookmarkStart w:id="55" w:name="_STATUTE_P__75d1c9a2_1b79_4774_b3bd_0cce"/>
      <w:bookmarkStart w:id="56" w:name="_PAR__7_16cf8a49_711f_4675_afb3_0fd6b584"/>
      <w:bookmarkStart w:id="57" w:name="_STATUTE_P__2412e33a_5e72_456d_bcbc_0439"/>
      <w:bookmarkStart w:id="58" w:name="_LINE__15_e266e7d1_214f_4988_bf64_de1e0f"/>
      <w:bookmarkStart w:id="59" w:name="_STATUTE_NUMBER__626ae022_d500_4daf_ba5f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47dbef7c_bd90_42d8_9da"/>
      <w:r>
        <w:rPr>
          <w:rFonts w:eastAsia="Arial" w:cs="Arial" w:ascii="Arial" w:hAnsi="Arial"/>
        </w:rPr>
        <w:t xml:space="preserve">Grants to cities and towns under the fund; </w:t>
      </w:r>
      <w:bookmarkStart w:id="61" w:name="_PROCESSED_CHANGE__06696c4b_c27c_4b8e_a9"/>
      <w:r>
        <w:rPr>
          <w:rFonts w:eastAsia="Arial" w:cs="Arial" w:ascii="Arial" w:hAnsi="Arial"/>
          <w:strike/>
        </w:rPr>
        <w:t>and</w:t>
      </w:r>
      <w:bookmarkEnd w:id="58"/>
      <w:bookmarkEnd w:id="60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16cf8a49_711f_4675_afb3_0fd6b584"/>
      <w:bookmarkStart w:id="63" w:name="_STATUTE_P__2412e33a_5e72_456d_bcbc_0439"/>
      <w:bookmarkStart w:id="64" w:name="_PAR__8_b6cacf25_99c7_48b5_ab4a_a3c9788f"/>
      <w:bookmarkStart w:id="65" w:name="_STATUTE_P__c632b3eb_fe39_4877_8234_5166"/>
      <w:bookmarkStart w:id="66" w:name="_LINE__16_5ac64b43_4677_4fdd_9f3c_591507"/>
      <w:bookmarkStart w:id="67" w:name="_STATUTE_NUMBER__878646f5_992a_4c83_9fb3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C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e706a052_816f_410d_84e"/>
      <w:r>
        <w:rPr>
          <w:rFonts w:eastAsia="Arial" w:cs="Arial" w:ascii="Arial" w:hAnsi="Arial"/>
        </w:rPr>
        <w:t>Grants related to the fund and to other public and private organizations</w:t>
      </w:r>
      <w:bookmarkStart w:id="69" w:name="_PROCESSED_CHANGE__819b8e4d_1ae3_44b4_a0"/>
      <w:r>
        <w:rPr>
          <w:rFonts w:eastAsia="Arial" w:cs="Arial" w:ascii="Arial" w:hAnsi="Arial"/>
          <w:strike/>
        </w:rPr>
        <w:t>.</w:t>
      </w:r>
      <w:bookmarkStart w:id="70" w:name="_PROCESSED_CHANGE__a258f711_7a55_4534_82"/>
      <w:bookmarkEnd w:id="69"/>
      <w:r>
        <w:rPr>
          <w:rFonts w:eastAsia="Arial" w:cs="Arial" w:ascii="Arial" w:hAnsi="Arial"/>
          <w:u w:val="single"/>
        </w:rPr>
        <w:t>; and</w:t>
      </w:r>
      <w:bookmarkEnd w:id="66"/>
      <w:bookmarkEnd w:id="68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b6cacf25_99c7_48b5_ab4a_a3c9788f"/>
      <w:bookmarkStart w:id="72" w:name="_STATUTE_P__c632b3eb_fe39_4877_8234_5166"/>
      <w:bookmarkStart w:id="73" w:name="_PROCESSED_CHANGE__482a07d0_4bd5_41b0_ae"/>
      <w:bookmarkStart w:id="74" w:name="_PAR__9_0e5341f5_a833_4f26_b862_d8f21e7c"/>
      <w:bookmarkStart w:id="75" w:name="_STATUTE_P__f3955790_0b30_43ae_86a6_ef8a"/>
      <w:bookmarkStart w:id="76" w:name="_LINE__17_3a9dee51_ba1f_45b2_9e93_0b7321"/>
      <w:bookmarkStart w:id="77" w:name="_STATUTE_NUMBER__c049c818_c2d5_4388_a522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414779ad_8229_4d86_bb4"/>
      <w:r>
        <w:rPr>
          <w:rFonts w:eastAsia="Arial" w:cs="Arial" w:ascii="Arial" w:hAnsi="Arial"/>
          <w:u w:val="single"/>
        </w:rPr>
        <w:t xml:space="preserve">Grants to federally recognized Indian tribes in this State in accordance with </w:t>
      </w:r>
      <w:bookmarkStart w:id="79" w:name="_LINE__18_5fdfbe78_214f_4719_9c82_f3927f"/>
      <w:bookmarkEnd w:id="76"/>
      <w:r>
        <w:rPr>
          <w:rFonts w:eastAsia="Arial" w:cs="Arial" w:ascii="Arial" w:hAnsi="Arial"/>
          <w:u w:val="single"/>
        </w:rPr>
        <w:t>subsection 4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aba341b6_e11b_448c_bc23_5"/>
      <w:bookmarkStart w:id="81" w:name="_STATUTE_SS__a336b9bd_4998_4862_ba52_480"/>
      <w:bookmarkStart w:id="82" w:name="_PROCESSED_CHANGE__482a07d0_4bd5_41b0_ae"/>
      <w:bookmarkStart w:id="83" w:name="_PAR__9_0e5341f5_a833_4f26_b862_d8f21e7c"/>
      <w:bookmarkStart w:id="84" w:name="_STATUTE_P__f3955790_0b30_43ae_86a6_ef8a"/>
      <w:bookmarkStart w:id="85" w:name="_PAR__10_2745137a_c6eb_45dd_a7f9_d79ae56"/>
      <w:bookmarkStart w:id="86" w:name="_BILL_SECTION_UNALLOCATED__d2431ea2_19ed"/>
      <w:bookmarkStart w:id="87" w:name="_LINE__19_da9d69e4_96bf_41eb_9473_d30ef9"/>
      <w:bookmarkEnd w:id="80"/>
      <w:bookmarkEnd w:id="81"/>
      <w:bookmarkEnd w:id="82"/>
      <w:bookmarkEnd w:id="83"/>
      <w:bookmarkEnd w:id="84"/>
      <w:bookmarkEnd w:id="78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501a9e8d_954a_4ab4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 xml:space="preserve">.  New Markets Tax Credit Program access.  </w:t>
      </w:r>
      <w:r>
        <w:rPr>
          <w:rFonts w:eastAsia="Arial" w:cs="Arial" w:ascii="Arial" w:hAnsi="Arial"/>
          <w:szCs w:val="22"/>
        </w:rPr>
        <w:t xml:space="preserve">The Department of </w:t>
      </w:r>
      <w:bookmarkStart w:id="89" w:name="_LINE__20_1f8b343b_07d3_4883_8694_f22350"/>
      <w:bookmarkEnd w:id="87"/>
      <w:r>
        <w:rPr>
          <w:rFonts w:eastAsia="Arial" w:cs="Arial" w:ascii="Arial" w:hAnsi="Arial"/>
          <w:szCs w:val="22"/>
        </w:rPr>
        <w:t xml:space="preserve">Economic and Community Development shall develop, in consultation with federally </w:t>
      </w:r>
      <w:bookmarkStart w:id="90" w:name="_LINE__21_c0e12a84_1962_4531_a7c8_0f8488"/>
      <w:bookmarkEnd w:id="89"/>
      <w:r>
        <w:rPr>
          <w:rFonts w:eastAsia="Arial" w:cs="Arial" w:ascii="Arial" w:hAnsi="Arial"/>
          <w:szCs w:val="22"/>
        </w:rPr>
        <w:t xml:space="preserve">recognized Indian tribes in this State, a plan for ensuring those tribes have equitable access </w:t>
      </w:r>
      <w:bookmarkStart w:id="91" w:name="_LINE__22_b09c9c9e_7223_4359_aec5_8ba2e6"/>
      <w:bookmarkEnd w:id="90"/>
      <w:r>
        <w:rPr>
          <w:rFonts w:eastAsia="Arial" w:cs="Arial" w:ascii="Arial" w:hAnsi="Arial"/>
          <w:szCs w:val="22"/>
        </w:rPr>
        <w:t xml:space="preserve">to the New Markets Tax Credit Program administered through the United States </w:t>
      </w:r>
      <w:bookmarkStart w:id="92" w:name="_LINE__23_326c58a6_9596_491b_aecf_b2ec41"/>
      <w:bookmarkEnd w:id="91"/>
      <w:r>
        <w:rPr>
          <w:rFonts w:eastAsia="Arial" w:cs="Arial" w:ascii="Arial" w:hAnsi="Arial"/>
          <w:szCs w:val="22"/>
        </w:rPr>
        <w:t>Department of the Treasury's Community Development Financial Institutions Fund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fe5fc031_628c_4ccd_86"/>
      <w:bookmarkStart w:id="94" w:name="_PAR__10_2745137a_c6eb_45dd_a7f9_d79ae56"/>
      <w:bookmarkStart w:id="95" w:name="_BILL_SECTION_UNALLOCATED__d2431ea2_19ed"/>
      <w:bookmarkStart w:id="96" w:name="_SUMMARY__da3a9b12_40be_4f55_97d8_2f0b88"/>
      <w:bookmarkStart w:id="97" w:name="_PAR__11_a90acfd1_f128_41d3_8a6a_a4825ce"/>
      <w:bookmarkStart w:id="98" w:name="_LINE__24_fa68ce88_537a_4dfd_8b90_77afcf"/>
      <w:bookmarkEnd w:id="93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a90acfd1_f128_41d3_8a6a_a4825ce"/>
      <w:bookmarkStart w:id="100" w:name="_PAR__12_0e31be6f_a1f0_4d2b_a115_8485588"/>
      <w:bookmarkStart w:id="101" w:name="_LINE__25_8c0114c7_1d9e_4d3b_a560_ecd554"/>
      <w:bookmarkEnd w:id="99"/>
      <w:bookmarkEnd w:id="100"/>
      <w:r>
        <w:rPr>
          <w:rFonts w:eastAsia="Arial" w:cs="Arial" w:ascii="Arial" w:hAnsi="Arial"/>
        </w:rPr>
        <w:t>This bill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0e31be6f_a1f0_4d2b_a115_8485588"/>
      <w:bookmarkStart w:id="103" w:name="_PAR__13_ebdb5f3d_d07d_4372_b304_4b9361e"/>
      <w:bookmarkStart w:id="104" w:name="_LINE__26_ecacf6b3_81e5_4ac7_b938_d3ba0d"/>
      <w:bookmarkEnd w:id="102"/>
      <w:bookmarkEnd w:id="103"/>
      <w:r>
        <w:rPr>
          <w:rFonts w:eastAsia="Arial" w:cs="Arial" w:ascii="Arial" w:hAnsi="Arial"/>
        </w:rPr>
        <w:t xml:space="preserve">1.  Provides for 10% of the available funds in the Community Development Block </w:t>
      </w:r>
      <w:bookmarkStart w:id="105" w:name="_LINE__27_8569655a_74c2_4118_b26e_c4b26b"/>
      <w:bookmarkEnd w:id="104"/>
      <w:r>
        <w:rPr>
          <w:rFonts w:eastAsia="Arial" w:cs="Arial" w:ascii="Arial" w:hAnsi="Arial"/>
        </w:rPr>
        <w:t xml:space="preserve">Grant Program to be provided on an equitable basis to the federally recognized Indian tribes </w:t>
      </w:r>
      <w:bookmarkStart w:id="106" w:name="_LINE__28_cbc79893_6e55_4eaf_85db_3a3690"/>
      <w:bookmarkEnd w:id="105"/>
      <w:r>
        <w:rPr>
          <w:rFonts w:eastAsia="Arial" w:cs="Arial" w:ascii="Arial" w:hAnsi="Arial"/>
        </w:rPr>
        <w:t>in this State; and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3_ebdb5f3d_d07d_4372_b304_4b9361e"/>
      <w:bookmarkStart w:id="108" w:name="_PAR__14_a551656b_17d0_4cb7_b32c_8426e4b"/>
      <w:bookmarkStart w:id="109" w:name="_LINE__29_d1f14b34_f5c7_4041_b19f_a27cc3"/>
      <w:bookmarkEnd w:id="107"/>
      <w:r>
        <w:rPr>
          <w:rFonts w:eastAsia="Arial" w:cs="Arial" w:ascii="Arial" w:hAnsi="Arial"/>
        </w:rPr>
        <w:t xml:space="preserve">2.  Directs the Department of Economic and Community Development to develop, in </w:t>
      </w:r>
      <w:bookmarkStart w:id="110" w:name="_LINE__30_0a9d23c9_aa80_453c_9416_f30e48"/>
      <w:bookmarkEnd w:id="109"/>
      <w:r>
        <w:rPr>
          <w:rFonts w:eastAsia="Arial" w:cs="Arial" w:ascii="Arial" w:hAnsi="Arial"/>
        </w:rPr>
        <w:t xml:space="preserve">consultation with federally recognized Indian tribes in this State, a plan for ensuring those </w:t>
      </w:r>
      <w:bookmarkStart w:id="111" w:name="_LINE__31_85d7328e_4d0c_465c_a458_8f31f9"/>
      <w:bookmarkEnd w:id="110"/>
      <w:r>
        <w:rPr>
          <w:rFonts w:eastAsia="Arial" w:cs="Arial" w:ascii="Arial" w:hAnsi="Arial"/>
        </w:rPr>
        <w:t xml:space="preserve">tribes have equitable access to the New Markets Tax Credit Program administered through </w:t>
      </w:r>
      <w:bookmarkStart w:id="112" w:name="_LINE__32_df47e5c3_fddf_4171_a929_04194f"/>
      <w:bookmarkEnd w:id="111"/>
      <w:r>
        <w:rPr>
          <w:rFonts w:eastAsia="Arial" w:cs="Arial" w:ascii="Arial" w:hAnsi="Arial"/>
        </w:rPr>
        <w:t xml:space="preserve">the United States Department of the Treasury's Community Development Financial </w:t>
      </w:r>
      <w:bookmarkStart w:id="113" w:name="_LINE__33_57dab087_c25b_4f9e_8fb6_4cd98a"/>
      <w:bookmarkEnd w:id="112"/>
      <w:r>
        <w:rPr>
          <w:rFonts w:eastAsia="Arial" w:cs="Arial" w:ascii="Arial" w:hAnsi="Arial"/>
        </w:rPr>
        <w:t>Institutions Fund.</w:t>
      </w:r>
      <w:bookmarkEnd w:id="0"/>
      <w:bookmarkEnd w:id="1"/>
      <w:bookmarkEnd w:id="2"/>
      <w:bookmarkEnd w:id="96"/>
      <w:bookmarkEnd w:id="108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conomic Development Funds for Federally Recognized Indian Trib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27</ItemId>
    <LRId>72112</LRId>
    <LRNumber>22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conomic Development Funds for Federally Recognized Indian Tribes</LRTitle>
    <ItemTitle>An Act Regarding Economic Development Funds for Federally Recognized Indian Tribes</ItemTitle>
    <ShortTitle1>REGARDING ECONOMIC DEVELOPMENT</ShortTitle1>
    <ShortTitle2>FUNDS FOR FEDERALLY RECOGNIZED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2-24T13:43:54</LatestDraftingActionDate>
    <LatestDrafterName>jclar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1CE7" w:rsidRDefault="000B1CE7" w:rsidP="000B1CE7"&amp;gt;&amp;lt;w:pPr&amp;gt;&amp;lt;w:ind w:left="360" /&amp;gt;&amp;lt;/w:pPr&amp;gt;&amp;lt;w:bookmarkStart w:id="0" w:name="_ENACTING_CLAUSE__7cd89bcd_6379_49bb_aae" /&amp;gt;&amp;lt;w:bookmarkStart w:id="1" w:name="_DOC_BODY__3d65348e_7973_4ad3_b437_4caa4" /&amp;gt;&amp;lt;w:bookmarkStart w:id="2" w:name="_DOC_BODY_CONTAINER__4eabf70e_8ea7_4921_" /&amp;gt;&amp;lt;w:bookmarkStart w:id="3" w:name="_PAGE__1_a2626b83_7f77_4301_b145_8d964d3" /&amp;gt;&amp;lt;w:bookmarkStart w:id="4" w:name="_PAR__1_fbb751cf_548c_45d6_945d_1486d147" /&amp;gt;&amp;lt;w:bookmarkStart w:id="5" w:name="_LINE__1_d89cabb5_7d25_4bfe_a44f_fe95e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1CE7" w:rsidRDefault="000B1CE7" w:rsidP="000B1CE7"&amp;gt;&amp;lt;w:pPr&amp;gt;&amp;lt;w:ind w:left="360" w:firstLine="360" /&amp;gt;&amp;lt;/w:pPr&amp;gt;&amp;lt;w:bookmarkStart w:id="6" w:name="_BILL_SECTION_HEADER__6cea2399_dfdf_4c07" /&amp;gt;&amp;lt;w:bookmarkStart w:id="7" w:name="_BILL_SECTION__dca8a403_b069_4164_8224_f" /&amp;gt;&amp;lt;w:bookmarkStart w:id="8" w:name="_DOC_BODY_CONTENT__fe5fc031_628c_4ccd_86" /&amp;gt;&amp;lt;w:bookmarkStart w:id="9" w:name="_PAR__2_fcdf9f4e_271c_4bf7_acac_c326d411" /&amp;gt;&amp;lt;w:bookmarkStart w:id="10" w:name="_LINE__2_04ce996e_acab_4d97_aec2_b7651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26033a_c119_4c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73, sub-§4,&amp;lt;/w:t&amp;gt;&amp;lt;/w:r&amp;gt;&amp;lt;w:r&amp;gt;&amp;lt;w:t xml:space="preserve"&amp;gt; as enacted by PL 1987, c. 534, Pt. A, §§17 and &amp;lt;/w:t&amp;gt;&amp;lt;/w:r&amp;gt;&amp;lt;w:bookmarkStart w:id="12" w:name="_LINE__3_45f2dd8a_0759_4146_bf54_550f109" /&amp;gt;&amp;lt;w:bookmarkEnd w:id="10" /&amp;gt;&amp;lt;w:r&amp;gt;&amp;lt;w:t&amp;gt;19, is amended to read:&amp;lt;/w:t&amp;gt;&amp;lt;/w:r&amp;gt;&amp;lt;w:bookmarkEnd w:id="12" /&amp;gt;&amp;lt;/w:p&amp;gt;&amp;lt;w:p w:rsidR="000B1CE7" w:rsidRDefault="000B1CE7" w:rsidP="000B1CE7"&amp;gt;&amp;lt;w:pPr&amp;gt;&amp;lt;w:ind w:left="360" w:firstLine="360" /&amp;gt;&amp;lt;/w:pPr&amp;gt;&amp;lt;w:bookmarkStart w:id="13" w:name="_STATUTE_NUMBER__517226bf_9db9_4019_b180" /&amp;gt;&amp;lt;w:bookmarkStart w:id="14" w:name="_STATUTE_SS__f8ccbdb7_07b2_4dfb_b50d_37a" /&amp;gt;&amp;lt;w:bookmarkStart w:id="15" w:name="_PAR__3_c6459a7e_c6c5_428b_b0a6_2d2b9178" /&amp;gt;&amp;lt;w:bookmarkStart w:id="16" w:name="_LINE__4_ad11b619_f2c5_43cc_b76f_288d856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ea8474c_c956_451c_b8" /&amp;gt;&amp;lt;w:r&amp;gt;&amp;lt;w:rPr&amp;gt;&amp;lt;w:b /&amp;gt;&amp;lt;/w:rPr&amp;gt;&amp;lt;w:t&amp;gt;Legislative allocation of fund requir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1c55f58_2877_4d84_aaa" /&amp;gt;&amp;lt;w:r&amp;gt;&amp;lt;w:t xml:space="preserve"&amp;gt;The Department of Economic and &amp;lt;/w:t&amp;gt;&amp;lt;/w:r&amp;gt;&amp;lt;w:bookmarkStart w:id="19" w:name="_LINE__5_c4d47f77_9830_4618_8420_a377d57" /&amp;gt;&amp;lt;w:bookmarkEnd w:id="16" /&amp;gt;&amp;lt;w:r&amp;gt;&amp;lt;w:t xml:space="preserve"&amp;gt;Community Development shall submit to the Legislature, through the budget process as &amp;lt;/w:t&amp;gt;&amp;lt;/w:r&amp;gt;&amp;lt;w:bookmarkStart w:id="20" w:name="_LINE__6_a054eaea_077d_4ffe_98ad_e701fff" /&amp;gt;&amp;lt;w:bookmarkEnd w:id="19" /&amp;gt;&amp;lt;w:r&amp;gt;&amp;lt;w:t xml:space="preserve"&amp;gt;required by &amp;lt;/w:t&amp;gt;&amp;lt;/w:r&amp;gt;&amp;lt;w:bookmarkStart w:id="21" w:name="_CROSS_REFERENCE__5c0d4b79_395e_4a18_a1a" /&amp;gt;&amp;lt;w:r&amp;gt;&amp;lt;w:t&amp;gt;chapter 149&amp;lt;/w:t&amp;gt;&amp;lt;/w:r&amp;gt;&amp;lt;w:bookmarkEnd w:id="21" /&amp;gt;&amp;lt;w:r&amp;gt;&amp;lt;w:t&amp;gt;, its recommendations for disbursement from the fund.&amp;lt;/w:t&amp;gt;&amp;lt;/w:r&amp;gt;&amp;lt;w:bookmarkStart w:id="22" w:name="_PROCESSED_CHANGE__7d07fecf_af0b_4c5d_a3" /&amp;gt;&amp;lt;w:r&amp;gt;&amp;lt;w:t xml:space="preserve"&amp;gt;  &amp;lt;/w:t&amp;gt;&amp;lt;/w:r&amp;gt;&amp;lt;w:ins w:id="23" w:author="BPS" w:date="2023-02-17T12:47:00Z"&amp;gt;&amp;lt;w:r w:rsidRPr="00CE4DAA"&amp;gt;&amp;lt;w:t xml:space="preserve"&amp;gt;The &amp;lt;/w:t&amp;gt;&amp;lt;/w:r&amp;gt;&amp;lt;w:bookmarkStart w:id="24" w:name="_LINE__7_d483c8ff_9595_4d7a_bffc_3d97b7f" /&amp;gt;&amp;lt;w:bookmarkEnd w:id="20" /&amp;gt;&amp;lt;w:r w:rsidRPr="00CE4DAA"&amp;gt;&amp;lt;w:t xml:space="preserve"&amp;gt;recommendations must ensure that 10% of the available funds &amp;lt;/w:t&amp;gt;&amp;lt;/w:r&amp;gt;&amp;lt;/w:ins&amp;gt;&amp;lt;w:ins w:id="25" w:author="BPS" w:date="2023-02-22T13:48:00Z"&amp;gt;&amp;lt;w:r&amp;gt;&amp;lt;w:t&amp;gt;is&amp;lt;/w:t&amp;gt;&amp;lt;/w:r&amp;gt;&amp;lt;/w:ins&amp;gt;&amp;lt;w:ins w:id="26" w:author="BPS" w:date="2023-02-17T12:47:00Z"&amp;gt;&amp;lt;w:r w:rsidRPr="00CE4DAA"&amp;gt;&amp;lt;w:t xml:space="preserve"&amp;gt; provided on an equitable &amp;lt;/w:t&amp;gt;&amp;lt;/w:r&amp;gt;&amp;lt;w:bookmarkStart w:id="27" w:name="_LINE__8_fff2453f_dd5c_484f_819e_ecb8378" /&amp;gt;&amp;lt;w:bookmarkEnd w:id="24" /&amp;gt;&amp;lt;w:r w:rsidRPr="00CE4DAA"&amp;gt;&amp;lt;w:t&amp;gt;basis to the federally recognized&amp;lt;/w:t&amp;gt;&amp;lt;/w:r&amp;gt;&amp;lt;/w:ins&amp;gt;&amp;lt;w:ins w:id="28" w:author="BPS" w:date="2023-02-22T13:48:00Z"&amp;gt;&amp;lt;w:r&amp;gt;&amp;lt;w:t xml:space="preserve"&amp;gt; Indian&amp;lt;/w:t&amp;gt;&amp;lt;/w:r&amp;gt;&amp;lt;/w:ins&amp;gt;&amp;lt;w:ins w:id="29" w:author="BPS" w:date="2023-02-17T12:47:00Z"&amp;gt;&amp;lt;w:r w:rsidRPr="00CE4DAA"&amp;gt;&amp;lt;w:t xml:space="preserve"&amp;gt; tribes in this State.&amp;lt;/w:t&amp;gt;&amp;lt;/w:r&amp;gt;&amp;lt;/w:ins&amp;gt;&amp;lt;w:bookmarkEnd w:id="18" /&amp;gt;&amp;lt;w:bookmarkEnd w:id="22" /&amp;gt;&amp;lt;w:bookmarkEnd w:id="27" /&amp;gt;&amp;lt;/w:p&amp;gt;&amp;lt;w:p w:rsidR="000B1CE7" w:rsidRDefault="000B1CE7" w:rsidP="000B1CE7"&amp;gt;&amp;lt;w:pPr&amp;gt;&amp;lt;w:ind w:left="360" w:firstLine="360" /&amp;gt;&amp;lt;/w:pPr&amp;gt;&amp;lt;w:bookmarkStart w:id="30" w:name="_BILL_SECTION_HEADER__579cee2c_63d3_45cf" /&amp;gt;&amp;lt;w:bookmarkStart w:id="31" w:name="_BILL_SECTION__aba341b6_e11b_448c_bc23_5" /&amp;gt;&amp;lt;w:bookmarkStart w:id="32" w:name="_PAR__4_1da468d7_8ce8_4b18_85e8_2a6146c4" /&amp;gt;&amp;lt;w:bookmarkStart w:id="33" w:name="_LINE__9_53fdcb33_0610_49ba_aa33_5951ab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ad4291f1_a09b_4d61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5 MRSA §13073, sub-§5,&amp;lt;/w:t&amp;gt;&amp;lt;/w:r&amp;gt;&amp;lt;w:r&amp;gt;&amp;lt;w:t xml:space="preserve"&amp;gt; as enacted by PL 1987, c. 534, Pt. A, §§17 and &amp;lt;/w:t&amp;gt;&amp;lt;/w:r&amp;gt;&amp;lt;w:bookmarkStart w:id="35" w:name="_LINE__10_1c70474b_62a3_423e_b36f_61240f" /&amp;gt;&amp;lt;w:bookmarkEnd w:id="33" /&amp;gt;&amp;lt;w:r&amp;gt;&amp;lt;w:t&amp;gt;19, is amended to read:&amp;lt;/w:t&amp;gt;&amp;lt;/w:r&amp;gt;&amp;lt;w:bookmarkEnd w:id="35" /&amp;gt;&amp;lt;/w:p&amp;gt;&amp;lt;w:p w:rsidR="000B1CE7" w:rsidRDefault="000B1CE7" w:rsidP="000B1CE7"&amp;gt;&amp;lt;w:pPr&amp;gt;&amp;lt;w:ind w:left="360" w:firstLine="360" /&amp;gt;&amp;lt;/w:pPr&amp;gt;&amp;lt;w:bookmarkStart w:id="36" w:name="_STATUTE_NUMBER__14b5ded7_c388_46c6_ab65" /&amp;gt;&amp;lt;w:bookmarkStart w:id="37" w:name="_STATUTE_SS__a336b9bd_4998_4862_ba52_480" /&amp;gt;&amp;lt;w:bookmarkStart w:id="38" w:name="_PAR__5_3bb9ad88_164e_4aa0_9376_3dbe1167" /&amp;gt;&amp;lt;w:bookmarkStart w:id="39" w:name="_LINE__11_49d81cf4_29f8_4d7f_af80_138d4a" /&amp;gt;&amp;lt;w:bookmarkEnd w:id="30" /&amp;gt;&amp;lt;w:bookmarkEnd w:id="32" /&amp;gt;&amp;lt;w:r&amp;gt;&amp;lt;w:rPr&amp;gt;&amp;lt;w:b /&amp;gt;&amp;lt;/w:rPr&amp;gt;&amp;lt;w:t&amp;gt;5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32998125_1278_4df9_9b" /&amp;gt;&amp;lt;w:r&amp;gt;&amp;lt;w:rPr&amp;gt;&amp;lt;w:b /&amp;gt;&amp;lt;/w:rPr&amp;gt;&amp;lt;w:t&amp;gt;Expenditures from fund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9270b3e8_a3c9_4835_b42" /&amp;gt;&amp;lt;w:r&amp;gt;&amp;lt;w:t xml:space="preserve"&amp;gt;Upon approval of the allocation by the Legislature and &amp;lt;/w:t&amp;gt;&amp;lt;/w:r&amp;gt;&amp;lt;w:bookmarkStart w:id="42" w:name="_LINE__12_57c8ebcf_6f57_4520_9f56_3b4fdb" /&amp;gt;&amp;lt;w:bookmarkEnd w:id="39" /&amp;gt;&amp;lt;w:r&amp;gt;&amp;lt;w:t xml:space="preserve"&amp;gt;approval of the allotment by the Governor, the State Controller shall authorize expenditures &amp;lt;/w:t&amp;gt;&amp;lt;/w:r&amp;gt;&amp;lt;w:bookmarkStart w:id="43" w:name="_LINE__13_6f107342_4c34_4aed_9321_a201c7" /&amp;gt;&amp;lt;w:bookmarkEnd w:id="42" /&amp;gt;&amp;lt;w:r&amp;gt;&amp;lt;w:t&amp;gt;from the fund as approved by the department for the following purposes:&amp;lt;/w:t&amp;gt;&amp;lt;/w:r&amp;gt;&amp;lt;w:bookmarkEnd w:id="41" /&amp;gt;&amp;lt;w:bookmarkEnd w:id="43" /&amp;gt;&amp;lt;/w:p&amp;gt;&amp;lt;w:p w:rsidR="000B1CE7" w:rsidRDefault="000B1CE7" w:rsidP="000B1CE7"&amp;gt;&amp;lt;w:pPr&amp;gt;&amp;lt;w:ind w:left="720" /&amp;gt;&amp;lt;/w:pPr&amp;gt;&amp;lt;w:bookmarkStart w:id="44" w:name="_STATUTE_NUMBER__1fba198a_b800_4d02_b2bb" /&amp;gt;&amp;lt;w:bookmarkStart w:id="45" w:name="_STATUTE_P__75d1c9a2_1b79_4774_b3bd_0cce" /&amp;gt;&amp;lt;w:bookmarkStart w:id="46" w:name="_PAR__6_1e7e757c_17af_48b8_8308_c65f0fe1" /&amp;gt;&amp;lt;w:bookmarkStart w:id="47" w:name="_LINE__14_fe8bdc36_b888_4488_bde4_9f8f13" /&amp;gt;&amp;lt;w:bookmarkEnd w:id="38" /&amp;gt;&amp;lt;w:r&amp;gt;&amp;lt;w:t&amp;gt;A&amp;lt;/w:t&amp;gt;&amp;lt;/w:r&amp;gt;&amp;lt;w:bookmarkEnd w:id="44" /&amp;gt;&amp;lt;w:r&amp;gt;&amp;lt;w:t xml:space="preserve"&amp;gt;.  &amp;lt;/w:t&amp;gt;&amp;lt;/w:r&amp;gt;&amp;lt;w:bookmarkStart w:id="48" w:name="_STATUTE_CONTENT__e1dbc418_9bde_4873_b58" /&amp;gt;&amp;lt;w:r&amp;gt;&amp;lt;w:t&amp;gt;Administrative expenses related to the fund;&amp;lt;/w:t&amp;gt;&amp;lt;/w:r&amp;gt;&amp;lt;w:bookmarkEnd w:id="47" /&amp;gt;&amp;lt;w:bookmarkEnd w:id="48" /&amp;gt;&amp;lt;/w:p&amp;gt;&amp;lt;w:p w:rsidR="000B1CE7" w:rsidRDefault="000B1CE7" w:rsidP="000B1CE7"&amp;gt;&amp;lt;w:pPr&amp;gt;&amp;lt;w:ind w:left="720" /&amp;gt;&amp;lt;/w:pPr&amp;gt;&amp;lt;w:bookmarkStart w:id="49" w:name="_STATUTE_NUMBER__626ae022_d500_4daf_ba5f" /&amp;gt;&amp;lt;w:bookmarkStart w:id="50" w:name="_STATUTE_P__2412e33a_5e72_456d_bcbc_0439" /&amp;gt;&amp;lt;w:bookmarkStart w:id="51" w:name="_PAR__7_16cf8a49_711f_4675_afb3_0fd6b584" /&amp;gt;&amp;lt;w:bookmarkStart w:id="52" w:name="_LINE__15_e266e7d1_214f_4988_bf64_de1e0f" /&amp;gt;&amp;lt;w:bookmarkEnd w:id="45" /&amp;gt;&amp;lt;w:bookmarkEnd w:id="46" /&amp;gt;&amp;lt;w:r&amp;gt;&amp;lt;w:t&amp;gt;B&amp;lt;/w:t&amp;gt;&amp;lt;/w:r&amp;gt;&amp;lt;w:bookmarkEnd w:id="49" /&amp;gt;&amp;lt;w:r&amp;gt;&amp;lt;w:t xml:space="preserve"&amp;gt;.  &amp;lt;/w:t&amp;gt;&amp;lt;/w:r&amp;gt;&amp;lt;w:bookmarkStart w:id="53" w:name="_STATUTE_CONTENT__47dbef7c_bd90_42d8_9da" /&amp;gt;&amp;lt;w:r&amp;gt;&amp;lt;w:t xml:space="preserve"&amp;gt;Grants to cities and towns under the fund; &amp;lt;/w:t&amp;gt;&amp;lt;/w:r&amp;gt;&amp;lt;w:bookmarkStart w:id="54" w:name="_PROCESSED_CHANGE__06696c4b_c27c_4b8e_a9" /&amp;gt;&amp;lt;w:del w:id="55" w:author="BPS" w:date="2023-02-17T12:48:00Z"&amp;gt;&amp;lt;w:r w:rsidDel="00CE4DAA"&amp;gt;&amp;lt;w:delText&amp;gt;and&amp;lt;/w:delText&amp;gt;&amp;lt;/w:r&amp;gt;&amp;lt;/w:del&amp;gt;&amp;lt;w:bookmarkEnd w:id="52" /&amp;gt;&amp;lt;w:bookmarkEnd w:id="53" /&amp;gt;&amp;lt;w:bookmarkEnd w:id="54" /&amp;gt;&amp;lt;/w:p&amp;gt;&amp;lt;w:p w:rsidR="000B1CE7" w:rsidRDefault="000B1CE7" w:rsidP="000B1CE7"&amp;gt;&amp;lt;w:pPr&amp;gt;&amp;lt;w:ind w:left="720" /&amp;gt;&amp;lt;/w:pPr&amp;gt;&amp;lt;w:bookmarkStart w:id="56" w:name="_STATUTE_NUMBER__878646f5_992a_4c83_9fb3" /&amp;gt;&amp;lt;w:bookmarkStart w:id="57" w:name="_STATUTE_P__c632b3eb_fe39_4877_8234_5166" /&amp;gt;&amp;lt;w:bookmarkStart w:id="58" w:name="_PAR__8_b6cacf25_99c7_48b5_ab4a_a3c9788f" /&amp;gt;&amp;lt;w:bookmarkStart w:id="59" w:name="_LINE__16_5ac64b43_4677_4fdd_9f3c_591507" /&amp;gt;&amp;lt;w:bookmarkEnd w:id="50" /&amp;gt;&amp;lt;w:bookmarkEnd w:id="51" /&amp;gt;&amp;lt;w:r&amp;gt;&amp;lt;w:t&amp;gt;C&amp;lt;/w:t&amp;gt;&amp;lt;/w:r&amp;gt;&amp;lt;w:bookmarkEnd w:id="56" /&amp;gt;&amp;lt;w:r&amp;gt;&amp;lt;w:t xml:space="preserve"&amp;gt;.  &amp;lt;/w:t&amp;gt;&amp;lt;/w:r&amp;gt;&amp;lt;w:bookmarkStart w:id="60" w:name="_STATUTE_CONTENT__e706a052_816f_410d_84e" /&amp;gt;&amp;lt;w:r&amp;gt;&amp;lt;w:t&amp;gt;Grants related to the fund and to other public and private organizations&amp;lt;/w:t&amp;gt;&amp;lt;/w:r&amp;gt;&amp;lt;w:bookmarkStart w:id="61" w:name="_PROCESSED_CHANGE__819b8e4d_1ae3_44b4_a0" /&amp;gt;&amp;lt;w:del w:id="62" w:author="BPS" w:date="2023-02-17T12:48:00Z"&amp;gt;&amp;lt;w:r w:rsidDel="00CE4DAA"&amp;gt;&amp;lt;w:delText&amp;gt;.&amp;lt;/w:delText&amp;gt;&amp;lt;/w:r&amp;gt;&amp;lt;/w:del&amp;gt;&amp;lt;w:bookmarkStart w:id="63" w:name="_PROCESSED_CHANGE__a258f711_7a55_4534_82" /&amp;gt;&amp;lt;w:bookmarkEnd w:id="61" /&amp;gt;&amp;lt;w:ins w:id="64" w:author="BPS" w:date="2023-02-17T12:48:00Z"&amp;gt;&amp;lt;w:r&amp;gt;&amp;lt;w:t&amp;gt;; and&amp;lt;/w:t&amp;gt;&amp;lt;/w:r&amp;gt;&amp;lt;/w:ins&amp;gt;&amp;lt;w:bookmarkEnd w:id="59" /&amp;gt;&amp;lt;w:bookmarkEnd w:id="60" /&amp;gt;&amp;lt;w:bookmarkEnd w:id="63" /&amp;gt;&amp;lt;/w:p&amp;gt;&amp;lt;w:p w:rsidR="000B1CE7" w:rsidRDefault="000B1CE7" w:rsidP="000B1CE7"&amp;gt;&amp;lt;w:pPr&amp;gt;&amp;lt;w:ind w:left="720" /&amp;gt;&amp;lt;/w:pPr&amp;gt;&amp;lt;w:bookmarkStart w:id="65" w:name="_STATUTE_NUMBER__c049c818_c2d5_4388_a522" /&amp;gt;&amp;lt;w:bookmarkStart w:id="66" w:name="_STATUTE_P__f3955790_0b30_43ae_86a6_ef8a" /&amp;gt;&amp;lt;w:bookmarkStart w:id="67" w:name="_PAR__9_0e5341f5_a833_4f26_b862_d8f21e7c" /&amp;gt;&amp;lt;w:bookmarkStart w:id="68" w:name="_LINE__17_3a9dee51_ba1f_45b2_9e93_0b7321" /&amp;gt;&amp;lt;w:bookmarkStart w:id="69" w:name="_PROCESSED_CHANGE__482a07d0_4bd5_41b0_ae" /&amp;gt;&amp;lt;w:bookmarkEnd w:id="57" /&amp;gt;&amp;lt;w:bookmarkEnd w:id="58" /&amp;gt;&amp;lt;w:ins w:id="70" w:author="BPS" w:date="2023-02-17T12:49:00Z"&amp;gt;&amp;lt;w:r&amp;gt;&amp;lt;w:t&amp;gt;D&amp;lt;/w:t&amp;gt;&amp;lt;/w:r&amp;gt;&amp;lt;w:bookmarkEnd w:id="65" /&amp;gt;&amp;lt;w:r&amp;gt;&amp;lt;w:t xml:space="preserve"&amp;gt;.  &amp;lt;/w:t&amp;gt;&amp;lt;/w:r&amp;gt;&amp;lt;w:bookmarkStart w:id="71" w:name="_STATUTE_CONTENT__414779ad_8229_4d86_bb4" /&amp;gt;&amp;lt;w:r w:rsidRPr="00CE4DAA"&amp;gt;&amp;lt;w:t&amp;gt;Grants to federally recognized&amp;lt;/w:t&amp;gt;&amp;lt;/w:r&amp;gt;&amp;lt;/w:ins&amp;gt;&amp;lt;w:ins w:id="72" w:author="BPS" w:date="2023-02-22T13:48:00Z"&amp;gt;&amp;lt;w:r&amp;gt;&amp;lt;w:t xml:space="preserve"&amp;gt; Indian&amp;lt;/w:t&amp;gt;&amp;lt;/w:r&amp;gt;&amp;lt;/w:ins&amp;gt;&amp;lt;w:ins w:id="73" w:author="BPS" w:date="2023-02-17T12:49:00Z"&amp;gt;&amp;lt;w:r w:rsidRPr="00CE4DAA"&amp;gt;&amp;lt;w:t xml:space="preserve"&amp;gt; tribes in this State in accordance with &amp;lt;/w:t&amp;gt;&amp;lt;/w:r&amp;gt;&amp;lt;w:bookmarkStart w:id="74" w:name="_LINE__18_5fdfbe78_214f_4719_9c82_f3927f" /&amp;gt;&amp;lt;w:bookmarkEnd w:id="68" /&amp;gt;&amp;lt;w:r w:rsidRPr="00CE4DAA"&amp;gt;&amp;lt;w:t&amp;gt;subsection 4.&amp;lt;/w:t&amp;gt;&amp;lt;/w:r&amp;gt;&amp;lt;/w:ins&amp;gt;&amp;lt;w:bookmarkEnd w:id="74" /&amp;gt;&amp;lt;/w:p&amp;gt;&amp;lt;w:p w:rsidR="000B1CE7" w:rsidRPr="00CE4DAA" w:rsidRDefault="000B1CE7" w:rsidP="000B1CE7"&amp;gt;&amp;lt;w:pPr&amp;gt;&amp;lt;w:ind w:left="360" w:firstLine="360" /&amp;gt;&amp;lt;/w:pPr&amp;gt;&amp;lt;w:bookmarkStart w:id="75" w:name="_BILL_SECTION_UNALLOCATED__d2431ea2_19ed" /&amp;gt;&amp;lt;w:bookmarkStart w:id="76" w:name="_PAR__10_2745137a_c6eb_45dd_a7f9_d79ae56" /&amp;gt;&amp;lt;w:bookmarkStart w:id="77" w:name="_LINE__19_da9d69e4_96bf_41eb_9473_d30ef9" /&amp;gt;&amp;lt;w:bookmarkEnd w:id="31" /&amp;gt;&amp;lt;w:bookmarkEnd w:id="37" /&amp;gt;&amp;lt;w:bookmarkEnd w:id="66" /&amp;gt;&amp;lt;w:bookmarkEnd w:id="67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8" w:name="_BILL_SECTION_NUMBER__501a9e8d_954a_4ab4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 xml:space="preserve"&amp;gt;.  &amp;lt;/w:t&amp;gt;&amp;lt;/w:r&amp;gt;&amp;lt;w:r w:rsidRPr="00CE4DAA"&amp;gt;&amp;lt;w:rPr&amp;gt;&amp;lt;w:b /&amp;gt;&amp;lt;w:sz w:val="24" /&amp;gt;&amp;lt;/w:rPr&amp;gt;&amp;lt;w:t&amp;gt;New Market&amp;lt;/w:t&amp;gt;&amp;lt;/w:r&amp;gt;&amp;lt;w:r&amp;gt;&amp;lt;w:rPr&amp;gt;&amp;lt;w:b /&amp;gt;&amp;lt;w:sz w:val="24" /&amp;gt;&amp;lt;/w:rPr&amp;gt;&amp;lt;w:t&amp;gt;s&amp;lt;/w:t&amp;gt;&amp;lt;/w:r&amp;gt;&amp;lt;w:r w:rsidRPr="00CE4DAA"&amp;gt;&amp;lt;w:rPr&amp;gt;&amp;lt;w:b /&amp;gt;&amp;lt;w:sz w:val="24" /&amp;gt;&amp;lt;/w:rPr&amp;gt;&amp;lt;w:t xml:space="preserve"&amp;gt; Tax Credit&amp;lt;/w:t&amp;gt;&amp;lt;/w:r&amp;gt;&amp;lt;w:r&amp;gt;&amp;lt;w:rPr&amp;gt;&amp;lt;w:b /&amp;gt;&amp;lt;w:sz w:val="24" /&amp;gt;&amp;lt;/w:rPr&amp;gt;&amp;lt;w:t xml:space="preserve"&amp;gt; Program access&amp;lt;/w:t&amp;gt;&amp;lt;/w:r&amp;gt;&amp;lt;w:r w:rsidRPr="00CE4DAA"&amp;gt;&amp;lt;w:rPr&amp;gt;&amp;lt;w:b /&amp;gt;&amp;lt;w:sz w:val="24" /&amp;gt;&amp;lt;/w:rPr&amp;gt;&amp;lt;w:t xml:space="preserve"&amp;gt;.  &amp;lt;/w:t&amp;gt;&amp;lt;/w:r&amp;gt;&amp;lt;w:r w:rsidRPr="00CE4DAA"&amp;gt;&amp;lt;w:rPr&amp;gt;&amp;lt;w:szCs w:val="22" /&amp;gt;&amp;lt;/w:rPr&amp;gt;&amp;lt;w:t xml:space="preserve"&amp;gt;The Department of &amp;lt;/w:t&amp;gt;&amp;lt;/w:r&amp;gt;&amp;lt;w:bookmarkStart w:id="79" w:name="_LINE__20_1f8b343b_07d3_4883_8694_f22350" /&amp;gt;&amp;lt;w:bookmarkEnd w:id="77" /&amp;gt;&amp;lt;w:r w:rsidRPr="00CE4DAA"&amp;gt;&amp;lt;w:rPr&amp;gt;&amp;lt;w:szCs w:val="22" /&amp;gt;&amp;lt;/w:rPr&amp;gt;&amp;lt;w:t xml:space="preserve"&amp;gt;Economic and Community Development shall develop, in consultation with federally &amp;lt;/w:t&amp;gt;&amp;lt;/w:r&amp;gt;&amp;lt;w:bookmarkStart w:id="80" w:name="_LINE__21_c0e12a84_1962_4531_a7c8_0f8488" /&amp;gt;&amp;lt;w:bookmarkEnd w:id="79" /&amp;gt;&amp;lt;w:r w:rsidRPr="00CE4DAA"&amp;gt;&amp;lt;w:rPr&amp;gt;&amp;lt;w:szCs w:val="22" /&amp;gt;&amp;lt;/w:rPr&amp;gt;&amp;lt;w:t&amp;gt;recognized&amp;lt;/w:t&amp;gt;&amp;lt;/w:r&amp;gt;&amp;lt;w:r&amp;gt;&amp;lt;w:rPr&amp;gt;&amp;lt;w:szCs w:val="22" /&amp;gt;&amp;lt;/w:rPr&amp;gt;&amp;lt;w:t xml:space="preserve"&amp;gt; Indian&amp;lt;/w:t&amp;gt;&amp;lt;/w:r&amp;gt;&amp;lt;w:r w:rsidRPr="00CE4DAA"&amp;gt;&amp;lt;w:rPr&amp;gt;&amp;lt;w:szCs w:val="22" /&amp;gt;&amp;lt;/w:rPr&amp;gt;&amp;lt;w:t xml:space="preserve"&amp;gt; tribes in this State, a plan for ensuring those tribes have equitable access &amp;lt;/w:t&amp;gt;&amp;lt;/w:r&amp;gt;&amp;lt;w:bookmarkStart w:id="81" w:name="_LINE__22_b09c9c9e_7223_4359_aec5_8ba2e6" /&amp;gt;&amp;lt;w:bookmarkEnd w:id="80" /&amp;gt;&amp;lt;w:r w:rsidRPr="00CE4DAA"&amp;gt;&amp;lt;w:rPr&amp;gt;&amp;lt;w:szCs w:val="22" /&amp;gt;&amp;lt;/w:rPr&amp;gt;&amp;lt;w:t xml:space="preserve"&amp;gt;to the &amp;lt;/w:t&amp;gt;&amp;lt;/w:r&amp;gt;&amp;lt;w:r&amp;gt;&amp;lt;w:rPr&amp;gt;&amp;lt;w:szCs w:val="22" /&amp;gt;&amp;lt;/w:rPr&amp;gt;&amp;lt;w:t xml:space="preserve"&amp;gt;New &amp;lt;/w:t&amp;gt;&amp;lt;/w:r&amp;gt;&amp;lt;w:r w:rsidRPr="00CE4DAA"&amp;gt;&amp;lt;w:rPr&amp;gt;&amp;lt;w:szCs w:val="22" /&amp;gt;&amp;lt;/w:rPr&amp;gt;&amp;lt;w:t&amp;gt;Market&amp;lt;/w:t&amp;gt;&amp;lt;/w:r&amp;gt;&amp;lt;w:r&amp;gt;&amp;lt;w:rPr&amp;gt;&amp;lt;w:szCs w:val="22" /&amp;gt;&amp;lt;/w:rPr&amp;gt;&amp;lt;w:t&amp;gt;s&amp;lt;/w:t&amp;gt;&amp;lt;/w:r&amp;gt;&amp;lt;w:r w:rsidRPr="00CE4DAA"&amp;gt;&amp;lt;w:rPr&amp;gt;&amp;lt;w:szCs w:val="22" /&amp;gt;&amp;lt;/w:rPr&amp;gt;&amp;lt;w:t xml:space="preserve"&amp;gt; Tax Credit Program administered &amp;lt;/w:t&amp;gt;&amp;lt;/w:r&amp;gt;&amp;lt;w:r&amp;gt;&amp;lt;w:rPr&amp;gt;&amp;lt;w:szCs w:val="22" /&amp;gt;&amp;lt;/w:rPr&amp;gt;&amp;lt;w:t&amp;gt;through&amp;lt;/w:t&amp;gt;&amp;lt;/w:r&amp;gt;&amp;lt;w:r w:rsidRPr="00CE4DAA"&amp;gt;&amp;lt;w:rPr&amp;gt;&amp;lt;w:szCs w:val="22" /&amp;gt;&amp;lt;/w:rPr&amp;gt;&amp;lt;w:t xml:space="preserve"&amp;gt; the United States &amp;lt;/w:t&amp;gt;&amp;lt;/w:r&amp;gt;&amp;lt;w:bookmarkStart w:id="82" w:name="_LINE__23_326c58a6_9596_491b_aecf_b2ec41" /&amp;gt;&amp;lt;w:bookmarkEnd w:id="81" /&amp;gt;&amp;lt;w:r w:rsidRPr="00CE4DAA"&amp;gt;&amp;lt;w:rPr&amp;gt;&amp;lt;w:szCs w:val="22" /&amp;gt;&amp;lt;/w:rPr&amp;gt;&amp;lt;w:t&amp;gt;Department of the Treasury&amp;lt;/w:t&amp;gt;&amp;lt;/w:r&amp;gt;&amp;lt;w:r&amp;gt;&amp;lt;w:rPr&amp;gt;&amp;lt;w:szCs w:val="22" /&amp;gt;&amp;lt;/w:rPr&amp;gt;&amp;lt;w:t&amp;gt;'s&amp;lt;/w:t&amp;gt;&amp;lt;/w:r&amp;gt;&amp;lt;w:r w:rsidRPr="00CE4DAA"&amp;gt;&amp;lt;w:rPr&amp;gt;&amp;lt;w:szCs w:val="22" /&amp;gt;&amp;lt;/w:rPr&amp;gt;&amp;lt;w:t xml:space="preserve"&amp;gt; Community Development Financial Institutions Fund.&amp;lt;/w:t&amp;gt;&amp;lt;/w:r&amp;gt;&amp;lt;w:bookmarkEnd w:id="82" /&amp;gt;&amp;lt;/w:p&amp;gt;&amp;lt;w:p w:rsidR="000B1CE7" w:rsidRDefault="000B1CE7" w:rsidP="000B1CE7"&amp;gt;&amp;lt;w:pPr&amp;gt;&amp;lt;w:keepNext /&amp;gt;&amp;lt;w:spacing w:before="240" /&amp;gt;&amp;lt;w:ind w:left="360" /&amp;gt;&amp;lt;w:jc w:val="center" /&amp;gt;&amp;lt;/w:pPr&amp;gt;&amp;lt;w:bookmarkStart w:id="83" w:name="_SUMMARY__da3a9b12_40be_4f55_97d8_2f0b88" /&amp;gt;&amp;lt;w:bookmarkStart w:id="84" w:name="_PAR__11_a90acfd1_f128_41d3_8a6a_a4825ce" /&amp;gt;&amp;lt;w:bookmarkStart w:id="85" w:name="_LINE__24_fa68ce88_537a_4dfd_8b90_77afcf" /&amp;gt;&amp;lt;w:bookmarkEnd w:id="8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85" /&amp;gt;&amp;lt;/w:p&amp;gt;&amp;lt;w:p w:rsidR="000B1CE7" w:rsidRDefault="000B1CE7" w:rsidP="000B1CE7"&amp;gt;&amp;lt;w:pPr&amp;gt;&amp;lt;w:ind w:left="360" w:firstLine="360" /&amp;gt;&amp;lt;/w:pPr&amp;gt;&amp;lt;w:bookmarkStart w:id="86" w:name="_PAR__12_0e31be6f_a1f0_4d2b_a115_8485588" /&amp;gt;&amp;lt;w:bookmarkStart w:id="87" w:name="_LINE__25_8c0114c7_1d9e_4d3b_a560_ecd554" /&amp;gt;&amp;lt;w:bookmarkEnd w:id="84" /&amp;gt;&amp;lt;w:r&amp;gt;&amp;lt;w:t&amp;gt;This bill:&amp;lt;/w:t&amp;gt;&amp;lt;/w:r&amp;gt;&amp;lt;w:bookmarkEnd w:id="87" /&amp;gt;&amp;lt;/w:p&amp;gt;&amp;lt;w:p w:rsidR="000B1CE7" w:rsidRDefault="000B1CE7" w:rsidP="000B1CE7"&amp;gt;&amp;lt;w:pPr&amp;gt;&amp;lt;w:ind w:left="360" w:firstLine="360" /&amp;gt;&amp;lt;/w:pPr&amp;gt;&amp;lt;w:bookmarkStart w:id="88" w:name="_PAR__13_ebdb5f3d_d07d_4372_b304_4b9361e" /&amp;gt;&amp;lt;w:bookmarkStart w:id="89" w:name="_LINE__26_ecacf6b3_81e5_4ac7_b938_d3ba0d" /&amp;gt;&amp;lt;w:bookmarkEnd w:id="86" /&amp;gt;&amp;lt;w:r&amp;gt;&amp;lt;w:t&amp;gt;1.  Provides for 10% of the available funds in the C&amp;lt;/w:t&amp;gt;&amp;lt;/w:r&amp;gt;&amp;lt;w:r&amp;gt;&amp;lt;w:t xml:space="preserve"&amp;gt;ommunity &amp;lt;/w:t&amp;gt;&amp;lt;/w:r&amp;gt;&amp;lt;w:r&amp;gt;&amp;lt;w:t&amp;gt;Development B&amp;lt;/w:t&amp;gt;&amp;lt;/w:r&amp;gt;&amp;lt;w:r&amp;gt;&amp;lt;w:t xml:space="preserve"&amp;gt;lock &amp;lt;/w:t&amp;gt;&amp;lt;/w:r&amp;gt;&amp;lt;w:bookmarkStart w:id="90" w:name="_LINE__27_8569655a_74c2_4118_b26e_c4b26b" /&amp;gt;&amp;lt;w:bookmarkEnd w:id="89" /&amp;gt;&amp;lt;w:r&amp;gt;&amp;lt;w:t&amp;gt;G&amp;lt;/w:t&amp;gt;&amp;lt;/w:r&amp;gt;&amp;lt;w:r&amp;gt;&amp;lt;w:t xml:space="preserve"&amp;gt;rant &amp;lt;/w:t&amp;gt;&amp;lt;/w:r&amp;gt;&amp;lt;w:r&amp;gt;&amp;lt;w:t&amp;gt;P&amp;lt;/w:t&amp;gt;&amp;lt;/w:r&amp;gt;&amp;lt;w:r&amp;gt;&amp;lt;w:t xml:space="preserve"&amp;gt;rogram &amp;lt;/w:t&amp;gt;&amp;lt;/w:r&amp;gt;&amp;lt;w:r&amp;gt;&amp;lt;w:t xml:space="preserve"&amp;gt;to be provided on an equitable basis to the federally recognized Indian tribes &amp;lt;/w:t&amp;gt;&amp;lt;/w:r&amp;gt;&amp;lt;w:bookmarkStart w:id="91" w:name="_LINE__28_cbc79893_6e55_4eaf_85db_3a3690" /&amp;gt;&amp;lt;w:bookmarkEnd w:id="90" /&amp;gt;&amp;lt;w:r&amp;gt;&amp;lt;w:t&amp;gt;in this State; and&amp;lt;/w:t&amp;gt;&amp;lt;/w:r&amp;gt;&amp;lt;w:bookmarkEnd w:id="91" /&amp;gt;&amp;lt;/w:p&amp;gt;&amp;lt;w:p w:rsidR="000B1CE7" w:rsidRDefault="000B1CE7" w:rsidP="000B1CE7"&amp;gt;&amp;lt;w:pPr&amp;gt;&amp;lt;w:ind w:left="360" w:firstLine="360" /&amp;gt;&amp;lt;/w:pPr&amp;gt;&amp;lt;w:bookmarkStart w:id="92" w:name="_PAR__14_a551656b_17d0_4cb7_b32c_8426e4b" /&amp;gt;&amp;lt;w:bookmarkStart w:id="93" w:name="_LINE__29_d1f14b34_f5c7_4041_b19f_a27cc3" /&amp;gt;&amp;lt;w:bookmarkEnd w:id="88" /&amp;gt;&amp;lt;w:r&amp;gt;&amp;lt;w:t xml:space="preserve"&amp;gt;2.  Directs the Department of Economic and Community Development to develop, in &amp;lt;/w:t&amp;gt;&amp;lt;/w:r&amp;gt;&amp;lt;w:bookmarkStart w:id="94" w:name="_LINE__30_0a9d23c9_aa80_453c_9416_f30e48" /&amp;gt;&amp;lt;w:bookmarkEnd w:id="93" /&amp;gt;&amp;lt;w:r&amp;gt;&amp;lt;w:t xml:space="preserve"&amp;gt;consultation with federally recognized Indian tribes in this State, a plan for ensuring those &amp;lt;/w:t&amp;gt;&amp;lt;/w:r&amp;gt;&amp;lt;w:bookmarkStart w:id="95" w:name="_LINE__31_85d7328e_4d0c_465c_a458_8f31f9" /&amp;gt;&amp;lt;w:bookmarkEnd w:id="94" /&amp;gt;&amp;lt;w:r&amp;gt;&amp;lt;w:t&amp;gt;tribes have equitable access to the New Markets Tax Credit Program administered through&amp;lt;/w:t&amp;gt;&amp;lt;/w:r&amp;gt;&amp;lt;w:r&amp;gt;&amp;lt;w:t xml:space="preserve"&amp;gt; &amp;lt;/w:t&amp;gt;&amp;lt;/w:r&amp;gt;&amp;lt;w:bookmarkStart w:id="96" w:name="_LINE__32_df47e5c3_fddf_4171_a929_04194f" /&amp;gt;&amp;lt;w:bookmarkEnd w:id="95" /&amp;gt;&amp;lt;w:r&amp;gt;&amp;lt;w:t xml:space="preserve"&amp;gt;the United States Department of the Treasury's Community Development Financial &amp;lt;/w:t&amp;gt;&amp;lt;/w:r&amp;gt;&amp;lt;w:bookmarkStart w:id="97" w:name="_LINE__33_57dab087_c25b_4f9e_8fb6_4cd98a" /&amp;gt;&amp;lt;w:bookmarkEnd w:id="96" /&amp;gt;&amp;lt;w:r&amp;gt;&amp;lt;w:t&amp;gt;Institutions Fund.&amp;lt;/w:t&amp;gt;&amp;lt;/w:r&amp;gt;&amp;lt;w:bookmarkEnd w:id="97" /&amp;gt;&amp;lt;/w:p&amp;gt;&amp;lt;w:bookmarkEnd w:id="1" /&amp;gt;&amp;lt;w:bookmarkEnd w:id="2" /&amp;gt;&amp;lt;w:bookmarkEnd w:id="3" /&amp;gt;&amp;lt;w:bookmarkEnd w:id="83" /&amp;gt;&amp;lt;w:bookmarkEnd w:id="92" /&amp;gt;&amp;lt;w:p w:rsidR="00000000" w:rsidRDefault="000B1CE7"&amp;gt;&amp;lt;w:r&amp;gt;&amp;lt;w:t xml:space="preserve"&amp;gt; &amp;lt;/w:t&amp;gt;&amp;lt;/w:r&amp;gt;&amp;lt;/w:p&amp;gt;&amp;lt;w:sectPr w:rsidR="00000000" w:rsidSect="000B1C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381D" w:rsidRDefault="000B1C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626b83_7f77_4301_b145_8d964d3&lt;/BookmarkName&gt;&lt;Tables /&gt;&lt;/ProcessedCheckInPage&gt;&lt;/Pages&gt;&lt;Paragraphs&gt;&lt;CheckInParagraphs&gt;&lt;PageNumber&gt;1&lt;/PageNumber&gt;&lt;BookmarkName&gt;_PAR__1_fbb751cf_548c_45d6_945d_1486d1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df9f4e_271c_4bf7_acac_c326d4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459a7e_c6c5_428b_b0a6_2d2b917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a468d7_8ce8_4b18_85e8_2a6146c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b9ad88_164e_4aa0_9376_3dbe116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7e757c_17af_48b8_8308_c65f0fe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cf8a49_711f_4675_afb3_0fd6b58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cacf25_99c7_48b5_ab4a_a3c9788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5341f5_a833_4f26_b862_d8f21e7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45137a_c6eb_45dd_a7f9_d79ae5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90acfd1_f128_41d3_8a6a_a4825c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e31be6f_a1f0_4d2b_a115_8485588&lt;/BookmarkName&gt;&lt;StartingLineNumber&gt;25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bdb5f3d_d07d_4372_b304_4b9361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551656b_17d0_4cb7_b32c_8426e4b&lt;/BookmarkName&gt;&lt;StartingLineNumber&gt;29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