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Consumer Data Privac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5998bf_3f64_464b_"/>
      <w:bookmarkStart w:id="1" w:name="_DOC_BODY__f1e18486_d41b_46bc_8c84_bc034"/>
      <w:bookmarkStart w:id="2" w:name="_PAGE__1_03eefe56_5d1d_4eff_983a_065f224"/>
      <w:bookmarkStart w:id="3" w:name="_PAR__1_8840dd2f_7576_4f15_899d_15fbd163"/>
      <w:bookmarkStart w:id="4" w:name="_ENACTING_CLAUSE__d156d19d_208e_4fcd_ae8"/>
      <w:bookmarkStart w:id="5" w:name="_LINE__1_83504408_61c5_42e6_b638_c597df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40dd2f_7576_4f15_899d_15fbd163"/>
      <w:bookmarkStart w:id="7" w:name="_ENACTING_CLAUSE__d156d19d_208e_4fcd_ae8"/>
      <w:bookmarkStart w:id="8" w:name="_DOC_BODY_CONTENT__17ded06c_042c_4ba2_bd"/>
      <w:bookmarkStart w:id="9" w:name="_BILL_SECTION__ebc111e1_8120_49f6_99db_3"/>
      <w:bookmarkStart w:id="10" w:name="_PAR__2_a9fb8b07_3966_40a1_8382_fe2ba599"/>
      <w:bookmarkStart w:id="11" w:name="_BILL_SECTION_HEADER__5c7bb6c9_39dc_48bc"/>
      <w:bookmarkStart w:id="12" w:name="_LINE__2_59c28bfa_a9b2_41bd_853c_7736c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690a60_c2d7_4d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9fb8b07_3966_40a1_8382_fe2ba599"/>
      <w:bookmarkStart w:id="15" w:name="_BILL_SECTION_HEADER__5c7bb6c9_39dc_48bc"/>
      <w:bookmarkStart w:id="16" w:name="_PROCESSED_CHANGE__c19769d5_92ce_4dde_ac"/>
      <w:bookmarkStart w:id="17" w:name="_STATUTE_C__3edc4d21_1616_405b_9886_be03"/>
      <w:bookmarkStart w:id="18" w:name="_PAR__3_11392291_6e4b_4d06_ad1f_22401fc0"/>
      <w:bookmarkStart w:id="19" w:name="_LINE__3_b7f5def9_614b_45a2_aed9_10c08e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5ee2cd8_6319_4516_85b0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11392291_6e4b_4d06_ad1f_22401fc0"/>
      <w:bookmarkStart w:id="22" w:name="_PAR__4_2a8395c4_2f4a_4614_862d_ed877025"/>
      <w:bookmarkStart w:id="23" w:name="_LINE__4_418e8006_42e2_4da1_acf1_e499b89"/>
      <w:bookmarkStart w:id="24" w:name="_STATUTE_HEADNOTE__61aaeeba_1dfd_45e3_a1"/>
      <w:bookmarkEnd w:id="21"/>
      <w:bookmarkEnd w:id="22"/>
      <w:r>
        <w:rPr>
          <w:rFonts w:eastAsia="Arial" w:cs="Arial" w:ascii="Arial" w:hAnsi="Arial"/>
          <w:b/>
          <w:u w:val="single"/>
        </w:rPr>
        <w:t>MAINE CONSUMER DATA PRIVAC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a8395c4_2f4a_4614_862d_ed877025"/>
      <w:bookmarkStart w:id="26" w:name="_STATUTE_S__88ff4d97_9828_4dbf_b503_da5b"/>
      <w:bookmarkStart w:id="27" w:name="_PAR__5_8e751fd6_b9c3_486a_a451_53ea7466"/>
      <w:bookmarkStart w:id="28" w:name="_LINE__5_68885980_2b90_4f3d_8c5b_c1d97a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99b16c9_cfc9_4322_b8e8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c6ab4dbc_29f3_40f8_94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e751fd6_b9c3_486a_a451_53ea7466"/>
      <w:bookmarkStart w:id="32" w:name="_PAR__6_1338421b_5e47_436a_b803_c04c60dd"/>
      <w:bookmarkStart w:id="33" w:name="_STATUTE_CONTENT__983cb7bb_b114_4d22_89b"/>
      <w:bookmarkStart w:id="34" w:name="_STATUTE_P__8df98e51_a61d_46aa_99db_2711"/>
      <w:bookmarkStart w:id="35" w:name="_LINE__6_e35f978b_54d5_417d_b12d_ca06427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Consumer Data Privacy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88ff4d97_9828_4dbf_b503_da5b"/>
      <w:bookmarkStart w:id="37" w:name="_PAR__6_1338421b_5e47_436a_b803_c04c60dd"/>
      <w:bookmarkStart w:id="38" w:name="_STATUTE_CONTENT__983cb7bb_b114_4d22_89b"/>
      <w:bookmarkStart w:id="39" w:name="_STATUTE_P__8df98e51_a61d_46aa_99db_2711"/>
      <w:bookmarkStart w:id="40" w:name="_STATUTE_S__924fc0a6_7745_4a88_a0f5_c278"/>
      <w:bookmarkStart w:id="41" w:name="_PAR__7_c66e98a4_48d3_484e_b13b_6e4b8ac6"/>
      <w:bookmarkStart w:id="42" w:name="_LINE__7_7a16863b_a911_415c_a5e4_9bcc20f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bcdb56c9_2863_4454_9be0"/>
      <w:r>
        <w:rPr>
          <w:rFonts w:eastAsia="Arial" w:cs="Arial" w:ascii="Arial" w:hAnsi="Arial"/>
          <w:b/>
          <w:u w:val="single"/>
        </w:rPr>
        <w:t>96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8dab75b2_3b4e_4922_b5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c66e98a4_48d3_484e_b13b_6e4b8ac6"/>
      <w:bookmarkStart w:id="46" w:name="_PAR__8_f07502f2_bdd3_4f5f_a886_4821f6d1"/>
      <w:bookmarkStart w:id="47" w:name="_STATUTE_CONTENT__349b4248_e87f_4173_829"/>
      <w:bookmarkStart w:id="48" w:name="_STATUTE_P__18d2ee3c_ab07_471d_b3e0_fa2b"/>
      <w:bookmarkStart w:id="49" w:name="_LINE__8_5a44f1a7_07b5_4922_be6b_bfae6e6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663c940a_5a50_4aab_aabe_5df1848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f07502f2_bdd3_4f5f_a886_4821f6d1"/>
      <w:bookmarkStart w:id="52" w:name="_STATUTE_CONTENT__349b4248_e87f_4173_829"/>
      <w:bookmarkStart w:id="53" w:name="_STATUTE_P__18d2ee3c_ab07_471d_b3e0_fa2b"/>
      <w:bookmarkStart w:id="54" w:name="_PAR__9_bc4f186c_3029_4097_9dd3_057eadf0"/>
      <w:bookmarkStart w:id="55" w:name="_STATUTE_SS__afe004d8_eac4_4948_a48d_e2a"/>
      <w:bookmarkStart w:id="56" w:name="_LINE__10_f156779b_5cf9_4ed6_990f_a15f0b"/>
      <w:bookmarkStart w:id="57" w:name="_STATUTE_NUMBER__c55cf4e8_10a5_45e2_acb6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b9b9025a_1ee4_422b_87"/>
      <w:r>
        <w:rPr>
          <w:rFonts w:eastAsia="Arial" w:cs="Arial" w:ascii="Arial" w:hAnsi="Arial"/>
          <w:b/>
          <w:u w:val="single"/>
        </w:rPr>
        <w:t>Affiliate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449dd7a1_8e05_4516_a52"/>
      <w:bookmarkEnd w:id="58"/>
      <w:r>
        <w:rPr>
          <w:rFonts w:eastAsia="Arial" w:cs="Arial" w:ascii="Arial" w:hAnsi="Arial"/>
          <w:u w:val="single"/>
        </w:rPr>
        <w:t xml:space="preserve">"Affiliate" means a business or nonprofit organization that shares </w:t>
      </w:r>
      <w:bookmarkStart w:id="60" w:name="_LINE__11_17d37a68_8545_4b09_b5ac_b33b9f"/>
      <w:bookmarkEnd w:id="56"/>
      <w:r>
        <w:rPr>
          <w:rFonts w:eastAsia="Arial" w:cs="Arial" w:ascii="Arial" w:hAnsi="Arial"/>
          <w:u w:val="single"/>
        </w:rPr>
        <w:t xml:space="preserve">common branding with another business or nonprofit organization or controls, is controlled </w:t>
      </w:r>
      <w:bookmarkStart w:id="61" w:name="_LINE__12_cf1c00cf_6354_4412_a467_b4bb48"/>
      <w:bookmarkEnd w:id="60"/>
      <w:r>
        <w:rPr>
          <w:rFonts w:eastAsia="Arial" w:cs="Arial" w:ascii="Arial" w:hAnsi="Arial"/>
          <w:u w:val="single"/>
        </w:rPr>
        <w:t>by or is under common control with another business or nonprofit organization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bc4f186c_3029_4097_9dd3_057eadf0"/>
      <w:bookmarkStart w:id="63" w:name="_STATUTE_SS__afe004d8_eac4_4948_a48d_e2a"/>
      <w:bookmarkStart w:id="64" w:name="_STATUTE_SS__dce10085_9165_4764_a88e_04a"/>
      <w:bookmarkStart w:id="65" w:name="_PAR__10_7a0e58b1_af85_411a_bd95_e1f90d5"/>
      <w:bookmarkStart w:id="66" w:name="_LINE__13_7d998297_fc6d_4642_95a9_f6c249"/>
      <w:bookmarkStart w:id="67" w:name="_STATUTE_NUMBER__31cae225_0db4_402c_ba20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c770bd93_932f_4615_8a"/>
      <w:r>
        <w:rPr>
          <w:rFonts w:eastAsia="Arial" w:cs="Arial" w:ascii="Arial" w:hAnsi="Arial"/>
          <w:b/>
          <w:u w:val="single"/>
        </w:rPr>
        <w:t>Biometric data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5c012f40_d186_4acc_a96"/>
      <w:bookmarkEnd w:id="68"/>
      <w:r>
        <w:rPr>
          <w:rFonts w:eastAsia="Arial" w:cs="Arial" w:ascii="Arial" w:hAnsi="Arial"/>
          <w:u w:val="single"/>
        </w:rPr>
        <w:t xml:space="preserve">"Biometric data" means data generated by automatic measurements </w:t>
      </w:r>
      <w:bookmarkStart w:id="70" w:name="_LINE__14_b85ce054_74cb_4910_822d_6bb567"/>
      <w:bookmarkEnd w:id="66"/>
      <w:r>
        <w:rPr>
          <w:rFonts w:eastAsia="Arial" w:cs="Arial" w:ascii="Arial" w:hAnsi="Arial"/>
          <w:u w:val="single"/>
        </w:rPr>
        <w:t xml:space="preserve">of an individual's biological characteristics, such as a fingerprint, voiceprint, retina, iris or </w:t>
      </w:r>
      <w:bookmarkStart w:id="71" w:name="_LINE__15_a836eed6_72e1_4394_a0e2_034cfb"/>
      <w:bookmarkEnd w:id="70"/>
      <w:r>
        <w:rPr>
          <w:rFonts w:eastAsia="Arial" w:cs="Arial" w:ascii="Arial" w:hAnsi="Arial"/>
          <w:u w:val="single"/>
        </w:rPr>
        <w:t xml:space="preserve">other unique biological pattern or characteristic that is capable of being used to identify a </w:t>
      </w:r>
      <w:bookmarkStart w:id="72" w:name="_LINE__16_0d9656e7_51f9_4877_bcc1_cd69df"/>
      <w:bookmarkEnd w:id="71"/>
      <w:r>
        <w:rPr>
          <w:rFonts w:eastAsia="Arial" w:cs="Arial" w:ascii="Arial" w:hAnsi="Arial"/>
          <w:u w:val="single"/>
        </w:rPr>
        <w:t>specific individual. "Biometric data" does not include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7a0e58b1_af85_411a_bd95_e1f90d5"/>
      <w:bookmarkStart w:id="74" w:name="_PAR__11_2ae1f615_2105_4be1_92a3_8d771e1"/>
      <w:bookmarkStart w:id="75" w:name="_STATUTE_P__484f2b28_f82f_4429_a49d_e87c"/>
      <w:bookmarkStart w:id="76" w:name="_LINE__17_8c08324f_e0e0_4c34_a5e4_a5df09"/>
      <w:bookmarkStart w:id="77" w:name="_STATUTE_NUMBER__fe6bd480_1839_47b2_9b25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c8f288e6_dfbb_47c9_a7e"/>
      <w:r>
        <w:rPr>
          <w:rFonts w:eastAsia="Arial" w:cs="Arial" w:ascii="Arial" w:hAnsi="Arial"/>
          <w:u w:val="single"/>
        </w:rPr>
        <w:t>A digital or physical photograph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2ae1f615_2105_4be1_92a3_8d771e1"/>
      <w:bookmarkStart w:id="80" w:name="_STATUTE_P__484f2b28_f82f_4429_a49d_e87c"/>
      <w:bookmarkStart w:id="81" w:name="_PAR__12_aa00411c_0906_49c6_b2ed_f095e1f"/>
      <w:bookmarkStart w:id="82" w:name="_STATUTE_P__e2ff57ea_e5c6_4bdc_8992_e72c"/>
      <w:bookmarkStart w:id="83" w:name="_LINE__18_90f762ad_58c5_45f8_b7f2_dc9b4a"/>
      <w:bookmarkStart w:id="84" w:name="_STATUTE_NUMBER__014c9007_f995_4931_bbd0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0ea2faf8_2194_4d6b_8bc"/>
      <w:r>
        <w:rPr>
          <w:rFonts w:eastAsia="Arial" w:cs="Arial" w:ascii="Arial" w:hAnsi="Arial"/>
          <w:u w:val="single"/>
        </w:rPr>
        <w:t xml:space="preserve">An audio or video recording;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aa00411c_0906_49c6_b2ed_f095e1f"/>
      <w:bookmarkStart w:id="87" w:name="_STATUTE_P__e2ff57ea_e5c6_4bdc_8992_e72c"/>
      <w:bookmarkStart w:id="88" w:name="_PAR__13_50566992_8bef_4592_9274_ec12f1c"/>
      <w:bookmarkStart w:id="89" w:name="_STATUTE_P__9bf8bbaf_0874_4bfb_bf8c_fc4e"/>
      <w:bookmarkStart w:id="90" w:name="_LINE__19_36958aa8_fb6e_41ba_bd97_c18c12"/>
      <w:bookmarkStart w:id="91" w:name="_STATUTE_NUMBER__a4ba02cf_9b75_4d2c_9a87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71d8fd29_4a67_4c48_a9a"/>
      <w:r>
        <w:rPr>
          <w:rFonts w:eastAsia="Arial" w:cs="Arial" w:ascii="Arial" w:hAnsi="Arial"/>
          <w:u w:val="single"/>
        </w:rPr>
        <w:t xml:space="preserve">Any data generated from a digital or physical photograph or an audio or video </w:t>
      </w:r>
      <w:bookmarkStart w:id="93" w:name="_LINE__20_c3cfcea1_8921_4985_81a4_747529"/>
      <w:bookmarkEnd w:id="90"/>
      <w:r>
        <w:rPr>
          <w:rFonts w:eastAsia="Arial" w:cs="Arial" w:ascii="Arial" w:hAnsi="Arial"/>
          <w:u w:val="single"/>
        </w:rPr>
        <w:t xml:space="preserve">recording, unless the data is generated to identify a specific individual; or  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50566992_8bef_4592_9274_ec12f1c"/>
      <w:bookmarkStart w:id="95" w:name="_STATUTE_P__9bf8bbaf_0874_4bfb_bf8c_fc4e"/>
      <w:bookmarkStart w:id="96" w:name="_PAR__14_3aafe382_27d2_4956_a0f9_7035afb"/>
      <w:bookmarkStart w:id="97" w:name="_STATUTE_P__09c16661_4ba1_4ca9_967e_288a"/>
      <w:bookmarkStart w:id="98" w:name="_LINE__21_d8e54694_4d57_4c1f_b182_171ce4"/>
      <w:bookmarkStart w:id="99" w:name="_STATUTE_NUMBER__eae96a7c_a840_430e_a104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d130497f_4dc6_4878_aac"/>
      <w:r>
        <w:rPr>
          <w:rFonts w:eastAsia="Arial" w:cs="Arial" w:ascii="Arial" w:hAnsi="Arial"/>
          <w:u w:val="single"/>
        </w:rPr>
        <w:t xml:space="preserve">Data collected, used or stored for health care treatment, payment or operations under </w:t>
      </w:r>
      <w:bookmarkStart w:id="101" w:name="_LINE__22_a9ef5393_c4a7_43eb_8bce_3f8c49"/>
      <w:bookmarkEnd w:id="98"/>
      <w:r>
        <w:rPr>
          <w:rFonts w:eastAsia="Arial" w:cs="Arial" w:ascii="Arial" w:hAnsi="Arial"/>
          <w:u w:val="single"/>
        </w:rPr>
        <w:t xml:space="preserve">the federal Health Insurance Portability and Accountability Act of 1996, 42 United </w:t>
      </w:r>
      <w:bookmarkStart w:id="102" w:name="_LINE__23_3f40e1dd_ad90_4c64_b858_d5c4ff"/>
      <w:bookmarkEnd w:id="101"/>
      <w:r>
        <w:rPr>
          <w:rFonts w:eastAsia="Arial" w:cs="Arial" w:ascii="Arial" w:hAnsi="Arial"/>
          <w:u w:val="single"/>
        </w:rPr>
        <w:t xml:space="preserve">States Code, Chapter 7, Subchapter XI, Part C, and the regulations, rules, guidance and </w:t>
      </w:r>
      <w:bookmarkStart w:id="103" w:name="_LINE__24_287cacd6_5e0b_43ef_a150_766b89"/>
      <w:bookmarkEnd w:id="102"/>
      <w:r>
        <w:rPr>
          <w:rFonts w:eastAsia="Arial" w:cs="Arial" w:ascii="Arial" w:hAnsi="Arial"/>
          <w:u w:val="single"/>
        </w:rPr>
        <w:t>exemptions adopted pursuant to that Ac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dce10085_9165_4764_a88e_04a"/>
      <w:bookmarkStart w:id="105" w:name="_PAR__14_3aafe382_27d2_4956_a0f9_7035afb"/>
      <w:bookmarkStart w:id="106" w:name="_STATUTE_P__09c16661_4ba1_4ca9_967e_288a"/>
      <w:bookmarkStart w:id="107" w:name="_PAR__15_d91cbb49_7e47_4893_b51b_def414a"/>
      <w:bookmarkStart w:id="108" w:name="_STATUTE_SS__b374045c_631e_42a0_8b96_a19"/>
      <w:bookmarkStart w:id="109" w:name="_LINE__25_0ced51d4_426c_46de_a807_c67073"/>
      <w:bookmarkStart w:id="110" w:name="_STATUTE_NUMBER__c74ed41d_9472_41ee_bbf0"/>
      <w:bookmarkEnd w:id="104"/>
      <w:bookmarkEnd w:id="105"/>
      <w:bookmarkEnd w:id="106"/>
      <w:bookmarkEnd w:id="100"/>
      <w:bookmarkEnd w:id="107"/>
      <w:bookmarkEnd w:id="108"/>
      <w:r>
        <w:rPr>
          <w:rFonts w:eastAsia="Arial" w:cs="Arial" w:ascii="Arial" w:hAnsi="Arial"/>
          <w:b/>
          <w:u w:val="single"/>
        </w:rPr>
        <w:t>3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a277a78c_a2b9_4bc0_86"/>
      <w:r>
        <w:rPr>
          <w:rFonts w:eastAsia="Arial" w:cs="Arial" w:ascii="Arial" w:hAnsi="Arial"/>
          <w:b/>
          <w:u w:val="single"/>
        </w:rPr>
        <w:t>Business associate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b7a70269_47a7_47d4_9b3"/>
      <w:bookmarkEnd w:id="111"/>
      <w:r>
        <w:rPr>
          <w:rFonts w:eastAsia="Arial" w:cs="Arial" w:ascii="Arial" w:hAnsi="Arial"/>
          <w:u w:val="single"/>
        </w:rPr>
        <w:t xml:space="preserve">"Business associate" has the same meaning as in 45 Code of </w:t>
      </w:r>
      <w:bookmarkStart w:id="113" w:name="_LINE__26_3ab46576_c7a8_4ac3_8579_aab7aa"/>
      <w:bookmarkEnd w:id="109"/>
      <w:r>
        <w:rPr>
          <w:rFonts w:eastAsia="Arial" w:cs="Arial" w:ascii="Arial" w:hAnsi="Arial"/>
          <w:u w:val="single"/>
        </w:rPr>
        <w:t>Federal Regulations, Section 160.103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d91cbb49_7e47_4893_b51b_def414a"/>
      <w:bookmarkStart w:id="115" w:name="_STATUTE_SS__b374045c_631e_42a0_8b96_a19"/>
      <w:bookmarkStart w:id="116" w:name="_PAR__16_fdd1eef6_7bdc_4c03_89c4_22f21e9"/>
      <w:bookmarkStart w:id="117" w:name="_STATUTE_SS__60298d9d_475a_45b2_b7c6_a3e"/>
      <w:bookmarkStart w:id="118" w:name="_LINE__27_f0b5f36e_f0f9_476f_aabe_72b88d"/>
      <w:bookmarkStart w:id="119" w:name="_STATUTE_NUMBER__147deb59_a957_481b_9ba9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6db5b449_6864_4d9e_80"/>
      <w:r>
        <w:rPr>
          <w:rFonts w:eastAsia="Arial" w:cs="Arial" w:ascii="Arial" w:hAnsi="Arial"/>
          <w:b/>
          <w:u w:val="single"/>
        </w:rPr>
        <w:t>Child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937dd5b2_8292_46a1_8d9"/>
      <w:bookmarkEnd w:id="120"/>
      <w:r>
        <w:rPr>
          <w:rFonts w:eastAsia="Arial" w:cs="Arial" w:ascii="Arial" w:hAnsi="Arial"/>
          <w:u w:val="single"/>
        </w:rPr>
        <w:t>"Child" means an individual who has not attained 13 years of age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fdd1eef6_7bdc_4c03_89c4_22f21e9"/>
      <w:bookmarkStart w:id="123" w:name="_STATUTE_SS__60298d9d_475a_45b2_b7c6_a3e"/>
      <w:bookmarkStart w:id="124" w:name="_STATUTE_SS__3f8a0810_b5e7_4309_b073_224"/>
      <w:bookmarkStart w:id="125" w:name="_PAR__17_7e13541a_b9a5_4bbd_998b_f462ab3"/>
      <w:bookmarkStart w:id="126" w:name="_LINE__28_4ca02c1c_e2ca_410f_9e73_421c44"/>
      <w:bookmarkStart w:id="127" w:name="_STATUTE_NUMBER__382df9f8_3cfe_4049_a56d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b/>
          <w:u w:val="single"/>
        </w:rPr>
        <w:t>5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159cdd2c_5943_4b49_bb"/>
      <w:r>
        <w:rPr>
          <w:rFonts w:eastAsia="Arial" w:cs="Arial" w:ascii="Arial" w:hAnsi="Arial"/>
          <w:b/>
          <w:u w:val="single"/>
        </w:rPr>
        <w:t>Consent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15d9e91d_297c_48a8_8eb"/>
      <w:bookmarkEnd w:id="128"/>
      <w:r>
        <w:rPr>
          <w:rFonts w:eastAsia="Arial" w:cs="Arial" w:ascii="Arial" w:hAnsi="Arial"/>
          <w:u w:val="single"/>
        </w:rPr>
        <w:t xml:space="preserve">"Consent" means a clear affirmative act signifying a consumer's freely </w:t>
      </w:r>
      <w:bookmarkStart w:id="130" w:name="_LINE__29_ca90d90c_cb29_4f48_b22a_68dc85"/>
      <w:bookmarkEnd w:id="126"/>
      <w:r>
        <w:rPr>
          <w:rFonts w:eastAsia="Arial" w:cs="Arial" w:ascii="Arial" w:hAnsi="Arial"/>
          <w:u w:val="single"/>
        </w:rPr>
        <w:t xml:space="preserve">given, specific, informed and unambiguous agreement to allow the processing of personal </w:t>
      </w:r>
      <w:bookmarkStart w:id="131" w:name="_LINE__30_f66219e0_da8e_452c_a8da_b09152"/>
      <w:bookmarkEnd w:id="130"/>
      <w:r>
        <w:rPr>
          <w:rFonts w:eastAsia="Arial" w:cs="Arial" w:ascii="Arial" w:hAnsi="Arial"/>
          <w:u w:val="single"/>
        </w:rPr>
        <w:t xml:space="preserve">data relating to the consumer. "Consent" may include a written statement, including by </w:t>
      </w:r>
      <w:bookmarkStart w:id="132" w:name="_LINE__31_0d4400b9_f683_4ca7_8ffa_b44764"/>
      <w:bookmarkEnd w:id="131"/>
      <w:r>
        <w:rPr>
          <w:rFonts w:eastAsia="Arial" w:cs="Arial" w:ascii="Arial" w:hAnsi="Arial"/>
          <w:u w:val="single"/>
        </w:rPr>
        <w:t xml:space="preserve">electronic means, that is made in the language that the consumer uses to obtain a product </w:t>
      </w:r>
      <w:bookmarkStart w:id="133" w:name="_LINE__32_d53fd907_6b2d_4522_8f61_c144e1"/>
      <w:bookmarkEnd w:id="132"/>
      <w:r>
        <w:rPr>
          <w:rFonts w:eastAsia="Arial" w:cs="Arial" w:ascii="Arial" w:hAnsi="Arial"/>
          <w:u w:val="single"/>
        </w:rPr>
        <w:t xml:space="preserve">or service from the controller and in a format that is reasonably accessible to and usable by </w:t>
      </w:r>
      <w:bookmarkStart w:id="134" w:name="_LINE__33_f6e9c084_25d9_4ccc_a9bb_54ac4e"/>
      <w:bookmarkEnd w:id="133"/>
      <w:r>
        <w:rPr>
          <w:rFonts w:eastAsia="Arial" w:cs="Arial" w:ascii="Arial" w:hAnsi="Arial"/>
          <w:u w:val="single"/>
        </w:rPr>
        <w:t>consumers with disabilities. "Consent" does not include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7_7e13541a_b9a5_4bbd_998b_f462ab3"/>
      <w:bookmarkStart w:id="136" w:name="_PAR__18_700a8215_0048_422a_8b77_18dc433"/>
      <w:bookmarkStart w:id="137" w:name="_STATUTE_P__4721964c_b004_40cb_8229_571c"/>
      <w:bookmarkStart w:id="138" w:name="_LINE__34_30c42c8a_c66a_4097_8d26_249ace"/>
      <w:bookmarkStart w:id="139" w:name="_STATUTE_NUMBER__8a4bd655_981a_44a6_847a"/>
      <w:bookmarkEnd w:id="135"/>
      <w:bookmarkEnd w:id="129"/>
      <w:bookmarkEnd w:id="136"/>
      <w:bookmarkEnd w:id="137"/>
      <w:r>
        <w:rPr>
          <w:rFonts w:eastAsia="Arial" w:cs="Arial" w:ascii="Arial" w:hAnsi="Arial"/>
          <w:u w:val="single"/>
        </w:rPr>
        <w:t>A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0e70d1c4_2d49_4f0c_bb6"/>
      <w:r>
        <w:rPr>
          <w:rFonts w:eastAsia="Arial" w:cs="Arial" w:ascii="Arial" w:hAnsi="Arial"/>
          <w:u w:val="single"/>
        </w:rPr>
        <w:t xml:space="preserve">Acceptance of a terms of use document or similar document that contains </w:t>
      </w:r>
      <w:bookmarkStart w:id="141" w:name="_LINE__35_17ed9c2c_70f8_4356_b58f_c4802f"/>
      <w:bookmarkEnd w:id="138"/>
      <w:r>
        <w:rPr>
          <w:rFonts w:eastAsia="Arial" w:cs="Arial" w:ascii="Arial" w:hAnsi="Arial"/>
          <w:u w:val="single"/>
        </w:rPr>
        <w:t>descriptions of personal data processing along with other unrelated information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8_700a8215_0048_422a_8b77_18dc433"/>
      <w:bookmarkStart w:id="143" w:name="_STATUTE_P__4721964c_b004_40cb_8229_571c"/>
      <w:bookmarkStart w:id="144" w:name="_PAR__19_36dbb7c3_db30_4097_a30e_45f493d"/>
      <w:bookmarkStart w:id="145" w:name="_STATUTE_P__13b521c4_7db7_441e_bd60_020a"/>
      <w:bookmarkStart w:id="146" w:name="_LINE__36_18b5e6b5_7fbb_4583_8d3a_6ddc7e"/>
      <w:bookmarkStart w:id="147" w:name="_STATUTE_NUMBER__2878bded_aa60_454d_9ca2"/>
      <w:bookmarkEnd w:id="142"/>
      <w:bookmarkEnd w:id="143"/>
      <w:bookmarkEnd w:id="140"/>
      <w:bookmarkEnd w:id="144"/>
      <w:bookmarkEnd w:id="145"/>
      <w:r>
        <w:rPr>
          <w:rFonts w:eastAsia="Arial" w:cs="Arial" w:ascii="Arial" w:hAnsi="Arial"/>
          <w:u w:val="single"/>
        </w:rPr>
        <w:t>B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b85c1225_377b_499d_bc1"/>
      <w:r>
        <w:rPr>
          <w:rFonts w:eastAsia="Arial" w:cs="Arial" w:ascii="Arial" w:hAnsi="Arial"/>
          <w:u w:val="single"/>
        </w:rPr>
        <w:t>Hovering over, muting, pausing or closing a given piece of content; or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9_36dbb7c3_db30_4097_a30e_45f493d"/>
      <w:bookmarkStart w:id="150" w:name="_STATUTE_P__13b521c4_7db7_441e_bd60_020a"/>
      <w:bookmarkStart w:id="151" w:name="_PAR__20_338bf0e6_5bc1_4b5a_9121_1643364"/>
      <w:bookmarkStart w:id="152" w:name="_STATUTE_P__5faa6d67_cc56_4407_a499_6a93"/>
      <w:bookmarkStart w:id="153" w:name="_LINE__37_bf3c8f34_c5c6_463e_906a_4b403f"/>
      <w:bookmarkStart w:id="154" w:name="_STATUTE_NUMBER__b1e00ba8_99d6_4757_aa48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C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fd250c81_1040_48b7_847"/>
      <w:r>
        <w:rPr>
          <w:rFonts w:eastAsia="Arial" w:cs="Arial" w:ascii="Arial" w:hAnsi="Arial"/>
          <w:u w:val="single"/>
        </w:rPr>
        <w:t>Agreement obtained through the use of a dark pattern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03eefe56_5d1d_4eff_983a_065f224"/>
      <w:bookmarkStart w:id="157" w:name="_STATUTE_SS__3f8a0810_b5e7_4309_b073_224"/>
      <w:bookmarkStart w:id="158" w:name="_PAR__20_338bf0e6_5bc1_4b5a_9121_1643364"/>
      <w:bookmarkStart w:id="159" w:name="_STATUTE_P__5faa6d67_cc56_4407_a499_6a93"/>
      <w:bookmarkStart w:id="160" w:name="_PAGE__2_1efc4254_5044_479b_a420_ca8f9cd"/>
      <w:bookmarkStart w:id="161" w:name="_PAR__1_0807b075_67c8_4c7f_bb6e_85d8ee22"/>
      <w:bookmarkStart w:id="162" w:name="_STATUTE_SS__489334f4_8ef4_4dc5_8bfb_c5b"/>
      <w:bookmarkStart w:id="163" w:name="_LINE__1_e5fffcf4_066d_4c3e_bc12_6a8b2c7"/>
      <w:bookmarkStart w:id="164" w:name="_STATUTE_NUMBER__f9648a96_9c10_4110_87cf"/>
      <w:bookmarkEnd w:id="156"/>
      <w:bookmarkEnd w:id="157"/>
      <w:bookmarkEnd w:id="158"/>
      <w:bookmarkEnd w:id="159"/>
      <w:bookmarkEnd w:id="155"/>
      <w:bookmarkEnd w:id="161"/>
      <w:bookmarkEnd w:id="162"/>
      <w:r>
        <w:rPr>
          <w:rFonts w:eastAsia="Arial" w:cs="Arial" w:ascii="Arial" w:hAnsi="Arial"/>
          <w:b/>
          <w:u w:val="single"/>
        </w:rPr>
        <w:t>6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6814fd4a_7f5e_4095_b9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6b4a8f04_3337_4ee6_97b"/>
      <w:bookmarkEnd w:id="165"/>
      <w:r>
        <w:rPr>
          <w:rFonts w:eastAsia="Arial" w:cs="Arial" w:ascii="Arial" w:hAnsi="Arial"/>
          <w:u w:val="single"/>
        </w:rPr>
        <w:t xml:space="preserve">"Consumer" means an individual who is a resident of this State. </w:t>
      </w:r>
      <w:bookmarkStart w:id="167" w:name="_LINE__2_af83b1f5_924f_4f17_be0a_91c4228"/>
      <w:bookmarkEnd w:id="163"/>
      <w:r>
        <w:rPr>
          <w:rFonts w:eastAsia="Arial" w:cs="Arial" w:ascii="Arial" w:hAnsi="Arial"/>
          <w:u w:val="single"/>
        </w:rPr>
        <w:t xml:space="preserve">"Consumer" does not include an individual acting in a commercial or employment context </w:t>
      </w:r>
      <w:bookmarkStart w:id="168" w:name="_LINE__3_b8a930fa_de05_4f13_8cd9_7351832"/>
      <w:bookmarkEnd w:id="167"/>
      <w:r>
        <w:rPr>
          <w:rFonts w:eastAsia="Arial" w:cs="Arial" w:ascii="Arial" w:hAnsi="Arial"/>
          <w:u w:val="single"/>
        </w:rPr>
        <w:t xml:space="preserve">or as an employee, owner, director, officer or contractor of a company, partnership, sole </w:t>
      </w:r>
      <w:bookmarkStart w:id="169" w:name="_LINE__4_a5b9ac27_1951_480f_bcd2_daeec6f"/>
      <w:bookmarkEnd w:id="168"/>
      <w:r>
        <w:rPr>
          <w:rFonts w:eastAsia="Arial" w:cs="Arial" w:ascii="Arial" w:hAnsi="Arial"/>
          <w:u w:val="single"/>
        </w:rPr>
        <w:t xml:space="preserve">proprietorship, nonprofit organization or government agency whose communications or </w:t>
      </w:r>
      <w:bookmarkStart w:id="170" w:name="_LINE__5_a4e39b85_1a56_4d2b_b5d6_d3b83d8"/>
      <w:bookmarkEnd w:id="169"/>
      <w:r>
        <w:rPr>
          <w:rFonts w:eastAsia="Arial" w:cs="Arial" w:ascii="Arial" w:hAnsi="Arial"/>
          <w:u w:val="single"/>
        </w:rPr>
        <w:t xml:space="preserve">transactions with the controller occur solely within the context of that individual's role with </w:t>
      </w:r>
      <w:bookmarkStart w:id="171" w:name="_LINE__6_32521e86_f170_4708_920a_128af82"/>
      <w:bookmarkEnd w:id="170"/>
      <w:r>
        <w:rPr>
          <w:rFonts w:eastAsia="Arial" w:cs="Arial" w:ascii="Arial" w:hAnsi="Arial"/>
          <w:u w:val="single"/>
        </w:rPr>
        <w:t xml:space="preserve">the company, partnership, sole proprietorship, nonprofit organization or government </w:t>
      </w:r>
      <w:bookmarkStart w:id="172" w:name="_LINE__7_091b40ab_6f17_4d3f_9986_2bce46d"/>
      <w:bookmarkEnd w:id="171"/>
      <w:r>
        <w:rPr>
          <w:rFonts w:eastAsia="Arial" w:cs="Arial" w:ascii="Arial" w:hAnsi="Arial"/>
          <w:u w:val="single"/>
        </w:rPr>
        <w:t>agency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0807b075_67c8_4c7f_bb6e_85d8ee22"/>
      <w:bookmarkStart w:id="174" w:name="_STATUTE_SS__489334f4_8ef4_4dc5_8bfb_c5b"/>
      <w:bookmarkStart w:id="175" w:name="_PAR__2_22dd1bbe_5c6a_4417_8b06_75a57440"/>
      <w:bookmarkStart w:id="176" w:name="_STATUTE_SS__85e21439_eb1a_4504_b678_e3c"/>
      <w:bookmarkStart w:id="177" w:name="_LINE__8_3d501562_df7e_4301_af8d_09b2dfe"/>
      <w:bookmarkStart w:id="178" w:name="_STATUTE_NUMBER__af210f9f_52a4_4085_a310"/>
      <w:bookmarkEnd w:id="173"/>
      <w:bookmarkEnd w:id="174"/>
      <w:bookmarkEnd w:id="166"/>
      <w:bookmarkEnd w:id="175"/>
      <w:bookmarkEnd w:id="176"/>
      <w:r>
        <w:rPr>
          <w:rFonts w:eastAsia="Arial" w:cs="Arial" w:ascii="Arial" w:hAnsi="Arial"/>
          <w:b/>
          <w:u w:val="single"/>
        </w:rPr>
        <w:t>7</w:t>
      </w:r>
      <w:bookmarkEnd w:id="178"/>
      <w:r>
        <w:rPr>
          <w:rFonts w:eastAsia="Arial" w:cs="Arial" w:ascii="Arial" w:hAnsi="Arial"/>
          <w:b/>
          <w:u w:val="single"/>
        </w:rPr>
        <w:t xml:space="preserve">. </w:t>
      </w:r>
      <w:bookmarkStart w:id="179" w:name="_STATUTE_HEADNOTE__6c206b1a_ae6f_4a45_82"/>
      <w:r>
        <w:rPr>
          <w:rFonts w:eastAsia="Arial" w:cs="Arial" w:ascii="Arial" w:hAnsi="Arial"/>
          <w:b/>
          <w:u w:val="single"/>
        </w:rPr>
        <w:t>Consumer health data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639ac0a1_dc65_4f2f_a4d"/>
      <w:bookmarkEnd w:id="179"/>
      <w:r>
        <w:rPr>
          <w:rFonts w:eastAsia="Arial" w:cs="Arial" w:ascii="Arial" w:hAnsi="Arial"/>
          <w:u w:val="single"/>
        </w:rPr>
        <w:t xml:space="preserve">"Consumer health data" means any personal data that a </w:t>
      </w:r>
      <w:bookmarkStart w:id="181" w:name="_LINE__9_897a32d1_745e_48b7_b943_32e7b71"/>
      <w:bookmarkEnd w:id="177"/>
      <w:r>
        <w:rPr>
          <w:rFonts w:eastAsia="Arial" w:cs="Arial" w:ascii="Arial" w:hAnsi="Arial"/>
          <w:u w:val="single"/>
        </w:rPr>
        <w:t>controller uses to identify a consumer's physical or mental health condition or diagnosis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_22dd1bbe_5c6a_4417_8b06_75a57440"/>
      <w:bookmarkStart w:id="183" w:name="_STATUTE_SS__85e21439_eb1a_4504_b678_e3c"/>
      <w:bookmarkStart w:id="184" w:name="_STATUTE_SS__5f9d25b5_7f71_43c6_aab8_fed"/>
      <w:bookmarkStart w:id="185" w:name="_PAR__3_077e9e3b_93cf_4b95_891d_6b464702"/>
      <w:bookmarkStart w:id="186" w:name="_LINE__10_ddb5f5a8_2e8f_490f_9836_57b4e7"/>
      <w:bookmarkStart w:id="187" w:name="_STATUTE_NUMBER__5018973a_4528_4d20_ae9f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b/>
          <w:u w:val="single"/>
        </w:rPr>
        <w:t>8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1f223551_3e1f_4ee0_b4"/>
      <w:r>
        <w:rPr>
          <w:rFonts w:eastAsia="Arial" w:cs="Arial" w:ascii="Arial" w:hAnsi="Arial"/>
          <w:b/>
          <w:u w:val="single"/>
        </w:rPr>
        <w:t>Control.</w:t>
      </w:r>
      <w:r>
        <w:rPr>
          <w:rFonts w:eastAsia="Arial" w:cs="Arial" w:ascii="Arial" w:hAnsi="Arial"/>
          <w:u w:val="single"/>
        </w:rPr>
        <w:t xml:space="preserve">  </w:t>
      </w:r>
      <w:bookmarkStart w:id="189" w:name="_STATUTE_CONTENT__79dba71c_51df_4f2b_a6b"/>
      <w:bookmarkEnd w:id="188"/>
      <w:r>
        <w:rPr>
          <w:rFonts w:eastAsia="Arial" w:cs="Arial" w:ascii="Arial" w:hAnsi="Arial"/>
          <w:u w:val="single"/>
        </w:rPr>
        <w:t>"Control" means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3_077e9e3b_93cf_4b95_891d_6b464702"/>
      <w:bookmarkStart w:id="191" w:name="_PAR__4_08406f60_e629_436d_9edf_b4f639c9"/>
      <w:bookmarkStart w:id="192" w:name="_STATUTE_P__f3ece13a_a49b_4de5_9801_ca04"/>
      <w:bookmarkStart w:id="193" w:name="_LINE__11_eb1245e7_8116_46e1_91a0_302291"/>
      <w:bookmarkStart w:id="194" w:name="_STATUTE_NUMBER__c4996450_4054_4348_99a9"/>
      <w:bookmarkEnd w:id="190"/>
      <w:bookmarkEnd w:id="189"/>
      <w:bookmarkEnd w:id="191"/>
      <w:bookmarkEnd w:id="192"/>
      <w:r>
        <w:rPr>
          <w:rFonts w:eastAsia="Arial" w:cs="Arial" w:ascii="Arial" w:hAnsi="Arial"/>
          <w:u w:val="single"/>
        </w:rPr>
        <w:t>A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da4d5849_aefa_42a4_be6"/>
      <w:r>
        <w:rPr>
          <w:rFonts w:eastAsia="Arial" w:cs="Arial" w:ascii="Arial" w:hAnsi="Arial"/>
          <w:u w:val="single"/>
        </w:rPr>
        <w:t xml:space="preserve">Ownership of, or the power to vote, more than 50% of the outstanding shares of </w:t>
      </w:r>
      <w:bookmarkStart w:id="196" w:name="_LINE__12_532d58b3_a5ad_4b92_ba9f_54dfb3"/>
      <w:bookmarkEnd w:id="193"/>
      <w:r>
        <w:rPr>
          <w:rFonts w:eastAsia="Arial" w:cs="Arial" w:ascii="Arial" w:hAnsi="Arial"/>
          <w:u w:val="single"/>
        </w:rPr>
        <w:t>any class of voting security of a company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4_08406f60_e629_436d_9edf_b4f639c9"/>
      <w:bookmarkStart w:id="198" w:name="_STATUTE_P__f3ece13a_a49b_4de5_9801_ca04"/>
      <w:bookmarkStart w:id="199" w:name="_PAR__5_88c1172f_9657_4729_9cb3_92235256"/>
      <w:bookmarkStart w:id="200" w:name="_STATUTE_P__52a130b9_3487_40b3_a2d6_1606"/>
      <w:bookmarkStart w:id="201" w:name="_LINE__13_b65aca23_5a87_4a6b_9a1c_22aa6c"/>
      <w:bookmarkStart w:id="202" w:name="_STATUTE_NUMBER__65d522c8_f75d_490c_90f3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B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6db60be8_f981_4f65_8f7"/>
      <w:r>
        <w:rPr>
          <w:rFonts w:eastAsia="Arial" w:cs="Arial" w:ascii="Arial" w:hAnsi="Arial"/>
          <w:u w:val="single"/>
        </w:rPr>
        <w:t xml:space="preserve">Control in any manner over the election of a majority of the directors of a company </w:t>
      </w:r>
      <w:bookmarkStart w:id="204" w:name="_LINE__14_b0e08eeb_7f3a_4866_8bbb_dd150a"/>
      <w:bookmarkEnd w:id="201"/>
      <w:r>
        <w:rPr>
          <w:rFonts w:eastAsia="Arial" w:cs="Arial" w:ascii="Arial" w:hAnsi="Arial"/>
          <w:u w:val="single"/>
        </w:rPr>
        <w:t>or of individuals exercising similar functions in a company; or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5_88c1172f_9657_4729_9cb3_92235256"/>
      <w:bookmarkStart w:id="206" w:name="_STATUTE_P__52a130b9_3487_40b3_a2d6_1606"/>
      <w:bookmarkStart w:id="207" w:name="_PAR__6_461f3f79_d905_42be_ba6a_8931ac60"/>
      <w:bookmarkStart w:id="208" w:name="_STATUTE_P__a28ee26a_358a_4634_8895_1a67"/>
      <w:bookmarkStart w:id="209" w:name="_LINE__15_5fa557a3_14f8_4270_a16b_2e09a2"/>
      <w:bookmarkStart w:id="210" w:name="_STATUTE_NUMBER__e501bc10_c538_493a_be73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C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1c5427cb_4e32_4c03_aa7"/>
      <w:r>
        <w:rPr>
          <w:rFonts w:eastAsia="Arial" w:cs="Arial" w:ascii="Arial" w:hAnsi="Arial"/>
          <w:u w:val="single"/>
        </w:rPr>
        <w:t>Power to exercise controlling influence over the management of a company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STATUTE_SS__5f9d25b5_7f71_43c6_aab8_fed"/>
      <w:bookmarkStart w:id="213" w:name="_PAR__6_461f3f79_d905_42be_ba6a_8931ac60"/>
      <w:bookmarkStart w:id="214" w:name="_STATUTE_P__a28ee26a_358a_4634_8895_1a67"/>
      <w:bookmarkStart w:id="215" w:name="_PAR__7_eb3c278e_8923_41e0_9024_cdeea74d"/>
      <w:bookmarkStart w:id="216" w:name="_STATUTE_SS__c09dd699_8556_4665_b264_0a4"/>
      <w:bookmarkStart w:id="217" w:name="_LINE__16_c84ca642_de38_4dbf_b6a4_0cde5a"/>
      <w:bookmarkStart w:id="218" w:name="_STATUTE_NUMBER__17bf5248_f307_4315_b21f"/>
      <w:bookmarkEnd w:id="212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b/>
          <w:u w:val="single"/>
        </w:rPr>
        <w:t>9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b0865339_301a_4493_9a"/>
      <w:r>
        <w:rPr>
          <w:rFonts w:eastAsia="Arial" w:cs="Arial" w:ascii="Arial" w:hAnsi="Arial"/>
          <w:b/>
          <w:u w:val="single"/>
        </w:rPr>
        <w:t xml:space="preserve">Controller.  </w:t>
      </w:r>
      <w:bookmarkStart w:id="220" w:name="_STATUTE_CONTENT__3b95226a_e563_46ad_b76"/>
      <w:bookmarkEnd w:id="219"/>
      <w:r>
        <w:rPr>
          <w:rFonts w:eastAsia="Arial" w:cs="Arial" w:ascii="Arial" w:hAnsi="Arial"/>
          <w:u w:val="single"/>
        </w:rPr>
        <w:t xml:space="preserve">"Controller" means a person that, alone or jointly with other persons, </w:t>
      </w:r>
      <w:bookmarkStart w:id="221" w:name="_LINE__17_d4fe0452_2308_4747_be97_85a6e9"/>
      <w:bookmarkEnd w:id="217"/>
      <w:r>
        <w:rPr>
          <w:rFonts w:eastAsia="Arial" w:cs="Arial" w:ascii="Arial" w:hAnsi="Arial"/>
          <w:u w:val="single"/>
        </w:rPr>
        <w:t>determines the purpose and means of processing personal data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eb3c278e_8923_41e0_9024_cdeea74d"/>
      <w:bookmarkStart w:id="223" w:name="_STATUTE_SS__c09dd699_8556_4665_b264_0a4"/>
      <w:bookmarkStart w:id="224" w:name="_PAR__8_d0f64888_efda_4d42_a072_e4ab78cf"/>
      <w:bookmarkStart w:id="225" w:name="_STATUTE_SS__1b722b44_ed70_4ef2_8463_bb6"/>
      <w:bookmarkStart w:id="226" w:name="_LINE__18_90124104_742c_401b_9091_2e91ec"/>
      <w:bookmarkStart w:id="227" w:name="_STATUTE_NUMBER__fdfe9ddd_f1e6_493c_a7e3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b/>
          <w:u w:val="single"/>
        </w:rPr>
        <w:t>10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e7e85708_9bd7_4fe0_ae"/>
      <w:r>
        <w:rPr>
          <w:rFonts w:eastAsia="Arial" w:cs="Arial" w:ascii="Arial" w:hAnsi="Arial"/>
          <w:b/>
          <w:u w:val="single"/>
        </w:rPr>
        <w:t>Covered entity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f533b607_a415_46b2_a96"/>
      <w:bookmarkEnd w:id="228"/>
      <w:r>
        <w:rPr>
          <w:rFonts w:eastAsia="Arial" w:cs="Arial" w:ascii="Arial" w:hAnsi="Arial"/>
          <w:u w:val="single"/>
        </w:rPr>
        <w:t xml:space="preserve">"Covered entity" has the same meaning as in 45 Code of Federal </w:t>
      </w:r>
      <w:bookmarkStart w:id="230" w:name="_LINE__19_34c58b7d_78e5_4c14_858f_2e5e54"/>
      <w:bookmarkEnd w:id="226"/>
      <w:r>
        <w:rPr>
          <w:rFonts w:eastAsia="Arial" w:cs="Arial" w:ascii="Arial" w:hAnsi="Arial"/>
          <w:u w:val="single"/>
        </w:rPr>
        <w:t>Regulations, Section 160.103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8_d0f64888_efda_4d42_a072_e4ab78cf"/>
      <w:bookmarkStart w:id="232" w:name="_STATUTE_SS__1b722b44_ed70_4ef2_8463_bb6"/>
      <w:bookmarkStart w:id="233" w:name="_PAR__9_9bec48d3_5828_4fa3_bffc_2ab14522"/>
      <w:bookmarkStart w:id="234" w:name="_STATUTE_SS__71c64506_0a71_4cbb_bfc1_6f0"/>
      <w:bookmarkStart w:id="235" w:name="_LINE__20_c97ea491_9ed4_4f6d_bef5_66421d"/>
      <w:bookmarkStart w:id="236" w:name="_STATUTE_NUMBER__c8781632_f2a7_4dcd_8913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b/>
          <w:u w:val="single"/>
        </w:rPr>
        <w:t>11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443146ec_b26b_40a4_bc"/>
      <w:r>
        <w:rPr>
          <w:rFonts w:eastAsia="Arial" w:cs="Arial" w:ascii="Arial" w:hAnsi="Arial"/>
          <w:b/>
          <w:u w:val="single"/>
        </w:rPr>
        <w:t xml:space="preserve">Dark pattern.  </w:t>
      </w:r>
      <w:bookmarkStart w:id="238" w:name="_STATUTE_CONTENT__44b49ff1_0621_422a_808"/>
      <w:bookmarkEnd w:id="237"/>
      <w:r>
        <w:rPr>
          <w:rFonts w:eastAsia="Arial" w:cs="Arial" w:ascii="Arial" w:hAnsi="Arial"/>
          <w:u w:val="single"/>
        </w:rPr>
        <w:t xml:space="preserve">"Dark pattern" means a user interface designed or manipulated with </w:t>
      </w:r>
      <w:bookmarkStart w:id="239" w:name="_LINE__21_d6f114ed_cfb9_429f_a2b6_465dd1"/>
      <w:bookmarkEnd w:id="235"/>
      <w:r>
        <w:rPr>
          <w:rFonts w:eastAsia="Arial" w:cs="Arial" w:ascii="Arial" w:hAnsi="Arial"/>
          <w:u w:val="single"/>
        </w:rPr>
        <w:t xml:space="preserve">the substantial effect of subverting or impairing user autonomy, decision-making or choice </w:t>
      </w:r>
      <w:bookmarkStart w:id="240" w:name="_LINE__22_e19a070c_3cb5_4807_8aa3_ce3bde"/>
      <w:bookmarkEnd w:id="239"/>
      <w:r>
        <w:rPr>
          <w:rFonts w:eastAsia="Arial" w:cs="Arial" w:ascii="Arial" w:hAnsi="Arial"/>
          <w:u w:val="single"/>
        </w:rPr>
        <w:t xml:space="preserve">and includes, but is not limited to, any practice the Federal Trade Commission refers to as </w:t>
      </w:r>
      <w:bookmarkStart w:id="241" w:name="_LINE__23_8f12bd88_7aa0_4533_a434_27e927"/>
      <w:bookmarkEnd w:id="240"/>
      <w:r>
        <w:rPr>
          <w:rFonts w:eastAsia="Arial" w:cs="Arial" w:ascii="Arial" w:hAnsi="Arial"/>
          <w:u w:val="single"/>
        </w:rPr>
        <w:t>a dark pattern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9_9bec48d3_5828_4fa3_bffc_2ab14522"/>
      <w:bookmarkStart w:id="243" w:name="_STATUTE_SS__71c64506_0a71_4cbb_bfc1_6f0"/>
      <w:bookmarkStart w:id="244" w:name="_PAR__10_f42c7149_9e7b_4e35_bc39_3b4b0df"/>
      <w:bookmarkStart w:id="245" w:name="_STATUTE_SS__07bd5466_424e_4e42_af6f_3cb"/>
      <w:bookmarkStart w:id="246" w:name="_LINE__24_62fba017_2813_488a_8c43_3ba945"/>
      <w:bookmarkStart w:id="247" w:name="_STATUTE_NUMBER__c5fcec72_9278_4705_9511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12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11ac6e10_b883_4e61_80"/>
      <w:r>
        <w:rPr>
          <w:rFonts w:eastAsia="Arial" w:cs="Arial" w:ascii="Arial" w:hAnsi="Arial"/>
          <w:b/>
          <w:u w:val="single"/>
        </w:rPr>
        <w:t xml:space="preserve">Decisions that produce legal or similarly significant effects concerning the </w:t>
      </w:r>
      <w:bookmarkStart w:id="249" w:name="_LINE__25_d01cc66a_0c77_4ad0_a681_cd130d"/>
      <w:bookmarkEnd w:id="246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</w:t>
      </w:r>
      <w:bookmarkStart w:id="250" w:name="_STATUTE_CONTENT__e4560665_ab0a_4f3f_a98"/>
      <w:bookmarkEnd w:id="248"/>
      <w:r>
        <w:rPr>
          <w:rFonts w:eastAsia="Arial" w:cs="Arial" w:ascii="Arial" w:hAnsi="Arial"/>
          <w:u w:val="single"/>
        </w:rPr>
        <w:t xml:space="preserve">"Decisions that produce legal or similarly significant effects concerning the </w:t>
      </w:r>
      <w:bookmarkStart w:id="251" w:name="_LINE__26_c32cb18f_25b7_4cd4_a9b2_32d62c"/>
      <w:bookmarkEnd w:id="249"/>
      <w:r>
        <w:rPr>
          <w:rFonts w:eastAsia="Arial" w:cs="Arial" w:ascii="Arial" w:hAnsi="Arial"/>
          <w:u w:val="single"/>
        </w:rPr>
        <w:t xml:space="preserve">consumer" means decisions that result in the provision or denial to the consumer of </w:t>
      </w:r>
      <w:bookmarkStart w:id="252" w:name="_LINE__27_6a97c235_6bc1_46d4_8144_f9d435"/>
      <w:bookmarkEnd w:id="251"/>
      <w:r>
        <w:rPr>
          <w:rFonts w:eastAsia="Arial" w:cs="Arial" w:ascii="Arial" w:hAnsi="Arial"/>
          <w:u w:val="single"/>
        </w:rPr>
        <w:t xml:space="preserve">financial or lending services, housing, insurance, education enrollment or opportunity, </w:t>
      </w:r>
      <w:bookmarkStart w:id="253" w:name="_LINE__28_67c4b3cc_381c_42e5_a8dd_909007"/>
      <w:bookmarkEnd w:id="252"/>
      <w:r>
        <w:rPr>
          <w:rFonts w:eastAsia="Arial" w:cs="Arial" w:ascii="Arial" w:hAnsi="Arial"/>
          <w:u w:val="single"/>
        </w:rPr>
        <w:t xml:space="preserve">criminal justice, employment opportunities, health care services or access to essential </w:t>
      </w:r>
      <w:bookmarkStart w:id="254" w:name="_LINE__29_94154fba_fd45_427e_9393_d1fe67"/>
      <w:bookmarkEnd w:id="253"/>
      <w:r>
        <w:rPr>
          <w:rFonts w:eastAsia="Arial" w:cs="Arial" w:ascii="Arial" w:hAnsi="Arial"/>
          <w:u w:val="single"/>
        </w:rPr>
        <w:t>goods or services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0_f42c7149_9e7b_4e35_bc39_3b4b0df"/>
      <w:bookmarkStart w:id="256" w:name="_STATUTE_SS__07bd5466_424e_4e42_af6f_3cb"/>
      <w:bookmarkStart w:id="257" w:name="_STATUTE_SS__24bf6181_acd8_4a13_a5bf_f3a"/>
      <w:bookmarkStart w:id="258" w:name="_PAR__11_cf0c028f_efa1_44b9_a33e_0b47931"/>
      <w:bookmarkStart w:id="259" w:name="_LINE__30_f90682d4_87ef_4ac3_83ef_2a9b8b"/>
      <w:bookmarkStart w:id="260" w:name="_STATUTE_NUMBER__4572851f_dad1_4818_897b"/>
      <w:bookmarkEnd w:id="255"/>
      <w:bookmarkEnd w:id="256"/>
      <w:bookmarkEnd w:id="250"/>
      <w:bookmarkEnd w:id="257"/>
      <w:bookmarkEnd w:id="258"/>
      <w:r>
        <w:rPr>
          <w:rFonts w:eastAsia="Arial" w:cs="Arial" w:ascii="Arial" w:hAnsi="Arial"/>
          <w:b/>
          <w:u w:val="single"/>
        </w:rPr>
        <w:t>13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5c83f3d6_4534_474d_aa"/>
      <w:r>
        <w:rPr>
          <w:rFonts w:eastAsia="Arial" w:cs="Arial" w:ascii="Arial" w:hAnsi="Arial"/>
          <w:b/>
          <w:u w:val="single"/>
        </w:rPr>
        <w:t>De-identified data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8d45d4d0_4a2c_4846_932"/>
      <w:bookmarkEnd w:id="261"/>
      <w:r>
        <w:rPr>
          <w:rFonts w:eastAsia="Arial" w:cs="Arial" w:ascii="Arial" w:hAnsi="Arial"/>
          <w:u w:val="single"/>
        </w:rPr>
        <w:t xml:space="preserve">"De-identified data" means data that cannot reasonably be </w:t>
      </w:r>
      <w:bookmarkStart w:id="263" w:name="_LINE__31_54485abb_9f66_4e91_8368_0e3ea0"/>
      <w:bookmarkEnd w:id="259"/>
      <w:r>
        <w:rPr>
          <w:rFonts w:eastAsia="Arial" w:cs="Arial" w:ascii="Arial" w:hAnsi="Arial"/>
          <w:u w:val="single"/>
        </w:rPr>
        <w:t xml:space="preserve">used to infer information about or otherwise be linked to an identified or identifiable </w:t>
      </w:r>
      <w:bookmarkStart w:id="264" w:name="_LINE__32_a4cfdabe_73a6_4f33_85a9_65880a"/>
      <w:bookmarkEnd w:id="263"/>
      <w:r>
        <w:rPr>
          <w:rFonts w:eastAsia="Arial" w:cs="Arial" w:ascii="Arial" w:hAnsi="Arial"/>
          <w:u w:val="single"/>
        </w:rPr>
        <w:t>individual, or a device linked to an individual, if the controller that possesses the data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1_cf0c028f_efa1_44b9_a33e_0b47931"/>
      <w:bookmarkStart w:id="266" w:name="_PAR__12_25a457e2_a12d_4e5f_99fb_b81334c"/>
      <w:bookmarkStart w:id="267" w:name="_STATUTE_P__96dd66c2_516f_408d_8773_f27a"/>
      <w:bookmarkStart w:id="268" w:name="_LINE__33_ddf87ee9_a147_44df_90ce_e93afe"/>
      <w:bookmarkStart w:id="269" w:name="_STATUTE_NUMBER__89ab4d67_41d0_4da1_b656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c1b1e345_2f06_409d_a48"/>
      <w:r>
        <w:rPr>
          <w:rFonts w:eastAsia="Arial" w:cs="Arial" w:ascii="Arial" w:hAnsi="Arial"/>
          <w:u w:val="single"/>
        </w:rPr>
        <w:t xml:space="preserve">Takes reasonable measures to ensure that the de-identified data cannot be associated </w:t>
      </w:r>
      <w:bookmarkStart w:id="271" w:name="_LINE__34_730a86f1_dfb6_48c2_a7d5_0beb18"/>
      <w:bookmarkEnd w:id="268"/>
      <w:r>
        <w:rPr>
          <w:rFonts w:eastAsia="Arial" w:cs="Arial" w:ascii="Arial" w:hAnsi="Arial"/>
          <w:u w:val="single"/>
        </w:rPr>
        <w:t>with an individual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2_25a457e2_a12d_4e5f_99fb_b81334c"/>
      <w:bookmarkStart w:id="273" w:name="_STATUTE_P__96dd66c2_516f_408d_8773_f27a"/>
      <w:bookmarkStart w:id="274" w:name="_PAR__13_62398b9a_6f9f_4eda_9b67_00e79fe"/>
      <w:bookmarkStart w:id="275" w:name="_STATUTE_P__385a5074_efa9_4082_8ed4_91de"/>
      <w:bookmarkStart w:id="276" w:name="_LINE__35_76bdffdd_c4d4_43ac_8cea_6089ac"/>
      <w:bookmarkStart w:id="277" w:name="_STATUTE_NUMBER__45a9fd43_3f7f_40f1_b2f7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85ecaa6c_944c_49c0_9d9"/>
      <w:r>
        <w:rPr>
          <w:rFonts w:eastAsia="Arial" w:cs="Arial" w:ascii="Arial" w:hAnsi="Arial"/>
          <w:u w:val="single"/>
        </w:rPr>
        <w:t xml:space="preserve">Publicly commits to process the de-identified data only in a de-identified fashion </w:t>
      </w:r>
      <w:bookmarkStart w:id="279" w:name="_LINE__36_0e9e5942_d780_4386_ae0b_e7c506"/>
      <w:bookmarkEnd w:id="276"/>
      <w:r>
        <w:rPr>
          <w:rFonts w:eastAsia="Arial" w:cs="Arial" w:ascii="Arial" w:hAnsi="Arial"/>
          <w:u w:val="single"/>
        </w:rPr>
        <w:t>and not attempt to re-identify the data; and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3_62398b9a_6f9f_4eda_9b67_00e79fe"/>
      <w:bookmarkStart w:id="281" w:name="_STATUTE_P__385a5074_efa9_4082_8ed4_91de"/>
      <w:bookmarkStart w:id="282" w:name="_PAR__14_7a90995a_3cae_4716_bdb4_8934f1d"/>
      <w:bookmarkStart w:id="283" w:name="_STATUTE_P__f141c473_6503_4b9b_956e_3bec"/>
      <w:bookmarkStart w:id="284" w:name="_LINE__37_c6badbc6_509d_45d5_9b10_35bfb4"/>
      <w:bookmarkStart w:id="285" w:name="_STATUTE_NUMBER__cfe55e5a_c6eb_4241_a031"/>
      <w:bookmarkEnd w:id="280"/>
      <w:bookmarkEnd w:id="281"/>
      <w:bookmarkEnd w:id="278"/>
      <w:bookmarkEnd w:id="282"/>
      <w:bookmarkEnd w:id="283"/>
      <w:r>
        <w:rPr>
          <w:rFonts w:eastAsia="Arial" w:cs="Arial" w:ascii="Arial" w:hAnsi="Arial"/>
          <w:u w:val="single"/>
        </w:rPr>
        <w:t>C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9ee6b56a_6a16_405a_883"/>
      <w:r>
        <w:rPr>
          <w:rFonts w:eastAsia="Arial" w:cs="Arial" w:ascii="Arial" w:hAnsi="Arial"/>
          <w:u w:val="single"/>
        </w:rPr>
        <w:t xml:space="preserve">Contractually obligates recipients of the de-identified data to satisfy the criteria set </w:t>
      </w:r>
      <w:bookmarkStart w:id="287" w:name="_LINE__38_bbf7dd2f_6dbc_4e59_bcc5_fc27be"/>
      <w:bookmarkEnd w:id="284"/>
      <w:r>
        <w:rPr>
          <w:rFonts w:eastAsia="Arial" w:cs="Arial" w:ascii="Arial" w:hAnsi="Arial"/>
          <w:u w:val="single"/>
        </w:rPr>
        <w:t>forth in paragraphs A and B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STATUTE_SS__24bf6181_acd8_4a13_a5bf_f3a"/>
      <w:bookmarkStart w:id="289" w:name="_PAR__14_7a90995a_3cae_4716_bdb4_8934f1d"/>
      <w:bookmarkStart w:id="290" w:name="_STATUTE_P__f141c473_6503_4b9b_956e_3bec"/>
      <w:bookmarkStart w:id="291" w:name="_STATUTE_SS__e54243a2_f910_41dc_b68e_06a"/>
      <w:bookmarkStart w:id="292" w:name="_PAR__15_19bf6a65_afc6_44f5_8a20_08105cb"/>
      <w:bookmarkStart w:id="293" w:name="_LINE__39_5e58de1e_0c3c_421f_9cb9_bb82af"/>
      <w:bookmarkStart w:id="294" w:name="_STATUTE_NUMBER__405ca17d_559f_45f2_a5d8"/>
      <w:bookmarkEnd w:id="288"/>
      <w:bookmarkEnd w:id="289"/>
      <w:bookmarkEnd w:id="290"/>
      <w:bookmarkEnd w:id="286"/>
      <w:bookmarkEnd w:id="291"/>
      <w:r>
        <w:rPr>
          <w:rFonts w:eastAsia="Arial" w:cs="Arial" w:ascii="Arial" w:hAnsi="Arial"/>
          <w:b/>
          <w:u w:val="single"/>
        </w:rPr>
        <w:t>14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418c0f71_fc96_4d53_a5"/>
      <w:r>
        <w:rPr>
          <w:rFonts w:eastAsia="Arial" w:cs="Arial" w:ascii="Arial" w:hAnsi="Arial"/>
          <w:b/>
          <w:u w:val="single"/>
        </w:rPr>
        <w:t>Federally recognized Indian tribe in this State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7340c257_ca93_42fa_b22"/>
      <w:bookmarkEnd w:id="295"/>
      <w:r>
        <w:rPr>
          <w:rFonts w:eastAsia="Arial" w:cs="Arial" w:ascii="Arial" w:hAnsi="Arial"/>
          <w:u w:val="single"/>
        </w:rPr>
        <w:t xml:space="preserve">"Federally recognized Indian </w:t>
      </w:r>
      <w:bookmarkStart w:id="297" w:name="_LINE__40_4edc5692_e188_475c_b63c_a30f35"/>
      <w:bookmarkEnd w:id="293"/>
      <w:r>
        <w:rPr>
          <w:rFonts w:eastAsia="Arial" w:cs="Arial" w:ascii="Arial" w:hAnsi="Arial"/>
          <w:u w:val="single"/>
        </w:rPr>
        <w:t xml:space="preserve">tribe in this State" means the Houlton Band of Maliseet Indians, the Mi'kmaq Nation, the </w:t>
      </w:r>
      <w:bookmarkStart w:id="298" w:name="_LINE__41_f7150fd2_7ecf_4a11_89e0_e6ff32"/>
      <w:bookmarkEnd w:id="297"/>
      <w:r>
        <w:rPr>
          <w:rFonts w:eastAsia="Arial" w:cs="Arial" w:ascii="Arial" w:hAnsi="Arial"/>
          <w:u w:val="single"/>
        </w:rPr>
        <w:t xml:space="preserve">Passamaquoddy Tribe or the Penobscot Nation when the band, nation or tribe is acting in </w:t>
      </w:r>
      <w:bookmarkStart w:id="299" w:name="_LINE__42_911ce739_3bdc_4578_aa4e_be4ac0"/>
      <w:bookmarkEnd w:id="298"/>
      <w:r>
        <w:rPr>
          <w:rFonts w:eastAsia="Arial" w:cs="Arial" w:ascii="Arial" w:hAnsi="Arial"/>
          <w:u w:val="single"/>
        </w:rPr>
        <w:t xml:space="preserve">a governmental capacity and not in a business capacity.  "Federal recognized Indian tribe </w:t>
      </w:r>
      <w:bookmarkStart w:id="300" w:name="_PAGE__3_a3a1f154_49bc_4cc5_97e8_1d9c275"/>
      <w:bookmarkStart w:id="301" w:name="_PAR__1_49698d6f_3029_4583_b663_4a9de86c"/>
      <w:bookmarkStart w:id="302" w:name="_LINE__1_cbefa416_abc8_4818_ba99_4719acf"/>
      <w:bookmarkStart w:id="303" w:name="_PAGE_SPLIT__dd22c88e_0dc5_4f1c_8fd8_eb8"/>
      <w:bookmarkEnd w:id="160"/>
      <w:bookmarkEnd w:id="292"/>
      <w:bookmarkEnd w:id="299"/>
      <w:r>
        <w:rPr>
          <w:rFonts w:eastAsia="Arial" w:cs="Arial" w:ascii="Arial" w:hAnsi="Arial"/>
          <w:u w:val="single"/>
        </w:rPr>
        <w:t>i</w:t>
      </w:r>
      <w:bookmarkEnd w:id="303"/>
      <w:r>
        <w:rPr>
          <w:rFonts w:eastAsia="Arial" w:cs="Arial" w:ascii="Arial" w:hAnsi="Arial"/>
          <w:u w:val="single"/>
        </w:rPr>
        <w:t xml:space="preserve">n this State" does not include a business entity, including any federally chartered tribal </w:t>
      </w:r>
      <w:bookmarkStart w:id="304" w:name="_LINE__2_65f24278_4607_4521_a8ea_ad7f0a2"/>
      <w:bookmarkEnd w:id="302"/>
      <w:r>
        <w:rPr>
          <w:rFonts w:eastAsia="Arial" w:cs="Arial" w:ascii="Arial" w:hAnsi="Arial"/>
          <w:u w:val="single"/>
        </w:rPr>
        <w:t xml:space="preserve">corporation or other business entity owned or partly owned by the Houlton Band of </w:t>
      </w:r>
      <w:bookmarkStart w:id="305" w:name="_LINE__3_0f6879ec_69c1_48a3_8d76_b827b20"/>
      <w:bookmarkEnd w:id="304"/>
      <w:r>
        <w:rPr>
          <w:rFonts w:eastAsia="Arial" w:cs="Arial" w:ascii="Arial" w:hAnsi="Arial"/>
          <w:u w:val="single"/>
        </w:rPr>
        <w:t>Maliseet Indians, the Mi'kmaq Nation, the Passamaquoddy Tribe or the Penobscot Nation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STATUTE_SS__e54243a2_f910_41dc_b68e_06a"/>
      <w:bookmarkStart w:id="307" w:name="_PAR__2_77e53fb2_90d5_49b6_8f94_7b28861f"/>
      <w:bookmarkStart w:id="308" w:name="_STATUTE_SS__5262e159_a118_4ef6_bb1b_f38"/>
      <w:bookmarkStart w:id="309" w:name="_LINE__4_88723e98_96b7_42bb_80b3_871a3eb"/>
      <w:bookmarkStart w:id="310" w:name="_STATUTE_NUMBER__204a6084_ddcd_425d_b960"/>
      <w:bookmarkEnd w:id="306"/>
      <w:bookmarkEnd w:id="296"/>
      <w:bookmarkEnd w:id="301"/>
      <w:bookmarkEnd w:id="307"/>
      <w:bookmarkEnd w:id="308"/>
      <w:r>
        <w:rPr>
          <w:rFonts w:eastAsia="Arial" w:cs="Arial" w:ascii="Arial" w:hAnsi="Arial"/>
          <w:b/>
          <w:u w:val="single"/>
        </w:rPr>
        <w:t>15</w:t>
      </w:r>
      <w:bookmarkEnd w:id="310"/>
      <w:r>
        <w:rPr>
          <w:rFonts w:eastAsia="Arial" w:cs="Arial" w:ascii="Arial" w:hAnsi="Arial"/>
          <w:b/>
          <w:u w:val="single"/>
        </w:rPr>
        <w:t xml:space="preserve">. </w:t>
      </w:r>
      <w:bookmarkStart w:id="311" w:name="_STATUTE_HEADNOTE__21d66143_8e2b_4319_b6"/>
      <w:r>
        <w:rPr>
          <w:rFonts w:eastAsia="Arial" w:cs="Arial" w:ascii="Arial" w:hAnsi="Arial"/>
          <w:b/>
          <w:u w:val="single"/>
        </w:rPr>
        <w:t>Geofence.</w:t>
      </w:r>
      <w:r>
        <w:rPr>
          <w:rFonts w:eastAsia="Arial" w:cs="Arial" w:ascii="Arial" w:hAnsi="Arial"/>
          <w:u w:val="single"/>
        </w:rPr>
        <w:t xml:space="preserve">  </w:t>
      </w:r>
      <w:bookmarkStart w:id="312" w:name="_STATUTE_CONTENT__a99f0062_0d85_47cf_a70"/>
      <w:bookmarkEnd w:id="311"/>
      <w:r>
        <w:rPr>
          <w:rFonts w:eastAsia="Arial" w:cs="Arial" w:ascii="Arial" w:hAnsi="Arial"/>
          <w:u w:val="single"/>
        </w:rPr>
        <w:t xml:space="preserve">"Geofence" means technology that uses global positioning system </w:t>
      </w:r>
      <w:bookmarkStart w:id="313" w:name="_LINE__5_32c189de_f7dd_418e_b991_f304d74"/>
      <w:bookmarkEnd w:id="309"/>
      <w:r>
        <w:rPr>
          <w:rFonts w:eastAsia="Arial" w:cs="Arial" w:ascii="Arial" w:hAnsi="Arial"/>
          <w:u w:val="single"/>
        </w:rPr>
        <w:t xml:space="preserve">coordinates, cellular tower connectivity, cellular data, radio frequency identification, </w:t>
      </w:r>
      <w:bookmarkStart w:id="314" w:name="_LINE__6_d04c3f63_699f_4815_94bf_0dd3e59"/>
      <w:bookmarkEnd w:id="313"/>
      <w:r>
        <w:rPr>
          <w:rFonts w:eastAsia="Arial" w:cs="Arial" w:ascii="Arial" w:hAnsi="Arial"/>
          <w:u w:val="single"/>
        </w:rPr>
        <w:t xml:space="preserve">wireless access point data or any other form of location detection to establish a virtual </w:t>
      </w:r>
      <w:bookmarkStart w:id="315" w:name="_LINE__7_ad7c645e_c30d_4e86_8294_170d30e"/>
      <w:bookmarkEnd w:id="314"/>
      <w:r>
        <w:rPr>
          <w:rFonts w:eastAsia="Arial" w:cs="Arial" w:ascii="Arial" w:hAnsi="Arial"/>
          <w:u w:val="single"/>
        </w:rPr>
        <w:t>perimeter around a specific physical location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2_77e53fb2_90d5_49b6_8f94_7b28861f"/>
      <w:bookmarkStart w:id="317" w:name="_STATUTE_SS__5262e159_a118_4ef6_bb1b_f38"/>
      <w:bookmarkStart w:id="318" w:name="_PAR__3_a1243c23_2e6e_4c3b_bb71_d6972216"/>
      <w:bookmarkStart w:id="319" w:name="_STATUTE_SS__f73da5b2_fdec_4390_ad75_c0a"/>
      <w:bookmarkStart w:id="320" w:name="_LINE__8_4262a9c0_79ad_4684_ba47_86ef1a5"/>
      <w:bookmarkStart w:id="321" w:name="_STATUTE_NUMBER__5cddc71a_f431_4fb2_ac78"/>
      <w:bookmarkEnd w:id="316"/>
      <w:bookmarkEnd w:id="317"/>
      <w:bookmarkEnd w:id="312"/>
      <w:bookmarkEnd w:id="318"/>
      <w:bookmarkEnd w:id="319"/>
      <w:r>
        <w:rPr>
          <w:rFonts w:eastAsia="Arial" w:cs="Arial" w:ascii="Arial" w:hAnsi="Arial"/>
          <w:b/>
          <w:u w:val="single"/>
        </w:rPr>
        <w:t>16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475b5512_2e48_4433_ae"/>
      <w:r>
        <w:rPr>
          <w:rFonts w:eastAsia="Arial" w:cs="Arial" w:ascii="Arial" w:hAnsi="Arial"/>
          <w:b/>
          <w:u w:val="single"/>
        </w:rPr>
        <w:t>Nonprofit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81ff9684_ac88_40c9_a4f"/>
      <w:bookmarkEnd w:id="322"/>
      <w:r>
        <w:rPr>
          <w:rFonts w:eastAsia="Arial" w:cs="Arial" w:ascii="Arial" w:hAnsi="Arial"/>
          <w:u w:val="single"/>
        </w:rPr>
        <w:t xml:space="preserve">"Nonprofit organization" means an organization that is </w:t>
      </w:r>
      <w:bookmarkStart w:id="324" w:name="_LINE__9_56299048_ea9b_423c_865b_2607b57"/>
      <w:bookmarkEnd w:id="320"/>
      <w:r>
        <w:rPr>
          <w:rFonts w:eastAsia="Arial" w:cs="Arial" w:ascii="Arial" w:hAnsi="Arial"/>
          <w:u w:val="single"/>
        </w:rPr>
        <w:t xml:space="preserve">exempt from taxation under Section 501(c)(3), Section 501(c)(4), Section 501(c)(6) or </w:t>
      </w:r>
      <w:bookmarkStart w:id="325" w:name="_LINE__10_fa24ba39_46ec_4f6e_b761_b955d2"/>
      <w:bookmarkEnd w:id="324"/>
      <w:r>
        <w:rPr>
          <w:rFonts w:eastAsia="Arial" w:cs="Arial" w:ascii="Arial" w:hAnsi="Arial"/>
          <w:u w:val="single"/>
        </w:rPr>
        <w:t>Section 501(c)(12) of the United States Internal Revenue Code of 1986, as amended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3_a1243c23_2e6e_4c3b_bb71_d6972216"/>
      <w:bookmarkStart w:id="327" w:name="_STATUTE_SS__f73da5b2_fdec_4390_ad75_c0a"/>
      <w:bookmarkStart w:id="328" w:name="_PAR__4_6201b1ec_c891_48e1_bd5b_5f440e1e"/>
      <w:bookmarkStart w:id="329" w:name="_STATUTE_SS__610b0757_097f_404d_bc2c_446"/>
      <w:bookmarkStart w:id="330" w:name="_LINE__11_711f2dde_2cc3_4877_941c_3f6c70"/>
      <w:bookmarkStart w:id="331" w:name="_STATUTE_NUMBER__8e439876_02e1_4489_bf4c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b/>
          <w:u w:val="single"/>
        </w:rPr>
        <w:t>17</w:t>
      </w:r>
      <w:bookmarkEnd w:id="331"/>
      <w:r>
        <w:rPr>
          <w:rFonts w:eastAsia="Arial" w:cs="Arial" w:ascii="Arial" w:hAnsi="Arial"/>
          <w:b/>
          <w:u w:val="single"/>
        </w:rPr>
        <w:t xml:space="preserve">.  </w:t>
      </w:r>
      <w:bookmarkStart w:id="332" w:name="_STATUTE_HEADNOTE__818afa3a_2e40_4562_8a"/>
      <w:r>
        <w:rPr>
          <w:rFonts w:eastAsia="Arial" w:cs="Arial" w:ascii="Arial" w:hAnsi="Arial"/>
          <w:b/>
          <w:u w:val="single"/>
        </w:rPr>
        <w:t>Personal data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74e00e34_62e8_43fe_a93"/>
      <w:bookmarkEnd w:id="332"/>
      <w:r>
        <w:rPr>
          <w:rFonts w:eastAsia="Arial" w:cs="Arial" w:ascii="Arial" w:hAnsi="Arial"/>
          <w:u w:val="single"/>
        </w:rPr>
        <w:t xml:space="preserve">"Personal data" means information that is linked or reasonably </w:t>
      </w:r>
      <w:bookmarkStart w:id="334" w:name="_LINE__12_c630693c_bcf1_4cd0_b075_fea79d"/>
      <w:bookmarkEnd w:id="330"/>
      <w:r>
        <w:rPr>
          <w:rFonts w:eastAsia="Arial" w:cs="Arial" w:ascii="Arial" w:hAnsi="Arial"/>
          <w:u w:val="single"/>
        </w:rPr>
        <w:t>linkable to an identified or identifiable individual. "Personal data" does not include de-</w:t>
      </w:r>
      <w:bookmarkStart w:id="335" w:name="_LINE__13_b1ab089d_43e1_4fe5_be73_22c1f6"/>
      <w:bookmarkEnd w:id="334"/>
      <w:r>
        <w:rPr>
          <w:rFonts w:eastAsia="Arial" w:cs="Arial" w:ascii="Arial" w:hAnsi="Arial"/>
          <w:u w:val="single"/>
        </w:rPr>
        <w:t>identified data or publicly available information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4_6201b1ec_c891_48e1_bd5b_5f440e1e"/>
      <w:bookmarkStart w:id="337" w:name="_STATUTE_SS__610b0757_097f_404d_bc2c_446"/>
      <w:bookmarkStart w:id="338" w:name="_STATUTE_SS__7bd08602_649a_42b4_b75c_99b"/>
      <w:bookmarkStart w:id="339" w:name="_PAR__5_005729f2_a196_4c20_a45d_2d735fef"/>
      <w:bookmarkStart w:id="340" w:name="_LINE__14_1c4ee188_aaae_4124_a2f1_0cccc6"/>
      <w:bookmarkStart w:id="341" w:name="_STATUTE_NUMBER__40aeb5b1_4860_4314_8737"/>
      <w:bookmarkEnd w:id="336"/>
      <w:bookmarkEnd w:id="337"/>
      <w:bookmarkEnd w:id="333"/>
      <w:bookmarkEnd w:id="338"/>
      <w:bookmarkEnd w:id="339"/>
      <w:r>
        <w:rPr>
          <w:rFonts w:eastAsia="Arial" w:cs="Arial" w:ascii="Arial" w:hAnsi="Arial"/>
          <w:b/>
          <w:u w:val="single"/>
        </w:rPr>
        <w:t>18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d3dface2_3f21_489f_90"/>
      <w:r>
        <w:rPr>
          <w:rFonts w:eastAsia="Arial" w:cs="Arial" w:ascii="Arial" w:hAnsi="Arial"/>
          <w:b/>
          <w:u w:val="single"/>
        </w:rPr>
        <w:t>Precise geolocation data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80f5f802_4458_472a_b71"/>
      <w:bookmarkEnd w:id="342"/>
      <w:r>
        <w:rPr>
          <w:rFonts w:eastAsia="Arial" w:cs="Arial" w:ascii="Arial" w:hAnsi="Arial"/>
          <w:u w:val="single"/>
        </w:rPr>
        <w:t xml:space="preserve">"Precise geolocation data" means information derived </w:t>
      </w:r>
      <w:bookmarkStart w:id="344" w:name="_LINE__15_cb46f190_9ab6_445a_b761_09a23e"/>
      <w:bookmarkEnd w:id="340"/>
      <w:r>
        <w:rPr>
          <w:rFonts w:eastAsia="Arial" w:cs="Arial" w:ascii="Arial" w:hAnsi="Arial"/>
          <w:u w:val="single"/>
        </w:rPr>
        <w:t xml:space="preserve">from technology, including, but not limited to, global positioning system level latitude and </w:t>
      </w:r>
      <w:bookmarkStart w:id="345" w:name="_LINE__16_acaa264d_4156_452c_ab8e_2e39aa"/>
      <w:bookmarkEnd w:id="344"/>
      <w:r>
        <w:rPr>
          <w:rFonts w:eastAsia="Arial" w:cs="Arial" w:ascii="Arial" w:hAnsi="Arial"/>
          <w:u w:val="single"/>
        </w:rPr>
        <w:t xml:space="preserve">longitude coordinates, that directly identifies the specific location of an individual with </w:t>
      </w:r>
      <w:bookmarkStart w:id="346" w:name="_LINE__17_11abe1c0_1105_40a7_8802_60331c"/>
      <w:bookmarkEnd w:id="345"/>
      <w:r>
        <w:rPr>
          <w:rFonts w:eastAsia="Arial" w:cs="Arial" w:ascii="Arial" w:hAnsi="Arial"/>
          <w:u w:val="single"/>
        </w:rPr>
        <w:t xml:space="preserve">precision and accuracy within a radius of 1,750 feet. "Precise geolocation data" does not </w:t>
      </w:r>
      <w:bookmarkStart w:id="347" w:name="_LINE__18_65b42635_a92f_4744_868e_b2bbce"/>
      <w:bookmarkEnd w:id="346"/>
      <w:r>
        <w:rPr>
          <w:rFonts w:eastAsia="Arial" w:cs="Arial" w:ascii="Arial" w:hAnsi="Arial"/>
          <w:u w:val="single"/>
        </w:rPr>
        <w:t>include: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5_005729f2_a196_4c20_a45d_2d735fef"/>
      <w:bookmarkStart w:id="349" w:name="_PAR__6_50671542_1945_4307_9c98_bd8dd6f3"/>
      <w:bookmarkStart w:id="350" w:name="_STATUTE_P__0297a9f7_cda0_4bc4_bad5_e656"/>
      <w:bookmarkStart w:id="351" w:name="_LINE__19_794802fa_2b8d_410e_beb2_94f859"/>
      <w:bookmarkStart w:id="352" w:name="_STATUTE_NUMBER__1564fe46_3a1d_46a9_af84"/>
      <w:bookmarkEnd w:id="348"/>
      <w:bookmarkEnd w:id="343"/>
      <w:bookmarkEnd w:id="349"/>
      <w:bookmarkEnd w:id="350"/>
      <w:r>
        <w:rPr>
          <w:rFonts w:eastAsia="Arial" w:cs="Arial" w:ascii="Arial" w:hAnsi="Arial"/>
          <w:u w:val="single"/>
        </w:rPr>
        <w:t>A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b68fc92b_0337_4138_998"/>
      <w:r>
        <w:rPr>
          <w:rFonts w:eastAsia="Arial" w:cs="Arial" w:ascii="Arial" w:hAnsi="Arial"/>
          <w:u w:val="single"/>
        </w:rPr>
        <w:t>The content of communications; or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6_50671542_1945_4307_9c98_bd8dd6f3"/>
      <w:bookmarkStart w:id="355" w:name="_STATUTE_P__0297a9f7_cda0_4bc4_bad5_e656"/>
      <w:bookmarkStart w:id="356" w:name="_PAR__7_34843c94_cb84_4f61_a119_001d85ff"/>
      <w:bookmarkStart w:id="357" w:name="_STATUTE_P__5322d43c_1cb3_4c4e_a4f7_8e3f"/>
      <w:bookmarkStart w:id="358" w:name="_LINE__20_3784695b_e117_406b_b97b_ee71ab"/>
      <w:bookmarkStart w:id="359" w:name="_STATUTE_NUMBER__abafe750_9786_453d_8fda"/>
      <w:bookmarkEnd w:id="354"/>
      <w:bookmarkEnd w:id="355"/>
      <w:bookmarkEnd w:id="353"/>
      <w:bookmarkEnd w:id="356"/>
      <w:bookmarkEnd w:id="357"/>
      <w:r>
        <w:rPr>
          <w:rFonts w:eastAsia="Arial" w:cs="Arial" w:ascii="Arial" w:hAnsi="Arial"/>
          <w:u w:val="single"/>
        </w:rPr>
        <w:t>B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e922bedd_eb61_4c1e_8c8"/>
      <w:r>
        <w:rPr>
          <w:rFonts w:eastAsia="Arial" w:cs="Arial" w:ascii="Arial" w:hAnsi="Arial"/>
          <w:u w:val="single"/>
        </w:rPr>
        <w:t xml:space="preserve">Data generated by or connected to advanced utility metering infrastructure systems </w:t>
      </w:r>
      <w:bookmarkStart w:id="361" w:name="_LINE__21_086c7d90_5009_412e_a18e_257f93"/>
      <w:bookmarkEnd w:id="358"/>
      <w:r>
        <w:rPr>
          <w:rFonts w:eastAsia="Arial" w:cs="Arial" w:ascii="Arial" w:hAnsi="Arial"/>
          <w:u w:val="single"/>
        </w:rPr>
        <w:t>or equipment for use by a utility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STATUTE_SS__7bd08602_649a_42b4_b75c_99b"/>
      <w:bookmarkStart w:id="363" w:name="_PAR__7_34843c94_cb84_4f61_a119_001d85ff"/>
      <w:bookmarkStart w:id="364" w:name="_STATUTE_P__5322d43c_1cb3_4c4e_a4f7_8e3f"/>
      <w:bookmarkStart w:id="365" w:name="_PAR__8_65e708ec_8797_43d7_bcbc_1a7a8970"/>
      <w:bookmarkStart w:id="366" w:name="_STATUTE_SS__9728ff15_77ea_4235_ac83_347"/>
      <w:bookmarkStart w:id="367" w:name="_LINE__22_788820b5_8591_4c5a_b4fc_3030e8"/>
      <w:bookmarkStart w:id="368" w:name="_STATUTE_NUMBER__9ad09628_5ede_4e6b_b4ac"/>
      <w:bookmarkEnd w:id="362"/>
      <w:bookmarkEnd w:id="363"/>
      <w:bookmarkEnd w:id="364"/>
      <w:bookmarkEnd w:id="360"/>
      <w:bookmarkEnd w:id="365"/>
      <w:bookmarkEnd w:id="366"/>
      <w:r>
        <w:rPr>
          <w:rFonts w:eastAsia="Arial" w:cs="Arial" w:ascii="Arial" w:hAnsi="Arial"/>
          <w:b/>
          <w:u w:val="single"/>
        </w:rPr>
        <w:t>19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40abd505_5550_41b6_ac"/>
      <w:r>
        <w:rPr>
          <w:rFonts w:eastAsia="Arial" w:cs="Arial" w:ascii="Arial" w:hAnsi="Arial"/>
          <w:b/>
          <w:u w:val="single"/>
        </w:rPr>
        <w:t>Process.</w:t>
      </w:r>
      <w:r>
        <w:rPr>
          <w:rFonts w:eastAsia="Arial" w:cs="Arial" w:ascii="Arial" w:hAnsi="Arial"/>
          <w:u w:val="single"/>
        </w:rPr>
        <w:t xml:space="preserve">  </w:t>
      </w:r>
      <w:bookmarkStart w:id="370" w:name="_STATUTE_CONTENT__7491207b_0c5c_4967_b63"/>
      <w:bookmarkEnd w:id="369"/>
      <w:r>
        <w:rPr>
          <w:rFonts w:eastAsia="Arial" w:cs="Arial" w:ascii="Arial" w:hAnsi="Arial"/>
          <w:u w:val="single"/>
        </w:rPr>
        <w:t xml:space="preserve">"Process" means an operation or set of operations performed on personal </w:t>
      </w:r>
      <w:bookmarkStart w:id="371" w:name="_LINE__23_711d08e9_0c95_4d5c_b49a_e93087"/>
      <w:bookmarkEnd w:id="367"/>
      <w:r>
        <w:rPr>
          <w:rFonts w:eastAsia="Arial" w:cs="Arial" w:ascii="Arial" w:hAnsi="Arial"/>
          <w:u w:val="single"/>
        </w:rPr>
        <w:t xml:space="preserve">data, including the collection, use, storage, disclosure, analysis, deletion or modification of </w:t>
      </w:r>
      <w:bookmarkStart w:id="372" w:name="_LINE__24_e87b138f_54ed_4c34_8f04_c2066e"/>
      <w:bookmarkEnd w:id="371"/>
      <w:r>
        <w:rPr>
          <w:rFonts w:eastAsia="Arial" w:cs="Arial" w:ascii="Arial" w:hAnsi="Arial"/>
          <w:u w:val="single"/>
        </w:rPr>
        <w:t xml:space="preserve">personal data.  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8_65e708ec_8797_43d7_bcbc_1a7a8970"/>
      <w:bookmarkStart w:id="374" w:name="_STATUTE_SS__9728ff15_77ea_4235_ac83_347"/>
      <w:bookmarkStart w:id="375" w:name="_PAR__9_0bdbf8da_3103_4898_aaa5_1e2075ef"/>
      <w:bookmarkStart w:id="376" w:name="_STATUTE_SS__861029cb_38ef_49ab_975f_514"/>
      <w:bookmarkStart w:id="377" w:name="_LINE__25_45a9e440_8478_4b22_968e_d451cd"/>
      <w:bookmarkStart w:id="378" w:name="_STATUTE_NUMBER__12b6ee89_3823_480a_8160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  <w:b/>
          <w:u w:val="single"/>
        </w:rPr>
        <w:t>20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e22ea3bd_c32b_46de_a1"/>
      <w:r>
        <w:rPr>
          <w:rFonts w:eastAsia="Arial" w:cs="Arial" w:ascii="Arial" w:hAnsi="Arial"/>
          <w:b/>
          <w:u w:val="single"/>
        </w:rPr>
        <w:t>Processor.</w:t>
      </w:r>
      <w:r>
        <w:rPr>
          <w:rFonts w:eastAsia="Arial" w:cs="Arial" w:ascii="Arial" w:hAnsi="Arial"/>
          <w:u w:val="single"/>
        </w:rPr>
        <w:t xml:space="preserve">  </w:t>
      </w:r>
      <w:bookmarkStart w:id="380" w:name="_STATUTE_CONTENT__080cfa50_55e1_4e7c_b41"/>
      <w:bookmarkEnd w:id="379"/>
      <w:r>
        <w:rPr>
          <w:rFonts w:eastAsia="Arial" w:cs="Arial" w:ascii="Arial" w:hAnsi="Arial"/>
          <w:u w:val="single"/>
        </w:rPr>
        <w:t xml:space="preserve">"Processor" means a person that processes personal data on behalf of </w:t>
      </w:r>
      <w:bookmarkStart w:id="381" w:name="_LINE__26_15d5a499_f3be_4b65_8151_302535"/>
      <w:bookmarkEnd w:id="377"/>
      <w:r>
        <w:rPr>
          <w:rFonts w:eastAsia="Arial" w:cs="Arial" w:ascii="Arial" w:hAnsi="Arial"/>
          <w:u w:val="single"/>
        </w:rPr>
        <w:t>a controller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9_0bdbf8da_3103_4898_aaa5_1e2075ef"/>
      <w:bookmarkStart w:id="383" w:name="_STATUTE_SS__861029cb_38ef_49ab_975f_514"/>
      <w:bookmarkStart w:id="384" w:name="_PAR__10_9566fe36_b0f4_4376_8b3f_107c426"/>
      <w:bookmarkStart w:id="385" w:name="_STATUTE_SS__0086893c_f381_45dc_a70f_8c2"/>
      <w:bookmarkStart w:id="386" w:name="_LINE__27_ed4ad1c5_1f33_4216_baa6_793881"/>
      <w:bookmarkStart w:id="387" w:name="_STATUTE_NUMBER__e099432e_41f3_4f35_8486"/>
      <w:bookmarkEnd w:id="382"/>
      <w:bookmarkEnd w:id="383"/>
      <w:bookmarkEnd w:id="380"/>
      <w:bookmarkEnd w:id="384"/>
      <w:bookmarkEnd w:id="385"/>
      <w:r>
        <w:rPr>
          <w:rFonts w:eastAsia="Arial" w:cs="Arial" w:ascii="Arial" w:hAnsi="Arial"/>
          <w:b/>
          <w:u w:val="single"/>
        </w:rPr>
        <w:t>21</w:t>
      </w:r>
      <w:bookmarkEnd w:id="387"/>
      <w:r>
        <w:rPr>
          <w:rFonts w:eastAsia="Arial" w:cs="Arial" w:ascii="Arial" w:hAnsi="Arial"/>
          <w:b/>
          <w:u w:val="single"/>
        </w:rPr>
        <w:t xml:space="preserve">. </w:t>
      </w:r>
      <w:bookmarkStart w:id="388" w:name="_STATUTE_HEADNOTE__fa7d234c_0e3c_4ebd_8e"/>
      <w:r>
        <w:rPr>
          <w:rFonts w:eastAsia="Arial" w:cs="Arial" w:ascii="Arial" w:hAnsi="Arial"/>
          <w:b/>
          <w:u w:val="single"/>
        </w:rPr>
        <w:t>Profiling.</w:t>
      </w:r>
      <w:r>
        <w:rPr>
          <w:rFonts w:eastAsia="Arial" w:cs="Arial" w:ascii="Arial" w:hAnsi="Arial"/>
          <w:u w:val="single"/>
        </w:rPr>
        <w:t xml:space="preserve">  </w:t>
      </w:r>
      <w:bookmarkStart w:id="389" w:name="_STATUTE_CONTENT__f4bd2f47_6b28_4280_93e"/>
      <w:bookmarkEnd w:id="388"/>
      <w:r>
        <w:rPr>
          <w:rFonts w:eastAsia="Arial" w:cs="Arial" w:ascii="Arial" w:hAnsi="Arial"/>
          <w:u w:val="single"/>
        </w:rPr>
        <w:t xml:space="preserve">"Profiling" means any form of automated process performed on personal </w:t>
      </w:r>
      <w:bookmarkStart w:id="390" w:name="_LINE__28_d41b9119_a35b_4272_959e_3bbbed"/>
      <w:bookmarkEnd w:id="386"/>
      <w:r>
        <w:rPr>
          <w:rFonts w:eastAsia="Arial" w:cs="Arial" w:ascii="Arial" w:hAnsi="Arial"/>
          <w:u w:val="single"/>
        </w:rPr>
        <w:t xml:space="preserve">data to evaluate, analyze or predict personal aspects related to an identified or identifiable </w:t>
      </w:r>
      <w:bookmarkStart w:id="391" w:name="_LINE__29_c7681870_6fc6_4019_a914_b121d1"/>
      <w:bookmarkEnd w:id="390"/>
      <w:r>
        <w:rPr>
          <w:rFonts w:eastAsia="Arial" w:cs="Arial" w:ascii="Arial" w:hAnsi="Arial"/>
          <w:u w:val="single"/>
        </w:rPr>
        <w:t xml:space="preserve">individual's economic situation, health, personal preferences, interests, reliability, </w:t>
      </w:r>
      <w:bookmarkStart w:id="392" w:name="_LINE__30_7feb2229_92d0_4ddd_b3d4_3a97ba"/>
      <w:bookmarkEnd w:id="391"/>
      <w:r>
        <w:rPr>
          <w:rFonts w:eastAsia="Arial" w:cs="Arial" w:ascii="Arial" w:hAnsi="Arial"/>
          <w:u w:val="single"/>
        </w:rPr>
        <w:t>behavior, location or movements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0_9566fe36_b0f4_4376_8b3f_107c426"/>
      <w:bookmarkStart w:id="394" w:name="_STATUTE_SS__0086893c_f381_45dc_a70f_8c2"/>
      <w:bookmarkStart w:id="395" w:name="_PAR__11_76bd1149_3a5a_4e46_87a5_ae8a3e0"/>
      <w:bookmarkStart w:id="396" w:name="_STATUTE_SS__7b7f3c8c_fef9_4488_b428_6de"/>
      <w:bookmarkStart w:id="397" w:name="_LINE__31_7ec2dc49_3af1_45e8_9871_649e41"/>
      <w:bookmarkStart w:id="398" w:name="_STATUTE_NUMBER__42f9d20a_fd17_49ea_b843"/>
      <w:bookmarkEnd w:id="393"/>
      <w:bookmarkEnd w:id="394"/>
      <w:bookmarkEnd w:id="389"/>
      <w:bookmarkEnd w:id="395"/>
      <w:bookmarkEnd w:id="396"/>
      <w:r>
        <w:rPr>
          <w:rFonts w:eastAsia="Arial" w:cs="Arial" w:ascii="Arial" w:hAnsi="Arial"/>
          <w:b/>
          <w:u w:val="single"/>
        </w:rPr>
        <w:t>22</w:t>
      </w:r>
      <w:bookmarkEnd w:id="398"/>
      <w:r>
        <w:rPr>
          <w:rFonts w:eastAsia="Arial" w:cs="Arial" w:ascii="Arial" w:hAnsi="Arial"/>
          <w:b/>
          <w:u w:val="single"/>
        </w:rPr>
        <w:t xml:space="preserve">.  </w:t>
      </w:r>
      <w:bookmarkStart w:id="399" w:name="_STATUTE_HEADNOTE__592dcf36_4436_42b4_a9"/>
      <w:r>
        <w:rPr>
          <w:rFonts w:eastAsia="Arial" w:cs="Arial" w:ascii="Arial" w:hAnsi="Arial"/>
          <w:b/>
          <w:u w:val="single"/>
        </w:rPr>
        <w:t>Protected health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00" w:name="_STATUTE_CONTENT__440e0c64_faee_4712_8ca"/>
      <w:bookmarkEnd w:id="399"/>
      <w:r>
        <w:rPr>
          <w:rFonts w:eastAsia="Arial" w:cs="Arial" w:ascii="Arial" w:hAnsi="Arial"/>
          <w:u w:val="single"/>
        </w:rPr>
        <w:t xml:space="preserve">"Protected health information" has the same </w:t>
      </w:r>
      <w:bookmarkStart w:id="401" w:name="_LINE__32_d7226018_b82a_4e0b_8d1f_65aa8d"/>
      <w:bookmarkEnd w:id="397"/>
      <w:r>
        <w:rPr>
          <w:rFonts w:eastAsia="Arial" w:cs="Arial" w:ascii="Arial" w:hAnsi="Arial"/>
          <w:u w:val="single"/>
        </w:rPr>
        <w:t xml:space="preserve">meaning as in the regulations, rules, guidance and exemptions adopted pursuant to the </w:t>
      </w:r>
      <w:bookmarkStart w:id="402" w:name="_LINE__33_d5f579b1_ecd1_4e17_b2be_35f694"/>
      <w:bookmarkEnd w:id="401"/>
      <w:r>
        <w:rPr>
          <w:rFonts w:eastAsia="Arial" w:cs="Arial" w:ascii="Arial" w:hAnsi="Arial"/>
          <w:u w:val="single"/>
        </w:rPr>
        <w:t xml:space="preserve">federal Health Insurance Portability and Accountability Act of 1996, 42 United States </w:t>
      </w:r>
      <w:bookmarkStart w:id="403" w:name="_LINE__34_b5755902_46be_4fed_bf20_80e189"/>
      <w:bookmarkEnd w:id="402"/>
      <w:r>
        <w:rPr>
          <w:rFonts w:eastAsia="Arial" w:cs="Arial" w:ascii="Arial" w:hAnsi="Arial"/>
          <w:u w:val="single"/>
        </w:rPr>
        <w:t>Code, Chapter 7, Subchapter XI, Part C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11_76bd1149_3a5a_4e46_87a5_ae8a3e0"/>
      <w:bookmarkStart w:id="405" w:name="_STATUTE_SS__7b7f3c8c_fef9_4488_b428_6de"/>
      <w:bookmarkStart w:id="406" w:name="_PAR__12_bf580687_fa41_4f96_9cee_2ac743e"/>
      <w:bookmarkStart w:id="407" w:name="_STATUTE_SS__b39ae5c1_b33b_42e4_9e60_4a8"/>
      <w:bookmarkStart w:id="408" w:name="_LINE__35_3884b8ee_dd71_4e04_a52c_779a06"/>
      <w:bookmarkStart w:id="409" w:name="_STATUTE_NUMBER__230342a4_02ca_458a_940a"/>
      <w:bookmarkEnd w:id="404"/>
      <w:bookmarkEnd w:id="405"/>
      <w:bookmarkEnd w:id="400"/>
      <w:bookmarkEnd w:id="406"/>
      <w:bookmarkEnd w:id="407"/>
      <w:r>
        <w:rPr>
          <w:rFonts w:eastAsia="Arial" w:cs="Arial" w:ascii="Arial" w:hAnsi="Arial"/>
          <w:b/>
          <w:u w:val="single"/>
        </w:rPr>
        <w:t>23</w:t>
      </w:r>
      <w:bookmarkEnd w:id="409"/>
      <w:r>
        <w:rPr>
          <w:rFonts w:eastAsia="Arial" w:cs="Arial" w:ascii="Arial" w:hAnsi="Arial"/>
          <w:b/>
          <w:u w:val="single"/>
        </w:rPr>
        <w:t xml:space="preserve">.  </w:t>
      </w:r>
      <w:bookmarkStart w:id="410" w:name="_STATUTE_HEADNOTE__88dc9cc7_1ce4_41d8_a8"/>
      <w:r>
        <w:rPr>
          <w:rFonts w:eastAsia="Arial" w:cs="Arial" w:ascii="Arial" w:hAnsi="Arial"/>
          <w:b/>
          <w:u w:val="single"/>
        </w:rPr>
        <w:t>Pseudonymous data.</w:t>
      </w:r>
      <w:r>
        <w:rPr>
          <w:rFonts w:eastAsia="Arial" w:cs="Arial" w:ascii="Arial" w:hAnsi="Arial"/>
          <w:u w:val="single"/>
        </w:rPr>
        <w:t xml:space="preserve">  </w:t>
      </w:r>
      <w:bookmarkStart w:id="411" w:name="_STATUTE_CONTENT__04501f43_008b_40bb_85b"/>
      <w:bookmarkEnd w:id="410"/>
      <w:r>
        <w:rPr>
          <w:rFonts w:eastAsia="Arial" w:cs="Arial" w:ascii="Arial" w:hAnsi="Arial"/>
          <w:u w:val="single"/>
        </w:rPr>
        <w:t xml:space="preserve">"Pseudonymous data" means personal data that cannot be </w:t>
      </w:r>
      <w:bookmarkStart w:id="412" w:name="_LINE__36_a22cc061_6a17_4c90_a624_0e8d07"/>
      <w:bookmarkEnd w:id="408"/>
      <w:r>
        <w:rPr>
          <w:rFonts w:eastAsia="Arial" w:cs="Arial" w:ascii="Arial" w:hAnsi="Arial"/>
          <w:u w:val="single"/>
        </w:rPr>
        <w:t xml:space="preserve">attributed to a specific individual without the use of additional information, as long as the </w:t>
      </w:r>
      <w:bookmarkStart w:id="413" w:name="_LINE__37_a4fbe39e_9fee_4875_9a93_bf6caf"/>
      <w:bookmarkEnd w:id="412"/>
      <w:r>
        <w:rPr>
          <w:rFonts w:eastAsia="Arial" w:cs="Arial" w:ascii="Arial" w:hAnsi="Arial"/>
          <w:u w:val="single"/>
        </w:rPr>
        <w:t xml:space="preserve">additional information is kept separately from the personal data and is subject to </w:t>
      </w:r>
      <w:bookmarkStart w:id="414" w:name="_LINE__38_fab325c8_b7b9_41d3_9017_9bc886"/>
      <w:bookmarkEnd w:id="413"/>
      <w:r>
        <w:rPr>
          <w:rFonts w:eastAsia="Arial" w:cs="Arial" w:ascii="Arial" w:hAnsi="Arial"/>
          <w:u w:val="single"/>
        </w:rPr>
        <w:t xml:space="preserve">appropriate technical and organizational measures to ensure that the personal data is not </w:t>
      </w:r>
      <w:bookmarkStart w:id="415" w:name="_LINE__39_7444eb2c_c3c5_485f_90de_48d6c6"/>
      <w:bookmarkEnd w:id="414"/>
      <w:r>
        <w:rPr>
          <w:rFonts w:eastAsia="Arial" w:cs="Arial" w:ascii="Arial" w:hAnsi="Arial"/>
          <w:u w:val="single"/>
        </w:rPr>
        <w:t>attributed to an identified or identifiable individual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2_bf580687_fa41_4f96_9cee_2ac743e"/>
      <w:bookmarkStart w:id="417" w:name="_STATUTE_SS__b39ae5c1_b33b_42e4_9e60_4a8"/>
      <w:bookmarkStart w:id="418" w:name="_STATUTE_SS__8abdceb3_9f81_4a0e_8ab3_bf9"/>
      <w:bookmarkStart w:id="419" w:name="_PAR__13_27670e98_d4b1_4b8b_9760_56ef0d3"/>
      <w:bookmarkStart w:id="420" w:name="_LINE__40_365d8803_5b1c_452a_9ae2_84b507"/>
      <w:bookmarkStart w:id="421" w:name="_STATUTE_NUMBER__36c88079_2d35_43e5_8da3"/>
      <w:bookmarkEnd w:id="416"/>
      <w:bookmarkEnd w:id="417"/>
      <w:bookmarkEnd w:id="411"/>
      <w:bookmarkEnd w:id="418"/>
      <w:bookmarkEnd w:id="419"/>
      <w:r>
        <w:rPr>
          <w:rFonts w:eastAsia="Arial" w:cs="Arial" w:ascii="Arial" w:hAnsi="Arial"/>
          <w:b/>
          <w:u w:val="single"/>
        </w:rPr>
        <w:t>24</w:t>
      </w:r>
      <w:bookmarkEnd w:id="421"/>
      <w:r>
        <w:rPr>
          <w:rFonts w:eastAsia="Arial" w:cs="Arial" w:ascii="Arial" w:hAnsi="Arial"/>
          <w:b/>
          <w:u w:val="single"/>
        </w:rPr>
        <w:t xml:space="preserve">. </w:t>
      </w:r>
      <w:bookmarkStart w:id="422" w:name="_STATUTE_HEADNOTE__1d7b4f2c_cb4c_421c_b5"/>
      <w:r>
        <w:rPr>
          <w:rFonts w:eastAsia="Arial" w:cs="Arial" w:ascii="Arial" w:hAnsi="Arial"/>
          <w:b/>
          <w:u w:val="single"/>
        </w:rPr>
        <w:t>Publicly availabl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23" w:name="_STATUTE_CONTENT__b8c4d9fe_0179_4d34_8b6"/>
      <w:bookmarkEnd w:id="422"/>
      <w:r>
        <w:rPr>
          <w:rFonts w:eastAsia="Arial" w:cs="Arial" w:ascii="Arial" w:hAnsi="Arial"/>
          <w:u w:val="single"/>
        </w:rPr>
        <w:t>"Publicly available information":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3_27670e98_d4b1_4b8b_9760_56ef0d3"/>
      <w:bookmarkStart w:id="425" w:name="_STATUTE_P__9149e718_9eb4_4e56_a7b9_4f5e"/>
      <w:bookmarkStart w:id="426" w:name="_PAR__14_126783b2_3042_47e7_93f0_d5bddb1"/>
      <w:bookmarkStart w:id="427" w:name="_LINE__41_6702d046_aecc_44eb_b56f_496d1a"/>
      <w:bookmarkStart w:id="428" w:name="_STATUTE_NUMBER__9530fd00_3b9b_4dbb_97e0"/>
      <w:bookmarkEnd w:id="424"/>
      <w:bookmarkEnd w:id="423"/>
      <w:bookmarkEnd w:id="425"/>
      <w:bookmarkEnd w:id="426"/>
      <w:r>
        <w:rPr>
          <w:rFonts w:eastAsia="Arial" w:cs="Arial" w:ascii="Arial" w:hAnsi="Arial"/>
          <w:u w:val="single"/>
        </w:rPr>
        <w:t>A</w:t>
      </w:r>
      <w:bookmarkEnd w:id="428"/>
      <w:r>
        <w:rPr>
          <w:rFonts w:eastAsia="Arial" w:cs="Arial" w:ascii="Arial" w:hAnsi="Arial"/>
          <w:u w:val="single"/>
        </w:rPr>
        <w:t xml:space="preserve">. </w:t>
      </w:r>
      <w:bookmarkStart w:id="429" w:name="_STATUTE_CONTENT__78131e2e_971a_4bd0_93d"/>
      <w:r>
        <w:rPr>
          <w:rFonts w:eastAsia="Arial" w:cs="Arial" w:ascii="Arial" w:hAnsi="Arial"/>
          <w:u w:val="single"/>
        </w:rPr>
        <w:t>Means information that is:</w:t>
      </w:r>
      <w:bookmarkEnd w:id="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14_126783b2_3042_47e7_93f0_d5bddb1"/>
      <w:bookmarkStart w:id="431" w:name="_PAGE__4_5491e891_4600_4aa4_b30a_dc5259e"/>
      <w:bookmarkStart w:id="432" w:name="_PAR__1_3e4477a2_5406_4e4a_a0fd_d9ee303f"/>
      <w:bookmarkStart w:id="433" w:name="_STATUTE_SP__52680d2b_0bed_477b_96f4_fbe"/>
      <w:bookmarkStart w:id="434" w:name="_LINE__1_2fc48122_0569_4909_bac1_d9d752d"/>
      <w:bookmarkEnd w:id="300"/>
      <w:bookmarkEnd w:id="430"/>
      <w:bookmarkEnd w:id="429"/>
      <w:bookmarkEnd w:id="431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2ab432af_11b7_49e0_be6e"/>
      <w:r>
        <w:rPr>
          <w:rFonts w:eastAsia="Arial" w:cs="Arial" w:ascii="Arial" w:hAnsi="Arial"/>
          <w:u w:val="single"/>
        </w:rPr>
        <w:t>1</w:t>
      </w:r>
      <w:bookmarkEnd w:id="435"/>
      <w:r>
        <w:rPr>
          <w:rFonts w:eastAsia="Arial" w:cs="Arial" w:ascii="Arial" w:hAnsi="Arial"/>
          <w:u w:val="single"/>
        </w:rPr>
        <w:t xml:space="preserve">) </w:t>
      </w:r>
      <w:bookmarkStart w:id="436" w:name="_STATUTE_CONTENT__d668e901_6c8b_4786_8d3"/>
      <w:r>
        <w:rPr>
          <w:rFonts w:eastAsia="Arial" w:cs="Arial" w:ascii="Arial" w:hAnsi="Arial"/>
          <w:u w:val="single"/>
        </w:rPr>
        <w:t xml:space="preserve">Lawfully made available to the general public through federal, state or local </w:t>
      </w:r>
      <w:bookmarkStart w:id="437" w:name="_LINE__2_ba19339c_05f4_41be_ae41_1802bd1"/>
      <w:bookmarkEnd w:id="434"/>
      <w:r>
        <w:rPr>
          <w:rFonts w:eastAsia="Arial" w:cs="Arial" w:ascii="Arial" w:hAnsi="Arial"/>
          <w:u w:val="single"/>
        </w:rPr>
        <w:t>government records;</w:t>
      </w:r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PAR__1_3e4477a2_5406_4e4a_a0fd_d9ee303f"/>
      <w:bookmarkStart w:id="439" w:name="_STATUTE_SP__52680d2b_0bed_477b_96f4_fbe"/>
      <w:bookmarkStart w:id="440" w:name="_PAR__2_213297d7_e7e4_4d3e_b54a_84cc4f07"/>
      <w:bookmarkStart w:id="441" w:name="_STATUTE_SP__08f04703_4f6d_46fc_b704_10d"/>
      <w:bookmarkStart w:id="442" w:name="_LINE__3_93b0baa4_b732_4945_b58f_f46cefd"/>
      <w:bookmarkEnd w:id="438"/>
      <w:bookmarkEnd w:id="439"/>
      <w:bookmarkEnd w:id="436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b579451b_016a_4634_b11b"/>
      <w:r>
        <w:rPr>
          <w:rFonts w:eastAsia="Arial" w:cs="Arial" w:ascii="Arial" w:hAnsi="Arial"/>
          <w:u w:val="single"/>
        </w:rPr>
        <w:t>2</w:t>
      </w:r>
      <w:bookmarkEnd w:id="443"/>
      <w:r>
        <w:rPr>
          <w:rFonts w:eastAsia="Arial" w:cs="Arial" w:ascii="Arial" w:hAnsi="Arial"/>
          <w:u w:val="single"/>
        </w:rPr>
        <w:t xml:space="preserve">) </w:t>
      </w:r>
      <w:bookmarkStart w:id="444" w:name="_STATUTE_CONTENT__1a625ac1_51d1_4df2_9f6"/>
      <w:r>
        <w:rPr>
          <w:rFonts w:eastAsia="Arial" w:cs="Arial" w:ascii="Arial" w:hAnsi="Arial"/>
          <w:u w:val="single"/>
        </w:rPr>
        <w:t xml:space="preserve">Made available to the general public through widely distributed media; </w:t>
      </w:r>
      <w:bookmarkEnd w:id="4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5" w:name="_PAR__2_213297d7_e7e4_4d3e_b54a_84cc4f07"/>
      <w:bookmarkStart w:id="446" w:name="_STATUTE_SP__08f04703_4f6d_46fc_b704_10d"/>
      <w:bookmarkStart w:id="447" w:name="_PAR__3_db8858ea_68da_4266_aad2_86408a49"/>
      <w:bookmarkStart w:id="448" w:name="_STATUTE_SP__e7ab499d_bff8_49bf_b0f3_af6"/>
      <w:bookmarkStart w:id="449" w:name="_LINE__4_c5f21e95_dcdf_424c_93a6_3b1efbf"/>
      <w:bookmarkEnd w:id="445"/>
      <w:bookmarkEnd w:id="446"/>
      <w:bookmarkEnd w:id="444"/>
      <w:bookmarkEnd w:id="447"/>
      <w:bookmarkEnd w:id="448"/>
      <w:r>
        <w:rPr>
          <w:rFonts w:eastAsia="Arial" w:cs="Arial" w:ascii="Arial" w:hAnsi="Arial"/>
          <w:u w:val="single"/>
        </w:rPr>
        <w:t>(</w:t>
      </w:r>
      <w:bookmarkStart w:id="450" w:name="_STATUTE_NUMBER__4d9d5fc2_ea1c_4c2c_aba7"/>
      <w:r>
        <w:rPr>
          <w:rFonts w:eastAsia="Arial" w:cs="Arial" w:ascii="Arial" w:hAnsi="Arial"/>
          <w:u w:val="single"/>
        </w:rPr>
        <w:t>3</w:t>
      </w:r>
      <w:bookmarkEnd w:id="450"/>
      <w:r>
        <w:rPr>
          <w:rFonts w:eastAsia="Arial" w:cs="Arial" w:ascii="Arial" w:hAnsi="Arial"/>
          <w:u w:val="single"/>
        </w:rPr>
        <w:t xml:space="preserve">) </w:t>
      </w:r>
      <w:bookmarkStart w:id="451" w:name="_STATUTE_CONTENT__86563bf6_3a82_41a8_891"/>
      <w:r>
        <w:rPr>
          <w:rFonts w:eastAsia="Arial" w:cs="Arial" w:ascii="Arial" w:hAnsi="Arial"/>
          <w:u w:val="single"/>
        </w:rPr>
        <w:t xml:space="preserve">Made available through a website or online service made available to all </w:t>
      </w:r>
      <w:bookmarkStart w:id="452" w:name="_LINE__5_c20866a8_06c3_4e69_b340_f433c49"/>
      <w:bookmarkEnd w:id="449"/>
      <w:r>
        <w:rPr>
          <w:rFonts w:eastAsia="Arial" w:cs="Arial" w:ascii="Arial" w:hAnsi="Arial"/>
          <w:u w:val="single"/>
        </w:rPr>
        <w:t xml:space="preserve">members of the public, either for free or for a fee, including a website or online </w:t>
      </w:r>
      <w:bookmarkStart w:id="453" w:name="_LINE__6_d500334a_0180_483a_880e_ba12c1e"/>
      <w:bookmarkEnd w:id="452"/>
      <w:r>
        <w:rPr>
          <w:rFonts w:eastAsia="Arial" w:cs="Arial" w:ascii="Arial" w:hAnsi="Arial"/>
          <w:u w:val="single"/>
        </w:rPr>
        <w:t xml:space="preserve">service in which all members of the public can log on to the website or online </w:t>
      </w:r>
      <w:bookmarkStart w:id="454" w:name="_LINE__7_bef4d77c_d2b3_4379_87bb_ca649f2"/>
      <w:bookmarkEnd w:id="453"/>
      <w:r>
        <w:rPr>
          <w:rFonts w:eastAsia="Arial" w:cs="Arial" w:ascii="Arial" w:hAnsi="Arial"/>
          <w:u w:val="single"/>
        </w:rPr>
        <w:t xml:space="preserve">service either for free or for a fee, unless the individual who made the information </w:t>
      </w:r>
      <w:bookmarkStart w:id="455" w:name="_LINE__8_8d7d1081_89c5_4012_951e_afcc18e"/>
      <w:bookmarkEnd w:id="454"/>
      <w:r>
        <w:rPr>
          <w:rFonts w:eastAsia="Arial" w:cs="Arial" w:ascii="Arial" w:hAnsi="Arial"/>
          <w:u w:val="single"/>
        </w:rPr>
        <w:t xml:space="preserve">available via the website or online service has restricted the information to a </w:t>
      </w:r>
      <w:bookmarkStart w:id="456" w:name="_LINE__9_1d0c285b_2356_4f4f_9fd7_b762fed"/>
      <w:bookmarkEnd w:id="455"/>
      <w:r>
        <w:rPr>
          <w:rFonts w:eastAsia="Arial" w:cs="Arial" w:ascii="Arial" w:hAnsi="Arial"/>
          <w:u w:val="single"/>
        </w:rPr>
        <w:t>specific audience;</w:t>
      </w:r>
      <w:bookmarkEnd w:id="4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3_db8858ea_68da_4266_aad2_86408a49"/>
      <w:bookmarkStart w:id="458" w:name="_STATUTE_SP__e7ab499d_bff8_49bf_b0f3_af6"/>
      <w:bookmarkStart w:id="459" w:name="_PAR__4_1d444a9d_3d63_4198_94f7_fe19808e"/>
      <w:bookmarkStart w:id="460" w:name="_STATUTE_SP__2c746ff6_d3ef_4385_81bb_1e5"/>
      <w:bookmarkStart w:id="461" w:name="_LINE__10_4d395b99_79c5_46fb_bffe_61c63c"/>
      <w:bookmarkEnd w:id="457"/>
      <w:bookmarkEnd w:id="458"/>
      <w:bookmarkEnd w:id="451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cfb5c0c9_23f2_4281_9d96"/>
      <w:r>
        <w:rPr>
          <w:rFonts w:eastAsia="Arial" w:cs="Arial" w:ascii="Arial" w:hAnsi="Arial"/>
          <w:u w:val="single"/>
        </w:rPr>
        <w:t>4</w:t>
      </w:r>
      <w:bookmarkEnd w:id="462"/>
      <w:r>
        <w:rPr>
          <w:rFonts w:eastAsia="Arial" w:cs="Arial" w:ascii="Arial" w:hAnsi="Arial"/>
          <w:u w:val="single"/>
        </w:rPr>
        <w:t xml:space="preserve">) </w:t>
      </w:r>
      <w:bookmarkStart w:id="463" w:name="_STATUTE_CONTENT__3d62f9cd_2997_4a96_a3e"/>
      <w:r>
        <w:rPr>
          <w:rFonts w:eastAsia="Arial" w:cs="Arial" w:ascii="Arial" w:hAnsi="Arial"/>
          <w:u w:val="single"/>
        </w:rPr>
        <w:t>Disclosed to the general public as required by federal, state or local law; or</w:t>
      </w:r>
      <w:bookmarkEnd w:id="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4" w:name="_PAR__4_1d444a9d_3d63_4198_94f7_fe19808e"/>
      <w:bookmarkStart w:id="465" w:name="_STATUTE_SP__2c746ff6_d3ef_4385_81bb_1e5"/>
      <w:bookmarkStart w:id="466" w:name="_PAR__5_29838e9c_a4e1_4e7b_aac0_e57c01d6"/>
      <w:bookmarkStart w:id="467" w:name="_STATUTE_SP__92529d61_91a4_46de_b242_17b"/>
      <w:bookmarkStart w:id="468" w:name="_LINE__11_9f8ffe7b_23e1_4fbb_beb1_f4a7cf"/>
      <w:bookmarkEnd w:id="464"/>
      <w:bookmarkEnd w:id="465"/>
      <w:bookmarkEnd w:id="463"/>
      <w:bookmarkEnd w:id="466"/>
      <w:bookmarkEnd w:id="467"/>
      <w:r>
        <w:rPr>
          <w:rFonts w:eastAsia="Arial" w:cs="Arial" w:ascii="Arial" w:hAnsi="Arial"/>
          <w:u w:val="single"/>
        </w:rPr>
        <w:t>(</w:t>
      </w:r>
      <w:bookmarkStart w:id="469" w:name="_STATUTE_NUMBER__71210cca_018e_46ee_92df"/>
      <w:r>
        <w:rPr>
          <w:rFonts w:eastAsia="Arial" w:cs="Arial" w:ascii="Arial" w:hAnsi="Arial"/>
          <w:u w:val="single"/>
        </w:rPr>
        <w:t>5</w:t>
      </w:r>
      <w:bookmarkEnd w:id="469"/>
      <w:r>
        <w:rPr>
          <w:rFonts w:eastAsia="Arial" w:cs="Arial" w:ascii="Arial" w:hAnsi="Arial"/>
          <w:u w:val="single"/>
        </w:rPr>
        <w:t xml:space="preserve">) </w:t>
      </w:r>
      <w:bookmarkStart w:id="470" w:name="_STATUTE_CONTENT__3685d6bd_598f_439a_aa6"/>
      <w:r>
        <w:rPr>
          <w:rFonts w:eastAsia="Arial" w:cs="Arial" w:ascii="Arial" w:hAnsi="Arial"/>
          <w:u w:val="single"/>
        </w:rPr>
        <w:t xml:space="preserve">Collected through the visual observation of the physical presence of an </w:t>
      </w:r>
      <w:bookmarkStart w:id="471" w:name="_LINE__12_44a30d4e_00b6_497a_9162_a06cfc"/>
      <w:bookmarkEnd w:id="468"/>
      <w:r>
        <w:rPr>
          <w:rFonts w:eastAsia="Arial" w:cs="Arial" w:ascii="Arial" w:hAnsi="Arial"/>
          <w:u w:val="single"/>
        </w:rPr>
        <w:t xml:space="preserve">individual or by a device located in a public place, not including data collected by </w:t>
      </w:r>
      <w:bookmarkStart w:id="472" w:name="_LINE__13_644b137d_d7a7_4c61_95e5_e0dce4"/>
      <w:bookmarkEnd w:id="471"/>
      <w:r>
        <w:rPr>
          <w:rFonts w:eastAsia="Arial" w:cs="Arial" w:ascii="Arial" w:hAnsi="Arial"/>
          <w:u w:val="single"/>
        </w:rPr>
        <w:t>a device in the individual's possession; and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STATUTE_P__9149e718_9eb4_4e56_a7b9_4f5e"/>
      <w:bookmarkStart w:id="474" w:name="_PAR__5_29838e9c_a4e1_4e7b_aac0_e57c01d6"/>
      <w:bookmarkStart w:id="475" w:name="_STATUTE_SP__92529d61_91a4_46de_b242_17b"/>
      <w:bookmarkStart w:id="476" w:name="_STATUTE_P__cdd50262_59c8_495c_8ee6_430d"/>
      <w:bookmarkStart w:id="477" w:name="_PAR__6_9d747ec6_beb4_486e_95c1_2c25c3d0"/>
      <w:bookmarkStart w:id="478" w:name="_LINE__14_4350a22a_af75_461c_a3b1_7878c3"/>
      <w:bookmarkStart w:id="479" w:name="_STATUTE_NUMBER__efc16d83_7cbb_464e_af8d"/>
      <w:bookmarkEnd w:id="473"/>
      <w:bookmarkEnd w:id="474"/>
      <w:bookmarkEnd w:id="475"/>
      <w:bookmarkEnd w:id="470"/>
      <w:bookmarkEnd w:id="476"/>
      <w:bookmarkEnd w:id="477"/>
      <w:r>
        <w:rPr>
          <w:rFonts w:eastAsia="Arial" w:cs="Arial" w:ascii="Arial" w:hAnsi="Arial"/>
          <w:u w:val="single"/>
        </w:rPr>
        <w:t>B</w:t>
      </w:r>
      <w:bookmarkEnd w:id="479"/>
      <w:r>
        <w:rPr>
          <w:rFonts w:eastAsia="Arial" w:cs="Arial" w:ascii="Arial" w:hAnsi="Arial"/>
          <w:u w:val="single"/>
        </w:rPr>
        <w:t xml:space="preserve">. </w:t>
      </w:r>
      <w:bookmarkStart w:id="480" w:name="_STATUTE_CONTENT__c4628d02_2113_45e9_8dd"/>
      <w:r>
        <w:rPr>
          <w:rFonts w:eastAsia="Arial" w:cs="Arial" w:ascii="Arial" w:hAnsi="Arial"/>
          <w:u w:val="single"/>
        </w:rPr>
        <w:t>Does not include:</w:t>
      </w:r>
      <w:bookmarkEnd w:id="4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1" w:name="_PAR__6_9d747ec6_beb4_486e_95c1_2c25c3d0"/>
      <w:bookmarkStart w:id="482" w:name="_PAR__7_faa226c1_1be0_4e11_b1bf_2b391dc7"/>
      <w:bookmarkStart w:id="483" w:name="_STATUTE_SP__b7ebbaa8_7e77_44e2_bd2c_1b1"/>
      <w:bookmarkStart w:id="484" w:name="_LINE__15_3e45089c_7804_4807_bc9e_d74dc9"/>
      <w:bookmarkEnd w:id="481"/>
      <w:bookmarkEnd w:id="480"/>
      <w:bookmarkEnd w:id="482"/>
      <w:bookmarkEnd w:id="483"/>
      <w:r>
        <w:rPr>
          <w:rFonts w:eastAsia="Arial" w:cs="Arial" w:ascii="Arial" w:hAnsi="Arial"/>
          <w:u w:val="single"/>
        </w:rPr>
        <w:t>(</w:t>
      </w:r>
      <w:bookmarkStart w:id="485" w:name="_STATUTE_NUMBER__83def6e4_8e2a_4f6a_bb4a"/>
      <w:r>
        <w:rPr>
          <w:rFonts w:eastAsia="Arial" w:cs="Arial" w:ascii="Arial" w:hAnsi="Arial"/>
          <w:u w:val="single"/>
        </w:rPr>
        <w:t>1</w:t>
      </w:r>
      <w:bookmarkEnd w:id="485"/>
      <w:r>
        <w:rPr>
          <w:rFonts w:eastAsia="Arial" w:cs="Arial" w:ascii="Arial" w:hAnsi="Arial"/>
          <w:u w:val="single"/>
        </w:rPr>
        <w:t xml:space="preserve">) </w:t>
      </w:r>
      <w:bookmarkStart w:id="486" w:name="_STATUTE_CONTENT__9a694a33_3f9e_45d3_b97"/>
      <w:r>
        <w:rPr>
          <w:rFonts w:eastAsia="Arial" w:cs="Arial" w:ascii="Arial" w:hAnsi="Arial"/>
          <w:u w:val="single"/>
        </w:rPr>
        <w:t xml:space="preserve">Any obscene visual depiction as described in 18 United States Code, Section </w:t>
      </w:r>
      <w:bookmarkStart w:id="487" w:name="_LINE__16_94699f10_eddf_49ac_a8ad_521934"/>
      <w:bookmarkEnd w:id="484"/>
      <w:r>
        <w:rPr>
          <w:rFonts w:eastAsia="Arial" w:cs="Arial" w:ascii="Arial" w:hAnsi="Arial"/>
          <w:u w:val="single"/>
        </w:rPr>
        <w:t>1460;</w:t>
      </w:r>
      <w:bookmarkEnd w:id="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8" w:name="_PAR__7_faa226c1_1be0_4e11_b1bf_2b391dc7"/>
      <w:bookmarkStart w:id="489" w:name="_STATUTE_SP__b7ebbaa8_7e77_44e2_bd2c_1b1"/>
      <w:bookmarkStart w:id="490" w:name="_PAR__8_ede1d411_1b4e_40fb_80a5_27280be1"/>
      <w:bookmarkStart w:id="491" w:name="_STATUTE_SP__eba5c483_7215_4353_9f9e_33d"/>
      <w:bookmarkStart w:id="492" w:name="_LINE__17_14e39a3a_6f97_4224_ab26_13a053"/>
      <w:bookmarkEnd w:id="488"/>
      <w:bookmarkEnd w:id="489"/>
      <w:bookmarkEnd w:id="486"/>
      <w:bookmarkEnd w:id="490"/>
      <w:bookmarkEnd w:id="491"/>
      <w:r>
        <w:rPr>
          <w:rFonts w:eastAsia="Arial" w:cs="Arial" w:ascii="Arial" w:hAnsi="Arial"/>
          <w:u w:val="single"/>
        </w:rPr>
        <w:t>(</w:t>
      </w:r>
      <w:bookmarkStart w:id="493" w:name="_STATUTE_NUMBER__fa7362c6_af05_4c4b_a9e9"/>
      <w:r>
        <w:rPr>
          <w:rFonts w:eastAsia="Arial" w:cs="Arial" w:ascii="Arial" w:hAnsi="Arial"/>
          <w:u w:val="single"/>
        </w:rPr>
        <w:t>2</w:t>
      </w:r>
      <w:bookmarkEnd w:id="493"/>
      <w:r>
        <w:rPr>
          <w:rFonts w:eastAsia="Arial" w:cs="Arial" w:ascii="Arial" w:hAnsi="Arial"/>
          <w:u w:val="single"/>
        </w:rPr>
        <w:t xml:space="preserve">) </w:t>
      </w:r>
      <w:bookmarkStart w:id="494" w:name="_STATUTE_CONTENT__0f190822_a51b_4a4c_af9"/>
      <w:r>
        <w:rPr>
          <w:rFonts w:eastAsia="Arial" w:cs="Arial" w:ascii="Arial" w:hAnsi="Arial"/>
          <w:u w:val="single"/>
        </w:rPr>
        <w:t>Biometric data;</w:t>
      </w:r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PAR__8_ede1d411_1b4e_40fb_80a5_27280be1"/>
      <w:bookmarkStart w:id="496" w:name="_STATUTE_SP__eba5c483_7215_4353_9f9e_33d"/>
      <w:bookmarkStart w:id="497" w:name="_PAR__9_8d6b00b9_a7f4_4a1d_a88b_61c728fa"/>
      <w:bookmarkStart w:id="498" w:name="_STATUTE_SP__b455995c_3f7e_430b_8c2c_d4c"/>
      <w:bookmarkStart w:id="499" w:name="_LINE__18_1f2aebfb_c270_41f8_98d7_a147fc"/>
      <w:bookmarkEnd w:id="495"/>
      <w:bookmarkEnd w:id="496"/>
      <w:bookmarkEnd w:id="494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a15ec4ec_afda_4bec_89eb"/>
      <w:r>
        <w:rPr>
          <w:rFonts w:eastAsia="Arial" w:cs="Arial" w:ascii="Arial" w:hAnsi="Arial"/>
          <w:u w:val="single"/>
        </w:rPr>
        <w:t>3</w:t>
      </w:r>
      <w:bookmarkEnd w:id="500"/>
      <w:r>
        <w:rPr>
          <w:rFonts w:eastAsia="Arial" w:cs="Arial" w:ascii="Arial" w:hAnsi="Arial"/>
          <w:u w:val="single"/>
        </w:rPr>
        <w:t xml:space="preserve">) </w:t>
      </w:r>
      <w:bookmarkStart w:id="501" w:name="_STATUTE_CONTENT__10d267db_ff6f_421e_969"/>
      <w:r>
        <w:rPr>
          <w:rFonts w:eastAsia="Arial" w:cs="Arial" w:ascii="Arial" w:hAnsi="Arial"/>
          <w:u w:val="single"/>
        </w:rPr>
        <w:t xml:space="preserve">Genetic information, unless the genetic information has been made available to </w:t>
      </w:r>
      <w:bookmarkStart w:id="502" w:name="_LINE__19_3b0ae66f_ccd3_4786_915b_4660ea"/>
      <w:bookmarkEnd w:id="499"/>
      <w:r>
        <w:rPr>
          <w:rFonts w:eastAsia="Arial" w:cs="Arial" w:ascii="Arial" w:hAnsi="Arial"/>
          <w:u w:val="single"/>
        </w:rPr>
        <w:t>the general public by the individual to whom the genetic information pertains;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9_8d6b00b9_a7f4_4a1d_a88b_61c728fa"/>
      <w:bookmarkStart w:id="504" w:name="_STATUTE_SP__b455995c_3f7e_430b_8c2c_d4c"/>
      <w:bookmarkStart w:id="505" w:name="_PAR__10_29527393_d3a3_485d_a52b_836a196"/>
      <w:bookmarkStart w:id="506" w:name="_STATUTE_SP__d78384ea_6d7d_4790_88d7_c20"/>
      <w:bookmarkStart w:id="507" w:name="_LINE__20_a7427803_9d91_40dc_b879_2aa645"/>
      <w:bookmarkEnd w:id="503"/>
      <w:bookmarkEnd w:id="504"/>
      <w:bookmarkEnd w:id="501"/>
      <w:bookmarkEnd w:id="505"/>
      <w:bookmarkEnd w:id="506"/>
      <w:r>
        <w:rPr>
          <w:rFonts w:eastAsia="Arial" w:cs="Arial" w:ascii="Arial" w:hAnsi="Arial"/>
          <w:u w:val="single"/>
        </w:rPr>
        <w:t>(</w:t>
      </w:r>
      <w:bookmarkStart w:id="508" w:name="_STATUTE_NUMBER__33d4bbfa_91df_42eb_ad42"/>
      <w:r>
        <w:rPr>
          <w:rFonts w:eastAsia="Arial" w:cs="Arial" w:ascii="Arial" w:hAnsi="Arial"/>
          <w:u w:val="single"/>
        </w:rPr>
        <w:t>4</w:t>
      </w:r>
      <w:bookmarkEnd w:id="508"/>
      <w:r>
        <w:rPr>
          <w:rFonts w:eastAsia="Arial" w:cs="Arial" w:ascii="Arial" w:hAnsi="Arial"/>
          <w:u w:val="single"/>
        </w:rPr>
        <w:t xml:space="preserve">) </w:t>
      </w:r>
      <w:bookmarkStart w:id="509" w:name="_STATUTE_CONTENT__f9593142_2486_4e0b_95b"/>
      <w:r>
        <w:rPr>
          <w:rFonts w:eastAsia="Arial" w:cs="Arial" w:ascii="Arial" w:hAnsi="Arial"/>
          <w:u w:val="single"/>
        </w:rPr>
        <w:t xml:space="preserve">Inferences derived from a combination of publicly available information and </w:t>
      </w:r>
      <w:bookmarkStart w:id="510" w:name="_LINE__21_a91603e2_2857_40de_abd5_7cdc66"/>
      <w:bookmarkEnd w:id="507"/>
      <w:r>
        <w:rPr>
          <w:rFonts w:eastAsia="Arial" w:cs="Arial" w:ascii="Arial" w:hAnsi="Arial"/>
          <w:u w:val="single"/>
        </w:rPr>
        <w:t>personal data; or</w:t>
      </w:r>
      <w:bookmarkEnd w:id="5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1" w:name="_PAR__10_29527393_d3a3_485d_a52b_836a196"/>
      <w:bookmarkStart w:id="512" w:name="_STATUTE_SP__d78384ea_6d7d_4790_88d7_c20"/>
      <w:bookmarkStart w:id="513" w:name="_PAR__11_153f3bf5_0d0f_4975_91eb_01f0619"/>
      <w:bookmarkStart w:id="514" w:name="_STATUTE_SP__ecec77e8_43e4_4350_b4f3_59b"/>
      <w:bookmarkStart w:id="515" w:name="_LINE__22_d390832f_f219_404b_9111_fd8ff6"/>
      <w:bookmarkEnd w:id="511"/>
      <w:bookmarkEnd w:id="512"/>
      <w:bookmarkEnd w:id="509"/>
      <w:bookmarkEnd w:id="513"/>
      <w:bookmarkEnd w:id="514"/>
      <w:r>
        <w:rPr>
          <w:rFonts w:eastAsia="Arial" w:cs="Arial" w:ascii="Arial" w:hAnsi="Arial"/>
          <w:u w:val="single"/>
        </w:rPr>
        <w:t>(</w:t>
      </w:r>
      <w:bookmarkStart w:id="516" w:name="_STATUTE_NUMBER__25aad6ef_e23a_4fc7_9926"/>
      <w:r>
        <w:rPr>
          <w:rFonts w:eastAsia="Arial" w:cs="Arial" w:ascii="Arial" w:hAnsi="Arial"/>
          <w:u w:val="single"/>
        </w:rPr>
        <w:t>5</w:t>
      </w:r>
      <w:bookmarkEnd w:id="516"/>
      <w:r>
        <w:rPr>
          <w:rFonts w:eastAsia="Arial" w:cs="Arial" w:ascii="Arial" w:hAnsi="Arial"/>
          <w:u w:val="single"/>
        </w:rPr>
        <w:t xml:space="preserve">) </w:t>
      </w:r>
      <w:bookmarkStart w:id="517" w:name="_STATUTE_CONTENT__62e04b70_3d4c_4ada_b06"/>
      <w:r>
        <w:rPr>
          <w:rFonts w:eastAsia="Arial" w:cs="Arial" w:ascii="Arial" w:hAnsi="Arial"/>
          <w:u w:val="single"/>
        </w:rPr>
        <w:t xml:space="preserve">Intimate images a controller or processor knows have been created or shared </w:t>
      </w:r>
      <w:bookmarkStart w:id="518" w:name="_LINE__23_ecf322aa_7411_4e28_9d76_0793dd"/>
      <w:bookmarkEnd w:id="515"/>
      <w:r>
        <w:rPr>
          <w:rFonts w:eastAsia="Arial" w:cs="Arial" w:ascii="Arial" w:hAnsi="Arial"/>
          <w:u w:val="single"/>
        </w:rPr>
        <w:t xml:space="preserve">without consent of the individual depicted in the images. For purposes of this </w:t>
      </w:r>
      <w:bookmarkStart w:id="519" w:name="_LINE__24_fbe5b0ec_60d7_47a8_8cbc_c903e0"/>
      <w:bookmarkEnd w:id="518"/>
      <w:r>
        <w:rPr>
          <w:rFonts w:eastAsia="Arial" w:cs="Arial" w:ascii="Arial" w:hAnsi="Arial"/>
          <w:u w:val="single"/>
        </w:rPr>
        <w:t xml:space="preserve">subparagraph, "intimate image" means a photograph, videotape, film or digital </w:t>
      </w:r>
      <w:bookmarkStart w:id="520" w:name="_LINE__25_87cce2fb_9199_40c0_af13_06a1fd"/>
      <w:bookmarkEnd w:id="519"/>
      <w:r>
        <w:rPr>
          <w:rFonts w:eastAsia="Arial" w:cs="Arial" w:ascii="Arial" w:hAnsi="Arial"/>
          <w:u w:val="single"/>
        </w:rPr>
        <w:t xml:space="preserve">recording of an individual in a state of nudity or engaged in a sexual act or engaged </w:t>
      </w:r>
      <w:bookmarkStart w:id="521" w:name="_LINE__26_7ef9b0a7_6aae_440c_93ce_c8d884"/>
      <w:bookmarkEnd w:id="520"/>
      <w:r>
        <w:rPr>
          <w:rFonts w:eastAsia="Arial" w:cs="Arial" w:ascii="Arial" w:hAnsi="Arial"/>
          <w:u w:val="single"/>
        </w:rPr>
        <w:t xml:space="preserve">in sexual contact for which there is no public or newsworthy purpose.   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STATUTE_SS__8abdceb3_9f81_4a0e_8ab3_bf9"/>
      <w:bookmarkStart w:id="523" w:name="_STATUTE_P__cdd50262_59c8_495c_8ee6_430d"/>
      <w:bookmarkStart w:id="524" w:name="_PAR__11_153f3bf5_0d0f_4975_91eb_01f0619"/>
      <w:bookmarkStart w:id="525" w:name="_STATUTE_SP__ecec77e8_43e4_4350_b4f3_59b"/>
      <w:bookmarkStart w:id="526" w:name="_STATUTE_SS__9b11b66c_f9d2_46d3_afca_b36"/>
      <w:bookmarkStart w:id="527" w:name="_PAR__12_9e5e63bd_9357_4c2a_ac6e_0dd9072"/>
      <w:bookmarkStart w:id="528" w:name="_LINE__27_e5959595_5e75_4c32_9ee8_5cf908"/>
      <w:bookmarkStart w:id="529" w:name="_STATUTE_NUMBER__760b5a5a_292a_428e_9887"/>
      <w:bookmarkEnd w:id="522"/>
      <w:bookmarkEnd w:id="523"/>
      <w:bookmarkEnd w:id="524"/>
      <w:bookmarkEnd w:id="525"/>
      <w:bookmarkEnd w:id="517"/>
      <w:bookmarkEnd w:id="526"/>
      <w:bookmarkEnd w:id="527"/>
      <w:r>
        <w:rPr>
          <w:rFonts w:eastAsia="Arial" w:cs="Arial" w:ascii="Arial" w:hAnsi="Arial"/>
          <w:b/>
          <w:u w:val="single"/>
        </w:rPr>
        <w:t>25</w:t>
      </w:r>
      <w:bookmarkEnd w:id="529"/>
      <w:r>
        <w:rPr>
          <w:rFonts w:eastAsia="Arial" w:cs="Arial" w:ascii="Arial" w:hAnsi="Arial"/>
          <w:b/>
          <w:u w:val="single"/>
        </w:rPr>
        <w:t xml:space="preserve">.  </w:t>
      </w:r>
      <w:bookmarkStart w:id="530" w:name="_STATUTE_HEADNOTE__de3f0b77_a56d_41b5_a6"/>
      <w:r>
        <w:rPr>
          <w:rFonts w:eastAsia="Arial" w:cs="Arial" w:ascii="Arial" w:hAnsi="Arial"/>
          <w:b/>
          <w:u w:val="single"/>
        </w:rPr>
        <w:t>Sale of personal data.</w:t>
      </w:r>
      <w:r>
        <w:rPr>
          <w:rFonts w:eastAsia="Arial" w:cs="Arial" w:ascii="Arial" w:hAnsi="Arial"/>
          <w:u w:val="single"/>
        </w:rPr>
        <w:t xml:space="preserve">  </w:t>
      </w:r>
      <w:bookmarkStart w:id="531" w:name="_STATUTE_CONTENT__d5bdf313_be77_466d_88a"/>
      <w:bookmarkEnd w:id="530"/>
      <w:r>
        <w:rPr>
          <w:rFonts w:eastAsia="Arial" w:cs="Arial" w:ascii="Arial" w:hAnsi="Arial"/>
          <w:u w:val="single"/>
        </w:rPr>
        <w:t xml:space="preserve">"Sale of personal data" means the exchange of personal </w:t>
      </w:r>
      <w:bookmarkStart w:id="532" w:name="_LINE__28_baa6fafa_d041_4eab_bde3_a93a3e"/>
      <w:bookmarkEnd w:id="528"/>
      <w:r>
        <w:rPr>
          <w:rFonts w:eastAsia="Arial" w:cs="Arial" w:ascii="Arial" w:hAnsi="Arial"/>
          <w:u w:val="single"/>
        </w:rPr>
        <w:t xml:space="preserve">data for monetary or other valuable consideration by the controller to a 3rd party. "Sale of </w:t>
      </w:r>
      <w:bookmarkStart w:id="533" w:name="_LINE__29_29b0b400_71b3_4cad_8b8a_c0b1ca"/>
      <w:bookmarkEnd w:id="532"/>
      <w:r>
        <w:rPr>
          <w:rFonts w:eastAsia="Arial" w:cs="Arial" w:ascii="Arial" w:hAnsi="Arial"/>
          <w:u w:val="single"/>
        </w:rPr>
        <w:t>personal data" does not include: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12_9e5e63bd_9357_4c2a_ac6e_0dd9072"/>
      <w:bookmarkStart w:id="535" w:name="_PAR__13_232c8a02_f2ef_4e98_9a25_eecb6c5"/>
      <w:bookmarkStart w:id="536" w:name="_STATUTE_P__b9c66b0a_1663_4486_b4f2_dd07"/>
      <w:bookmarkStart w:id="537" w:name="_LINE__30_44b66cad_372e_47f9_8561_ac91de"/>
      <w:bookmarkStart w:id="538" w:name="_STATUTE_NUMBER__c44e85a3_8157_448e_956a"/>
      <w:bookmarkEnd w:id="534"/>
      <w:bookmarkEnd w:id="531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a3418e80_f9eb_4363_bc2"/>
      <w:r>
        <w:rPr>
          <w:rFonts w:eastAsia="Arial" w:cs="Arial" w:ascii="Arial" w:hAnsi="Arial"/>
          <w:u w:val="single"/>
        </w:rPr>
        <w:t xml:space="preserve">The disclosure of personal data to a processor that processes the personal data on </w:t>
      </w:r>
      <w:bookmarkStart w:id="540" w:name="_LINE__31_25623cfc_2b99_4492_8632_7c4346"/>
      <w:bookmarkEnd w:id="537"/>
      <w:r>
        <w:rPr>
          <w:rFonts w:eastAsia="Arial" w:cs="Arial" w:ascii="Arial" w:hAnsi="Arial"/>
          <w:u w:val="single"/>
        </w:rPr>
        <w:t>behalf of the controller;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13_232c8a02_f2ef_4e98_9a25_eecb6c5"/>
      <w:bookmarkStart w:id="542" w:name="_STATUTE_P__b9c66b0a_1663_4486_b4f2_dd07"/>
      <w:bookmarkStart w:id="543" w:name="_PAR__14_4e122be7_c3d3_4057_8ba9_08ca7c9"/>
      <w:bookmarkStart w:id="544" w:name="_STATUTE_P__e10125ce_adaa_487e_af47_0baf"/>
      <w:bookmarkStart w:id="545" w:name="_LINE__32_f855d8c5_a0f4_4fb9_a0d2_1e3578"/>
      <w:bookmarkStart w:id="546" w:name="_STATUTE_NUMBER__cec20aa4_4907_4b5e_beb8"/>
      <w:bookmarkEnd w:id="541"/>
      <w:bookmarkEnd w:id="542"/>
      <w:bookmarkEnd w:id="539"/>
      <w:bookmarkEnd w:id="543"/>
      <w:bookmarkEnd w:id="544"/>
      <w:r>
        <w:rPr>
          <w:rFonts w:eastAsia="Arial" w:cs="Arial" w:ascii="Arial" w:hAnsi="Arial"/>
          <w:u w:val="single"/>
        </w:rPr>
        <w:t>B</w:t>
      </w:r>
      <w:bookmarkEnd w:id="546"/>
      <w:r>
        <w:rPr>
          <w:rFonts w:eastAsia="Arial" w:cs="Arial" w:ascii="Arial" w:hAnsi="Arial"/>
          <w:u w:val="single"/>
        </w:rPr>
        <w:t xml:space="preserve">.  </w:t>
      </w:r>
      <w:bookmarkStart w:id="547" w:name="_STATUTE_CONTENT__a6b440c5_5846_4b9d_bc8"/>
      <w:r>
        <w:rPr>
          <w:rFonts w:eastAsia="Arial" w:cs="Arial" w:ascii="Arial" w:hAnsi="Arial"/>
          <w:u w:val="single"/>
        </w:rPr>
        <w:t xml:space="preserve">The disclosure of personal data to a 3rd party for purposes of providing a product </w:t>
      </w:r>
      <w:bookmarkStart w:id="548" w:name="_LINE__33_60f12c50_a605_4506_9cd4_79982a"/>
      <w:bookmarkEnd w:id="545"/>
      <w:r>
        <w:rPr>
          <w:rFonts w:eastAsia="Arial" w:cs="Arial" w:ascii="Arial" w:hAnsi="Arial"/>
          <w:u w:val="single"/>
        </w:rPr>
        <w:t>or service requested by the consumer;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14_4e122be7_c3d3_4057_8ba9_08ca7c9"/>
      <w:bookmarkStart w:id="550" w:name="_STATUTE_P__e10125ce_adaa_487e_af47_0baf"/>
      <w:bookmarkStart w:id="551" w:name="_PAR__15_78e18d60_340e_4a42_b84f_b4e0076"/>
      <w:bookmarkStart w:id="552" w:name="_STATUTE_P__7b43d097_4c7c_40ad_b44c_cce2"/>
      <w:bookmarkStart w:id="553" w:name="_LINE__34_dd7cacba_ed66_4491_aa4e_0b587b"/>
      <w:bookmarkStart w:id="554" w:name="_STATUTE_NUMBER__24ad04ea_24df_49de_b85b"/>
      <w:bookmarkEnd w:id="549"/>
      <w:bookmarkEnd w:id="550"/>
      <w:bookmarkEnd w:id="547"/>
      <w:bookmarkEnd w:id="551"/>
      <w:bookmarkEnd w:id="552"/>
      <w:r>
        <w:rPr>
          <w:rFonts w:eastAsia="Arial" w:cs="Arial" w:ascii="Arial" w:hAnsi="Arial"/>
          <w:u w:val="single"/>
        </w:rPr>
        <w:t>C</w:t>
      </w:r>
      <w:bookmarkEnd w:id="554"/>
      <w:r>
        <w:rPr>
          <w:rFonts w:eastAsia="Arial" w:cs="Arial" w:ascii="Arial" w:hAnsi="Arial"/>
          <w:u w:val="single"/>
        </w:rPr>
        <w:t xml:space="preserve">.  </w:t>
      </w:r>
      <w:bookmarkStart w:id="555" w:name="_STATUTE_CONTENT__88f9e927_5c6b_4d3e_a24"/>
      <w:r>
        <w:rPr>
          <w:rFonts w:eastAsia="Arial" w:cs="Arial" w:ascii="Arial" w:hAnsi="Arial"/>
          <w:u w:val="single"/>
        </w:rPr>
        <w:t>The disclosure or transfer of personal data to an affiliate of the controller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15_78e18d60_340e_4a42_b84f_b4e0076"/>
      <w:bookmarkStart w:id="557" w:name="_STATUTE_P__7b43d097_4c7c_40ad_b44c_cce2"/>
      <w:bookmarkStart w:id="558" w:name="_PAR__16_89153782_fa12_4efc_ac5b_31f52bb"/>
      <w:bookmarkStart w:id="559" w:name="_STATUTE_P__61620968_d5f3_4565_b054_4efe"/>
      <w:bookmarkStart w:id="560" w:name="_LINE__35_65ee97d3_3dd8_4c39_9892_940f8e"/>
      <w:bookmarkStart w:id="561" w:name="_STATUTE_NUMBER__ba1898e2_3b25_47eb_89ac"/>
      <w:bookmarkEnd w:id="556"/>
      <w:bookmarkEnd w:id="557"/>
      <w:bookmarkEnd w:id="555"/>
      <w:bookmarkEnd w:id="558"/>
      <w:bookmarkEnd w:id="559"/>
      <w:r>
        <w:rPr>
          <w:rFonts w:eastAsia="Arial" w:cs="Arial" w:ascii="Arial" w:hAnsi="Arial"/>
          <w:u w:val="single"/>
        </w:rPr>
        <w:t>D</w:t>
      </w:r>
      <w:bookmarkEnd w:id="561"/>
      <w:r>
        <w:rPr>
          <w:rFonts w:eastAsia="Arial" w:cs="Arial" w:ascii="Arial" w:hAnsi="Arial"/>
          <w:u w:val="single"/>
        </w:rPr>
        <w:t xml:space="preserve">.  </w:t>
      </w:r>
      <w:bookmarkStart w:id="562" w:name="_STATUTE_CONTENT__3aef4ff1_a6f3_4cf7_bed"/>
      <w:r>
        <w:rPr>
          <w:rFonts w:eastAsia="Arial" w:cs="Arial" w:ascii="Arial" w:hAnsi="Arial"/>
          <w:u w:val="single"/>
        </w:rPr>
        <w:t xml:space="preserve">The disclosure of personal data when the consumer directs the controller to disclose </w:t>
      </w:r>
      <w:bookmarkStart w:id="563" w:name="_LINE__36_df63222d_d901_4eec_b5ec_a93f25"/>
      <w:bookmarkEnd w:id="560"/>
      <w:r>
        <w:rPr>
          <w:rFonts w:eastAsia="Arial" w:cs="Arial" w:ascii="Arial" w:hAnsi="Arial"/>
          <w:u w:val="single"/>
        </w:rPr>
        <w:t>the personal data or intentionally uses the controller to interact with a 3rd party;</w:t>
      </w:r>
      <w:bookmarkEnd w:id="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PAR__16_89153782_fa12_4efc_ac5b_31f52bb"/>
      <w:bookmarkStart w:id="565" w:name="_STATUTE_P__61620968_d5f3_4565_b054_4efe"/>
      <w:bookmarkStart w:id="566" w:name="_STATUTE_P__1b2fe4a2_4c1d_416a_a8c8_bd25"/>
      <w:bookmarkStart w:id="567" w:name="_PAR__17_c8a322d1_b4c4_45b4_8ff6_6fee72c"/>
      <w:bookmarkStart w:id="568" w:name="_LINE__37_4744e432_3e47_4bb1_acd4_51ae84"/>
      <w:bookmarkStart w:id="569" w:name="_STATUTE_NUMBER__47c81253_996b_43f2_891e"/>
      <w:bookmarkEnd w:id="564"/>
      <w:bookmarkEnd w:id="565"/>
      <w:bookmarkEnd w:id="562"/>
      <w:bookmarkEnd w:id="566"/>
      <w:bookmarkEnd w:id="567"/>
      <w:r>
        <w:rPr>
          <w:rFonts w:eastAsia="Arial" w:cs="Arial" w:ascii="Arial" w:hAnsi="Arial"/>
          <w:u w:val="single"/>
        </w:rPr>
        <w:t>E</w:t>
      </w:r>
      <w:bookmarkEnd w:id="569"/>
      <w:r>
        <w:rPr>
          <w:rFonts w:eastAsia="Arial" w:cs="Arial" w:ascii="Arial" w:hAnsi="Arial"/>
          <w:u w:val="single"/>
        </w:rPr>
        <w:t xml:space="preserve">.  </w:t>
      </w:r>
      <w:bookmarkStart w:id="570" w:name="_STATUTE_CONTENT__414bf1e3_01b3_4eba_85d"/>
      <w:r>
        <w:rPr>
          <w:rFonts w:eastAsia="Arial" w:cs="Arial" w:ascii="Arial" w:hAnsi="Arial"/>
          <w:u w:val="single"/>
        </w:rPr>
        <w:t>The disclosure of personal data that the consumer:</w:t>
      </w:r>
      <w:bookmarkEnd w:id="5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1" w:name="_PAR__17_c8a322d1_b4c4_45b4_8ff6_6fee72c"/>
      <w:bookmarkStart w:id="572" w:name="_PAR__18_95b77951_96ce_49dd_beca_9fccc4b"/>
      <w:bookmarkStart w:id="573" w:name="_STATUTE_SP__d3e91f9d_25a2_49b1_bf25_30a"/>
      <w:bookmarkStart w:id="574" w:name="_LINE__38_442edece_06b5_4c6f_9d55_76ec00"/>
      <w:bookmarkEnd w:id="571"/>
      <w:bookmarkEnd w:id="570"/>
      <w:bookmarkEnd w:id="572"/>
      <w:bookmarkEnd w:id="573"/>
      <w:r>
        <w:rPr>
          <w:rFonts w:eastAsia="Arial" w:cs="Arial" w:ascii="Arial" w:hAnsi="Arial"/>
          <w:u w:val="single"/>
        </w:rPr>
        <w:t>(</w:t>
      </w:r>
      <w:bookmarkStart w:id="575" w:name="_STATUTE_NUMBER__3d9950a8_df57_4f69_890f"/>
      <w:r>
        <w:rPr>
          <w:rFonts w:eastAsia="Arial" w:cs="Arial" w:ascii="Arial" w:hAnsi="Arial"/>
          <w:u w:val="single"/>
        </w:rPr>
        <w:t>1</w:t>
      </w:r>
      <w:bookmarkEnd w:id="575"/>
      <w:r>
        <w:rPr>
          <w:rFonts w:eastAsia="Arial" w:cs="Arial" w:ascii="Arial" w:hAnsi="Arial"/>
          <w:u w:val="single"/>
        </w:rPr>
        <w:t xml:space="preserve">)  </w:t>
      </w:r>
      <w:bookmarkStart w:id="576" w:name="_STATUTE_CONTENT__024725a1_ed00_40cd_933"/>
      <w:r>
        <w:rPr>
          <w:rFonts w:eastAsia="Arial" w:cs="Arial" w:ascii="Arial" w:hAnsi="Arial"/>
          <w:u w:val="single"/>
        </w:rPr>
        <w:t xml:space="preserve">Intentionally made available to the general public via a channel of mass media; </w:t>
      </w:r>
      <w:bookmarkStart w:id="577" w:name="_LINE__39_68f79cbe_3075_4a39_9d7c_7b5c2a"/>
      <w:bookmarkEnd w:id="574"/>
      <w:r>
        <w:rPr>
          <w:rFonts w:eastAsia="Arial" w:cs="Arial" w:ascii="Arial" w:hAnsi="Arial"/>
          <w:u w:val="single"/>
        </w:rPr>
        <w:t>and</w:t>
      </w:r>
      <w:bookmarkEnd w:id="5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8" w:name="_PAR__18_95b77951_96ce_49dd_beca_9fccc4b"/>
      <w:bookmarkStart w:id="579" w:name="_STATUTE_SP__d3e91f9d_25a2_49b1_bf25_30a"/>
      <w:bookmarkStart w:id="580" w:name="_PAR__19_4d6665f8_a235_40f7_8421_80738cd"/>
      <w:bookmarkStart w:id="581" w:name="_STATUTE_SP__cd6dd9c4_1e37_4e28_b91c_dd3"/>
      <w:bookmarkStart w:id="582" w:name="_LINE__40_484f6e9b_ea7b_4684_9704_c8b59e"/>
      <w:bookmarkEnd w:id="578"/>
      <w:bookmarkEnd w:id="579"/>
      <w:bookmarkEnd w:id="576"/>
      <w:bookmarkEnd w:id="580"/>
      <w:bookmarkEnd w:id="581"/>
      <w:r>
        <w:rPr>
          <w:rFonts w:eastAsia="Arial" w:cs="Arial" w:ascii="Arial" w:hAnsi="Arial"/>
          <w:u w:val="single"/>
        </w:rPr>
        <w:t>(</w:t>
      </w:r>
      <w:bookmarkStart w:id="583" w:name="_STATUTE_NUMBER__a5272014_e4cf_406e_9649"/>
      <w:r>
        <w:rPr>
          <w:rFonts w:eastAsia="Arial" w:cs="Arial" w:ascii="Arial" w:hAnsi="Arial"/>
          <w:u w:val="single"/>
        </w:rPr>
        <w:t>2</w:t>
      </w:r>
      <w:bookmarkEnd w:id="583"/>
      <w:r>
        <w:rPr>
          <w:rFonts w:eastAsia="Arial" w:cs="Arial" w:ascii="Arial" w:hAnsi="Arial"/>
          <w:u w:val="single"/>
        </w:rPr>
        <w:t xml:space="preserve">)  </w:t>
      </w:r>
      <w:bookmarkStart w:id="584" w:name="_STATUTE_CONTENT__7314a49b_907b_48ad_8ee"/>
      <w:r>
        <w:rPr>
          <w:rFonts w:eastAsia="Arial" w:cs="Arial" w:ascii="Arial" w:hAnsi="Arial"/>
          <w:u w:val="single"/>
        </w:rPr>
        <w:t>Did not restrict to a specific audience; or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5" w:name="_PAGE__4_5491e891_4600_4aa4_b30a_dc5259e"/>
      <w:bookmarkStart w:id="586" w:name="_STATUTE_P__1b2fe4a2_4c1d_416a_a8c8_bd25"/>
      <w:bookmarkStart w:id="587" w:name="_PAR__19_4d6665f8_a235_40f7_8421_80738cd"/>
      <w:bookmarkStart w:id="588" w:name="_STATUTE_SP__cd6dd9c4_1e37_4e28_b91c_dd3"/>
      <w:bookmarkStart w:id="589" w:name="_PAGE__5_97431fb4_02a0_405f_8f35_74b46ea"/>
      <w:bookmarkStart w:id="590" w:name="_PAR__1_4c278037_ab19_4672_b324_238b1522"/>
      <w:bookmarkStart w:id="591" w:name="_STATUTE_P__e6de18d0_7253_4d02_b03f_58fa"/>
      <w:bookmarkStart w:id="592" w:name="_LINE__1_09b2f5bf_84e2_49ef_a225_af0918f"/>
      <w:bookmarkStart w:id="593" w:name="_STATUTE_NUMBER__d6982fbc_27ef_4dfc_8e7f"/>
      <w:bookmarkEnd w:id="585"/>
      <w:bookmarkEnd w:id="586"/>
      <w:bookmarkEnd w:id="587"/>
      <w:bookmarkEnd w:id="588"/>
      <w:bookmarkEnd w:id="584"/>
      <w:bookmarkEnd w:id="589"/>
      <w:bookmarkEnd w:id="590"/>
      <w:bookmarkEnd w:id="591"/>
      <w:r>
        <w:rPr>
          <w:rFonts w:eastAsia="Arial" w:cs="Arial" w:ascii="Arial" w:hAnsi="Arial"/>
          <w:u w:val="single"/>
        </w:rPr>
        <w:t>F</w:t>
      </w:r>
      <w:bookmarkEnd w:id="593"/>
      <w:r>
        <w:rPr>
          <w:rFonts w:eastAsia="Arial" w:cs="Arial" w:ascii="Arial" w:hAnsi="Arial"/>
          <w:u w:val="single"/>
        </w:rPr>
        <w:t xml:space="preserve">.  </w:t>
      </w:r>
      <w:bookmarkStart w:id="594" w:name="_STATUTE_CONTENT__057b1e40_9ecb_40fb_b8c"/>
      <w:r>
        <w:rPr>
          <w:rFonts w:eastAsia="Arial" w:cs="Arial" w:ascii="Arial" w:hAnsi="Arial"/>
          <w:u w:val="single"/>
        </w:rPr>
        <w:t xml:space="preserve">The disclosure or transfer of personal data to a 3rd party as an asset that is part of a </w:t>
      </w:r>
      <w:bookmarkStart w:id="595" w:name="_LINE__2_4d9fa964_13a8_45f3_a8f5_605476a"/>
      <w:bookmarkEnd w:id="592"/>
      <w:r>
        <w:rPr>
          <w:rFonts w:eastAsia="Arial" w:cs="Arial" w:ascii="Arial" w:hAnsi="Arial"/>
          <w:u w:val="single"/>
        </w:rPr>
        <w:t xml:space="preserve">merger, acquisition, bankruptcy or other transaction, or a proposed merger, acquisition, </w:t>
      </w:r>
      <w:bookmarkStart w:id="596" w:name="_LINE__3_c54acb58_f3b2_413e_9726_96f6ae4"/>
      <w:bookmarkEnd w:id="595"/>
      <w:r>
        <w:rPr>
          <w:rFonts w:eastAsia="Arial" w:cs="Arial" w:ascii="Arial" w:hAnsi="Arial"/>
          <w:u w:val="single"/>
        </w:rPr>
        <w:t xml:space="preserve">bankruptcy or other transaction, in which the 3rd party assumes control of all or part </w:t>
      </w:r>
      <w:bookmarkStart w:id="597" w:name="_LINE__4_fc232d22_3395_4f8e_a790_f67c911"/>
      <w:bookmarkEnd w:id="596"/>
      <w:r>
        <w:rPr>
          <w:rFonts w:eastAsia="Arial" w:cs="Arial" w:ascii="Arial" w:hAnsi="Arial"/>
          <w:u w:val="single"/>
        </w:rPr>
        <w:t>of the controller's assets.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STATUTE_SS__9b11b66c_f9d2_46d3_afca_b36"/>
      <w:bookmarkStart w:id="599" w:name="_PAR__1_4c278037_ab19_4672_b324_238b1522"/>
      <w:bookmarkStart w:id="600" w:name="_STATUTE_P__e6de18d0_7253_4d02_b03f_58fa"/>
      <w:bookmarkStart w:id="601" w:name="_STATUTE_SS__d45646d2_e6e4_40d5_9aae_a66"/>
      <w:bookmarkStart w:id="602" w:name="_PAR__2_46614f87_c09b_438a_b176_0e35d8be"/>
      <w:bookmarkStart w:id="603" w:name="_LINE__5_1777f492_c8b1_4c00_9fce_bb3ff03"/>
      <w:bookmarkStart w:id="604" w:name="_STATUTE_NUMBER__51df3eb1_197e_4103_8f39"/>
      <w:bookmarkEnd w:id="598"/>
      <w:bookmarkEnd w:id="599"/>
      <w:bookmarkEnd w:id="600"/>
      <w:bookmarkEnd w:id="594"/>
      <w:bookmarkEnd w:id="601"/>
      <w:bookmarkEnd w:id="602"/>
      <w:r>
        <w:rPr>
          <w:rFonts w:eastAsia="Arial" w:cs="Arial" w:ascii="Arial" w:hAnsi="Arial"/>
          <w:b/>
          <w:u w:val="single"/>
        </w:rPr>
        <w:t>26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cae6ce9a_8dfe_41a8_98"/>
      <w:r>
        <w:rPr>
          <w:rFonts w:eastAsia="Arial" w:cs="Arial" w:ascii="Arial" w:hAnsi="Arial"/>
          <w:b/>
          <w:u w:val="single"/>
        </w:rPr>
        <w:t>Sensitive data.</w:t>
      </w:r>
      <w:r>
        <w:rPr>
          <w:rFonts w:eastAsia="Arial" w:cs="Arial" w:ascii="Arial" w:hAnsi="Arial"/>
          <w:u w:val="single"/>
        </w:rPr>
        <w:t xml:space="preserve">  </w:t>
      </w:r>
      <w:bookmarkStart w:id="606" w:name="_STATUTE_CONTENT__4198d671_fdda_4e07_8d3"/>
      <w:bookmarkEnd w:id="605"/>
      <w:r>
        <w:rPr>
          <w:rFonts w:eastAsia="Arial" w:cs="Arial" w:ascii="Arial" w:hAnsi="Arial"/>
          <w:u w:val="single"/>
        </w:rPr>
        <w:t>"Sensitive data" means personal data that includes:</w:t>
      </w:r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2_46614f87_c09b_438a_b176_0e35d8be"/>
      <w:bookmarkStart w:id="608" w:name="_PAR__3_86d9dc3d_533e_40a2_9684_75a141a9"/>
      <w:bookmarkStart w:id="609" w:name="_STATUTE_P__1e29ee03_65d5_4dda_8016_53a5"/>
      <w:bookmarkStart w:id="610" w:name="_LINE__6_af9c3c0e_0dd7_45df_a466_5597862"/>
      <w:bookmarkStart w:id="611" w:name="_STATUTE_NUMBER__979503c6_16e6_4916_a2be"/>
      <w:bookmarkEnd w:id="607"/>
      <w:bookmarkEnd w:id="606"/>
      <w:bookmarkEnd w:id="608"/>
      <w:bookmarkEnd w:id="609"/>
      <w:r>
        <w:rPr>
          <w:rFonts w:eastAsia="Arial" w:cs="Arial" w:ascii="Arial" w:hAnsi="Arial"/>
          <w:u w:val="single"/>
        </w:rPr>
        <w:t>A</w:t>
      </w:r>
      <w:bookmarkEnd w:id="611"/>
      <w:r>
        <w:rPr>
          <w:rFonts w:eastAsia="Arial" w:cs="Arial" w:ascii="Arial" w:hAnsi="Arial"/>
          <w:u w:val="single"/>
        </w:rPr>
        <w:t xml:space="preserve">.  </w:t>
      </w:r>
      <w:bookmarkStart w:id="612" w:name="_STATUTE_CONTENT__544f45f4_0acf_4449_8f8"/>
      <w:r>
        <w:rPr>
          <w:rFonts w:eastAsia="Arial" w:cs="Arial" w:ascii="Arial" w:hAnsi="Arial"/>
          <w:u w:val="single"/>
        </w:rPr>
        <w:t xml:space="preserve">Data revealing racial or ethnic origins, religious beliefs, mental or physical health </w:t>
      </w:r>
      <w:bookmarkStart w:id="613" w:name="_LINE__7_280a3017_f058_404e_8ab5_5dd0016"/>
      <w:bookmarkEnd w:id="610"/>
      <w:r>
        <w:rPr>
          <w:rFonts w:eastAsia="Arial" w:cs="Arial" w:ascii="Arial" w:hAnsi="Arial"/>
          <w:u w:val="single"/>
        </w:rPr>
        <w:t>conditions or diagnoses, sexual orientation or citizenship or immigration status;</w:t>
      </w:r>
      <w:bookmarkEnd w:id="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PAR__3_86d9dc3d_533e_40a2_9684_75a141a9"/>
      <w:bookmarkStart w:id="615" w:name="_STATUTE_P__1e29ee03_65d5_4dda_8016_53a5"/>
      <w:bookmarkStart w:id="616" w:name="_PAR__4_9c0642e5_ff2f_4124_8c76_79e46463"/>
      <w:bookmarkStart w:id="617" w:name="_STATUTE_P__e01fa8f4_7200_46dc_8cae_1aba"/>
      <w:bookmarkStart w:id="618" w:name="_LINE__8_e22c5f2d_4648_43f4_b54b_d1068dd"/>
      <w:bookmarkStart w:id="619" w:name="_STATUTE_NUMBER__a062b262_dec1_4f5d_8e5e"/>
      <w:bookmarkEnd w:id="614"/>
      <w:bookmarkEnd w:id="615"/>
      <w:bookmarkEnd w:id="612"/>
      <w:bookmarkEnd w:id="616"/>
      <w:bookmarkEnd w:id="617"/>
      <w:r>
        <w:rPr>
          <w:rFonts w:eastAsia="Arial" w:cs="Arial" w:ascii="Arial" w:hAnsi="Arial"/>
          <w:u w:val="single"/>
        </w:rPr>
        <w:t>B</w:t>
      </w:r>
      <w:bookmarkEnd w:id="619"/>
      <w:r>
        <w:rPr>
          <w:rFonts w:eastAsia="Arial" w:cs="Arial" w:ascii="Arial" w:hAnsi="Arial"/>
          <w:u w:val="single"/>
        </w:rPr>
        <w:t xml:space="preserve">.  </w:t>
      </w:r>
      <w:bookmarkStart w:id="620" w:name="_STATUTE_CONTENT__6627ff82_9943_4cda_bda"/>
      <w:r>
        <w:rPr>
          <w:rFonts w:eastAsia="Arial" w:cs="Arial" w:ascii="Arial" w:hAnsi="Arial"/>
          <w:u w:val="single"/>
        </w:rPr>
        <w:t>Genetic or biometric data;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4_9c0642e5_ff2f_4124_8c76_79e46463"/>
      <w:bookmarkStart w:id="622" w:name="_STATUTE_P__e01fa8f4_7200_46dc_8cae_1aba"/>
      <w:bookmarkStart w:id="623" w:name="_PAR__5_b980009e_150a_4fc1_bba5_cc3b2cf8"/>
      <w:bookmarkStart w:id="624" w:name="_STATUTE_P__e6f4f825_24a4_414f_b38e_3f04"/>
      <w:bookmarkStart w:id="625" w:name="_LINE__9_231fda9a_ad4f_49da_838f_619e37b"/>
      <w:bookmarkStart w:id="626" w:name="_STATUTE_NUMBER__ffe34350_8514_4b5e_8ec0"/>
      <w:bookmarkEnd w:id="621"/>
      <w:bookmarkEnd w:id="622"/>
      <w:bookmarkEnd w:id="620"/>
      <w:bookmarkEnd w:id="623"/>
      <w:bookmarkEnd w:id="624"/>
      <w:r>
        <w:rPr>
          <w:rFonts w:eastAsia="Arial" w:cs="Arial" w:ascii="Arial" w:hAnsi="Arial"/>
          <w:u w:val="single"/>
        </w:rPr>
        <w:t>C</w:t>
      </w:r>
      <w:bookmarkEnd w:id="626"/>
      <w:r>
        <w:rPr>
          <w:rFonts w:eastAsia="Arial" w:cs="Arial" w:ascii="Arial" w:hAnsi="Arial"/>
          <w:u w:val="single"/>
        </w:rPr>
        <w:t xml:space="preserve">.  </w:t>
      </w:r>
      <w:bookmarkStart w:id="627" w:name="_STATUTE_CONTENT__f58511d1_bb51_409a_a2f"/>
      <w:r>
        <w:rPr>
          <w:rFonts w:eastAsia="Arial" w:cs="Arial" w:ascii="Arial" w:hAnsi="Arial"/>
          <w:u w:val="single"/>
        </w:rPr>
        <w:t>Consumer health data;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5_b980009e_150a_4fc1_bba5_cc3b2cf8"/>
      <w:bookmarkStart w:id="629" w:name="_STATUTE_P__e6f4f825_24a4_414f_b38e_3f04"/>
      <w:bookmarkStart w:id="630" w:name="_PAR__6_0000d02b_ce13_41f3_b528_1e2b9e7f"/>
      <w:bookmarkStart w:id="631" w:name="_STATUTE_P__ad57bb10_142f_4463_86b8_59c9"/>
      <w:bookmarkStart w:id="632" w:name="_LINE__10_f0718393_671b_410d_8bf1_ae23f2"/>
      <w:bookmarkStart w:id="633" w:name="_STATUTE_NUMBER__f14c8ab9_6a33_4c44_aec6"/>
      <w:bookmarkEnd w:id="628"/>
      <w:bookmarkEnd w:id="629"/>
      <w:bookmarkEnd w:id="627"/>
      <w:bookmarkEnd w:id="630"/>
      <w:bookmarkEnd w:id="631"/>
      <w:r>
        <w:rPr>
          <w:rFonts w:eastAsia="Arial" w:cs="Arial" w:ascii="Arial" w:hAnsi="Arial"/>
          <w:u w:val="single"/>
        </w:rPr>
        <w:t>D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50401345_3d06_4647_afe"/>
      <w:r>
        <w:rPr>
          <w:rFonts w:eastAsia="Arial" w:cs="Arial" w:ascii="Arial" w:hAnsi="Arial"/>
          <w:u w:val="single"/>
        </w:rPr>
        <w:t xml:space="preserve">Personal data collected from a consumer known to be a child; </w:t>
      </w:r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6_0000d02b_ce13_41f3_b528_1e2b9e7f"/>
      <w:bookmarkStart w:id="636" w:name="_STATUTE_P__ad57bb10_142f_4463_86b8_59c9"/>
      <w:bookmarkStart w:id="637" w:name="_PAR__7_7e90766a_9118_464a_9e2e_efb334c8"/>
      <w:bookmarkStart w:id="638" w:name="_STATUTE_P__1ebef816_8349_485f_ab89_a2e8"/>
      <w:bookmarkStart w:id="639" w:name="_LINE__11_77c0ac82_ecc0_4768_9538_453553"/>
      <w:bookmarkStart w:id="640" w:name="_STATUTE_NUMBER__c68857f0_0a5f_47dd_a5b9"/>
      <w:bookmarkEnd w:id="635"/>
      <w:bookmarkEnd w:id="636"/>
      <w:bookmarkEnd w:id="634"/>
      <w:bookmarkEnd w:id="637"/>
      <w:bookmarkEnd w:id="638"/>
      <w:r>
        <w:rPr>
          <w:rFonts w:eastAsia="Arial" w:cs="Arial" w:ascii="Arial" w:hAnsi="Arial"/>
          <w:u w:val="single"/>
        </w:rPr>
        <w:t>E</w:t>
      </w:r>
      <w:bookmarkEnd w:id="640"/>
      <w:r>
        <w:rPr>
          <w:rFonts w:eastAsia="Arial" w:cs="Arial" w:ascii="Arial" w:hAnsi="Arial"/>
          <w:u w:val="single"/>
        </w:rPr>
        <w:t xml:space="preserve">.  </w:t>
      </w:r>
      <w:bookmarkStart w:id="641" w:name="_STATUTE_CONTENT__7168bc20_58d9_4324_a71"/>
      <w:r>
        <w:rPr>
          <w:rFonts w:eastAsia="Arial" w:cs="Arial" w:ascii="Arial" w:hAnsi="Arial"/>
          <w:u w:val="single"/>
        </w:rPr>
        <w:t>Precise geolocation data;</w:t>
      </w:r>
      <w:bookmarkEnd w:id="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7_7e90766a_9118_464a_9e2e_efb334c8"/>
      <w:bookmarkStart w:id="643" w:name="_STATUTE_P__1ebef816_8349_485f_ab89_a2e8"/>
      <w:bookmarkStart w:id="644" w:name="_PAR__8_9efcb8c9_5289_4738_a1b9_a0181b47"/>
      <w:bookmarkStart w:id="645" w:name="_STATUTE_P__325dc475_abef_4d5b_be9e_49dd"/>
      <w:bookmarkStart w:id="646" w:name="_LINE__12_56fd92af_c106_415a_83d2_b9c827"/>
      <w:bookmarkStart w:id="647" w:name="_STATUTE_NUMBER__3f14a92f_a42c_474d_a9cf"/>
      <w:bookmarkEnd w:id="642"/>
      <w:bookmarkEnd w:id="643"/>
      <w:bookmarkEnd w:id="641"/>
      <w:bookmarkEnd w:id="644"/>
      <w:bookmarkEnd w:id="645"/>
      <w:r>
        <w:rPr>
          <w:rFonts w:eastAsia="Arial" w:cs="Arial" w:ascii="Arial" w:hAnsi="Arial"/>
          <w:u w:val="single"/>
        </w:rPr>
        <w:t>F</w:t>
      </w:r>
      <w:bookmarkEnd w:id="647"/>
      <w:r>
        <w:rPr>
          <w:rFonts w:eastAsia="Arial" w:cs="Arial" w:ascii="Arial" w:hAnsi="Arial"/>
          <w:u w:val="single"/>
        </w:rPr>
        <w:t xml:space="preserve">. </w:t>
      </w:r>
      <w:bookmarkStart w:id="648" w:name="_STATUTE_CONTENT__c972aef4_a619_4302_af0"/>
      <w:r>
        <w:rPr>
          <w:rFonts w:eastAsia="Arial" w:cs="Arial" w:ascii="Arial" w:hAnsi="Arial"/>
          <w:u w:val="single"/>
        </w:rPr>
        <w:t xml:space="preserve">A social security number, driver's license number or nondriver identification card </w:t>
      </w:r>
      <w:bookmarkStart w:id="649" w:name="_LINE__13_ae22fb1f_2082_4d73_ab1a_e73bd4"/>
      <w:bookmarkEnd w:id="646"/>
      <w:r>
        <w:rPr>
          <w:rFonts w:eastAsia="Arial" w:cs="Arial" w:ascii="Arial" w:hAnsi="Arial"/>
          <w:u w:val="single"/>
        </w:rPr>
        <w:t xml:space="preserve">number, except that "sensitive data" does not include the last 4 digits of a social security </w:t>
      </w:r>
      <w:bookmarkStart w:id="650" w:name="_LINE__14_ebbf8d16_f495_466a_9a53_643f2a"/>
      <w:bookmarkEnd w:id="649"/>
      <w:r>
        <w:rPr>
          <w:rFonts w:eastAsia="Arial" w:cs="Arial" w:ascii="Arial" w:hAnsi="Arial"/>
          <w:u w:val="single"/>
        </w:rPr>
        <w:t xml:space="preserve">number, driver's license number or nondriver identification card number; </w:t>
      </w:r>
      <w:bookmarkEnd w:id="6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1" w:name="_PAR__8_9efcb8c9_5289_4738_a1b9_a0181b47"/>
      <w:bookmarkStart w:id="652" w:name="_STATUTE_P__325dc475_abef_4d5b_be9e_49dd"/>
      <w:bookmarkStart w:id="653" w:name="_PAR__9_47a81562_9325_445e_b032_2bd57793"/>
      <w:bookmarkStart w:id="654" w:name="_STATUTE_P__cb85e7cc_6d77_4e46_a629_b308"/>
      <w:bookmarkStart w:id="655" w:name="_LINE__15_73f8b407_3f88_49f4_8d7d_3de0fd"/>
      <w:bookmarkStart w:id="656" w:name="_STATUTE_NUMBER__9ace6b1d_a71b_4de9_ab17"/>
      <w:bookmarkEnd w:id="651"/>
      <w:bookmarkEnd w:id="652"/>
      <w:bookmarkEnd w:id="648"/>
      <w:bookmarkEnd w:id="653"/>
      <w:bookmarkEnd w:id="654"/>
      <w:r>
        <w:rPr>
          <w:rFonts w:eastAsia="Arial" w:cs="Arial" w:ascii="Arial" w:hAnsi="Arial"/>
          <w:u w:val="single"/>
        </w:rPr>
        <w:t>G</w:t>
      </w:r>
      <w:bookmarkEnd w:id="656"/>
      <w:r>
        <w:rPr>
          <w:rFonts w:eastAsia="Arial" w:cs="Arial" w:ascii="Arial" w:hAnsi="Arial"/>
          <w:u w:val="single"/>
        </w:rPr>
        <w:t xml:space="preserve">. </w:t>
      </w:r>
      <w:bookmarkStart w:id="657" w:name="_STATUTE_CONTENT__bbedede6_e34a_410f_845"/>
      <w:r>
        <w:rPr>
          <w:rFonts w:eastAsia="Arial" w:cs="Arial" w:ascii="Arial" w:hAnsi="Arial"/>
          <w:u w:val="single"/>
        </w:rPr>
        <w:t xml:space="preserve">A consumer's account number, log-in information, financial account number or </w:t>
      </w:r>
      <w:bookmarkStart w:id="658" w:name="_LINE__16_6b42aaa9_346b_41b5_8e6e_6c6a34"/>
      <w:bookmarkEnd w:id="655"/>
      <w:r>
        <w:rPr>
          <w:rFonts w:eastAsia="Arial" w:cs="Arial" w:ascii="Arial" w:hAnsi="Arial"/>
          <w:u w:val="single"/>
        </w:rPr>
        <w:t xml:space="preserve">credit or debit card number that, in combination with any required security code, access </w:t>
      </w:r>
      <w:bookmarkStart w:id="659" w:name="_LINE__17_7ce474e4_0ef9_4b1c_bbe4_dd4275"/>
      <w:bookmarkEnd w:id="658"/>
      <w:r>
        <w:rPr>
          <w:rFonts w:eastAsia="Arial" w:cs="Arial" w:ascii="Arial" w:hAnsi="Arial"/>
          <w:u w:val="single"/>
        </w:rPr>
        <w:t>code or password, permits access to a consumer's financial account; or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9_47a81562_9325_445e_b032_2bd57793"/>
      <w:bookmarkStart w:id="661" w:name="_STATUTE_P__cb85e7cc_6d77_4e46_a629_b308"/>
      <w:bookmarkStart w:id="662" w:name="_PAR__10_6e184f96_b794_40cc_ad54_413ebf4"/>
      <w:bookmarkStart w:id="663" w:name="_STATUTE_P__014f079b_ae14_43cc_9e7a_11cb"/>
      <w:bookmarkStart w:id="664" w:name="_LINE__18_55809159_e4c6_436b_b94d_a42817"/>
      <w:bookmarkStart w:id="665" w:name="_STATUTE_NUMBER__96858004_a429_4640_a0e0"/>
      <w:bookmarkEnd w:id="660"/>
      <w:bookmarkEnd w:id="661"/>
      <w:bookmarkEnd w:id="657"/>
      <w:bookmarkEnd w:id="662"/>
      <w:bookmarkEnd w:id="663"/>
      <w:r>
        <w:rPr>
          <w:rFonts w:eastAsia="Arial" w:cs="Arial" w:ascii="Arial" w:hAnsi="Arial"/>
          <w:u w:val="single"/>
        </w:rPr>
        <w:t>H</w:t>
      </w:r>
      <w:bookmarkEnd w:id="665"/>
      <w:r>
        <w:rPr>
          <w:rFonts w:eastAsia="Arial" w:cs="Arial" w:ascii="Arial" w:hAnsi="Arial"/>
          <w:u w:val="single"/>
        </w:rPr>
        <w:t xml:space="preserve">. </w:t>
      </w:r>
      <w:bookmarkStart w:id="666" w:name="_STATUTE_CONTENT__59627f50_56a8_469f_9cb"/>
      <w:r>
        <w:rPr>
          <w:rFonts w:eastAsia="Arial" w:cs="Arial" w:ascii="Arial" w:hAnsi="Arial"/>
          <w:u w:val="single"/>
        </w:rPr>
        <w:t xml:space="preserve">Data concerning an individual's status as a victim of a crime.  For the purposes of </w:t>
      </w:r>
      <w:bookmarkStart w:id="667" w:name="_LINE__19_03c19c52_53d7_4792_8a97_4a85b3"/>
      <w:bookmarkEnd w:id="664"/>
      <w:r>
        <w:rPr>
          <w:rFonts w:eastAsia="Arial" w:cs="Arial" w:ascii="Arial" w:hAnsi="Arial"/>
          <w:u w:val="single"/>
        </w:rPr>
        <w:t xml:space="preserve">this paragraph, "victim" has the same meaning as in Title 17-A, section 2101, </w:t>
      </w:r>
      <w:bookmarkStart w:id="668" w:name="_LINE__20_4d09545d_4d97_4b9e_bf1b_f489ca"/>
      <w:bookmarkEnd w:id="667"/>
      <w:r>
        <w:rPr>
          <w:rFonts w:eastAsia="Arial" w:cs="Arial" w:ascii="Arial" w:hAnsi="Arial"/>
          <w:u w:val="single"/>
        </w:rPr>
        <w:t>subsection 2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STATUTE_SS__d45646d2_e6e4_40d5_9aae_a66"/>
      <w:bookmarkStart w:id="670" w:name="_PAR__10_6e184f96_b794_40cc_ad54_413ebf4"/>
      <w:bookmarkStart w:id="671" w:name="_STATUTE_P__014f079b_ae14_43cc_9e7a_11cb"/>
      <w:bookmarkStart w:id="672" w:name="_STATUTE_SS__225f2e9f_5fb5_49d7_8328_858"/>
      <w:bookmarkStart w:id="673" w:name="_PAR__11_32ea3b3e_82dd_4f38_b69d_a8a3c33"/>
      <w:bookmarkStart w:id="674" w:name="_LINE__21_1df3c6a6_ad2f_4204_b26a_c2093a"/>
      <w:bookmarkStart w:id="675" w:name="_STATUTE_NUMBER__b5e36c4f_8c2e_4523_a19a"/>
      <w:bookmarkEnd w:id="669"/>
      <w:bookmarkEnd w:id="670"/>
      <w:bookmarkEnd w:id="671"/>
      <w:bookmarkEnd w:id="666"/>
      <w:bookmarkEnd w:id="672"/>
      <w:bookmarkEnd w:id="673"/>
      <w:r>
        <w:rPr>
          <w:rFonts w:eastAsia="Arial" w:cs="Arial" w:ascii="Arial" w:hAnsi="Arial"/>
          <w:b/>
          <w:u w:val="single"/>
        </w:rPr>
        <w:t>27</w:t>
      </w:r>
      <w:bookmarkEnd w:id="675"/>
      <w:r>
        <w:rPr>
          <w:rFonts w:eastAsia="Arial" w:cs="Arial" w:ascii="Arial" w:hAnsi="Arial"/>
          <w:b/>
          <w:u w:val="single"/>
        </w:rPr>
        <w:t xml:space="preserve">.  </w:t>
      </w:r>
      <w:bookmarkStart w:id="676" w:name="_STATUTE_HEADNOTE__4370a7e6_5d2d_4e2a_9b"/>
      <w:r>
        <w:rPr>
          <w:rFonts w:eastAsia="Arial" w:cs="Arial" w:ascii="Arial" w:hAnsi="Arial"/>
          <w:b/>
          <w:u w:val="single"/>
        </w:rPr>
        <w:t>Targeted advertising.</w:t>
      </w:r>
      <w:r>
        <w:rPr>
          <w:rFonts w:eastAsia="Arial" w:cs="Arial" w:ascii="Arial" w:hAnsi="Arial"/>
          <w:u w:val="single"/>
        </w:rPr>
        <w:t xml:space="preserve">  </w:t>
      </w:r>
      <w:bookmarkStart w:id="677" w:name="_STATUTE_CONTENT__c6a05a65_fa87_468f_859"/>
      <w:bookmarkEnd w:id="676"/>
      <w:r>
        <w:rPr>
          <w:rFonts w:eastAsia="Arial" w:cs="Arial" w:ascii="Arial" w:hAnsi="Arial"/>
          <w:u w:val="single"/>
        </w:rPr>
        <w:t xml:space="preserve">"Targeted advertising" means displaying an advertisement </w:t>
      </w:r>
      <w:bookmarkStart w:id="678" w:name="_LINE__22_a2c51cee_f7d6_4234_a4ed_2c4917"/>
      <w:bookmarkEnd w:id="674"/>
      <w:r>
        <w:rPr>
          <w:rFonts w:eastAsia="Arial" w:cs="Arial" w:ascii="Arial" w:hAnsi="Arial"/>
          <w:u w:val="single"/>
        </w:rPr>
        <w:t xml:space="preserve">to a consumer when the advertisement is selected based on personal data obtained or </w:t>
      </w:r>
      <w:bookmarkStart w:id="679" w:name="_LINE__23_159a7a06_12b6_4669_b455_dbbbf0"/>
      <w:bookmarkEnd w:id="678"/>
      <w:r>
        <w:rPr>
          <w:rFonts w:eastAsia="Arial" w:cs="Arial" w:ascii="Arial" w:hAnsi="Arial"/>
          <w:u w:val="single"/>
        </w:rPr>
        <w:t xml:space="preserve">inferred from that consumer's activities over time and across nonaffiliated publicly </w:t>
      </w:r>
      <w:bookmarkStart w:id="680" w:name="_LINE__24_fcc2256c_2fe9_4147_8dbd_6ce190"/>
      <w:bookmarkEnd w:id="679"/>
      <w:r>
        <w:rPr>
          <w:rFonts w:eastAsia="Arial" w:cs="Arial" w:ascii="Arial" w:hAnsi="Arial"/>
          <w:u w:val="single"/>
        </w:rPr>
        <w:t xml:space="preserve">accessible websites or online applications to predict that consumer's preferences or </w:t>
      </w:r>
      <w:bookmarkStart w:id="681" w:name="_LINE__25_2ff152e7_e370_4107_9b8b_e66bd0"/>
      <w:bookmarkEnd w:id="680"/>
      <w:r>
        <w:rPr>
          <w:rFonts w:eastAsia="Arial" w:cs="Arial" w:ascii="Arial" w:hAnsi="Arial"/>
          <w:u w:val="single"/>
        </w:rPr>
        <w:t xml:space="preserve">interests. "Targeted advertising" does not include: </w:t>
      </w:r>
      <w:bookmarkEnd w:id="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2" w:name="_PAR__11_32ea3b3e_82dd_4f38_b69d_a8a3c33"/>
      <w:bookmarkStart w:id="683" w:name="_PAR__12_d821358b_af52_4e60_aa26_facdeec"/>
      <w:bookmarkStart w:id="684" w:name="_STATUTE_P__a7fb8e94_3e47_42d9_ac2c_8b99"/>
      <w:bookmarkStart w:id="685" w:name="_LINE__26_61f78cab_20df_4c10_9e16_a0e789"/>
      <w:bookmarkStart w:id="686" w:name="_STATUTE_NUMBER__0cc5b150_5094_49b6_bfea"/>
      <w:bookmarkEnd w:id="682"/>
      <w:bookmarkEnd w:id="677"/>
      <w:bookmarkEnd w:id="683"/>
      <w:bookmarkEnd w:id="684"/>
      <w:r>
        <w:rPr>
          <w:rFonts w:eastAsia="Arial" w:cs="Arial" w:ascii="Arial" w:hAnsi="Arial"/>
          <w:u w:val="single"/>
        </w:rPr>
        <w:t>A</w:t>
      </w:r>
      <w:bookmarkEnd w:id="686"/>
      <w:r>
        <w:rPr>
          <w:rFonts w:eastAsia="Arial" w:cs="Arial" w:ascii="Arial" w:hAnsi="Arial"/>
          <w:u w:val="single"/>
        </w:rPr>
        <w:t xml:space="preserve">.  </w:t>
      </w:r>
      <w:bookmarkStart w:id="687" w:name="_STATUTE_CONTENT__64628a08_2e3e_465a_84a"/>
      <w:r>
        <w:rPr>
          <w:rFonts w:eastAsia="Arial" w:cs="Arial" w:ascii="Arial" w:hAnsi="Arial"/>
          <w:u w:val="single"/>
        </w:rPr>
        <w:t xml:space="preserve">Advertisements based on activities within a controller's own publicly accessible </w:t>
      </w:r>
      <w:bookmarkStart w:id="688" w:name="_LINE__27_0b0d9711_e160_473f_b2b2_d5cd6c"/>
      <w:bookmarkEnd w:id="685"/>
      <w:r>
        <w:rPr>
          <w:rFonts w:eastAsia="Arial" w:cs="Arial" w:ascii="Arial" w:hAnsi="Arial"/>
          <w:u w:val="single"/>
        </w:rPr>
        <w:t>websites or online applications;</w:t>
      </w:r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12_d821358b_af52_4e60_aa26_facdeec"/>
      <w:bookmarkStart w:id="690" w:name="_STATUTE_P__a7fb8e94_3e47_42d9_ac2c_8b99"/>
      <w:bookmarkStart w:id="691" w:name="_PAR__13_5aea160c_3d74_4cfa_8d4c_fdbe5b3"/>
      <w:bookmarkStart w:id="692" w:name="_STATUTE_P__3b82e441_4ad3_4bf7_921a_ce38"/>
      <w:bookmarkStart w:id="693" w:name="_LINE__28_679608cc_b331_48a3_8835_75ad20"/>
      <w:bookmarkStart w:id="694" w:name="_STATUTE_NUMBER__44eda61e_fac3_4e1c_bbea"/>
      <w:bookmarkEnd w:id="689"/>
      <w:bookmarkEnd w:id="690"/>
      <w:bookmarkEnd w:id="687"/>
      <w:bookmarkEnd w:id="691"/>
      <w:bookmarkEnd w:id="692"/>
      <w:r>
        <w:rPr>
          <w:rFonts w:eastAsia="Arial" w:cs="Arial" w:ascii="Arial" w:hAnsi="Arial"/>
          <w:u w:val="single"/>
        </w:rPr>
        <w:t>B</w:t>
      </w:r>
      <w:bookmarkEnd w:id="694"/>
      <w:r>
        <w:rPr>
          <w:rFonts w:eastAsia="Arial" w:cs="Arial" w:ascii="Arial" w:hAnsi="Arial"/>
          <w:u w:val="single"/>
        </w:rPr>
        <w:t xml:space="preserve">.  </w:t>
      </w:r>
      <w:bookmarkStart w:id="695" w:name="_STATUTE_CONTENT__1f24e637_feba_4d9a_b91"/>
      <w:r>
        <w:rPr>
          <w:rFonts w:eastAsia="Arial" w:cs="Arial" w:ascii="Arial" w:hAnsi="Arial"/>
          <w:u w:val="single"/>
        </w:rPr>
        <w:t xml:space="preserve">Advertisements based on the context of a consumer's current search query, visit to </w:t>
      </w:r>
      <w:bookmarkStart w:id="696" w:name="_LINE__29_1cd69895_1a7f_4513_a665_a5fd6a"/>
      <w:bookmarkEnd w:id="693"/>
      <w:r>
        <w:rPr>
          <w:rFonts w:eastAsia="Arial" w:cs="Arial" w:ascii="Arial" w:hAnsi="Arial"/>
          <w:u w:val="single"/>
        </w:rPr>
        <w:t>a publicly accessible website or online application;</w:t>
      </w:r>
      <w:bookmarkEnd w:id="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7" w:name="_PAR__13_5aea160c_3d74_4cfa_8d4c_fdbe5b3"/>
      <w:bookmarkStart w:id="698" w:name="_STATUTE_P__3b82e441_4ad3_4bf7_921a_ce38"/>
      <w:bookmarkStart w:id="699" w:name="_PAR__14_e5b1eb3c_66dc_4929_8320_2611d9a"/>
      <w:bookmarkStart w:id="700" w:name="_STATUTE_P__552f9f8b_bf48_4a35_bbe9_f829"/>
      <w:bookmarkStart w:id="701" w:name="_LINE__30_95a7f99b_11de_4a06_a8d5_0f0d5e"/>
      <w:bookmarkStart w:id="702" w:name="_STATUTE_NUMBER__7fd4e58f_7813_45b0_8f5b"/>
      <w:bookmarkEnd w:id="697"/>
      <w:bookmarkEnd w:id="698"/>
      <w:bookmarkEnd w:id="695"/>
      <w:bookmarkEnd w:id="699"/>
      <w:bookmarkEnd w:id="700"/>
      <w:r>
        <w:rPr>
          <w:rFonts w:eastAsia="Arial" w:cs="Arial" w:ascii="Arial" w:hAnsi="Arial"/>
          <w:u w:val="single"/>
        </w:rPr>
        <w:t>C</w:t>
      </w:r>
      <w:bookmarkEnd w:id="702"/>
      <w:r>
        <w:rPr>
          <w:rFonts w:eastAsia="Arial" w:cs="Arial" w:ascii="Arial" w:hAnsi="Arial"/>
          <w:u w:val="single"/>
        </w:rPr>
        <w:t xml:space="preserve">.  </w:t>
      </w:r>
      <w:bookmarkStart w:id="703" w:name="_STATUTE_CONTENT__3eba14e5_9051_43e6_b31"/>
      <w:r>
        <w:rPr>
          <w:rFonts w:eastAsia="Arial" w:cs="Arial" w:ascii="Arial" w:hAnsi="Arial"/>
          <w:u w:val="single"/>
        </w:rPr>
        <w:t xml:space="preserve">Advertisements directed to a consumer in response to the consumer's request for </w:t>
      </w:r>
      <w:bookmarkStart w:id="704" w:name="_LINE__31_b867d190_9355_489c_abe1_013d40"/>
      <w:bookmarkEnd w:id="701"/>
      <w:r>
        <w:rPr>
          <w:rFonts w:eastAsia="Arial" w:cs="Arial" w:ascii="Arial" w:hAnsi="Arial"/>
          <w:u w:val="single"/>
        </w:rPr>
        <w:t>information or feedback; or</w:t>
      </w:r>
      <w:bookmarkEnd w:id="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5" w:name="_PAR__14_e5b1eb3c_66dc_4929_8320_2611d9a"/>
      <w:bookmarkStart w:id="706" w:name="_STATUTE_P__552f9f8b_bf48_4a35_bbe9_f829"/>
      <w:bookmarkStart w:id="707" w:name="_PAR__15_186b1b85_b02d_4829_828e_9d5156d"/>
      <w:bookmarkStart w:id="708" w:name="_STATUTE_P__fb738b58_9ee5_4b4a_8e86_8a69"/>
      <w:bookmarkStart w:id="709" w:name="_LINE__32_9509c60f_9ace_402f_ab3a_519f71"/>
      <w:bookmarkStart w:id="710" w:name="_STATUTE_NUMBER__77164305_7789_471f_b499"/>
      <w:bookmarkEnd w:id="705"/>
      <w:bookmarkEnd w:id="706"/>
      <w:bookmarkEnd w:id="703"/>
      <w:bookmarkEnd w:id="707"/>
      <w:bookmarkEnd w:id="708"/>
      <w:r>
        <w:rPr>
          <w:rFonts w:eastAsia="Arial" w:cs="Arial" w:ascii="Arial" w:hAnsi="Arial"/>
          <w:u w:val="single"/>
        </w:rPr>
        <w:t>D</w:t>
      </w:r>
      <w:bookmarkEnd w:id="710"/>
      <w:r>
        <w:rPr>
          <w:rFonts w:eastAsia="Arial" w:cs="Arial" w:ascii="Arial" w:hAnsi="Arial"/>
          <w:u w:val="single"/>
        </w:rPr>
        <w:t xml:space="preserve">.  </w:t>
      </w:r>
      <w:bookmarkStart w:id="711" w:name="_STATUTE_CONTENT__5d8cc091_10e3_450c_94e"/>
      <w:r>
        <w:rPr>
          <w:rFonts w:eastAsia="Arial" w:cs="Arial" w:ascii="Arial" w:hAnsi="Arial"/>
          <w:u w:val="single"/>
        </w:rPr>
        <w:t xml:space="preserve">Processing personal data solely to measure or report advertising frequency, </w:t>
      </w:r>
      <w:bookmarkStart w:id="712" w:name="_LINE__33_5b66da5b_80e0_46a7_91d3_003890"/>
      <w:bookmarkEnd w:id="709"/>
      <w:r>
        <w:rPr>
          <w:rFonts w:eastAsia="Arial" w:cs="Arial" w:ascii="Arial" w:hAnsi="Arial"/>
          <w:u w:val="single"/>
        </w:rPr>
        <w:t>performance or reach.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STATUTE_SS__225f2e9f_5fb5_49d7_8328_858"/>
      <w:bookmarkStart w:id="714" w:name="_PAR__15_186b1b85_b02d_4829_828e_9d5156d"/>
      <w:bookmarkStart w:id="715" w:name="_STATUTE_P__fb738b58_9ee5_4b4a_8e86_8a69"/>
      <w:bookmarkStart w:id="716" w:name="_PAR__16_533102c4_0558_4c0f_b8a1_a89b930"/>
      <w:bookmarkStart w:id="717" w:name="_STATUTE_SS__3ad7351c_d5e8_49ad_b2d6_310"/>
      <w:bookmarkStart w:id="718" w:name="_LINE__34_45956298_fc1c_43cc_b7d5_2374ae"/>
      <w:bookmarkStart w:id="719" w:name="_STATUTE_NUMBER__d0472282_d44f_4659_905a"/>
      <w:bookmarkEnd w:id="713"/>
      <w:bookmarkEnd w:id="714"/>
      <w:bookmarkEnd w:id="715"/>
      <w:bookmarkEnd w:id="711"/>
      <w:bookmarkEnd w:id="716"/>
      <w:bookmarkEnd w:id="717"/>
      <w:r>
        <w:rPr>
          <w:rFonts w:eastAsia="Arial" w:cs="Arial" w:ascii="Arial" w:hAnsi="Arial"/>
          <w:b/>
          <w:u w:val="single"/>
        </w:rPr>
        <w:t>28</w:t>
      </w:r>
      <w:bookmarkEnd w:id="719"/>
      <w:r>
        <w:rPr>
          <w:rFonts w:eastAsia="Arial" w:cs="Arial" w:ascii="Arial" w:hAnsi="Arial"/>
          <w:b/>
          <w:u w:val="single"/>
        </w:rPr>
        <w:t xml:space="preserve">.  </w:t>
      </w:r>
      <w:bookmarkStart w:id="720" w:name="_STATUTE_HEADNOTE__36c60847_57c8_4431_b3"/>
      <w:r>
        <w:rPr>
          <w:rFonts w:eastAsia="Arial" w:cs="Arial" w:ascii="Arial" w:hAnsi="Arial"/>
          <w:b/>
          <w:u w:val="single"/>
        </w:rPr>
        <w:t>Trade secret.</w:t>
      </w:r>
      <w:r>
        <w:rPr>
          <w:rFonts w:eastAsia="Arial" w:cs="Arial" w:ascii="Arial" w:hAnsi="Arial"/>
          <w:u w:val="single"/>
        </w:rPr>
        <w:t xml:space="preserve">  </w:t>
      </w:r>
      <w:bookmarkStart w:id="721" w:name="_STATUTE_CONTENT__26d0c9e1_cc9a_455b_835"/>
      <w:bookmarkEnd w:id="720"/>
      <w:r>
        <w:rPr>
          <w:rFonts w:eastAsia="Arial" w:cs="Arial" w:ascii="Arial" w:hAnsi="Arial"/>
          <w:u w:val="single"/>
        </w:rPr>
        <w:t xml:space="preserve">"Trade secret" has the same meaning as in section 1542, subsection </w:t>
      </w:r>
      <w:bookmarkStart w:id="722" w:name="_LINE__35_228ddfbf_3d99_421b_89cc_9bfca3"/>
      <w:bookmarkEnd w:id="718"/>
      <w:r>
        <w:rPr>
          <w:rFonts w:eastAsia="Arial" w:cs="Arial" w:ascii="Arial" w:hAnsi="Arial"/>
          <w:u w:val="single"/>
        </w:rPr>
        <w:t>4.</w:t>
      </w:r>
      <w:bookmarkEnd w:id="7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3" w:name="_STATUTE_S__924fc0a6_7745_4a88_a0f5_c278"/>
      <w:bookmarkStart w:id="724" w:name="_PAR__16_533102c4_0558_4c0f_b8a1_a89b930"/>
      <w:bookmarkStart w:id="725" w:name="_STATUTE_SS__3ad7351c_d5e8_49ad_b2d6_310"/>
      <w:bookmarkStart w:id="726" w:name="_STATUTE_S__757d6d74_5763_4477_a02e_9c0f"/>
      <w:bookmarkStart w:id="727" w:name="_PAR__17_edc5b953_a52b_4465_8534_3abcd62"/>
      <w:bookmarkStart w:id="728" w:name="_LINE__36_34c046f0_92fc_417f_bca4_1fe854"/>
      <w:bookmarkEnd w:id="723"/>
      <w:bookmarkEnd w:id="724"/>
      <w:bookmarkEnd w:id="725"/>
      <w:bookmarkEnd w:id="721"/>
      <w:bookmarkEnd w:id="726"/>
      <w:bookmarkEnd w:id="727"/>
      <w:r>
        <w:rPr>
          <w:rFonts w:eastAsia="Arial" w:cs="Arial" w:ascii="Arial" w:hAnsi="Arial"/>
          <w:b/>
          <w:u w:val="single"/>
        </w:rPr>
        <w:t>§</w:t>
      </w:r>
      <w:bookmarkStart w:id="729" w:name="_STATUTE_NUMBER__68983a44_9153_4d02_8eb5"/>
      <w:r>
        <w:rPr>
          <w:rFonts w:eastAsia="Arial" w:cs="Arial" w:ascii="Arial" w:hAnsi="Arial"/>
          <w:b/>
          <w:u w:val="single"/>
        </w:rPr>
        <w:t>9603</w:t>
      </w:r>
      <w:bookmarkEnd w:id="729"/>
      <w:r>
        <w:rPr>
          <w:rFonts w:eastAsia="Arial" w:cs="Arial" w:ascii="Arial" w:hAnsi="Arial"/>
          <w:b/>
          <w:u w:val="single"/>
        </w:rPr>
        <w:t xml:space="preserve">.  </w:t>
      </w:r>
      <w:bookmarkStart w:id="730" w:name="_STATUTE_HEADNOTE__ff50241a_ff26_4e6b_97"/>
      <w:r>
        <w:rPr>
          <w:rFonts w:eastAsia="Arial" w:cs="Arial" w:ascii="Arial" w:hAnsi="Arial"/>
          <w:b/>
          <w:u w:val="single"/>
        </w:rPr>
        <w:t>Scope</w:t>
      </w:r>
      <w:bookmarkEnd w:id="728"/>
      <w:bookmarkEnd w:id="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1" w:name="_PAR__17_edc5b953_a52b_4465_8534_3abcd62"/>
      <w:bookmarkStart w:id="732" w:name="_STATUTE_SS__e7cf456a_631b_4ca4_8fe7_b82"/>
      <w:bookmarkStart w:id="733" w:name="_PAR__18_a24a66b6_daea_4675_a04a_66185e3"/>
      <w:bookmarkStart w:id="734" w:name="_LINE__37_dc2f2bbf_39a6_4103_b15b_4cc341"/>
      <w:bookmarkStart w:id="735" w:name="_STATUTE_NUMBER__61f65867_6682_4306_9ac8"/>
      <w:bookmarkEnd w:id="731"/>
      <w:bookmarkEnd w:id="732"/>
      <w:bookmarkEnd w:id="733"/>
      <w:r>
        <w:rPr>
          <w:rFonts w:eastAsia="Arial" w:cs="Arial" w:ascii="Arial" w:hAnsi="Arial"/>
          <w:b/>
          <w:u w:val="single"/>
        </w:rPr>
        <w:t>1</w:t>
      </w:r>
      <w:bookmarkEnd w:id="735"/>
      <w:r>
        <w:rPr>
          <w:rFonts w:eastAsia="Arial" w:cs="Arial" w:ascii="Arial" w:hAnsi="Arial"/>
          <w:b/>
          <w:u w:val="single"/>
        </w:rPr>
        <w:t xml:space="preserve">.  </w:t>
      </w:r>
      <w:bookmarkStart w:id="736" w:name="_STATUTE_HEADNOTE__e40688bc_4347_4e24_9d"/>
      <w:r>
        <w:rPr>
          <w:rFonts w:eastAsia="Arial" w:cs="Arial" w:ascii="Arial" w:hAnsi="Arial"/>
          <w:b/>
          <w:u w:val="single"/>
        </w:rPr>
        <w:t xml:space="preserve">Applicability; July 1, 2026 to December 31, 2027.  </w:t>
      </w:r>
      <w:bookmarkStart w:id="737" w:name="_STATUTE_CONTENT__f1d4d2af_3128_415b_8b3"/>
      <w:bookmarkEnd w:id="736"/>
      <w:r>
        <w:rPr>
          <w:rFonts w:eastAsia="Arial" w:cs="Arial" w:ascii="Arial" w:hAnsi="Arial"/>
          <w:u w:val="single"/>
        </w:rPr>
        <w:t xml:space="preserve">From July 1, 2026 to December </w:t>
      </w:r>
      <w:bookmarkStart w:id="738" w:name="_LINE__38_bfdfea10_ebb3_422b_bbc3_16d3e2"/>
      <w:bookmarkEnd w:id="734"/>
      <w:r>
        <w:rPr>
          <w:rFonts w:eastAsia="Arial" w:cs="Arial" w:ascii="Arial" w:hAnsi="Arial"/>
          <w:u w:val="single"/>
        </w:rPr>
        <w:t xml:space="preserve">31, 2027, the provisions of this chapter apply to persons that conduct business in this State </w:t>
      </w:r>
      <w:bookmarkStart w:id="739" w:name="_LINE__39_ea933abd_9506_48bb_a6ac_62a340"/>
      <w:bookmarkEnd w:id="738"/>
      <w:r>
        <w:rPr>
          <w:rFonts w:eastAsia="Arial" w:cs="Arial" w:ascii="Arial" w:hAnsi="Arial"/>
          <w:u w:val="single"/>
        </w:rPr>
        <w:t xml:space="preserve">or persons that produce products or services that are targeted to residents of this State and </w:t>
      </w:r>
      <w:bookmarkStart w:id="740" w:name="_LINE__40_550521ac_86b6_422e_bf15_8135cc"/>
      <w:bookmarkEnd w:id="739"/>
      <w:r>
        <w:rPr>
          <w:rFonts w:eastAsia="Arial" w:cs="Arial" w:ascii="Arial" w:hAnsi="Arial"/>
          <w:u w:val="single"/>
        </w:rPr>
        <w:t>that during the preceding calendar year: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GE__5_97431fb4_02a0_405f_8f35_74b46ea"/>
      <w:bookmarkStart w:id="742" w:name="_PAR__18_a24a66b6_daea_4675_a04a_66185e3"/>
      <w:bookmarkStart w:id="743" w:name="_PAGE__6_8d432182_ecf8_465a_a688_9d1f8bc"/>
      <w:bookmarkStart w:id="744" w:name="_PAR__1_a2818b54_c970_4b3a_908c_7991cb9c"/>
      <w:bookmarkStart w:id="745" w:name="_STATUTE_P__e7eadc91_e79b_4a3d_bf78_5103"/>
      <w:bookmarkStart w:id="746" w:name="_LINE__1_2cb1a98c_9aa6_4e8d_a5ab_cad61a0"/>
      <w:bookmarkStart w:id="747" w:name="_STATUTE_NUMBER__311585f0_549b_4443_930a"/>
      <w:bookmarkEnd w:id="741"/>
      <w:bookmarkEnd w:id="742"/>
      <w:bookmarkEnd w:id="737"/>
      <w:bookmarkEnd w:id="744"/>
      <w:bookmarkEnd w:id="745"/>
      <w:r>
        <w:rPr>
          <w:rFonts w:eastAsia="Arial" w:cs="Arial" w:ascii="Arial" w:hAnsi="Arial"/>
          <w:u w:val="single"/>
        </w:rPr>
        <w:t>A</w:t>
      </w:r>
      <w:bookmarkEnd w:id="747"/>
      <w:r>
        <w:rPr>
          <w:rFonts w:eastAsia="Arial" w:cs="Arial" w:ascii="Arial" w:hAnsi="Arial"/>
          <w:u w:val="single"/>
        </w:rPr>
        <w:t xml:space="preserve">.  </w:t>
      </w:r>
      <w:bookmarkStart w:id="748" w:name="_STATUTE_CONTENT__8084d7f6_ca3f_4672_b6f"/>
      <w:r>
        <w:rPr>
          <w:rFonts w:eastAsia="Arial" w:cs="Arial" w:ascii="Arial" w:hAnsi="Arial"/>
          <w:u w:val="single"/>
        </w:rPr>
        <w:t xml:space="preserve">Controlled or processed the personal data of not less than 100,000 consumers, </w:t>
      </w:r>
      <w:bookmarkStart w:id="749" w:name="_LINE__2_75acd211_b238_44c0_ada9_fec453f"/>
      <w:bookmarkEnd w:id="746"/>
      <w:r>
        <w:rPr>
          <w:rFonts w:eastAsia="Arial" w:cs="Arial" w:ascii="Arial" w:hAnsi="Arial"/>
          <w:u w:val="single"/>
        </w:rPr>
        <w:t xml:space="preserve">excluding personal data controlled or processed solely for the purpose of completing a </w:t>
      </w:r>
      <w:bookmarkStart w:id="750" w:name="_LINE__3_fa2123cb_e21c_4033_8b26_fb7513b"/>
      <w:bookmarkEnd w:id="749"/>
      <w:r>
        <w:rPr>
          <w:rFonts w:eastAsia="Arial" w:cs="Arial" w:ascii="Arial" w:hAnsi="Arial"/>
          <w:u w:val="single"/>
        </w:rPr>
        <w:t>payment transaction; or</w:t>
      </w:r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R__1_a2818b54_c970_4b3a_908c_7991cb9c"/>
      <w:bookmarkStart w:id="752" w:name="_STATUTE_P__e7eadc91_e79b_4a3d_bf78_5103"/>
      <w:bookmarkStart w:id="753" w:name="_PAR__2_a6473973_bb27_4887_87ef_628f60e1"/>
      <w:bookmarkStart w:id="754" w:name="_STATUTE_P__1887442a_27ae_462e_9d59_9d08"/>
      <w:bookmarkStart w:id="755" w:name="_LINE__4_6f602a29_f6bd_4d5a_a0e0_ceb9957"/>
      <w:bookmarkStart w:id="756" w:name="_STATUTE_NUMBER__567a19d3_55c4_450c_a6e5"/>
      <w:bookmarkEnd w:id="751"/>
      <w:bookmarkEnd w:id="752"/>
      <w:bookmarkEnd w:id="748"/>
      <w:bookmarkEnd w:id="753"/>
      <w:bookmarkEnd w:id="754"/>
      <w:r>
        <w:rPr>
          <w:rFonts w:eastAsia="Arial" w:cs="Arial" w:ascii="Arial" w:hAnsi="Arial"/>
          <w:u w:val="single"/>
        </w:rPr>
        <w:t>B</w:t>
      </w:r>
      <w:bookmarkEnd w:id="756"/>
      <w:r>
        <w:rPr>
          <w:rFonts w:eastAsia="Arial" w:cs="Arial" w:ascii="Arial" w:hAnsi="Arial"/>
          <w:u w:val="single"/>
        </w:rPr>
        <w:t xml:space="preserve">.  </w:t>
      </w:r>
      <w:bookmarkStart w:id="757" w:name="_STATUTE_CONTENT__fe22c1f8_8976_4781_ace"/>
      <w:r>
        <w:rPr>
          <w:rFonts w:eastAsia="Arial" w:cs="Arial" w:ascii="Arial" w:hAnsi="Arial"/>
          <w:u w:val="single"/>
        </w:rPr>
        <w:t xml:space="preserve">Controlled or processed the personal data of not less than 25,000 consumers and </w:t>
      </w:r>
      <w:bookmarkStart w:id="758" w:name="_LINE__5_46ccc4d9_2f60_47f2_805f_ef0f30f"/>
      <w:bookmarkEnd w:id="755"/>
      <w:r>
        <w:rPr>
          <w:rFonts w:eastAsia="Arial" w:cs="Arial" w:ascii="Arial" w:hAnsi="Arial"/>
          <w:u w:val="single"/>
        </w:rPr>
        <w:t>derived more than 25% of gross revenue from the sale of personal data.</w:t>
      </w:r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STATUTE_SS__e7cf456a_631b_4ca4_8fe7_b82"/>
      <w:bookmarkStart w:id="760" w:name="_PAR__2_a6473973_bb27_4887_87ef_628f60e1"/>
      <w:bookmarkStart w:id="761" w:name="_STATUTE_P__1887442a_27ae_462e_9d59_9d08"/>
      <w:bookmarkStart w:id="762" w:name="_STATUTE_SS__e7b75053_ca66_4253_b8e0_b5d"/>
      <w:bookmarkStart w:id="763" w:name="_PAR__3_c2617419_6c8d_4885_b69e_02338082"/>
      <w:bookmarkStart w:id="764" w:name="_LINE__6_85c488f1_532b_4d9a_96d7_257b2b1"/>
      <w:bookmarkStart w:id="765" w:name="_STATUTE_NUMBER__339fec9e_df9d_4cf0_a20d"/>
      <w:bookmarkEnd w:id="759"/>
      <w:bookmarkEnd w:id="760"/>
      <w:bookmarkEnd w:id="761"/>
      <w:bookmarkEnd w:id="757"/>
      <w:bookmarkEnd w:id="762"/>
      <w:bookmarkEnd w:id="763"/>
      <w:r>
        <w:rPr>
          <w:rFonts w:eastAsia="Arial" w:cs="Arial" w:ascii="Arial" w:hAnsi="Arial"/>
          <w:b/>
          <w:u w:val="single"/>
        </w:rPr>
        <w:t>2</w:t>
      </w:r>
      <w:bookmarkEnd w:id="765"/>
      <w:r>
        <w:rPr>
          <w:rFonts w:eastAsia="Arial" w:cs="Arial" w:ascii="Arial" w:hAnsi="Arial"/>
          <w:b/>
          <w:u w:val="single"/>
        </w:rPr>
        <w:t xml:space="preserve">. </w:t>
      </w:r>
      <w:bookmarkStart w:id="766" w:name="_STATUTE_HEADNOTE__5f006282_82fd_4eee_bd"/>
      <w:r>
        <w:rPr>
          <w:rFonts w:eastAsia="Arial" w:cs="Arial" w:ascii="Arial" w:hAnsi="Arial"/>
          <w:b/>
          <w:u w:val="single"/>
        </w:rPr>
        <w:t>Applicability; beginning January 1, 2028.</w:t>
      </w:r>
      <w:r>
        <w:rPr>
          <w:rFonts w:eastAsia="Arial" w:cs="Arial" w:ascii="Arial" w:hAnsi="Arial"/>
          <w:u w:val="single"/>
        </w:rPr>
        <w:t xml:space="preserve"> </w:t>
      </w:r>
      <w:bookmarkStart w:id="767" w:name="_STATUTE_CONTENT__e0751d8d_8447_420a_b7b"/>
      <w:bookmarkEnd w:id="766"/>
      <w:r>
        <w:rPr>
          <w:rFonts w:eastAsia="Arial" w:cs="Arial" w:ascii="Arial" w:hAnsi="Arial"/>
          <w:u w:val="single"/>
        </w:rPr>
        <w:t xml:space="preserve">Beginning January 1, 2028, the </w:t>
      </w:r>
      <w:bookmarkStart w:id="768" w:name="_LINE__7_e9f9b1db_5375_4fa4_953d_4b27197"/>
      <w:bookmarkEnd w:id="764"/>
      <w:r>
        <w:rPr>
          <w:rFonts w:eastAsia="Arial" w:cs="Arial" w:ascii="Arial" w:hAnsi="Arial"/>
          <w:u w:val="single"/>
        </w:rPr>
        <w:t xml:space="preserve">provisions of this chapter apply to persons that conduct business in this State or persons </w:t>
      </w:r>
      <w:bookmarkStart w:id="769" w:name="_LINE__8_3761954d_8564_4d1d_a5ec_a2c4841"/>
      <w:bookmarkEnd w:id="768"/>
      <w:r>
        <w:rPr>
          <w:rFonts w:eastAsia="Arial" w:cs="Arial" w:ascii="Arial" w:hAnsi="Arial"/>
          <w:u w:val="single"/>
        </w:rPr>
        <w:t xml:space="preserve">that produce products or services that are targeted to residents of this State and that during </w:t>
      </w:r>
      <w:bookmarkStart w:id="770" w:name="_LINE__9_19fceea6_b1d9_471b_9ff9_d2fdd7d"/>
      <w:bookmarkEnd w:id="769"/>
      <w:r>
        <w:rPr>
          <w:rFonts w:eastAsia="Arial" w:cs="Arial" w:ascii="Arial" w:hAnsi="Arial"/>
          <w:u w:val="single"/>
        </w:rPr>
        <w:t>the preceding calendar year:</w:t>
      </w:r>
      <w:bookmarkEnd w:id="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1" w:name="_PAR__3_c2617419_6c8d_4885_b69e_02338082"/>
      <w:bookmarkStart w:id="772" w:name="_PAR__4_053819ff_c6f3_4dbd_9487_0584e59f"/>
      <w:bookmarkStart w:id="773" w:name="_STATUTE_P__6eceb75b_c318_43af_ba94_4bd0"/>
      <w:bookmarkStart w:id="774" w:name="_LINE__10_3b73f905_64e0_43d8_a44a_a27c28"/>
      <w:bookmarkStart w:id="775" w:name="_STATUTE_NUMBER__434bfea7_93db_4e50_bb6a"/>
      <w:bookmarkEnd w:id="771"/>
      <w:bookmarkEnd w:id="767"/>
      <w:bookmarkEnd w:id="772"/>
      <w:bookmarkEnd w:id="773"/>
      <w:r>
        <w:rPr>
          <w:rFonts w:eastAsia="Arial" w:cs="Arial" w:ascii="Arial" w:hAnsi="Arial"/>
          <w:u w:val="single"/>
        </w:rPr>
        <w:t>A</w:t>
      </w:r>
      <w:bookmarkEnd w:id="775"/>
      <w:r>
        <w:rPr>
          <w:rFonts w:eastAsia="Arial" w:cs="Arial" w:ascii="Arial" w:hAnsi="Arial"/>
          <w:u w:val="single"/>
        </w:rPr>
        <w:t xml:space="preserve">.  </w:t>
      </w:r>
      <w:bookmarkStart w:id="776" w:name="_STATUTE_CONTENT__5a44165c_6c91_4695_a41"/>
      <w:r>
        <w:rPr>
          <w:rFonts w:eastAsia="Arial" w:cs="Arial" w:ascii="Arial" w:hAnsi="Arial"/>
          <w:u w:val="single"/>
        </w:rPr>
        <w:t xml:space="preserve">Controlled or processed the personal data of not less than 50,000 consumers, </w:t>
      </w:r>
      <w:bookmarkStart w:id="777" w:name="_LINE__11_82d7430b_c972_451f_855e_80c6a4"/>
      <w:bookmarkEnd w:id="774"/>
      <w:r>
        <w:rPr>
          <w:rFonts w:eastAsia="Arial" w:cs="Arial" w:ascii="Arial" w:hAnsi="Arial"/>
          <w:u w:val="single"/>
        </w:rPr>
        <w:t xml:space="preserve">excluding personal data controlled or processed solely for the purpose of completing a </w:t>
      </w:r>
      <w:bookmarkStart w:id="778" w:name="_LINE__12_a1cae342_7c0b_4bc5_8984_ed47aa"/>
      <w:bookmarkEnd w:id="777"/>
      <w:r>
        <w:rPr>
          <w:rFonts w:eastAsia="Arial" w:cs="Arial" w:ascii="Arial" w:hAnsi="Arial"/>
          <w:u w:val="single"/>
        </w:rPr>
        <w:t>payment transaction; or</w:t>
      </w:r>
      <w:bookmarkEnd w:id="7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9" w:name="_PAR__4_053819ff_c6f3_4dbd_9487_0584e59f"/>
      <w:bookmarkStart w:id="780" w:name="_STATUTE_P__6eceb75b_c318_43af_ba94_4bd0"/>
      <w:bookmarkStart w:id="781" w:name="_PAR__5_38aae475_81f7_4617_8cdb_dfea92cc"/>
      <w:bookmarkStart w:id="782" w:name="_STATUTE_P__393cb07c_b35b_4686_9f4f_0ec4"/>
      <w:bookmarkStart w:id="783" w:name="_LINE__13_946499a2_c1df_4699_bf19_6196c5"/>
      <w:bookmarkStart w:id="784" w:name="_STATUTE_NUMBER__1776c6a6_3513_4d3b_8122"/>
      <w:bookmarkEnd w:id="779"/>
      <w:bookmarkEnd w:id="780"/>
      <w:bookmarkEnd w:id="776"/>
      <w:bookmarkEnd w:id="781"/>
      <w:bookmarkEnd w:id="782"/>
      <w:r>
        <w:rPr>
          <w:rFonts w:eastAsia="Arial" w:cs="Arial" w:ascii="Arial" w:hAnsi="Arial"/>
          <w:u w:val="single"/>
        </w:rPr>
        <w:t>B</w:t>
      </w:r>
      <w:bookmarkEnd w:id="784"/>
      <w:r>
        <w:rPr>
          <w:rFonts w:eastAsia="Arial" w:cs="Arial" w:ascii="Arial" w:hAnsi="Arial"/>
          <w:u w:val="single"/>
        </w:rPr>
        <w:t xml:space="preserve">.  </w:t>
      </w:r>
      <w:bookmarkStart w:id="785" w:name="_STATUTE_CONTENT__c5e8960c_d880_4a70_aa4"/>
      <w:r>
        <w:rPr>
          <w:rFonts w:eastAsia="Arial" w:cs="Arial" w:ascii="Arial" w:hAnsi="Arial"/>
          <w:u w:val="single"/>
        </w:rPr>
        <w:t xml:space="preserve">Controlled or processed the personal data of not less than 25,000 consumers and </w:t>
      </w:r>
      <w:bookmarkStart w:id="786" w:name="_LINE__14_4066ea44_f6c2_41f7_af56_d77e24"/>
      <w:bookmarkEnd w:id="783"/>
      <w:r>
        <w:rPr>
          <w:rFonts w:eastAsia="Arial" w:cs="Arial" w:ascii="Arial" w:hAnsi="Arial"/>
          <w:u w:val="single"/>
        </w:rPr>
        <w:t>derived more than 25% of gross revenue from the sale of personal data.</w:t>
      </w:r>
      <w:bookmarkEnd w:id="7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" w:name="_STATUTE_SS__e7b75053_ca66_4253_b8e0_b5d"/>
      <w:bookmarkStart w:id="788" w:name="_PAR__5_38aae475_81f7_4617_8cdb_dfea92cc"/>
      <w:bookmarkStart w:id="789" w:name="_STATUTE_P__393cb07c_b35b_4686_9f4f_0ec4"/>
      <w:bookmarkStart w:id="790" w:name="_STATUTE_SS__21d0afe0_7909_4b55_81e0_13d"/>
      <w:bookmarkStart w:id="791" w:name="_PAR__6_32435d43_a73f_499b_983f_a83428b1"/>
      <w:bookmarkStart w:id="792" w:name="_LINE__15_9705abc6_c953_4420_87db_3c63e3"/>
      <w:bookmarkStart w:id="793" w:name="_STATUTE_NUMBER__0b17d97b_5680_4c52_acea"/>
      <w:bookmarkEnd w:id="787"/>
      <w:bookmarkEnd w:id="788"/>
      <w:bookmarkEnd w:id="789"/>
      <w:bookmarkEnd w:id="785"/>
      <w:bookmarkEnd w:id="790"/>
      <w:bookmarkEnd w:id="791"/>
      <w:r>
        <w:rPr>
          <w:rFonts w:eastAsia="Arial" w:cs="Arial" w:ascii="Arial" w:hAnsi="Arial"/>
          <w:b/>
          <w:u w:val="single"/>
        </w:rPr>
        <w:t>3</w:t>
      </w:r>
      <w:bookmarkEnd w:id="793"/>
      <w:r>
        <w:rPr>
          <w:rFonts w:eastAsia="Arial" w:cs="Arial" w:ascii="Arial" w:hAnsi="Arial"/>
          <w:b/>
          <w:u w:val="single"/>
        </w:rPr>
        <w:t xml:space="preserve">. </w:t>
      </w:r>
      <w:bookmarkStart w:id="794" w:name="_STATUTE_HEADNOTE__7c7c617c_917c_4bb8_92"/>
      <w:r>
        <w:rPr>
          <w:rFonts w:eastAsia="Arial" w:cs="Arial" w:ascii="Arial" w:hAnsi="Arial"/>
          <w:b/>
          <w:u w:val="single"/>
        </w:rPr>
        <w:t>Exempt entities.</w:t>
      </w:r>
      <w:r>
        <w:rPr>
          <w:rFonts w:eastAsia="Arial" w:cs="Arial" w:ascii="Arial" w:hAnsi="Arial"/>
          <w:u w:val="single"/>
        </w:rPr>
        <w:t xml:space="preserve">  </w:t>
      </w:r>
      <w:bookmarkStart w:id="795" w:name="_STATUTE_CONTENT__32e12937_9041_4f5e_bb1"/>
      <w:bookmarkEnd w:id="794"/>
      <w:r>
        <w:rPr>
          <w:rFonts w:eastAsia="Arial" w:cs="Arial" w:ascii="Arial" w:hAnsi="Arial"/>
          <w:u w:val="single"/>
        </w:rPr>
        <w:t>The provisions of this chapter do not apply to:</w:t>
      </w:r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PAR__6_32435d43_a73f_499b_983f_a83428b1"/>
      <w:bookmarkStart w:id="797" w:name="_PAR__7_59101699_7068_4801_a693_85686bfe"/>
      <w:bookmarkStart w:id="798" w:name="_STATUTE_P__31c330ab_87cc_4b4b_89d1_e47f"/>
      <w:bookmarkStart w:id="799" w:name="_LINE__16_631825f2_e04e_491b_8b3c_316376"/>
      <w:bookmarkStart w:id="800" w:name="_STATUTE_NUMBER__d07f0d04_db9c_407a_8a68"/>
      <w:bookmarkEnd w:id="796"/>
      <w:bookmarkEnd w:id="795"/>
      <w:bookmarkEnd w:id="797"/>
      <w:bookmarkEnd w:id="798"/>
      <w:r>
        <w:rPr>
          <w:rFonts w:eastAsia="Arial" w:cs="Arial" w:ascii="Arial" w:hAnsi="Arial"/>
          <w:u w:val="single"/>
        </w:rPr>
        <w:t>A</w:t>
      </w:r>
      <w:bookmarkEnd w:id="800"/>
      <w:r>
        <w:rPr>
          <w:rFonts w:eastAsia="Arial" w:cs="Arial" w:ascii="Arial" w:hAnsi="Arial"/>
          <w:u w:val="single"/>
        </w:rPr>
        <w:t xml:space="preserve">.  </w:t>
      </w:r>
      <w:bookmarkStart w:id="801" w:name="_STATUTE_CONTENT__aef063c1_f129_447c_856"/>
      <w:r>
        <w:rPr>
          <w:rFonts w:eastAsia="Arial" w:cs="Arial" w:ascii="Arial" w:hAnsi="Arial"/>
          <w:u w:val="single"/>
        </w:rPr>
        <w:t xml:space="preserve">A body, authority, board, bureau, commission, district or agency of this State, a </w:t>
      </w:r>
      <w:bookmarkStart w:id="802" w:name="_LINE__17_3f009347_dbe4_4e36_ba35_029e5b"/>
      <w:bookmarkEnd w:id="799"/>
      <w:r>
        <w:rPr>
          <w:rFonts w:eastAsia="Arial" w:cs="Arial" w:ascii="Arial" w:hAnsi="Arial"/>
          <w:u w:val="single"/>
        </w:rPr>
        <w:t>political subdivision of this State or a federally recognized Indian tribe in this State;</w:t>
      </w:r>
      <w:bookmarkEnd w:id="8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3" w:name="_PAR__7_59101699_7068_4801_a693_85686bfe"/>
      <w:bookmarkStart w:id="804" w:name="_STATUTE_P__31c330ab_87cc_4b4b_89d1_e47f"/>
      <w:bookmarkStart w:id="805" w:name="_PAR__8_dfba686c_7f6f_40d5_8aa4_83b87fc9"/>
      <w:bookmarkStart w:id="806" w:name="_STATUTE_P__eb6542a4_fa63_416f_97c9_ed85"/>
      <w:bookmarkStart w:id="807" w:name="_LINE__18_f4d3e3c0_8d9b_49b3_96bf_1651f8"/>
      <w:bookmarkStart w:id="808" w:name="_STATUTE_NUMBER__0c058ed0_1d56_4598_a300"/>
      <w:bookmarkEnd w:id="803"/>
      <w:bookmarkEnd w:id="804"/>
      <w:bookmarkEnd w:id="801"/>
      <w:bookmarkEnd w:id="805"/>
      <w:bookmarkEnd w:id="806"/>
      <w:r>
        <w:rPr>
          <w:rFonts w:eastAsia="Arial" w:cs="Arial" w:ascii="Arial" w:hAnsi="Arial"/>
          <w:u w:val="single"/>
        </w:rPr>
        <w:t>B</w:t>
      </w:r>
      <w:bookmarkEnd w:id="808"/>
      <w:r>
        <w:rPr>
          <w:rFonts w:eastAsia="Arial" w:cs="Arial" w:ascii="Arial" w:hAnsi="Arial"/>
          <w:u w:val="single"/>
        </w:rPr>
        <w:t xml:space="preserve">.  </w:t>
      </w:r>
      <w:bookmarkStart w:id="809" w:name="_STATUTE_CONTENT__7f1db302_bad2_4146_ab8"/>
      <w:r>
        <w:rPr>
          <w:rFonts w:eastAsia="Arial" w:cs="Arial" w:ascii="Arial" w:hAnsi="Arial"/>
          <w:u w:val="single"/>
        </w:rPr>
        <w:t xml:space="preserve">A national securities association that is registered under the federal Securities </w:t>
      </w:r>
      <w:bookmarkStart w:id="810" w:name="_LINE__19_4a8ec745_37cc_4e40_bff1_51a7cc"/>
      <w:bookmarkEnd w:id="807"/>
      <w:r>
        <w:rPr>
          <w:rFonts w:eastAsia="Arial" w:cs="Arial" w:ascii="Arial" w:hAnsi="Arial"/>
          <w:u w:val="single"/>
        </w:rPr>
        <w:t>Exchange Act of 1934, 15 United States Code, Section 78a et seq.;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8_dfba686c_7f6f_40d5_8aa4_83b87fc9"/>
      <w:bookmarkStart w:id="812" w:name="_STATUTE_P__eb6542a4_fa63_416f_97c9_ed85"/>
      <w:bookmarkStart w:id="813" w:name="_PAR__9_d47e7f31_8f93_41ee_88d8_5978e3de"/>
      <w:bookmarkStart w:id="814" w:name="_STATUTE_P__645239af_ddee_4377_b245_6c25"/>
      <w:bookmarkStart w:id="815" w:name="_LINE__20_1c0c327c_521b_4145_9fbb_c0c739"/>
      <w:bookmarkStart w:id="816" w:name="_STATUTE_NUMBER__4f0c165a_2b95_4821_a5d1"/>
      <w:bookmarkEnd w:id="811"/>
      <w:bookmarkEnd w:id="812"/>
      <w:bookmarkEnd w:id="809"/>
      <w:bookmarkEnd w:id="813"/>
      <w:bookmarkEnd w:id="814"/>
      <w:r>
        <w:rPr>
          <w:rFonts w:eastAsia="Arial" w:cs="Arial" w:ascii="Arial" w:hAnsi="Arial"/>
          <w:u w:val="single"/>
        </w:rPr>
        <w:t>C</w:t>
      </w:r>
      <w:bookmarkEnd w:id="816"/>
      <w:r>
        <w:rPr>
          <w:rFonts w:eastAsia="Arial" w:cs="Arial" w:ascii="Arial" w:hAnsi="Arial"/>
          <w:u w:val="single"/>
        </w:rPr>
        <w:t xml:space="preserve">. </w:t>
      </w:r>
      <w:bookmarkStart w:id="817" w:name="_STATUTE_CONTENT__fad67bdb_cbf4_4269_8a2"/>
      <w:r>
        <w:rPr>
          <w:rFonts w:eastAsia="Arial" w:cs="Arial" w:ascii="Arial" w:hAnsi="Arial"/>
          <w:u w:val="single"/>
        </w:rPr>
        <w:t xml:space="preserve">A financial institution or affiliate of a financial institution, including a service </w:t>
      </w:r>
      <w:bookmarkStart w:id="818" w:name="_LINE__21_66b593af_78bd_4d68_9ac3_0ea6aa"/>
      <w:bookmarkEnd w:id="815"/>
      <w:r>
        <w:rPr>
          <w:rFonts w:eastAsia="Arial" w:cs="Arial" w:ascii="Arial" w:hAnsi="Arial"/>
          <w:u w:val="single"/>
        </w:rPr>
        <w:t xml:space="preserve">corporation, that is subject to the federal Gramm-Leach-Bliley Act, 15 United States </w:t>
      </w:r>
      <w:bookmarkStart w:id="819" w:name="_LINE__22_53d71752_2770_4a22_ad1d_55cf7e"/>
      <w:bookmarkEnd w:id="818"/>
      <w:r>
        <w:rPr>
          <w:rFonts w:eastAsia="Arial" w:cs="Arial" w:ascii="Arial" w:hAnsi="Arial"/>
          <w:u w:val="single"/>
        </w:rPr>
        <w:t xml:space="preserve">Code, Section 6801 et seq. (1999) only if that institution or affiliate is directly and </w:t>
      </w:r>
      <w:bookmarkStart w:id="820" w:name="_LINE__23_f40c3bd5_9848_4c59_9141_44d389"/>
      <w:bookmarkEnd w:id="819"/>
      <w:r>
        <w:rPr>
          <w:rFonts w:eastAsia="Arial" w:cs="Arial" w:ascii="Arial" w:hAnsi="Arial"/>
          <w:u w:val="single"/>
        </w:rPr>
        <w:t xml:space="preserve">solely engaged in financial activities as described in 12 United States Code, Section </w:t>
      </w:r>
      <w:bookmarkStart w:id="821" w:name="_LINE__24_9c15f737_3662_4db1_8d17_d442a5"/>
      <w:bookmarkEnd w:id="820"/>
      <w:r>
        <w:rPr>
          <w:rFonts w:eastAsia="Arial" w:cs="Arial" w:ascii="Arial" w:hAnsi="Arial"/>
          <w:u w:val="single"/>
        </w:rPr>
        <w:t xml:space="preserve">1843(k) (2023).  For purposes of this paragraph, "service corporation" has the same </w:t>
      </w:r>
      <w:bookmarkStart w:id="822" w:name="_LINE__25_5651f713_ccd8_4dac_8891_d1e293"/>
      <w:bookmarkEnd w:id="821"/>
      <w:r>
        <w:rPr>
          <w:rFonts w:eastAsia="Arial" w:cs="Arial" w:ascii="Arial" w:hAnsi="Arial"/>
          <w:u w:val="single"/>
        </w:rPr>
        <w:t>meaning as in Title 9-B, section 131, subsection 37; or</w:t>
      </w:r>
      <w:bookmarkEnd w:id="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3" w:name="_PAR__9_d47e7f31_8f93_41ee_88d8_5978e3de"/>
      <w:bookmarkStart w:id="824" w:name="_STATUTE_P__645239af_ddee_4377_b245_6c25"/>
      <w:bookmarkStart w:id="825" w:name="_PAR__10_c712d527_6eae_45d8_af49_582f915"/>
      <w:bookmarkStart w:id="826" w:name="_STATUTE_P__0872f5fb_eafa_48af_8013_3c1d"/>
      <w:bookmarkStart w:id="827" w:name="_LINE__26_cf8a054d_d290_455e_831b_83d612"/>
      <w:bookmarkStart w:id="828" w:name="_STATUTE_NUMBER__0fec59e7_3514_4dad_b424"/>
      <w:bookmarkEnd w:id="823"/>
      <w:bookmarkEnd w:id="824"/>
      <w:bookmarkEnd w:id="817"/>
      <w:bookmarkEnd w:id="825"/>
      <w:bookmarkEnd w:id="826"/>
      <w:r>
        <w:rPr>
          <w:rFonts w:eastAsia="Arial" w:cs="Arial" w:ascii="Arial" w:hAnsi="Arial"/>
          <w:u w:val="single"/>
        </w:rPr>
        <w:t>D</w:t>
      </w:r>
      <w:bookmarkEnd w:id="828"/>
      <w:r>
        <w:rPr>
          <w:rFonts w:eastAsia="Arial" w:cs="Arial" w:ascii="Arial" w:hAnsi="Arial"/>
          <w:u w:val="single"/>
        </w:rPr>
        <w:t xml:space="preserve">.  </w:t>
      </w:r>
      <w:bookmarkStart w:id="829" w:name="_STATUTE_CONTENT__2fec0f31_ec15_4381_900"/>
      <w:r>
        <w:rPr>
          <w:rFonts w:eastAsia="Arial" w:cs="Arial" w:ascii="Arial" w:hAnsi="Arial"/>
          <w:u w:val="single"/>
        </w:rPr>
        <w:t xml:space="preserve">A person or entity that qualifies as a licensee under Title 24-A, section 2263, </w:t>
      </w:r>
      <w:bookmarkStart w:id="830" w:name="_LINE__27_3c3d5939_67a1_4a3a_bc61_09462d"/>
      <w:bookmarkEnd w:id="827"/>
      <w:r>
        <w:rPr>
          <w:rFonts w:eastAsia="Arial" w:cs="Arial" w:ascii="Arial" w:hAnsi="Arial"/>
          <w:u w:val="single"/>
        </w:rPr>
        <w:t xml:space="preserve">subsection 8, to the extent the person or entity is in compliance with any applicable </w:t>
      </w:r>
      <w:bookmarkStart w:id="831" w:name="_LINE__28_18c2db5b_e33b_4ad4_bd4d_e7d668"/>
      <w:bookmarkEnd w:id="830"/>
      <w:r>
        <w:rPr>
          <w:rFonts w:eastAsia="Arial" w:cs="Arial" w:ascii="Arial" w:hAnsi="Arial"/>
          <w:u w:val="single"/>
        </w:rPr>
        <w:t>data security and data privacy requirements of Title 24-A.</w:t>
      </w:r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2" w:name="_STATUTE_SS__21d0afe0_7909_4b55_81e0_13d"/>
      <w:bookmarkStart w:id="833" w:name="_PAR__10_c712d527_6eae_45d8_af49_582f915"/>
      <w:bookmarkStart w:id="834" w:name="_STATUTE_P__0872f5fb_eafa_48af_8013_3c1d"/>
      <w:bookmarkStart w:id="835" w:name="_STATUTE_SS__3cd9b129_fbcd_4ca1_8050_f73"/>
      <w:bookmarkStart w:id="836" w:name="_PAR__11_5389168e_e07e_4e02_bae6_a9b9355"/>
      <w:bookmarkStart w:id="837" w:name="_LINE__29_db96e334_aea5_4cd2_8105_6bef8a"/>
      <w:bookmarkStart w:id="838" w:name="_STATUTE_NUMBER__f3ecd9ac_7e86_4a01_ac63"/>
      <w:bookmarkEnd w:id="832"/>
      <w:bookmarkEnd w:id="833"/>
      <w:bookmarkEnd w:id="834"/>
      <w:bookmarkEnd w:id="829"/>
      <w:bookmarkEnd w:id="835"/>
      <w:bookmarkEnd w:id="836"/>
      <w:r>
        <w:rPr>
          <w:rFonts w:eastAsia="Arial" w:cs="Arial" w:ascii="Arial" w:hAnsi="Arial"/>
          <w:b/>
          <w:u w:val="single"/>
        </w:rPr>
        <w:t>4</w:t>
      </w:r>
      <w:bookmarkEnd w:id="838"/>
      <w:r>
        <w:rPr>
          <w:rFonts w:eastAsia="Arial" w:cs="Arial" w:ascii="Arial" w:hAnsi="Arial"/>
          <w:b/>
          <w:u w:val="single"/>
        </w:rPr>
        <w:t xml:space="preserve">.  </w:t>
      </w:r>
      <w:bookmarkStart w:id="839" w:name="_STATUTE_HEADNOTE__4f25a925_009e_412c_a4"/>
      <w:r>
        <w:rPr>
          <w:rFonts w:eastAsia="Arial" w:cs="Arial" w:ascii="Arial" w:hAnsi="Arial"/>
          <w:b/>
          <w:u w:val="single"/>
        </w:rPr>
        <w:t>Exempt data.</w:t>
      </w:r>
      <w:r>
        <w:rPr>
          <w:rFonts w:eastAsia="Arial" w:cs="Arial" w:ascii="Arial" w:hAnsi="Arial"/>
          <w:u w:val="single"/>
        </w:rPr>
        <w:t xml:space="preserve">  </w:t>
      </w:r>
      <w:bookmarkStart w:id="840" w:name="_STATUTE_CONTENT__10c06fb0_d0c2_40cf_8ae"/>
      <w:bookmarkEnd w:id="839"/>
      <w:r>
        <w:rPr>
          <w:rFonts w:eastAsia="Arial" w:cs="Arial" w:ascii="Arial" w:hAnsi="Arial"/>
          <w:u w:val="single"/>
        </w:rPr>
        <w:t>The provisions of this chapter do not apply to:</w:t>
      </w:r>
      <w:bookmarkEnd w:id="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1" w:name="_PAR__11_5389168e_e07e_4e02_bae6_a9b9355"/>
      <w:bookmarkStart w:id="842" w:name="_PAR__12_201064fb_f4ec_4e6d_9006_9273c90"/>
      <w:bookmarkStart w:id="843" w:name="_STATUTE_P__20d7554e_936c_4971_9a28_55b7"/>
      <w:bookmarkStart w:id="844" w:name="_LINE__30_41527bec_a747_43a9_9cf5_645ed2"/>
      <w:bookmarkStart w:id="845" w:name="_STATUTE_NUMBER__25801666_77f0_4155_81fa"/>
      <w:bookmarkEnd w:id="841"/>
      <w:bookmarkEnd w:id="840"/>
      <w:bookmarkEnd w:id="842"/>
      <w:bookmarkEnd w:id="843"/>
      <w:r>
        <w:rPr>
          <w:rFonts w:eastAsia="Arial" w:cs="Arial" w:ascii="Arial" w:hAnsi="Arial"/>
          <w:u w:val="single"/>
        </w:rPr>
        <w:t>A</w:t>
      </w:r>
      <w:bookmarkEnd w:id="845"/>
      <w:r>
        <w:rPr>
          <w:rFonts w:eastAsia="Arial" w:cs="Arial" w:ascii="Arial" w:hAnsi="Arial"/>
          <w:u w:val="single"/>
        </w:rPr>
        <w:t xml:space="preserve">.  </w:t>
      </w:r>
      <w:bookmarkStart w:id="846" w:name="_STATUTE_CONTENT__b277a580_e47b_4408_b18"/>
      <w:r>
        <w:rPr>
          <w:rFonts w:eastAsia="Arial" w:cs="Arial" w:ascii="Arial" w:hAnsi="Arial"/>
          <w:u w:val="single"/>
        </w:rPr>
        <w:t xml:space="preserve">Nonpublic personal information regulated under and collected, processed, sold or </w:t>
      </w:r>
      <w:bookmarkStart w:id="847" w:name="_LINE__31_057a120a_0681_4030_a2e0_e6ccf8"/>
      <w:bookmarkEnd w:id="844"/>
      <w:r>
        <w:rPr>
          <w:rFonts w:eastAsia="Arial" w:cs="Arial" w:ascii="Arial" w:hAnsi="Arial"/>
          <w:u w:val="single"/>
        </w:rPr>
        <w:t xml:space="preserve">disclosed in accordance with the requirements of the federal Gramm-Leach-Bliley Act, </w:t>
      </w:r>
      <w:bookmarkStart w:id="848" w:name="_LINE__32_35e66f97_6025_4b54_b57b_bc504c"/>
      <w:bookmarkEnd w:id="847"/>
      <w:r>
        <w:rPr>
          <w:rFonts w:eastAsia="Arial" w:cs="Arial" w:ascii="Arial" w:hAnsi="Arial"/>
          <w:u w:val="single"/>
        </w:rPr>
        <w:t>15 United States Code, Section 6801 et seq. (1999);</w:t>
      </w:r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9" w:name="_PAR__12_201064fb_f4ec_4e6d_9006_9273c90"/>
      <w:bookmarkStart w:id="850" w:name="_STATUTE_P__20d7554e_936c_4971_9a28_55b7"/>
      <w:bookmarkStart w:id="851" w:name="_PAR__13_df148400_6129_4196_9c36_ab8eefe"/>
      <w:bookmarkStart w:id="852" w:name="_STATUTE_P__137b7f8f_732e_4d43_bb12_c183"/>
      <w:bookmarkStart w:id="853" w:name="_LINE__33_e322759d_e5f9_4e29_b1b2_431c3b"/>
      <w:bookmarkStart w:id="854" w:name="_STATUTE_NUMBER__c228d906_ebcf_421e_b3d0"/>
      <w:bookmarkEnd w:id="849"/>
      <w:bookmarkEnd w:id="850"/>
      <w:bookmarkEnd w:id="846"/>
      <w:bookmarkEnd w:id="851"/>
      <w:bookmarkEnd w:id="852"/>
      <w:r>
        <w:rPr>
          <w:rFonts w:eastAsia="Arial" w:cs="Arial" w:ascii="Arial" w:hAnsi="Arial"/>
          <w:u w:val="single"/>
        </w:rPr>
        <w:t>B</w:t>
      </w:r>
      <w:bookmarkEnd w:id="854"/>
      <w:r>
        <w:rPr>
          <w:rFonts w:eastAsia="Arial" w:cs="Arial" w:ascii="Arial" w:hAnsi="Arial"/>
          <w:u w:val="single"/>
        </w:rPr>
        <w:t xml:space="preserve">.  </w:t>
      </w:r>
      <w:bookmarkStart w:id="855" w:name="_STATUTE_CONTENT__e4567f12_a032_452d_830"/>
      <w:r>
        <w:rPr>
          <w:rFonts w:eastAsia="Arial" w:cs="Arial" w:ascii="Arial" w:hAnsi="Arial"/>
          <w:u w:val="single"/>
        </w:rPr>
        <w:t xml:space="preserve">Protected health information under the federal Health Insurance Portability and </w:t>
      </w:r>
      <w:bookmarkStart w:id="856" w:name="_LINE__34_23786981_b1e1_4f94_ac30_fb23f9"/>
      <w:bookmarkEnd w:id="853"/>
      <w:r>
        <w:rPr>
          <w:rFonts w:eastAsia="Arial" w:cs="Arial" w:ascii="Arial" w:hAnsi="Arial"/>
          <w:u w:val="single"/>
        </w:rPr>
        <w:t xml:space="preserve">Accountability Act of 1996, 42 United States Code, Chapter 7, Subchapter XI, Part C, </w:t>
      </w:r>
      <w:bookmarkStart w:id="857" w:name="_LINE__35_008bbb41_9c09_4e7e_8dc7_21356c"/>
      <w:bookmarkEnd w:id="856"/>
      <w:r>
        <w:rPr>
          <w:rFonts w:eastAsia="Arial" w:cs="Arial" w:ascii="Arial" w:hAnsi="Arial"/>
          <w:u w:val="single"/>
        </w:rPr>
        <w:t>and the regulations, rules, guidance and exemptions adopted pursuant to that Act;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PAR__13_df148400_6129_4196_9c36_ab8eefe"/>
      <w:bookmarkStart w:id="859" w:name="_STATUTE_P__137b7f8f_732e_4d43_bb12_c183"/>
      <w:bookmarkStart w:id="860" w:name="_PAR__14_af6a262a_8fbc_4696_9b1e_d220d39"/>
      <w:bookmarkStart w:id="861" w:name="_STATUTE_P__bac6834b_d105_47ae_a4fa_1134"/>
      <w:bookmarkStart w:id="862" w:name="_LINE__36_496ac484_1cc5_44f2_aefd_da045e"/>
      <w:bookmarkStart w:id="863" w:name="_STATUTE_NUMBER__001d78b2_fd23_4b8c_91de"/>
      <w:bookmarkEnd w:id="858"/>
      <w:bookmarkEnd w:id="859"/>
      <w:bookmarkEnd w:id="855"/>
      <w:bookmarkEnd w:id="860"/>
      <w:bookmarkEnd w:id="861"/>
      <w:r>
        <w:rPr>
          <w:rFonts w:eastAsia="Arial" w:cs="Arial" w:ascii="Arial" w:hAnsi="Arial"/>
          <w:u w:val="single"/>
        </w:rPr>
        <w:t>C</w:t>
      </w:r>
      <w:bookmarkEnd w:id="863"/>
      <w:r>
        <w:rPr>
          <w:rFonts w:eastAsia="Arial" w:cs="Arial" w:ascii="Arial" w:hAnsi="Arial"/>
          <w:u w:val="single"/>
        </w:rPr>
        <w:t xml:space="preserve">.  </w:t>
      </w:r>
      <w:bookmarkStart w:id="864" w:name="_STATUTE_CONTENT__541b4015_4552_459f_bc8"/>
      <w:r>
        <w:rPr>
          <w:rFonts w:eastAsia="Arial" w:cs="Arial" w:ascii="Arial" w:hAnsi="Arial"/>
          <w:u w:val="single"/>
        </w:rPr>
        <w:t xml:space="preserve">Patient-identifying information as described in 42 United States Code, Section </w:t>
      </w:r>
      <w:bookmarkStart w:id="865" w:name="_LINE__37_6df64acd_5d99_46cd_879a_92c353"/>
      <w:bookmarkEnd w:id="862"/>
      <w:r>
        <w:rPr>
          <w:rFonts w:eastAsia="Arial" w:cs="Arial" w:ascii="Arial" w:hAnsi="Arial"/>
          <w:u w:val="single"/>
        </w:rPr>
        <w:t>290dd-2;</w:t>
      </w:r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PAR__14_af6a262a_8fbc_4696_9b1e_d220d39"/>
      <w:bookmarkStart w:id="867" w:name="_STATUTE_P__bac6834b_d105_47ae_a4fa_1134"/>
      <w:bookmarkStart w:id="868" w:name="_PAR__15_d6438548_edf2_4d63_89c5_ac339db"/>
      <w:bookmarkStart w:id="869" w:name="_STATUTE_P__44123e2d_d134_4b72_a5c9_3a5a"/>
      <w:bookmarkStart w:id="870" w:name="_LINE__38_71d5a6da_2865_4b9e_8b7f_3636ca"/>
      <w:bookmarkStart w:id="871" w:name="_STATUTE_NUMBER__aff06bb4_f35e_4033_9665"/>
      <w:bookmarkEnd w:id="866"/>
      <w:bookmarkEnd w:id="867"/>
      <w:bookmarkEnd w:id="864"/>
      <w:bookmarkEnd w:id="868"/>
      <w:bookmarkEnd w:id="869"/>
      <w:r>
        <w:rPr>
          <w:rFonts w:eastAsia="Arial" w:cs="Arial" w:ascii="Arial" w:hAnsi="Arial"/>
          <w:u w:val="single"/>
        </w:rPr>
        <w:t>D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410b1415_9a2e_4b98_b35"/>
      <w:r>
        <w:rPr>
          <w:rFonts w:eastAsia="Arial" w:cs="Arial" w:ascii="Arial" w:hAnsi="Arial"/>
          <w:u w:val="single"/>
        </w:rPr>
        <w:t xml:space="preserve">Identifiable private information for the protection of human subjects in research </w:t>
      </w:r>
      <w:bookmarkStart w:id="873" w:name="_LINE__39_a00d1eb4_89b4_449c_821a_e74f92"/>
      <w:bookmarkEnd w:id="870"/>
      <w:r>
        <w:rPr>
          <w:rFonts w:eastAsia="Arial" w:cs="Arial" w:ascii="Arial" w:hAnsi="Arial"/>
          <w:u w:val="single"/>
        </w:rPr>
        <w:t>under 45 Code of Federal Regulations, Part 46;</w:t>
      </w:r>
      <w:bookmarkEnd w:id="8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4" w:name="_PAR__15_d6438548_edf2_4d63_89c5_ac339db"/>
      <w:bookmarkStart w:id="875" w:name="_STATUTE_P__44123e2d_d134_4b72_a5c9_3a5a"/>
      <w:bookmarkStart w:id="876" w:name="_STATUTE_P__cd56d8b4_6e92_4ac5_9f41_f2aa"/>
      <w:bookmarkStart w:id="877" w:name="_PAR__16_3e269fcc_0a90_48c8_95e5_8e4ff80"/>
      <w:bookmarkStart w:id="878" w:name="_LINE__40_f55ecc12_2757_472e_8a35_00fe15"/>
      <w:bookmarkStart w:id="879" w:name="_STATUTE_NUMBER__1e8a164d_0f4d_467f_bf05"/>
      <w:bookmarkEnd w:id="874"/>
      <w:bookmarkEnd w:id="875"/>
      <w:bookmarkEnd w:id="872"/>
      <w:bookmarkEnd w:id="876"/>
      <w:r>
        <w:rPr>
          <w:rFonts w:eastAsia="Arial" w:cs="Arial" w:ascii="Arial" w:hAnsi="Arial"/>
          <w:u w:val="single"/>
        </w:rPr>
        <w:t>E</w:t>
      </w:r>
      <w:bookmarkEnd w:id="879"/>
      <w:r>
        <w:rPr>
          <w:rFonts w:eastAsia="Arial" w:cs="Arial" w:ascii="Arial" w:hAnsi="Arial"/>
          <w:u w:val="single"/>
        </w:rPr>
        <w:t xml:space="preserve">.  </w:t>
      </w:r>
      <w:bookmarkStart w:id="880" w:name="_STATUTE_CONTENT__51e62043_d42d_4f52_abd"/>
      <w:r>
        <w:rPr>
          <w:rFonts w:eastAsia="Arial" w:cs="Arial" w:ascii="Arial" w:hAnsi="Arial"/>
          <w:u w:val="single"/>
        </w:rPr>
        <w:t xml:space="preserve">Identifiable private information that is otherwise information collected as part of </w:t>
      </w:r>
      <w:bookmarkStart w:id="881" w:name="_LINE__41_5866a606_3c96_42f9_ac25_c03c34"/>
      <w:bookmarkEnd w:id="878"/>
      <w:r>
        <w:rPr>
          <w:rFonts w:eastAsia="Arial" w:cs="Arial" w:ascii="Arial" w:hAnsi="Arial"/>
          <w:u w:val="single"/>
        </w:rPr>
        <w:t xml:space="preserve">human subjects in research pursuant to the good clinical practice guidelines issued by </w:t>
      </w:r>
      <w:bookmarkStart w:id="882" w:name="_PAGE__7_648c27ee_06fd_4c80_89fd_8f77b04"/>
      <w:bookmarkStart w:id="883" w:name="_PAR__1_515c456e_42b6_4c89_9b68_03a0f9f5"/>
      <w:bookmarkStart w:id="884" w:name="_LINE__1_2341d054_26bc_4758_b8f3_fc412ec"/>
      <w:bookmarkStart w:id="885" w:name="_PAGE_SPLIT__300ea2c2_8830_474c_84d4_516"/>
      <w:bookmarkEnd w:id="743"/>
      <w:bookmarkEnd w:id="877"/>
      <w:bookmarkEnd w:id="881"/>
      <w:r>
        <w:rPr>
          <w:rFonts w:eastAsia="Arial" w:cs="Arial" w:ascii="Arial" w:hAnsi="Arial"/>
          <w:u w:val="single"/>
        </w:rPr>
        <w:t>t</w:t>
      </w:r>
      <w:bookmarkEnd w:id="885"/>
      <w:r>
        <w:rPr>
          <w:rFonts w:eastAsia="Arial" w:cs="Arial" w:ascii="Arial" w:hAnsi="Arial"/>
          <w:u w:val="single"/>
        </w:rPr>
        <w:t xml:space="preserve">he International Council for Harmonisation of Technical Requirements for </w:t>
      </w:r>
      <w:bookmarkStart w:id="886" w:name="_LINE__2_9810426e_1c35_49e3_be22_d922a91"/>
      <w:bookmarkEnd w:id="884"/>
      <w:r>
        <w:rPr>
          <w:rFonts w:eastAsia="Arial" w:cs="Arial" w:ascii="Arial" w:hAnsi="Arial"/>
          <w:u w:val="single"/>
        </w:rPr>
        <w:t>Pharmaceuticals for Human Use or successor organization;</w:t>
      </w:r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STATUTE_P__cd56d8b4_6e92_4ac5_9f41_f2aa"/>
      <w:bookmarkStart w:id="888" w:name="_PAR__2_7029ecd4_c609_457c_9227_9a6cc0dd"/>
      <w:bookmarkStart w:id="889" w:name="_STATUTE_P__ca0e48d3_58d6_4059_8c02_b285"/>
      <w:bookmarkStart w:id="890" w:name="_LINE__3_417caeb8_947a_4de3_8d4d_65f0c68"/>
      <w:bookmarkStart w:id="891" w:name="_STATUTE_NUMBER__dbb804e7_e9a9_4284_a931"/>
      <w:bookmarkEnd w:id="887"/>
      <w:bookmarkEnd w:id="880"/>
      <w:bookmarkEnd w:id="883"/>
      <w:bookmarkEnd w:id="888"/>
      <w:bookmarkEnd w:id="889"/>
      <w:r>
        <w:rPr>
          <w:rFonts w:eastAsia="Arial" w:cs="Arial" w:ascii="Arial" w:hAnsi="Arial"/>
          <w:u w:val="single"/>
        </w:rPr>
        <w:t>F</w:t>
      </w:r>
      <w:bookmarkEnd w:id="891"/>
      <w:r>
        <w:rPr>
          <w:rFonts w:eastAsia="Arial" w:cs="Arial" w:ascii="Arial" w:hAnsi="Arial"/>
          <w:u w:val="single"/>
        </w:rPr>
        <w:t xml:space="preserve">.  </w:t>
      </w:r>
      <w:bookmarkStart w:id="892" w:name="_STATUTE_CONTENT__ee889e5d_2785_4bad_ab4"/>
      <w:r>
        <w:rPr>
          <w:rFonts w:eastAsia="Arial" w:cs="Arial" w:ascii="Arial" w:hAnsi="Arial"/>
          <w:u w:val="single"/>
        </w:rPr>
        <w:t xml:space="preserve">The protection of human subjects in research under 21 Code of Federal Regulations, </w:t>
      </w:r>
      <w:bookmarkStart w:id="893" w:name="_LINE__4_bcdb8955_2aff_438c_a91b_f4d1c43"/>
      <w:bookmarkEnd w:id="890"/>
      <w:r>
        <w:rPr>
          <w:rFonts w:eastAsia="Arial" w:cs="Arial" w:ascii="Arial" w:hAnsi="Arial"/>
          <w:u w:val="single"/>
        </w:rPr>
        <w:t xml:space="preserve">Parts 50 and 56, or personal data used or shared in research, as defined in 45 Code of </w:t>
      </w:r>
      <w:bookmarkStart w:id="894" w:name="_LINE__5_39a358d5_5519_4dfc_9eff_fc991bc"/>
      <w:bookmarkEnd w:id="893"/>
      <w:r>
        <w:rPr>
          <w:rFonts w:eastAsia="Arial" w:cs="Arial" w:ascii="Arial" w:hAnsi="Arial"/>
          <w:u w:val="single"/>
        </w:rPr>
        <w:t xml:space="preserve">Federal Regulations, Section 164.501, that is conducted in accordance with the </w:t>
      </w:r>
      <w:bookmarkStart w:id="895" w:name="_LINE__6_e9a243ec_4c0f_4d74_993f_32643b3"/>
      <w:bookmarkEnd w:id="894"/>
      <w:r>
        <w:rPr>
          <w:rFonts w:eastAsia="Arial" w:cs="Arial" w:ascii="Arial" w:hAnsi="Arial"/>
          <w:u w:val="single"/>
        </w:rPr>
        <w:t xml:space="preserve">standards set forth in paragraphs D and E, or other research conducted in accordance </w:t>
      </w:r>
      <w:bookmarkStart w:id="896" w:name="_LINE__7_1cb7f0a3_0874_4b0f_83bf_7761687"/>
      <w:bookmarkEnd w:id="895"/>
      <w:r>
        <w:rPr>
          <w:rFonts w:eastAsia="Arial" w:cs="Arial" w:ascii="Arial" w:hAnsi="Arial"/>
          <w:u w:val="single"/>
        </w:rPr>
        <w:t>with applicable law;</w:t>
      </w:r>
      <w:bookmarkEnd w:id="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PAR__2_7029ecd4_c609_457c_9227_9a6cc0dd"/>
      <w:bookmarkStart w:id="898" w:name="_STATUTE_P__ca0e48d3_58d6_4059_8c02_b285"/>
      <w:bookmarkStart w:id="899" w:name="_PAR__3_f7ce13f7_72d4_4fe1_999e_6a015b0b"/>
      <w:bookmarkStart w:id="900" w:name="_STATUTE_P__0bdce19d_4b92_4dec_8219_0558"/>
      <w:bookmarkStart w:id="901" w:name="_LINE__8_9c5fc050_a0c0_4f55_8f05_5bf575f"/>
      <w:bookmarkStart w:id="902" w:name="_STATUTE_NUMBER__ea8aaaef_291c_47fa_8a48"/>
      <w:bookmarkEnd w:id="897"/>
      <w:bookmarkEnd w:id="898"/>
      <w:bookmarkEnd w:id="892"/>
      <w:bookmarkEnd w:id="899"/>
      <w:bookmarkEnd w:id="900"/>
      <w:r>
        <w:rPr>
          <w:rFonts w:eastAsia="Arial" w:cs="Arial" w:ascii="Arial" w:hAnsi="Arial"/>
          <w:u w:val="single"/>
        </w:rPr>
        <w:t>G</w:t>
      </w:r>
      <w:bookmarkEnd w:id="902"/>
      <w:r>
        <w:rPr>
          <w:rFonts w:eastAsia="Arial" w:cs="Arial" w:ascii="Arial" w:hAnsi="Arial"/>
          <w:u w:val="single"/>
        </w:rPr>
        <w:t xml:space="preserve">.  </w:t>
      </w:r>
      <w:bookmarkStart w:id="903" w:name="_STATUTE_CONTENT__9d56f547_f5fc_4a54_9c6"/>
      <w:r>
        <w:rPr>
          <w:rFonts w:eastAsia="Arial" w:cs="Arial" w:ascii="Arial" w:hAnsi="Arial"/>
          <w:u w:val="single"/>
        </w:rPr>
        <w:t xml:space="preserve">Information and documents created for purposes of the federal Health Care Quality </w:t>
      </w:r>
      <w:bookmarkStart w:id="904" w:name="_LINE__9_e548af92_3a3a_4f78_8f94_71bd616"/>
      <w:bookmarkEnd w:id="901"/>
      <w:r>
        <w:rPr>
          <w:rFonts w:eastAsia="Arial" w:cs="Arial" w:ascii="Arial" w:hAnsi="Arial"/>
          <w:u w:val="single"/>
        </w:rPr>
        <w:t>Improvement Act of 1986, 42 United States Code, Section 11101 et seq;</w:t>
      </w:r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3_f7ce13f7_72d4_4fe1_999e_6a015b0b"/>
      <w:bookmarkStart w:id="906" w:name="_STATUTE_P__0bdce19d_4b92_4dec_8219_0558"/>
      <w:bookmarkStart w:id="907" w:name="_PAR__4_4aa8fa1b_b96e_462c_b2d3_7d452a57"/>
      <w:bookmarkStart w:id="908" w:name="_STATUTE_P__1f426af8_57ba_427d_a65b_410d"/>
      <w:bookmarkStart w:id="909" w:name="_LINE__10_56a4e152_dc78_464e_b9f3_2ffa7f"/>
      <w:bookmarkStart w:id="910" w:name="_STATUTE_NUMBER__65519dca_b906_42d6_96a9"/>
      <w:bookmarkEnd w:id="905"/>
      <w:bookmarkEnd w:id="906"/>
      <w:bookmarkEnd w:id="903"/>
      <w:bookmarkEnd w:id="907"/>
      <w:bookmarkEnd w:id="908"/>
      <w:r>
        <w:rPr>
          <w:rFonts w:eastAsia="Arial" w:cs="Arial" w:ascii="Arial" w:hAnsi="Arial"/>
          <w:u w:val="single"/>
        </w:rPr>
        <w:t>H</w:t>
      </w:r>
      <w:bookmarkEnd w:id="910"/>
      <w:r>
        <w:rPr>
          <w:rFonts w:eastAsia="Arial" w:cs="Arial" w:ascii="Arial" w:hAnsi="Arial"/>
          <w:u w:val="single"/>
        </w:rPr>
        <w:t xml:space="preserve">.  </w:t>
      </w:r>
      <w:bookmarkStart w:id="911" w:name="_STATUTE_CONTENT__f250f0a4_6c3b_4d00_919"/>
      <w:r>
        <w:rPr>
          <w:rFonts w:eastAsia="Arial" w:cs="Arial" w:ascii="Arial" w:hAnsi="Arial"/>
          <w:u w:val="single"/>
        </w:rPr>
        <w:t xml:space="preserve">Information derived from health care-related information listed in this subsection </w:t>
      </w:r>
      <w:bookmarkStart w:id="912" w:name="_LINE__11_df2cdfa5_a926_45fc_b747_bfd419"/>
      <w:bookmarkEnd w:id="909"/>
      <w:r>
        <w:rPr>
          <w:rFonts w:eastAsia="Arial" w:cs="Arial" w:ascii="Arial" w:hAnsi="Arial"/>
          <w:u w:val="single"/>
        </w:rPr>
        <w:t xml:space="preserve">that is de-identified in accordance with the requirements for de-identification pursuant </w:t>
      </w:r>
      <w:bookmarkStart w:id="913" w:name="_LINE__12_6bfbef04_0462_4116_8013_540f71"/>
      <w:bookmarkEnd w:id="912"/>
      <w:r>
        <w:rPr>
          <w:rFonts w:eastAsia="Arial" w:cs="Arial" w:ascii="Arial" w:hAnsi="Arial"/>
          <w:u w:val="single"/>
        </w:rPr>
        <w:t xml:space="preserve">to the federal Health Insurance Portability and Accountability Act of 1996, 42 United </w:t>
      </w:r>
      <w:bookmarkStart w:id="914" w:name="_LINE__13_a7177de9_e760_4d38_9448_1a4f04"/>
      <w:bookmarkEnd w:id="913"/>
      <w:r>
        <w:rPr>
          <w:rFonts w:eastAsia="Arial" w:cs="Arial" w:ascii="Arial" w:hAnsi="Arial"/>
          <w:u w:val="single"/>
        </w:rPr>
        <w:t xml:space="preserve">States Code, Chapter 7, Subchapter XI, Part C, and the regulations, rules, guidance and </w:t>
      </w:r>
      <w:bookmarkStart w:id="915" w:name="_LINE__14_d5baaba8_72cb_46f8_bbe1_1bcdda"/>
      <w:bookmarkEnd w:id="914"/>
      <w:r>
        <w:rPr>
          <w:rFonts w:eastAsia="Arial" w:cs="Arial" w:ascii="Arial" w:hAnsi="Arial"/>
          <w:u w:val="single"/>
        </w:rPr>
        <w:t>exemptions adopted pursuant to that Act;</w:t>
      </w:r>
      <w:bookmarkEnd w:id="9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6" w:name="_PAR__4_4aa8fa1b_b96e_462c_b2d3_7d452a57"/>
      <w:bookmarkStart w:id="917" w:name="_STATUTE_P__1f426af8_57ba_427d_a65b_410d"/>
      <w:bookmarkStart w:id="918" w:name="_PAR__5_50acccce_da50_4f4f_b68b_957d6fd9"/>
      <w:bookmarkStart w:id="919" w:name="_STATUTE_P__28c096ca_fa7c_4271_9245_13f2"/>
      <w:bookmarkStart w:id="920" w:name="_LINE__15_77130863_f051_4d97_9f47_dc1f6b"/>
      <w:bookmarkStart w:id="921" w:name="_STATUTE_NUMBER__1ff84eb7_661f_4aa9_856d"/>
      <w:bookmarkEnd w:id="916"/>
      <w:bookmarkEnd w:id="917"/>
      <w:bookmarkEnd w:id="911"/>
      <w:bookmarkEnd w:id="918"/>
      <w:bookmarkEnd w:id="919"/>
      <w:r>
        <w:rPr>
          <w:rFonts w:eastAsia="Arial" w:cs="Arial" w:ascii="Arial" w:hAnsi="Arial"/>
          <w:u w:val="single"/>
        </w:rPr>
        <w:t>I</w:t>
      </w:r>
      <w:bookmarkEnd w:id="921"/>
      <w:r>
        <w:rPr>
          <w:rFonts w:eastAsia="Arial" w:cs="Arial" w:ascii="Arial" w:hAnsi="Arial"/>
          <w:u w:val="single"/>
        </w:rPr>
        <w:t xml:space="preserve">.  </w:t>
      </w:r>
      <w:bookmarkStart w:id="922" w:name="_STATUTE_CONTENT__555e93e6_b7aa_4da8_be9"/>
      <w:r>
        <w:rPr>
          <w:rFonts w:eastAsia="Arial" w:cs="Arial" w:ascii="Arial" w:hAnsi="Arial"/>
          <w:u w:val="single"/>
        </w:rPr>
        <w:t xml:space="preserve">Information that originates from information described in paragraphs B to H, or </w:t>
      </w:r>
      <w:bookmarkStart w:id="923" w:name="_LINE__16_b5465fd4_c01f_40f7_a218_df2d58"/>
      <w:bookmarkEnd w:id="920"/>
      <w:r>
        <w:rPr>
          <w:rFonts w:eastAsia="Arial" w:cs="Arial" w:ascii="Arial" w:hAnsi="Arial"/>
          <w:u w:val="single"/>
        </w:rPr>
        <w:t xml:space="preserve">information that is intermingled so as to be indistinguishable from information </w:t>
      </w:r>
      <w:bookmarkStart w:id="924" w:name="_LINE__17_df8174b7_a5a6_4ad1_a0fb_898988"/>
      <w:bookmarkEnd w:id="923"/>
      <w:r>
        <w:rPr>
          <w:rFonts w:eastAsia="Arial" w:cs="Arial" w:ascii="Arial" w:hAnsi="Arial"/>
          <w:u w:val="single"/>
        </w:rPr>
        <w:t xml:space="preserve">described in paragraphs B to H, that a covered entity, business associate or program or </w:t>
      </w:r>
      <w:bookmarkStart w:id="925" w:name="_LINE__18_7b8648f1_accd_41c9_b507_e43c6b"/>
      <w:bookmarkEnd w:id="924"/>
      <w:r>
        <w:rPr>
          <w:rFonts w:eastAsia="Arial" w:cs="Arial" w:ascii="Arial" w:hAnsi="Arial"/>
          <w:u w:val="single"/>
        </w:rPr>
        <w:t xml:space="preserve">activity relating to substance use disorder as described in 42 United States Code, </w:t>
      </w:r>
      <w:bookmarkStart w:id="926" w:name="_LINE__19_0dab27c5_f0d5_40ac_86b8_128e18"/>
      <w:bookmarkEnd w:id="925"/>
      <w:r>
        <w:rPr>
          <w:rFonts w:eastAsia="Arial" w:cs="Arial" w:ascii="Arial" w:hAnsi="Arial"/>
          <w:u w:val="single"/>
        </w:rPr>
        <w:t xml:space="preserve">Section 290dd-2, creates, processes or maintains in the same manner as is required </w:t>
      </w:r>
      <w:bookmarkStart w:id="927" w:name="_LINE__20_ceda6eca_01e9_4f78_9df6_56ec47"/>
      <w:bookmarkEnd w:id="926"/>
      <w:r>
        <w:rPr>
          <w:rFonts w:eastAsia="Arial" w:cs="Arial" w:ascii="Arial" w:hAnsi="Arial"/>
          <w:u w:val="single"/>
        </w:rPr>
        <w:t xml:space="preserve">under the applicable laws and regulations cited in paragraphs B to H;  </w:t>
      </w:r>
      <w:bookmarkEnd w:id="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8" w:name="_PAR__5_50acccce_da50_4f4f_b68b_957d6fd9"/>
      <w:bookmarkStart w:id="929" w:name="_STATUTE_P__28c096ca_fa7c_4271_9245_13f2"/>
      <w:bookmarkStart w:id="930" w:name="_PAR__6_88090bc3_08a6_4fca_9d19_4d5bc5cb"/>
      <w:bookmarkStart w:id="931" w:name="_STATUTE_P__17618cb9_679c_4b79_bd70_1be1"/>
      <w:bookmarkStart w:id="932" w:name="_LINE__21_4e1b0416_da75_47c4_9157_480cd7"/>
      <w:bookmarkStart w:id="933" w:name="_STATUTE_NUMBER__797b6ace_048b_4436_9aa4"/>
      <w:bookmarkEnd w:id="928"/>
      <w:bookmarkEnd w:id="929"/>
      <w:bookmarkEnd w:id="922"/>
      <w:bookmarkEnd w:id="930"/>
      <w:bookmarkEnd w:id="931"/>
      <w:r>
        <w:rPr>
          <w:rFonts w:eastAsia="Arial" w:cs="Arial" w:ascii="Arial" w:hAnsi="Arial"/>
          <w:u w:val="single"/>
        </w:rPr>
        <w:t>J</w:t>
      </w:r>
      <w:bookmarkEnd w:id="933"/>
      <w:r>
        <w:rPr>
          <w:rFonts w:eastAsia="Arial" w:cs="Arial" w:ascii="Arial" w:hAnsi="Arial"/>
          <w:u w:val="single"/>
        </w:rPr>
        <w:t xml:space="preserve">.  </w:t>
      </w:r>
      <w:bookmarkStart w:id="934" w:name="_STATUTE_CONTENT__404d1101_b2f6_455f_aad"/>
      <w:r>
        <w:rPr>
          <w:rFonts w:eastAsia="Arial" w:cs="Arial" w:ascii="Arial" w:hAnsi="Arial"/>
          <w:u w:val="single"/>
        </w:rPr>
        <w:t xml:space="preserve">Information used for public health activities and purposes as authorized by the </w:t>
      </w:r>
      <w:bookmarkStart w:id="935" w:name="_LINE__22_54a5d0fb_9f41_48cf_a8c7_4eb3f1"/>
      <w:bookmarkEnd w:id="932"/>
      <w:r>
        <w:rPr>
          <w:rFonts w:eastAsia="Arial" w:cs="Arial" w:ascii="Arial" w:hAnsi="Arial"/>
          <w:u w:val="single"/>
        </w:rPr>
        <w:t xml:space="preserve">federal Health Insurance Portability and Accountability Act of 1996, 42 United States </w:t>
      </w:r>
      <w:bookmarkStart w:id="936" w:name="_LINE__23_7ef59480_53e0_417a_8853_7e750a"/>
      <w:bookmarkEnd w:id="935"/>
      <w:r>
        <w:rPr>
          <w:rFonts w:eastAsia="Arial" w:cs="Arial" w:ascii="Arial" w:hAnsi="Arial"/>
          <w:u w:val="single"/>
        </w:rPr>
        <w:t xml:space="preserve">Code, Chapter 7, Subchapter XI, Part C, and the regulations, rules, guidance and </w:t>
      </w:r>
      <w:bookmarkStart w:id="937" w:name="_LINE__24_3f41fd2e_408c_4736_a21b_b60f7c"/>
      <w:bookmarkEnd w:id="936"/>
      <w:r>
        <w:rPr>
          <w:rFonts w:eastAsia="Arial" w:cs="Arial" w:ascii="Arial" w:hAnsi="Arial"/>
          <w:u w:val="single"/>
        </w:rPr>
        <w:t>exemptions adopted pursuant to that Act;</w:t>
      </w:r>
      <w:bookmarkEnd w:id="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6_88090bc3_08a6_4fca_9d19_4d5bc5cb"/>
      <w:bookmarkStart w:id="939" w:name="_STATUTE_P__17618cb9_679c_4b79_bd70_1be1"/>
      <w:bookmarkStart w:id="940" w:name="_PAR__7_088e8de5_9fdd_43ff_904d_2dea4191"/>
      <w:bookmarkStart w:id="941" w:name="_STATUTE_P__c9f61c9f_eff0_4cde_8724_54f8"/>
      <w:bookmarkStart w:id="942" w:name="_LINE__25_c2f463dd_5aa6_476b_8627_e4f015"/>
      <w:bookmarkStart w:id="943" w:name="_STATUTE_NUMBER__cd5f5c96_3743_41dc_9915"/>
      <w:bookmarkEnd w:id="938"/>
      <w:bookmarkEnd w:id="939"/>
      <w:bookmarkEnd w:id="934"/>
      <w:bookmarkEnd w:id="940"/>
      <w:bookmarkEnd w:id="941"/>
      <w:r>
        <w:rPr>
          <w:rFonts w:eastAsia="Arial" w:cs="Arial" w:ascii="Arial" w:hAnsi="Arial"/>
          <w:u w:val="single"/>
        </w:rPr>
        <w:t>K</w:t>
      </w:r>
      <w:bookmarkEnd w:id="943"/>
      <w:r>
        <w:rPr>
          <w:rFonts w:eastAsia="Arial" w:cs="Arial" w:ascii="Arial" w:hAnsi="Arial"/>
          <w:u w:val="single"/>
        </w:rPr>
        <w:t xml:space="preserve">.  </w:t>
      </w:r>
      <w:bookmarkStart w:id="944" w:name="_STATUTE_CONTENT__702a3980_6273_4b91_b0d"/>
      <w:r>
        <w:rPr>
          <w:rFonts w:eastAsia="Arial" w:cs="Arial" w:ascii="Arial" w:hAnsi="Arial"/>
          <w:u w:val="single"/>
        </w:rPr>
        <w:t xml:space="preserve">The collection, maintenance, disclosure, sale, communication or use of personal </w:t>
      </w:r>
      <w:bookmarkStart w:id="945" w:name="_LINE__26_1d6ab624_a02a_43fb_b8df_ed892c"/>
      <w:bookmarkEnd w:id="942"/>
      <w:r>
        <w:rPr>
          <w:rFonts w:eastAsia="Arial" w:cs="Arial" w:ascii="Arial" w:hAnsi="Arial"/>
          <w:u w:val="single"/>
        </w:rPr>
        <w:t xml:space="preserve">information bearing on a consumer's creditworthiness, credit standing, credit capacity, </w:t>
      </w:r>
      <w:bookmarkStart w:id="946" w:name="_LINE__27_d49f5aad_67c8_4431_a170_5ac050"/>
      <w:bookmarkEnd w:id="945"/>
      <w:r>
        <w:rPr>
          <w:rFonts w:eastAsia="Arial" w:cs="Arial" w:ascii="Arial" w:hAnsi="Arial"/>
          <w:u w:val="single"/>
        </w:rPr>
        <w:t xml:space="preserve">character, general reputation, personal characteristics or mode of living by a consumer </w:t>
      </w:r>
      <w:bookmarkStart w:id="947" w:name="_LINE__28_ec4e2ebe_18a2_4ec6_9519_41236b"/>
      <w:bookmarkEnd w:id="946"/>
      <w:r>
        <w:rPr>
          <w:rFonts w:eastAsia="Arial" w:cs="Arial" w:ascii="Arial" w:hAnsi="Arial"/>
          <w:u w:val="single"/>
        </w:rPr>
        <w:t xml:space="preserve">reporting agency, furnisher or user that provides information for use in a consumer </w:t>
      </w:r>
      <w:bookmarkStart w:id="948" w:name="_LINE__29_6d80dbe0_9f5d_4af7_a9aa_6305b5"/>
      <w:bookmarkEnd w:id="947"/>
      <w:r>
        <w:rPr>
          <w:rFonts w:eastAsia="Arial" w:cs="Arial" w:ascii="Arial" w:hAnsi="Arial"/>
          <w:u w:val="single"/>
        </w:rPr>
        <w:t xml:space="preserve">report, and by a user of a consumer report, but only to the extent that such activity is </w:t>
      </w:r>
      <w:bookmarkStart w:id="949" w:name="_LINE__30_2a9baf69_f6ab_4e40_9a91_d0d68f"/>
      <w:bookmarkEnd w:id="948"/>
      <w:r>
        <w:rPr>
          <w:rFonts w:eastAsia="Arial" w:cs="Arial" w:ascii="Arial" w:hAnsi="Arial"/>
          <w:u w:val="single"/>
        </w:rPr>
        <w:t xml:space="preserve">regulated by and authorized under the federal Fair Credit Reporting Act, 15 United </w:t>
      </w:r>
      <w:bookmarkStart w:id="950" w:name="_LINE__31_7f9045f4_e8b2_4c7c_a068_578a3b"/>
      <w:bookmarkEnd w:id="949"/>
      <w:r>
        <w:rPr>
          <w:rFonts w:eastAsia="Arial" w:cs="Arial" w:ascii="Arial" w:hAnsi="Arial"/>
          <w:u w:val="single"/>
        </w:rPr>
        <w:t>States Code, Section 1681 et seq.;</w:t>
      </w:r>
      <w:bookmarkEnd w:id="9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1" w:name="_PAR__7_088e8de5_9fdd_43ff_904d_2dea4191"/>
      <w:bookmarkStart w:id="952" w:name="_STATUTE_P__c9f61c9f_eff0_4cde_8724_54f8"/>
      <w:bookmarkStart w:id="953" w:name="_PAR__8_edc6340d_2922_4fe6_88cb_05de7eea"/>
      <w:bookmarkStart w:id="954" w:name="_STATUTE_P__51e3a62b_0553_4ac6_9191_67c1"/>
      <w:bookmarkStart w:id="955" w:name="_LINE__32_9f7f9f69_c2a3_4aba_a5a3_36889f"/>
      <w:bookmarkStart w:id="956" w:name="_STATUTE_NUMBER__68ed9077_ad44_49bd_bb7b"/>
      <w:bookmarkEnd w:id="951"/>
      <w:bookmarkEnd w:id="952"/>
      <w:bookmarkEnd w:id="944"/>
      <w:bookmarkEnd w:id="953"/>
      <w:bookmarkEnd w:id="954"/>
      <w:r>
        <w:rPr>
          <w:rFonts w:eastAsia="Arial" w:cs="Arial" w:ascii="Arial" w:hAnsi="Arial"/>
          <w:u w:val="single"/>
        </w:rPr>
        <w:t>L</w:t>
      </w:r>
      <w:bookmarkEnd w:id="956"/>
      <w:r>
        <w:rPr>
          <w:rFonts w:eastAsia="Arial" w:cs="Arial" w:ascii="Arial" w:hAnsi="Arial"/>
          <w:u w:val="single"/>
        </w:rPr>
        <w:t xml:space="preserve">.  </w:t>
      </w:r>
      <w:bookmarkStart w:id="957" w:name="_STATUTE_CONTENT__d9b48ab3_5683_400c_bda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958" w:name="_LINE__33_614757d9_1146_431e_85d5_e5ab53"/>
      <w:bookmarkEnd w:id="955"/>
      <w:r>
        <w:rPr>
          <w:rFonts w:eastAsia="Arial" w:cs="Arial" w:ascii="Arial" w:hAnsi="Arial"/>
          <w:u w:val="single"/>
        </w:rPr>
        <w:t>Driver's Privacy Protection Act of 1994, 18 United States Code, Section 2721 et seq.;</w:t>
      </w:r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9" w:name="_PAR__8_edc6340d_2922_4fe6_88cb_05de7eea"/>
      <w:bookmarkStart w:id="960" w:name="_STATUTE_P__51e3a62b_0553_4ac6_9191_67c1"/>
      <w:bookmarkStart w:id="961" w:name="_PAR__9_0e29f993_49ec_46a6_b7b2_0fa8adec"/>
      <w:bookmarkStart w:id="962" w:name="_STATUTE_P__20f01c70_3d12_4a7d_90a1_da22"/>
      <w:bookmarkStart w:id="963" w:name="_LINE__34_6bae6abf_7c62_4773_a628_4b28c6"/>
      <w:bookmarkStart w:id="964" w:name="_STATUTE_NUMBER__fa98defd_d765_4ba0_bc1b"/>
      <w:bookmarkEnd w:id="959"/>
      <w:bookmarkEnd w:id="960"/>
      <w:bookmarkEnd w:id="957"/>
      <w:bookmarkEnd w:id="961"/>
      <w:bookmarkEnd w:id="962"/>
      <w:r>
        <w:rPr>
          <w:rFonts w:eastAsia="Arial" w:cs="Arial" w:ascii="Arial" w:hAnsi="Arial"/>
          <w:u w:val="single"/>
        </w:rPr>
        <w:t>M</w:t>
      </w:r>
      <w:bookmarkEnd w:id="964"/>
      <w:r>
        <w:rPr>
          <w:rFonts w:eastAsia="Arial" w:cs="Arial" w:ascii="Arial" w:hAnsi="Arial"/>
          <w:u w:val="single"/>
        </w:rPr>
        <w:t xml:space="preserve">.  </w:t>
      </w:r>
      <w:bookmarkStart w:id="965" w:name="_STATUTE_CONTENT__714c191d_44d8_4114_b66"/>
      <w:r>
        <w:rPr>
          <w:rFonts w:eastAsia="Arial" w:cs="Arial" w:ascii="Arial" w:hAnsi="Arial"/>
          <w:u w:val="single"/>
        </w:rPr>
        <w:t xml:space="preserve">Personal data regulated by the federal Family Educational Rights and Privacy Act </w:t>
      </w:r>
      <w:bookmarkStart w:id="966" w:name="_LINE__35_20d06156_38fa_41c8_87f9_06040c"/>
      <w:bookmarkEnd w:id="963"/>
      <w:r>
        <w:rPr>
          <w:rFonts w:eastAsia="Arial" w:cs="Arial" w:ascii="Arial" w:hAnsi="Arial"/>
          <w:u w:val="single"/>
        </w:rPr>
        <w:t>of 1974, 20 United States Code, Section 1232g;</w:t>
      </w:r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7" w:name="_PAR__9_0e29f993_49ec_46a6_b7b2_0fa8adec"/>
      <w:bookmarkStart w:id="968" w:name="_STATUTE_P__20f01c70_3d12_4a7d_90a1_da22"/>
      <w:bookmarkStart w:id="969" w:name="_PAR__10_14bdf1b0_d103_4dad_903b_2de8bae"/>
      <w:bookmarkStart w:id="970" w:name="_STATUTE_P__95639ee9_9a40_4249_b8ab_af00"/>
      <w:bookmarkStart w:id="971" w:name="_LINE__36_494b6084_b32d_4b69_8d92_771252"/>
      <w:bookmarkStart w:id="972" w:name="_STATUTE_NUMBER__074f37ac_fe99_4778_b253"/>
      <w:bookmarkEnd w:id="967"/>
      <w:bookmarkEnd w:id="968"/>
      <w:bookmarkEnd w:id="965"/>
      <w:bookmarkEnd w:id="969"/>
      <w:bookmarkEnd w:id="970"/>
      <w:r>
        <w:rPr>
          <w:rFonts w:eastAsia="Arial" w:cs="Arial" w:ascii="Arial" w:hAnsi="Arial"/>
          <w:u w:val="single"/>
        </w:rPr>
        <w:t>N</w:t>
      </w:r>
      <w:bookmarkEnd w:id="972"/>
      <w:r>
        <w:rPr>
          <w:rFonts w:eastAsia="Arial" w:cs="Arial" w:ascii="Arial" w:hAnsi="Arial"/>
          <w:u w:val="single"/>
        </w:rPr>
        <w:t xml:space="preserve">.  </w:t>
      </w:r>
      <w:bookmarkStart w:id="973" w:name="_STATUTE_CONTENT__ce3b471c_22e6_49cb_b08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974" w:name="_LINE__37_019154e5_a413_487f_8b02_9912d9"/>
      <w:bookmarkEnd w:id="971"/>
      <w:r>
        <w:rPr>
          <w:rFonts w:eastAsia="Arial" w:cs="Arial" w:ascii="Arial" w:hAnsi="Arial"/>
          <w:u w:val="single"/>
        </w:rPr>
        <w:t xml:space="preserve">Farm Credit Act of 1971, 12 United States Code, Section 2001 et seq.; </w:t>
      </w:r>
      <w:bookmarkEnd w:id="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5" w:name="_PAR__10_14bdf1b0_d103_4dad_903b_2de8bae"/>
      <w:bookmarkStart w:id="976" w:name="_STATUTE_P__95639ee9_9a40_4249_b8ab_af00"/>
      <w:bookmarkStart w:id="977" w:name="_STATUTE_P__2f5f1911_1006_4778_b6c9_4a10"/>
      <w:bookmarkStart w:id="978" w:name="_PAR__11_0677ff25_7370_496f_8a83_656aa06"/>
      <w:bookmarkStart w:id="979" w:name="_LINE__38_4d73b3cf_0ebe_456a_a879_fc6ec8"/>
      <w:bookmarkStart w:id="980" w:name="_STATUTE_NUMBER__362d2466_d353_4187_8d52"/>
      <w:bookmarkEnd w:id="975"/>
      <w:bookmarkEnd w:id="976"/>
      <w:bookmarkEnd w:id="973"/>
      <w:bookmarkEnd w:id="977"/>
      <w:bookmarkEnd w:id="978"/>
      <w:r>
        <w:rPr>
          <w:rFonts w:eastAsia="Arial" w:cs="Arial" w:ascii="Arial" w:hAnsi="Arial"/>
          <w:u w:val="single"/>
        </w:rPr>
        <w:t>O</w:t>
      </w:r>
      <w:bookmarkEnd w:id="980"/>
      <w:r>
        <w:rPr>
          <w:rFonts w:eastAsia="Arial" w:cs="Arial" w:ascii="Arial" w:hAnsi="Arial"/>
          <w:u w:val="single"/>
        </w:rPr>
        <w:t xml:space="preserve">.  </w:t>
      </w:r>
      <w:bookmarkStart w:id="981" w:name="_STATUTE_CONTENT__f10e8a3b_c8ed_40a8_98a"/>
      <w:r>
        <w:rPr>
          <w:rFonts w:eastAsia="Arial" w:cs="Arial" w:ascii="Arial" w:hAnsi="Arial"/>
          <w:u w:val="single"/>
        </w:rPr>
        <w:t>Data processed or maintained:</w:t>
      </w:r>
      <w:bookmarkEnd w:id="9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2" w:name="_PAR__11_0677ff25_7370_496f_8a83_656aa06"/>
      <w:bookmarkStart w:id="983" w:name="_PAR__12_5f4846ea_b530_4fbf_9ead_b7989cf"/>
      <w:bookmarkStart w:id="984" w:name="_STATUTE_SP__8c53b2b4_04e6_4463_959e_dd4"/>
      <w:bookmarkStart w:id="985" w:name="_LINE__39_0ea8cd07_ec22_469c_8c1c_2d1b97"/>
      <w:bookmarkEnd w:id="982"/>
      <w:bookmarkEnd w:id="981"/>
      <w:bookmarkEnd w:id="983"/>
      <w:bookmarkEnd w:id="984"/>
      <w:r>
        <w:rPr>
          <w:rFonts w:eastAsia="Arial" w:cs="Arial" w:ascii="Arial" w:hAnsi="Arial"/>
          <w:u w:val="single"/>
        </w:rPr>
        <w:t>(</w:t>
      </w:r>
      <w:bookmarkStart w:id="986" w:name="_STATUTE_NUMBER__1e8996fb_425f_481d_b025"/>
      <w:r>
        <w:rPr>
          <w:rFonts w:eastAsia="Arial" w:cs="Arial" w:ascii="Arial" w:hAnsi="Arial"/>
          <w:u w:val="single"/>
        </w:rPr>
        <w:t>1</w:t>
      </w:r>
      <w:bookmarkEnd w:id="986"/>
      <w:r>
        <w:rPr>
          <w:rFonts w:eastAsia="Arial" w:cs="Arial" w:ascii="Arial" w:hAnsi="Arial"/>
          <w:u w:val="single"/>
        </w:rPr>
        <w:t xml:space="preserve">)  </w:t>
      </w:r>
      <w:bookmarkStart w:id="987" w:name="_STATUTE_CONTENT__fa90c00d_79a8_44f0_850"/>
      <w:r>
        <w:rPr>
          <w:rFonts w:eastAsia="Arial" w:cs="Arial" w:ascii="Arial" w:hAnsi="Arial"/>
          <w:u w:val="single"/>
        </w:rPr>
        <w:t xml:space="preserve">In the course of an individual applying to, employed by or acting as an agent </w:t>
      </w:r>
      <w:bookmarkStart w:id="988" w:name="_LINE__40_04e50805_c337_49fc_b5d7_cb7cb1"/>
      <w:bookmarkEnd w:id="985"/>
      <w:r>
        <w:rPr>
          <w:rFonts w:eastAsia="Arial" w:cs="Arial" w:ascii="Arial" w:hAnsi="Arial"/>
          <w:u w:val="single"/>
        </w:rPr>
        <w:t xml:space="preserve">or independent contractor of a controller, processor or 3rd party, to the extent that </w:t>
      </w:r>
      <w:bookmarkStart w:id="989" w:name="_LINE__41_27660864_d2d4_4606_a747_62670a"/>
      <w:bookmarkEnd w:id="988"/>
      <w:r>
        <w:rPr>
          <w:rFonts w:eastAsia="Arial" w:cs="Arial" w:ascii="Arial" w:hAnsi="Arial"/>
          <w:u w:val="single"/>
        </w:rPr>
        <w:t>the data is collected and used within the context of that role;</w:t>
      </w:r>
      <w:bookmarkEnd w:id="9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0" w:name="_PAR__12_5f4846ea_b530_4fbf_9ead_b7989cf"/>
      <w:bookmarkStart w:id="991" w:name="_STATUTE_SP__8c53b2b4_04e6_4463_959e_dd4"/>
      <w:bookmarkStart w:id="992" w:name="_PAR__13_ddc52ba4_1da8_4dc5_b52a_3b7d900"/>
      <w:bookmarkStart w:id="993" w:name="_STATUTE_SP__04245824_1c5a_4d95_b113_a72"/>
      <w:bookmarkStart w:id="994" w:name="_LINE__42_557165bb_dbea_4281_ad5a_128aab"/>
      <w:bookmarkEnd w:id="990"/>
      <w:bookmarkEnd w:id="991"/>
      <w:bookmarkEnd w:id="987"/>
      <w:bookmarkEnd w:id="992"/>
      <w:bookmarkEnd w:id="993"/>
      <w:r>
        <w:rPr>
          <w:rFonts w:eastAsia="Arial" w:cs="Arial" w:ascii="Arial" w:hAnsi="Arial"/>
          <w:u w:val="single"/>
        </w:rPr>
        <w:t>(</w:t>
      </w:r>
      <w:bookmarkStart w:id="995" w:name="_STATUTE_NUMBER__36f0380d_ca1b_41c9_a6c1"/>
      <w:r>
        <w:rPr>
          <w:rFonts w:eastAsia="Arial" w:cs="Arial" w:ascii="Arial" w:hAnsi="Arial"/>
          <w:u w:val="single"/>
        </w:rPr>
        <w:t>2</w:t>
      </w:r>
      <w:bookmarkEnd w:id="995"/>
      <w:r>
        <w:rPr>
          <w:rFonts w:eastAsia="Arial" w:cs="Arial" w:ascii="Arial" w:hAnsi="Arial"/>
          <w:u w:val="single"/>
        </w:rPr>
        <w:t xml:space="preserve">)  </w:t>
      </w:r>
      <w:bookmarkStart w:id="996" w:name="_STATUTE_CONTENT__aa00ea1e_12e5_428e_966"/>
      <w:r>
        <w:rPr>
          <w:rFonts w:eastAsia="Arial" w:cs="Arial" w:ascii="Arial" w:hAnsi="Arial"/>
          <w:u w:val="single"/>
        </w:rPr>
        <w:t xml:space="preserve">As the emergency contact information of an individual under this chapter used </w:t>
      </w:r>
      <w:bookmarkStart w:id="997" w:name="_LINE__43_23274b77_407f_40bb_8e04_25236a"/>
      <w:bookmarkEnd w:id="994"/>
      <w:r>
        <w:rPr>
          <w:rFonts w:eastAsia="Arial" w:cs="Arial" w:ascii="Arial" w:hAnsi="Arial"/>
          <w:u w:val="single"/>
        </w:rPr>
        <w:t>for emergency contact purposes; or</w:t>
      </w:r>
      <w:bookmarkEnd w:id="9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8" w:name="_PAR__13_ddc52ba4_1da8_4dc5_b52a_3b7d900"/>
      <w:bookmarkStart w:id="999" w:name="_STATUTE_SP__04245824_1c5a_4d95_b113_a72"/>
      <w:bookmarkStart w:id="1000" w:name="_PAGE__8_452fe90f_2043_4057_804d_77663cf"/>
      <w:bookmarkStart w:id="1001" w:name="_PAR__1_34c16c1a_713b_4455_a093_3c50db7b"/>
      <w:bookmarkStart w:id="1002" w:name="_STATUTE_SP__e95daa26_76fc_4f20_8d7f_2c7"/>
      <w:bookmarkStart w:id="1003" w:name="_LINE__1_f5a301b4_6f26_413a_8e68_f1ea55d"/>
      <w:bookmarkEnd w:id="882"/>
      <w:bookmarkEnd w:id="998"/>
      <w:bookmarkEnd w:id="999"/>
      <w:bookmarkEnd w:id="996"/>
      <w:bookmarkEnd w:id="1000"/>
      <w:bookmarkEnd w:id="1001"/>
      <w:bookmarkEnd w:id="1002"/>
      <w:r>
        <w:rPr>
          <w:rFonts w:eastAsia="Arial" w:cs="Arial" w:ascii="Arial" w:hAnsi="Arial"/>
          <w:u w:val="single"/>
        </w:rPr>
        <w:t>(</w:t>
      </w:r>
      <w:bookmarkStart w:id="1004" w:name="_STATUTE_NUMBER__b7e698b3_f309_44dd_8d39"/>
      <w:r>
        <w:rPr>
          <w:rFonts w:eastAsia="Arial" w:cs="Arial" w:ascii="Arial" w:hAnsi="Arial"/>
          <w:u w:val="single"/>
        </w:rPr>
        <w:t>3</w:t>
      </w:r>
      <w:bookmarkEnd w:id="1004"/>
      <w:r>
        <w:rPr>
          <w:rFonts w:eastAsia="Arial" w:cs="Arial" w:ascii="Arial" w:hAnsi="Arial"/>
          <w:u w:val="single"/>
        </w:rPr>
        <w:t xml:space="preserve">)  </w:t>
      </w:r>
      <w:bookmarkStart w:id="1005" w:name="_STATUTE_CONTENT__6fa36090_7331_4061_90e"/>
      <w:r>
        <w:rPr>
          <w:rFonts w:eastAsia="Arial" w:cs="Arial" w:ascii="Arial" w:hAnsi="Arial"/>
          <w:u w:val="single"/>
        </w:rPr>
        <w:t xml:space="preserve">That is necessary to retain to administer benefits for another individual relating </w:t>
      </w:r>
      <w:bookmarkStart w:id="1006" w:name="_LINE__2_c2036929_fedd_4ca4_a6be_e26f2b7"/>
      <w:bookmarkEnd w:id="1003"/>
      <w:r>
        <w:rPr>
          <w:rFonts w:eastAsia="Arial" w:cs="Arial" w:ascii="Arial" w:hAnsi="Arial"/>
          <w:u w:val="single"/>
        </w:rPr>
        <w:t xml:space="preserve">to the individual who is the subject of the information under paragraph A and used </w:t>
      </w:r>
      <w:bookmarkStart w:id="1007" w:name="_LINE__3_8c33880f_eb6d_44aa_b171_665deef"/>
      <w:bookmarkEnd w:id="1006"/>
      <w:r>
        <w:rPr>
          <w:rFonts w:eastAsia="Arial" w:cs="Arial" w:ascii="Arial" w:hAnsi="Arial"/>
          <w:u w:val="single"/>
        </w:rPr>
        <w:t>for the purposes of administering those benefits; or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STATUTE_P__2f5f1911_1006_4778_b6c9_4a10"/>
      <w:bookmarkStart w:id="1009" w:name="_PAR__1_34c16c1a_713b_4455_a093_3c50db7b"/>
      <w:bookmarkStart w:id="1010" w:name="_STATUTE_SP__e95daa26_76fc_4f20_8d7f_2c7"/>
      <w:bookmarkStart w:id="1011" w:name="_PAR__2_f767263f_d530_4316_b9d1_466e1e37"/>
      <w:bookmarkStart w:id="1012" w:name="_STATUTE_P__bdfd1865_593b_40eb_b5ea_38dd"/>
      <w:bookmarkStart w:id="1013" w:name="_LINE__4_edb2918b_ce43_45dd_8b2b_e1f1273"/>
      <w:bookmarkStart w:id="1014" w:name="_STATUTE_NUMBER__cbc8da0b_1353_47c5_802a"/>
      <w:bookmarkEnd w:id="1008"/>
      <w:bookmarkEnd w:id="1009"/>
      <w:bookmarkEnd w:id="1010"/>
      <w:bookmarkEnd w:id="1005"/>
      <w:bookmarkEnd w:id="1011"/>
      <w:bookmarkEnd w:id="1012"/>
      <w:r>
        <w:rPr>
          <w:rFonts w:eastAsia="Arial" w:cs="Arial" w:ascii="Arial" w:hAnsi="Arial"/>
          <w:u w:val="single"/>
        </w:rPr>
        <w:t>P</w:t>
      </w:r>
      <w:bookmarkEnd w:id="1014"/>
      <w:r>
        <w:rPr>
          <w:rFonts w:eastAsia="Arial" w:cs="Arial" w:ascii="Arial" w:hAnsi="Arial"/>
          <w:u w:val="single"/>
        </w:rPr>
        <w:t xml:space="preserve">.  </w:t>
      </w:r>
      <w:bookmarkStart w:id="1015" w:name="_STATUTE_CONTENT__3184011a_ca5d_4db7_8ad"/>
      <w:r>
        <w:rPr>
          <w:rFonts w:eastAsia="Arial" w:cs="Arial" w:ascii="Arial" w:hAnsi="Arial"/>
          <w:u w:val="single"/>
        </w:rPr>
        <w:t xml:space="preserve">Personal data collected, processed, sold or disclosed in relation to price, route or </w:t>
      </w:r>
      <w:bookmarkStart w:id="1016" w:name="_LINE__5_43372aa2_16a6_4df0_8c93_ed33cbc"/>
      <w:bookmarkEnd w:id="1013"/>
      <w:r>
        <w:rPr>
          <w:rFonts w:eastAsia="Arial" w:cs="Arial" w:ascii="Arial" w:hAnsi="Arial"/>
          <w:u w:val="single"/>
        </w:rPr>
        <w:t xml:space="preserve">service, as such terms are used in the federal Airline Deregulation Act of 1978, 49 </w:t>
      </w:r>
      <w:bookmarkStart w:id="1017" w:name="_LINE__6_16253a44_978f_4cad_b5fe_a94b874"/>
      <w:bookmarkEnd w:id="1016"/>
      <w:r>
        <w:rPr>
          <w:rFonts w:eastAsia="Arial" w:cs="Arial" w:ascii="Arial" w:hAnsi="Arial"/>
          <w:u w:val="single"/>
        </w:rPr>
        <w:t xml:space="preserve">United States Code, Section 40101 et seq., by an air carrier subject to that Act, to the </w:t>
      </w:r>
      <w:bookmarkStart w:id="1018" w:name="_LINE__7_63f36072_0b3c_4838_87e8_e53d0e0"/>
      <w:bookmarkEnd w:id="1017"/>
      <w:r>
        <w:rPr>
          <w:rFonts w:eastAsia="Arial" w:cs="Arial" w:ascii="Arial" w:hAnsi="Arial"/>
          <w:u w:val="single"/>
        </w:rPr>
        <w:t xml:space="preserve">extent this chapter is preempted by the federal Airline Deregulation Act of 1978, 49 </w:t>
      </w:r>
      <w:bookmarkStart w:id="1019" w:name="_LINE__8_7dc6995a_c378_4c8d_896a_5c65a04"/>
      <w:bookmarkEnd w:id="1018"/>
      <w:r>
        <w:rPr>
          <w:rFonts w:eastAsia="Arial" w:cs="Arial" w:ascii="Arial" w:hAnsi="Arial"/>
          <w:u w:val="single"/>
        </w:rPr>
        <w:t>United States Code, Section 41713.</w:t>
      </w:r>
      <w:bookmarkEnd w:id="10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0" w:name="_STATUTE_SS__3cd9b129_fbcd_4ca1_8050_f73"/>
      <w:bookmarkStart w:id="1021" w:name="_PAR__2_f767263f_d530_4316_b9d1_466e1e37"/>
      <w:bookmarkStart w:id="1022" w:name="_STATUTE_P__bdfd1865_593b_40eb_b5ea_38dd"/>
      <w:bookmarkStart w:id="1023" w:name="_PAR__3_1e57c7bb_c704_4ba8_8d48_6d14917c"/>
      <w:bookmarkStart w:id="1024" w:name="_STATUTE_SS__5e19a7b2_5261_481d_9834_0da"/>
      <w:bookmarkStart w:id="1025" w:name="_LINE__9_e4f9b8ae_6d6c_42ad_9d8d_46cfdec"/>
      <w:bookmarkStart w:id="1026" w:name="_STATUTE_NUMBER__46560b15_391c_4b6a_91a9"/>
      <w:bookmarkEnd w:id="1020"/>
      <w:bookmarkEnd w:id="1021"/>
      <w:bookmarkEnd w:id="1022"/>
      <w:bookmarkEnd w:id="1015"/>
      <w:bookmarkEnd w:id="1023"/>
      <w:bookmarkEnd w:id="1024"/>
      <w:r>
        <w:rPr>
          <w:rFonts w:eastAsia="Arial" w:cs="Arial" w:ascii="Arial" w:hAnsi="Arial"/>
          <w:b/>
          <w:u w:val="single"/>
        </w:rPr>
        <w:t>5</w:t>
      </w:r>
      <w:bookmarkEnd w:id="1026"/>
      <w:r>
        <w:rPr>
          <w:rFonts w:eastAsia="Arial" w:cs="Arial" w:ascii="Arial" w:hAnsi="Arial"/>
          <w:b/>
          <w:u w:val="single"/>
        </w:rPr>
        <w:t xml:space="preserve">.  </w:t>
      </w:r>
      <w:bookmarkStart w:id="1027" w:name="_STATUTE_HEADNOTE__ec65b127_53f8_4564_87"/>
      <w:r>
        <w:rPr>
          <w:rFonts w:eastAsia="Arial" w:cs="Arial" w:ascii="Arial" w:hAnsi="Arial"/>
          <w:b/>
          <w:u w:val="single"/>
        </w:rPr>
        <w:t>Compliance with federal Children's Online Privacy Protection Act of 1998.</w:t>
      </w:r>
      <w:r>
        <w:rPr>
          <w:rFonts w:eastAsia="Arial" w:cs="Arial" w:ascii="Arial" w:hAnsi="Arial"/>
          <w:u w:val="single"/>
        </w:rPr>
        <w:t xml:space="preserve">  </w:t>
      </w:r>
      <w:bookmarkStart w:id="1028" w:name="_STATUTE_CONTENT__bcaaefcc_c022_4e89_b8e"/>
      <w:bookmarkStart w:id="1029" w:name="_LINE__10_5cfd1782_2f98_4af4_8361_d5c897"/>
      <w:bookmarkEnd w:id="1025"/>
      <w:bookmarkEnd w:id="1027"/>
      <w:r>
        <w:rPr>
          <w:rFonts w:eastAsia="Arial" w:cs="Arial" w:ascii="Arial" w:hAnsi="Arial"/>
          <w:u w:val="single"/>
        </w:rPr>
        <w:t xml:space="preserve">Controllers and processors that comply with the verifiable parental consent requirements </w:t>
      </w:r>
      <w:bookmarkStart w:id="1030" w:name="_LINE__11_f7e83a47_7c9c_4c8a_bdfc_afc9b2"/>
      <w:bookmarkEnd w:id="1029"/>
      <w:r>
        <w:rPr>
          <w:rFonts w:eastAsia="Arial" w:cs="Arial" w:ascii="Arial" w:hAnsi="Arial"/>
          <w:u w:val="single"/>
        </w:rPr>
        <w:t xml:space="preserve">of the federal Children's Online Privacy Protection Act of 1998, 15 United States Code, </w:t>
      </w:r>
      <w:bookmarkStart w:id="1031" w:name="_LINE__12_1be14c40_8dbf_4a19_b895_3acb65"/>
      <w:bookmarkEnd w:id="1030"/>
      <w:r>
        <w:rPr>
          <w:rFonts w:eastAsia="Arial" w:cs="Arial" w:ascii="Arial" w:hAnsi="Arial"/>
          <w:u w:val="single"/>
        </w:rPr>
        <w:t xml:space="preserve">Section 6501 et seq., as amended, and the regulations, rules, guidance and exemptions </w:t>
      </w:r>
      <w:bookmarkStart w:id="1032" w:name="_LINE__13_a7e717b5_23c7_4f2f_9d8e_853ef2"/>
      <w:bookmarkEnd w:id="1031"/>
      <w:r>
        <w:rPr>
          <w:rFonts w:eastAsia="Arial" w:cs="Arial" w:ascii="Arial" w:hAnsi="Arial"/>
          <w:u w:val="single"/>
        </w:rPr>
        <w:t xml:space="preserve">adopted pursuant to that Act are deemed to be compliant with an obligation to obtain </w:t>
      </w:r>
      <w:bookmarkStart w:id="1033" w:name="_LINE__14_c42ceefa_10d3_4aa8_8369_e3d291"/>
      <w:bookmarkEnd w:id="1032"/>
      <w:r>
        <w:rPr>
          <w:rFonts w:eastAsia="Arial" w:cs="Arial" w:ascii="Arial" w:hAnsi="Arial"/>
          <w:u w:val="single"/>
        </w:rPr>
        <w:t>parental consent pursuant to this chapter.</w:t>
      </w:r>
      <w:bookmarkEnd w:id="10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4" w:name="_STATUTE_S__757d6d74_5763_4477_a02e_9c0f"/>
      <w:bookmarkStart w:id="1035" w:name="_PAR__3_1e57c7bb_c704_4ba8_8d48_6d14917c"/>
      <w:bookmarkStart w:id="1036" w:name="_STATUTE_SS__5e19a7b2_5261_481d_9834_0da"/>
      <w:bookmarkStart w:id="1037" w:name="_STATUTE_S__f6968c43_c3a3_47b9_9a8b_5e61"/>
      <w:bookmarkStart w:id="1038" w:name="_PAR__4_bb71bda9_1533_4c9f_8ce4_de5e4001"/>
      <w:bookmarkStart w:id="1039" w:name="_LINE__15_8cef11cf_8ae5_4823_a99a_709660"/>
      <w:bookmarkEnd w:id="1034"/>
      <w:bookmarkEnd w:id="1035"/>
      <w:bookmarkEnd w:id="1036"/>
      <w:bookmarkEnd w:id="1028"/>
      <w:bookmarkEnd w:id="1037"/>
      <w:bookmarkEnd w:id="1038"/>
      <w:r>
        <w:rPr>
          <w:rFonts w:eastAsia="Arial" w:cs="Arial" w:ascii="Arial" w:hAnsi="Arial"/>
          <w:b/>
          <w:u w:val="single"/>
        </w:rPr>
        <w:t>§</w:t>
      </w:r>
      <w:bookmarkStart w:id="1040" w:name="_STATUTE_NUMBER__61be50c0_3d4b_403d_be07"/>
      <w:r>
        <w:rPr>
          <w:rFonts w:eastAsia="Arial" w:cs="Arial" w:ascii="Arial" w:hAnsi="Arial"/>
          <w:b/>
          <w:u w:val="single"/>
        </w:rPr>
        <w:t>9604</w:t>
      </w:r>
      <w:bookmarkEnd w:id="1040"/>
      <w:r>
        <w:rPr>
          <w:rFonts w:eastAsia="Arial" w:cs="Arial" w:ascii="Arial" w:hAnsi="Arial"/>
          <w:b/>
          <w:u w:val="single"/>
        </w:rPr>
        <w:t xml:space="preserve">.  </w:t>
      </w:r>
      <w:bookmarkStart w:id="1041" w:name="_STATUTE_HEADNOTE__2d7e0d3c_f625_45f9_9e"/>
      <w:r>
        <w:rPr>
          <w:rFonts w:eastAsia="Arial" w:cs="Arial" w:ascii="Arial" w:hAnsi="Arial"/>
          <w:b/>
          <w:u w:val="single"/>
        </w:rPr>
        <w:t>Consumer rights</w:t>
      </w:r>
      <w:bookmarkEnd w:id="1039"/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4_bb71bda9_1533_4c9f_8ce4_de5e4001"/>
      <w:bookmarkStart w:id="1043" w:name="_STATUTE_SS__e916e7b3_38a9_44cf_b17b_339"/>
      <w:bookmarkStart w:id="1044" w:name="_PAR__5_55261995_fb7f_4f08_a043_84e32c53"/>
      <w:bookmarkStart w:id="1045" w:name="_LINE__16_701475e2_dabf_4845_9e08_bd31eb"/>
      <w:bookmarkStart w:id="1046" w:name="_STATUTE_NUMBER__53cbcee4_3378_4a2c_a0b0"/>
      <w:bookmarkEnd w:id="1042"/>
      <w:bookmarkEnd w:id="1043"/>
      <w:bookmarkEnd w:id="1044"/>
      <w:r>
        <w:rPr>
          <w:rFonts w:eastAsia="Arial" w:cs="Arial" w:ascii="Arial" w:hAnsi="Arial"/>
          <w:b/>
          <w:u w:val="single"/>
        </w:rPr>
        <w:t>1</w:t>
      </w:r>
      <w:bookmarkEnd w:id="1046"/>
      <w:r>
        <w:rPr>
          <w:rFonts w:eastAsia="Arial" w:cs="Arial" w:ascii="Arial" w:hAnsi="Arial"/>
          <w:b/>
          <w:u w:val="single"/>
        </w:rPr>
        <w:t xml:space="preserve">.  </w:t>
      </w:r>
      <w:bookmarkStart w:id="1047" w:name="_STATUTE_HEADNOTE__4fc2e1d7_1361_4d22_80"/>
      <w:r>
        <w:rPr>
          <w:rFonts w:eastAsia="Arial" w:cs="Arial" w:ascii="Arial" w:hAnsi="Arial"/>
          <w:b/>
          <w:u w:val="single"/>
        </w:rPr>
        <w:t>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1048" w:name="_STATUTE_CONTENT__d72b1dd4_7b03_4a2f_9f8"/>
      <w:bookmarkEnd w:id="1047"/>
      <w:r>
        <w:rPr>
          <w:rFonts w:eastAsia="Arial" w:cs="Arial" w:ascii="Arial" w:hAnsi="Arial"/>
          <w:u w:val="single"/>
        </w:rPr>
        <w:t>A consumer has a right to:</w:t>
      </w:r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9" w:name="_PAR__5_55261995_fb7f_4f08_a043_84e32c53"/>
      <w:bookmarkStart w:id="1050" w:name="_PAR__6_df7eabed_3f69_4054_9f5a_9a2ed759"/>
      <w:bookmarkStart w:id="1051" w:name="_STATUTE_P__4fc56fa1_a0cf_4760_9579_8810"/>
      <w:bookmarkStart w:id="1052" w:name="_LINE__17_961a96dc_e377_4493_955c_2a00a8"/>
      <w:bookmarkStart w:id="1053" w:name="_STATUTE_NUMBER__a5f7acfb_3cdc_40cc_b9cb"/>
      <w:bookmarkEnd w:id="1049"/>
      <w:bookmarkEnd w:id="1048"/>
      <w:bookmarkEnd w:id="1050"/>
      <w:bookmarkEnd w:id="1051"/>
      <w:r>
        <w:rPr>
          <w:rFonts w:eastAsia="Arial" w:cs="Arial" w:ascii="Arial" w:hAnsi="Arial"/>
          <w:u w:val="single"/>
        </w:rPr>
        <w:t>A</w:t>
      </w:r>
      <w:bookmarkEnd w:id="1053"/>
      <w:r>
        <w:rPr>
          <w:rFonts w:eastAsia="Arial" w:cs="Arial" w:ascii="Arial" w:hAnsi="Arial"/>
          <w:u w:val="single"/>
        </w:rPr>
        <w:t xml:space="preserve">.  </w:t>
      </w:r>
      <w:bookmarkStart w:id="1054" w:name="_STATUTE_CONTENT__92f2395b_f113_4cae_9c7"/>
      <w:r>
        <w:rPr>
          <w:rFonts w:eastAsia="Arial" w:cs="Arial" w:ascii="Arial" w:hAnsi="Arial"/>
          <w:u w:val="single"/>
        </w:rPr>
        <w:t xml:space="preserve">Confirm whether or not a controller is processing the consumer's personal data and </w:t>
      </w:r>
      <w:bookmarkStart w:id="1055" w:name="_LINE__18_aef4f71d_29b0_41eb_b257_988bb2"/>
      <w:bookmarkEnd w:id="1052"/>
      <w:r>
        <w:rPr>
          <w:rFonts w:eastAsia="Arial" w:cs="Arial" w:ascii="Arial" w:hAnsi="Arial"/>
          <w:u w:val="single"/>
        </w:rPr>
        <w:t xml:space="preserve">to access that personal data, unless confirmation or access would require the controller </w:t>
      </w:r>
      <w:bookmarkStart w:id="1056" w:name="_LINE__19_d90c5cd9_e59e_42dc_b2d0_82f7b3"/>
      <w:bookmarkEnd w:id="1055"/>
      <w:r>
        <w:rPr>
          <w:rFonts w:eastAsia="Arial" w:cs="Arial" w:ascii="Arial" w:hAnsi="Arial"/>
          <w:u w:val="single"/>
        </w:rPr>
        <w:t xml:space="preserve">to reveal a trade secret;  </w:t>
      </w:r>
      <w:bookmarkEnd w:id="10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7" w:name="_PAR__6_df7eabed_3f69_4054_9f5a_9a2ed759"/>
      <w:bookmarkStart w:id="1058" w:name="_STATUTE_P__4fc56fa1_a0cf_4760_9579_8810"/>
      <w:bookmarkStart w:id="1059" w:name="_PAR__7_4ddefc95_9823_46dd_af63_19910afc"/>
      <w:bookmarkStart w:id="1060" w:name="_STATUTE_P__4ed42835_63c5_492d_9e1f_9aff"/>
      <w:bookmarkStart w:id="1061" w:name="_LINE__20_5cd10150_b80f_41d6_befa_4c729b"/>
      <w:bookmarkStart w:id="1062" w:name="_STATUTE_NUMBER__2ddf2981_660f_4659_b8bd"/>
      <w:bookmarkEnd w:id="1057"/>
      <w:bookmarkEnd w:id="1058"/>
      <w:bookmarkEnd w:id="1054"/>
      <w:bookmarkEnd w:id="1059"/>
      <w:bookmarkEnd w:id="1060"/>
      <w:r>
        <w:rPr>
          <w:rFonts w:eastAsia="Arial" w:cs="Arial" w:ascii="Arial" w:hAnsi="Arial"/>
          <w:u w:val="single"/>
        </w:rPr>
        <w:t>B</w:t>
      </w:r>
      <w:bookmarkEnd w:id="1062"/>
      <w:r>
        <w:rPr>
          <w:rFonts w:eastAsia="Arial" w:cs="Arial" w:ascii="Arial" w:hAnsi="Arial"/>
          <w:u w:val="single"/>
        </w:rPr>
        <w:t xml:space="preserve">.  </w:t>
      </w:r>
      <w:bookmarkStart w:id="1063" w:name="_STATUTE_CONTENT__75d24b7a_553b_40fd_bc7"/>
      <w:r>
        <w:rPr>
          <w:rFonts w:eastAsia="Arial" w:cs="Arial" w:ascii="Arial" w:hAnsi="Arial"/>
          <w:u w:val="single"/>
        </w:rPr>
        <w:t xml:space="preserve">Correct inaccuracies in the consumer's personal data, taking into account the nature </w:t>
      </w:r>
      <w:bookmarkStart w:id="1064" w:name="_LINE__21_1a5c6450_cb69_416f_a53d_65d58e"/>
      <w:bookmarkEnd w:id="1061"/>
      <w:r>
        <w:rPr>
          <w:rFonts w:eastAsia="Arial" w:cs="Arial" w:ascii="Arial" w:hAnsi="Arial"/>
          <w:u w:val="single"/>
        </w:rPr>
        <w:t>of the personal data and the purposes of the processing of the consumer's personal data;</w:t>
      </w:r>
      <w:bookmarkEnd w:id="10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5" w:name="_PAR__7_4ddefc95_9823_46dd_af63_19910afc"/>
      <w:bookmarkStart w:id="1066" w:name="_STATUTE_P__4ed42835_63c5_492d_9e1f_9aff"/>
      <w:bookmarkStart w:id="1067" w:name="_PAR__8_e81f8147_861a_4b7e_9222_30975afa"/>
      <w:bookmarkStart w:id="1068" w:name="_STATUTE_P__845edc6d_f340_437d_b44d_7be4"/>
      <w:bookmarkStart w:id="1069" w:name="_LINE__22_6c60f8fb_fa8f_481e_9a50_5820b9"/>
      <w:bookmarkStart w:id="1070" w:name="_STATUTE_NUMBER__f35710bb_18df_400f_8202"/>
      <w:bookmarkEnd w:id="1065"/>
      <w:bookmarkEnd w:id="1066"/>
      <w:bookmarkEnd w:id="1063"/>
      <w:bookmarkEnd w:id="1067"/>
      <w:bookmarkEnd w:id="1068"/>
      <w:r>
        <w:rPr>
          <w:rFonts w:eastAsia="Arial" w:cs="Arial" w:ascii="Arial" w:hAnsi="Arial"/>
          <w:u w:val="single"/>
        </w:rPr>
        <w:t>C</w:t>
      </w:r>
      <w:bookmarkEnd w:id="1070"/>
      <w:r>
        <w:rPr>
          <w:rFonts w:eastAsia="Arial" w:cs="Arial" w:ascii="Arial" w:hAnsi="Arial"/>
          <w:u w:val="single"/>
        </w:rPr>
        <w:t xml:space="preserve">.  </w:t>
      </w:r>
      <w:bookmarkStart w:id="1071" w:name="_STATUTE_CONTENT__0e0fbe0c_38af_4c35_a3e"/>
      <w:r>
        <w:rPr>
          <w:rFonts w:eastAsia="Arial" w:cs="Arial" w:ascii="Arial" w:hAnsi="Arial"/>
          <w:u w:val="single"/>
        </w:rPr>
        <w:t>Delete personal data provided by, or obtained about, the consumer;</w:t>
      </w:r>
      <w:bookmarkEnd w:id="10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2" w:name="_PAR__8_e81f8147_861a_4b7e_9222_30975afa"/>
      <w:bookmarkStart w:id="1073" w:name="_STATUTE_P__845edc6d_f340_437d_b44d_7be4"/>
      <w:bookmarkStart w:id="1074" w:name="_PAR__9_1acf3179_ed6a_4a63_840e_c447637d"/>
      <w:bookmarkStart w:id="1075" w:name="_STATUTE_P__37516fc1_f4fd_4f8e_85e4_7bb5"/>
      <w:bookmarkStart w:id="1076" w:name="_LINE__23_eb10589b_a2d3_4062_b442_bff53b"/>
      <w:bookmarkStart w:id="1077" w:name="_STATUTE_NUMBER__927cc637_10ab_4514_998f"/>
      <w:bookmarkEnd w:id="1072"/>
      <w:bookmarkEnd w:id="1073"/>
      <w:bookmarkEnd w:id="1071"/>
      <w:bookmarkEnd w:id="1074"/>
      <w:bookmarkEnd w:id="1075"/>
      <w:r>
        <w:rPr>
          <w:rFonts w:eastAsia="Arial" w:cs="Arial" w:ascii="Arial" w:hAnsi="Arial"/>
          <w:u w:val="single"/>
        </w:rPr>
        <w:t>D</w:t>
      </w:r>
      <w:bookmarkEnd w:id="1077"/>
      <w:r>
        <w:rPr>
          <w:rFonts w:eastAsia="Arial" w:cs="Arial" w:ascii="Arial" w:hAnsi="Arial"/>
          <w:u w:val="single"/>
        </w:rPr>
        <w:t xml:space="preserve">.  </w:t>
      </w:r>
      <w:bookmarkStart w:id="1078" w:name="_STATUTE_CONTENT__42da0359_403e_4e67_8f7"/>
      <w:r>
        <w:rPr>
          <w:rFonts w:eastAsia="Arial" w:cs="Arial" w:ascii="Arial" w:hAnsi="Arial"/>
          <w:u w:val="single"/>
        </w:rPr>
        <w:t xml:space="preserve">Obtain a copy of the consumer's personal data processed by the controller, in a </w:t>
      </w:r>
      <w:bookmarkStart w:id="1079" w:name="_LINE__24_3634f34c_bfd9_4eea_9245_02f50a"/>
      <w:bookmarkEnd w:id="1076"/>
      <w:r>
        <w:rPr>
          <w:rFonts w:eastAsia="Arial" w:cs="Arial" w:ascii="Arial" w:hAnsi="Arial"/>
          <w:u w:val="single"/>
        </w:rPr>
        <w:t xml:space="preserve">portable and, to the extent technically feasible, readily usable format that allows the </w:t>
      </w:r>
      <w:bookmarkStart w:id="1080" w:name="_LINE__25_b1e6dff7_759a_4464_b44c_db5228"/>
      <w:bookmarkEnd w:id="1079"/>
      <w:r>
        <w:rPr>
          <w:rFonts w:eastAsia="Arial" w:cs="Arial" w:ascii="Arial" w:hAnsi="Arial"/>
          <w:u w:val="single"/>
        </w:rPr>
        <w:t xml:space="preserve">consumer to transmit the data to another controller without hindrance, when the </w:t>
      </w:r>
      <w:bookmarkStart w:id="1081" w:name="_LINE__26_0fb9445e_bd3e_47b4_b7f7_71a350"/>
      <w:bookmarkEnd w:id="1080"/>
      <w:r>
        <w:rPr>
          <w:rFonts w:eastAsia="Arial" w:cs="Arial" w:ascii="Arial" w:hAnsi="Arial"/>
          <w:u w:val="single"/>
        </w:rPr>
        <w:t xml:space="preserve">processing is carried out by automated means, as long as the controller is not required </w:t>
      </w:r>
      <w:bookmarkStart w:id="1082" w:name="_LINE__27_3bd226e5_3e44_4a22_8626_50ee92"/>
      <w:bookmarkEnd w:id="1081"/>
      <w:r>
        <w:rPr>
          <w:rFonts w:eastAsia="Arial" w:cs="Arial" w:ascii="Arial" w:hAnsi="Arial"/>
          <w:u w:val="single"/>
        </w:rPr>
        <w:t>to reveal a trade secret; and</w:t>
      </w:r>
      <w:bookmarkEnd w:id="10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3" w:name="_PAR__9_1acf3179_ed6a_4a63_840e_c447637d"/>
      <w:bookmarkStart w:id="1084" w:name="_STATUTE_P__37516fc1_f4fd_4f8e_85e4_7bb5"/>
      <w:bookmarkStart w:id="1085" w:name="_STATUTE_P__930ccd1d_d313_47ac_96cf_1fbf"/>
      <w:bookmarkStart w:id="1086" w:name="_PAR__10_fa25d249_9dca_4504_9843_b5c3420"/>
      <w:bookmarkStart w:id="1087" w:name="_LINE__28_d50273d0_ef82_4fac_93d0_80d895"/>
      <w:bookmarkStart w:id="1088" w:name="_STATUTE_NUMBER__dc4711db_0151_491e_8771"/>
      <w:bookmarkEnd w:id="1083"/>
      <w:bookmarkEnd w:id="1084"/>
      <w:bookmarkEnd w:id="1078"/>
      <w:bookmarkEnd w:id="1085"/>
      <w:bookmarkEnd w:id="1086"/>
      <w:r>
        <w:rPr>
          <w:rFonts w:eastAsia="Arial" w:cs="Arial" w:ascii="Arial" w:hAnsi="Arial"/>
          <w:u w:val="single"/>
        </w:rPr>
        <w:t>E</w:t>
      </w:r>
      <w:bookmarkEnd w:id="1088"/>
      <w:r>
        <w:rPr>
          <w:rFonts w:eastAsia="Arial" w:cs="Arial" w:ascii="Arial" w:hAnsi="Arial"/>
          <w:u w:val="single"/>
        </w:rPr>
        <w:t xml:space="preserve">. </w:t>
      </w:r>
      <w:bookmarkStart w:id="1089" w:name="_STATUTE_CONTENT__712d6ba5_60d8_4290_9bb"/>
      <w:r>
        <w:rPr>
          <w:rFonts w:eastAsia="Arial" w:cs="Arial" w:ascii="Arial" w:hAnsi="Arial"/>
          <w:u w:val="single"/>
        </w:rPr>
        <w:t>Opt out of the processing of the consumer's personal data for purposes of:</w:t>
      </w:r>
      <w:bookmarkEnd w:id="10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0" w:name="_PAR__10_fa25d249_9dca_4504_9843_b5c3420"/>
      <w:bookmarkStart w:id="1091" w:name="_PAR__11_651b2c54_ee1c_4ef9_97ec_ee9e79b"/>
      <w:bookmarkStart w:id="1092" w:name="_STATUTE_SP__5acb05be_b8ff_4bd5_a504_33a"/>
      <w:bookmarkStart w:id="1093" w:name="_LINE__29_ea71682b_8ca8_4e68_b0b8_cbf764"/>
      <w:bookmarkEnd w:id="1090"/>
      <w:bookmarkEnd w:id="1089"/>
      <w:bookmarkEnd w:id="1091"/>
      <w:bookmarkEnd w:id="1092"/>
      <w:r>
        <w:rPr>
          <w:rFonts w:eastAsia="Arial" w:cs="Arial" w:ascii="Arial" w:hAnsi="Arial"/>
          <w:u w:val="single"/>
        </w:rPr>
        <w:t>(</w:t>
      </w:r>
      <w:bookmarkStart w:id="1094" w:name="_STATUTE_NUMBER__b54e7e6d_a5e2_42c5_953d"/>
      <w:r>
        <w:rPr>
          <w:rFonts w:eastAsia="Arial" w:cs="Arial" w:ascii="Arial" w:hAnsi="Arial"/>
          <w:u w:val="single"/>
        </w:rPr>
        <w:t>1</w:t>
      </w:r>
      <w:bookmarkEnd w:id="1094"/>
      <w:r>
        <w:rPr>
          <w:rFonts w:eastAsia="Arial" w:cs="Arial" w:ascii="Arial" w:hAnsi="Arial"/>
          <w:u w:val="single"/>
        </w:rPr>
        <w:t xml:space="preserve">) </w:t>
      </w:r>
      <w:bookmarkStart w:id="1095" w:name="_STATUTE_CONTENT__acb036e0_fc55_46ea_ab1"/>
      <w:r>
        <w:rPr>
          <w:rFonts w:eastAsia="Arial" w:cs="Arial" w:ascii="Arial" w:hAnsi="Arial"/>
          <w:u w:val="single"/>
        </w:rPr>
        <w:t>Targeted advertising;</w:t>
      </w:r>
      <w:bookmarkEnd w:id="10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6" w:name="_PAR__11_651b2c54_ee1c_4ef9_97ec_ee9e79b"/>
      <w:bookmarkStart w:id="1097" w:name="_STATUTE_SP__5acb05be_b8ff_4bd5_a504_33a"/>
      <w:bookmarkStart w:id="1098" w:name="_PAR__12_6ac54640_563f_426b_b682_0bc4e95"/>
      <w:bookmarkStart w:id="1099" w:name="_STATUTE_SP__f5606491_ad13_4000_9280_8f6"/>
      <w:bookmarkStart w:id="1100" w:name="_LINE__30_12b7b3f9_2fcd_4535_ad52_4e7368"/>
      <w:bookmarkEnd w:id="1096"/>
      <w:bookmarkEnd w:id="1097"/>
      <w:bookmarkEnd w:id="1095"/>
      <w:bookmarkEnd w:id="1098"/>
      <w:bookmarkEnd w:id="1099"/>
      <w:r>
        <w:rPr>
          <w:rFonts w:eastAsia="Arial" w:cs="Arial" w:ascii="Arial" w:hAnsi="Arial"/>
          <w:u w:val="single"/>
        </w:rPr>
        <w:t>(</w:t>
      </w:r>
      <w:bookmarkStart w:id="1101" w:name="_STATUTE_NUMBER__48488e6b_416f_455d_988a"/>
      <w:r>
        <w:rPr>
          <w:rFonts w:eastAsia="Arial" w:cs="Arial" w:ascii="Arial" w:hAnsi="Arial"/>
          <w:u w:val="single"/>
        </w:rPr>
        <w:t>2</w:t>
      </w:r>
      <w:bookmarkEnd w:id="1101"/>
      <w:r>
        <w:rPr>
          <w:rFonts w:eastAsia="Arial" w:cs="Arial" w:ascii="Arial" w:hAnsi="Arial"/>
          <w:u w:val="single"/>
        </w:rPr>
        <w:t xml:space="preserve">) </w:t>
      </w:r>
      <w:bookmarkStart w:id="1102" w:name="_STATUTE_CONTENT__9ac6eab4_8497_428b_8c6"/>
      <w:r>
        <w:rPr>
          <w:rFonts w:eastAsia="Arial" w:cs="Arial" w:ascii="Arial" w:hAnsi="Arial"/>
          <w:u w:val="single"/>
        </w:rPr>
        <w:t>The sale of personal data; or</w:t>
      </w:r>
      <w:bookmarkEnd w:id="1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3" w:name="_PAR__12_6ac54640_563f_426b_b682_0bc4e95"/>
      <w:bookmarkStart w:id="1104" w:name="_STATUTE_SP__f5606491_ad13_4000_9280_8f6"/>
      <w:bookmarkStart w:id="1105" w:name="_PAR__13_aa63025c_71b3_4702_8ff6_67f913d"/>
      <w:bookmarkStart w:id="1106" w:name="_STATUTE_SP__78de03c1_264d_479f_8348_76f"/>
      <w:bookmarkStart w:id="1107" w:name="_LINE__31_2074f54d_0c22_497d_944c_f2aafd"/>
      <w:bookmarkEnd w:id="1103"/>
      <w:bookmarkEnd w:id="1104"/>
      <w:bookmarkEnd w:id="1102"/>
      <w:bookmarkEnd w:id="1105"/>
      <w:bookmarkEnd w:id="1106"/>
      <w:r>
        <w:rPr>
          <w:rFonts w:eastAsia="Arial" w:cs="Arial" w:ascii="Arial" w:hAnsi="Arial"/>
          <w:u w:val="single"/>
        </w:rPr>
        <w:t>(</w:t>
      </w:r>
      <w:bookmarkStart w:id="1108" w:name="_STATUTE_NUMBER__9eb966b9_e9a2_4b2e_8b53"/>
      <w:r>
        <w:rPr>
          <w:rFonts w:eastAsia="Arial" w:cs="Arial" w:ascii="Arial" w:hAnsi="Arial"/>
          <w:u w:val="single"/>
        </w:rPr>
        <w:t>3</w:t>
      </w:r>
      <w:bookmarkEnd w:id="1108"/>
      <w:r>
        <w:rPr>
          <w:rFonts w:eastAsia="Arial" w:cs="Arial" w:ascii="Arial" w:hAnsi="Arial"/>
          <w:u w:val="single"/>
        </w:rPr>
        <w:t xml:space="preserve">) </w:t>
      </w:r>
      <w:bookmarkStart w:id="1109" w:name="_STATUTE_CONTENT__94841c74_b604_454b_add"/>
      <w:r>
        <w:rPr>
          <w:rFonts w:eastAsia="Arial" w:cs="Arial" w:ascii="Arial" w:hAnsi="Arial"/>
          <w:u w:val="single"/>
        </w:rPr>
        <w:t xml:space="preserve">Profiling in furtherance of solely automated decisions that produce legal or </w:t>
      </w:r>
      <w:bookmarkStart w:id="1110" w:name="_LINE__32_06ecf0dd_2b5b_4832_8ce1_64ed57"/>
      <w:bookmarkEnd w:id="1107"/>
      <w:r>
        <w:rPr>
          <w:rFonts w:eastAsia="Arial" w:cs="Arial" w:ascii="Arial" w:hAnsi="Arial"/>
          <w:u w:val="single"/>
        </w:rPr>
        <w:t>similarly significant effects concerning the consumer.</w:t>
      </w:r>
      <w:bookmarkEnd w:id="1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1" w:name="_STATUTE_SS__e916e7b3_38a9_44cf_b17b_339"/>
      <w:bookmarkStart w:id="1112" w:name="_STATUTE_P__930ccd1d_d313_47ac_96cf_1fbf"/>
      <w:bookmarkStart w:id="1113" w:name="_PAR__13_aa63025c_71b3_4702_8ff6_67f913d"/>
      <w:bookmarkStart w:id="1114" w:name="_STATUTE_SP__78de03c1_264d_479f_8348_76f"/>
      <w:bookmarkStart w:id="1115" w:name="_PAR__14_6c8b0fab_c7e3_40bb_8ec3_60bb608"/>
      <w:bookmarkStart w:id="1116" w:name="_STATUTE_SS__0fbc03d1_993e_4336_84b2_b04"/>
      <w:bookmarkStart w:id="1117" w:name="_LINE__33_30d69efa_5a4e_4ef2_9513_c677d3"/>
      <w:bookmarkStart w:id="1118" w:name="_STATUTE_NUMBER__ef1454e5_3b2a_48e8_8499"/>
      <w:bookmarkEnd w:id="1111"/>
      <w:bookmarkEnd w:id="1112"/>
      <w:bookmarkEnd w:id="1113"/>
      <w:bookmarkEnd w:id="1114"/>
      <w:bookmarkEnd w:id="1109"/>
      <w:bookmarkEnd w:id="1115"/>
      <w:bookmarkEnd w:id="1116"/>
      <w:r>
        <w:rPr>
          <w:rFonts w:eastAsia="Arial" w:cs="Arial" w:ascii="Arial" w:hAnsi="Arial"/>
          <w:b/>
          <w:u w:val="single"/>
        </w:rPr>
        <w:t>2</w:t>
      </w:r>
      <w:bookmarkEnd w:id="1118"/>
      <w:r>
        <w:rPr>
          <w:rFonts w:eastAsia="Arial" w:cs="Arial" w:ascii="Arial" w:hAnsi="Arial"/>
          <w:b/>
          <w:u w:val="single"/>
        </w:rPr>
        <w:t xml:space="preserve">.  </w:t>
      </w:r>
      <w:bookmarkStart w:id="1119" w:name="_STATUTE_HEADNOTE__4b3b6969_17f2_4f9a_96"/>
      <w:r>
        <w:rPr>
          <w:rFonts w:eastAsia="Arial" w:cs="Arial" w:ascii="Arial" w:hAnsi="Arial"/>
          <w:b/>
          <w:u w:val="single"/>
        </w:rPr>
        <w:t>Exercise of 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1120" w:name="_STATUTE_CONTENT__336020ee_e885_446f_840"/>
      <w:bookmarkEnd w:id="1119"/>
      <w:r>
        <w:rPr>
          <w:rFonts w:eastAsia="Arial" w:cs="Arial" w:ascii="Arial" w:hAnsi="Arial"/>
          <w:u w:val="single"/>
        </w:rPr>
        <w:t xml:space="preserve">A consumer may communicate and access the </w:t>
      </w:r>
      <w:bookmarkStart w:id="1121" w:name="_LINE__34_61d61de6_bbb1_4947_909b_f22185"/>
      <w:bookmarkEnd w:id="1117"/>
      <w:r>
        <w:rPr>
          <w:rFonts w:eastAsia="Arial" w:cs="Arial" w:ascii="Arial" w:hAnsi="Arial"/>
          <w:u w:val="single"/>
        </w:rPr>
        <w:t xml:space="preserve">information necessary to exercise rights under this section by a secure and reliable means </w:t>
      </w:r>
      <w:bookmarkStart w:id="1122" w:name="_LINE__35_e65b0b5e_cb68_4995_9086_973331"/>
      <w:bookmarkEnd w:id="1121"/>
      <w:r>
        <w:rPr>
          <w:rFonts w:eastAsia="Arial" w:cs="Arial" w:ascii="Arial" w:hAnsi="Arial"/>
          <w:u w:val="single"/>
        </w:rPr>
        <w:t xml:space="preserve">established by the controller and described to the consumer in the controller's privacy </w:t>
      </w:r>
      <w:bookmarkStart w:id="1123" w:name="_LINE__36_70bf7d12_393c_4444_8e76_0a3459"/>
      <w:bookmarkEnd w:id="1122"/>
      <w:r>
        <w:rPr>
          <w:rFonts w:eastAsia="Arial" w:cs="Arial" w:ascii="Arial" w:hAnsi="Arial"/>
          <w:u w:val="single"/>
        </w:rPr>
        <w:t xml:space="preserve">notice. A consumer may designate an authorized agent in accordance with section 9605 to </w:t>
      </w:r>
      <w:bookmarkStart w:id="1124" w:name="_LINE__37_a0660489_cf71_4c7e_8830_7e2024"/>
      <w:bookmarkEnd w:id="1123"/>
      <w:r>
        <w:rPr>
          <w:rFonts w:eastAsia="Arial" w:cs="Arial" w:ascii="Arial" w:hAnsi="Arial"/>
          <w:u w:val="single"/>
        </w:rPr>
        <w:t xml:space="preserve">exercise the rights of the consumer to opt out of the processing of the consumer's personal </w:t>
      </w:r>
      <w:bookmarkStart w:id="1125" w:name="_LINE__38_9a3c2f53_e454_4ea5_9e1c_b2a6a4"/>
      <w:bookmarkEnd w:id="1124"/>
      <w:r>
        <w:rPr>
          <w:rFonts w:eastAsia="Arial" w:cs="Arial" w:ascii="Arial" w:hAnsi="Arial"/>
          <w:u w:val="single"/>
        </w:rPr>
        <w:t xml:space="preserve">data as specified in subsection 1, paragraph E. In the case of processing personal data of a </w:t>
      </w:r>
      <w:bookmarkStart w:id="1126" w:name="_LINE__39_a5692cfd_d4a8_491a_8562_15ac78"/>
      <w:bookmarkEnd w:id="1125"/>
      <w:r>
        <w:rPr>
          <w:rFonts w:eastAsia="Arial" w:cs="Arial" w:ascii="Arial" w:hAnsi="Arial"/>
          <w:u w:val="single"/>
        </w:rPr>
        <w:t xml:space="preserve">consumer known to be a child, the parent or legal guardian may exercise consumer rights </w:t>
      </w:r>
      <w:bookmarkStart w:id="1127" w:name="_LINE__40_266d7570_0b4a_4ad6_9e9b_e76e9f"/>
      <w:bookmarkEnd w:id="1126"/>
      <w:r>
        <w:rPr>
          <w:rFonts w:eastAsia="Arial" w:cs="Arial" w:ascii="Arial" w:hAnsi="Arial"/>
          <w:u w:val="single"/>
        </w:rPr>
        <w:t xml:space="preserve">on the child's behalf. In the case of processing personal data concerning a consumer subject </w:t>
      </w:r>
      <w:bookmarkStart w:id="1128" w:name="_LINE__41_c4f4f5fc_8f9f_4b47_bdf5_2170b1"/>
      <w:bookmarkEnd w:id="1127"/>
      <w:r>
        <w:rPr>
          <w:rFonts w:eastAsia="Arial" w:cs="Arial" w:ascii="Arial" w:hAnsi="Arial"/>
          <w:u w:val="single"/>
        </w:rPr>
        <w:t xml:space="preserve">to a guardianship, conservatorship or other protective arrangement, the guardian or the </w:t>
      </w:r>
      <w:bookmarkStart w:id="1129" w:name="_LINE__42_0414acfa_cf6e_4973_8dc3_3915fd"/>
      <w:bookmarkEnd w:id="1128"/>
      <w:r>
        <w:rPr>
          <w:rFonts w:eastAsia="Arial" w:cs="Arial" w:ascii="Arial" w:hAnsi="Arial"/>
          <w:u w:val="single"/>
        </w:rPr>
        <w:t>conservator of the consumer may exercise rights on the consumer's behalf.</w:t>
      </w:r>
      <w:bookmarkEnd w:id="1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0" w:name="_PAGE__8_452fe90f_2043_4057_804d_77663cf"/>
      <w:bookmarkStart w:id="1131" w:name="_PAR__14_6c8b0fab_c7e3_40bb_8ec3_60bb608"/>
      <w:bookmarkStart w:id="1132" w:name="_STATUTE_SS__0fbc03d1_993e_4336_84b2_b04"/>
      <w:bookmarkStart w:id="1133" w:name="_PAGE__9_b07ff97a_2788_472c_bc10_c54f0fa"/>
      <w:bookmarkStart w:id="1134" w:name="_STATUTE_SS__35216239_487d_45f8_82dc_701"/>
      <w:bookmarkStart w:id="1135" w:name="_PAR__1_6985da76_efff_45d6_9cea_75700f58"/>
      <w:bookmarkStart w:id="1136" w:name="_LINE__1_4921adf9_7a0a_46c4_8a6a_19e510f"/>
      <w:bookmarkStart w:id="1137" w:name="_STATUTE_NUMBER__977646d5_f1bd_43bc_8ba1"/>
      <w:bookmarkEnd w:id="1130"/>
      <w:bookmarkEnd w:id="1131"/>
      <w:bookmarkEnd w:id="1132"/>
      <w:bookmarkEnd w:id="1120"/>
      <w:bookmarkEnd w:id="1134"/>
      <w:bookmarkEnd w:id="1135"/>
      <w:r>
        <w:rPr>
          <w:rFonts w:eastAsia="Arial" w:cs="Arial" w:ascii="Arial" w:hAnsi="Arial"/>
          <w:b/>
          <w:u w:val="single"/>
        </w:rPr>
        <w:t>3</w:t>
      </w:r>
      <w:bookmarkEnd w:id="1137"/>
      <w:r>
        <w:rPr>
          <w:rFonts w:eastAsia="Arial" w:cs="Arial" w:ascii="Arial" w:hAnsi="Arial"/>
          <w:b/>
          <w:u w:val="single"/>
        </w:rPr>
        <w:t xml:space="preserve">.  </w:t>
      </w:r>
      <w:bookmarkStart w:id="1138" w:name="_STATUTE_HEADNOTE__985c76ca_ad70_4ef9_bb"/>
      <w:r>
        <w:rPr>
          <w:rFonts w:eastAsia="Arial" w:cs="Arial" w:ascii="Arial" w:hAnsi="Arial"/>
          <w:b/>
          <w:u w:val="single"/>
        </w:rPr>
        <w:t>Responding to exercise of 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1139" w:name="_STATUTE_CONTENT__32308023_289a_4040_9e0"/>
      <w:bookmarkEnd w:id="1138"/>
      <w:r>
        <w:rPr>
          <w:rFonts w:eastAsia="Arial" w:cs="Arial" w:ascii="Arial" w:hAnsi="Arial"/>
          <w:u w:val="single"/>
        </w:rPr>
        <w:t xml:space="preserve">Except as otherwise provided in this </w:t>
      </w:r>
      <w:bookmarkStart w:id="1140" w:name="_LINE__2_cdb0c380_be96_4432_9037_a5a1257"/>
      <w:bookmarkEnd w:id="1136"/>
      <w:r>
        <w:rPr>
          <w:rFonts w:eastAsia="Arial" w:cs="Arial" w:ascii="Arial" w:hAnsi="Arial"/>
          <w:u w:val="single"/>
        </w:rPr>
        <w:t xml:space="preserve">chapter, a controller shall comply with a request by a consumer to exercise the consumer's </w:t>
      </w:r>
      <w:bookmarkStart w:id="1141" w:name="_LINE__3_357c6f4c_d54b_4102_b9d2_fec7fe3"/>
      <w:bookmarkEnd w:id="1140"/>
      <w:r>
        <w:rPr>
          <w:rFonts w:eastAsia="Arial" w:cs="Arial" w:ascii="Arial" w:hAnsi="Arial"/>
          <w:u w:val="single"/>
        </w:rPr>
        <w:t>rights authorized pursuant to this chapter as follows.</w:t>
      </w:r>
      <w:bookmarkEnd w:id="1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2" w:name="_PAR__1_6985da76_efff_45d6_9cea_75700f58"/>
      <w:bookmarkStart w:id="1143" w:name="_PAR__2_892a0610_1942_4008_8d9f_d831fc5e"/>
      <w:bookmarkStart w:id="1144" w:name="_STATUTE_P__a7ae0434_919d_494a_b9d9_b010"/>
      <w:bookmarkStart w:id="1145" w:name="_LINE__4_a755ea05_29c5_4198_adbe_c271f58"/>
      <w:bookmarkStart w:id="1146" w:name="_STATUTE_NUMBER__4bf66931_7867_4cba_9692"/>
      <w:bookmarkEnd w:id="1142"/>
      <w:bookmarkEnd w:id="1139"/>
      <w:bookmarkEnd w:id="1143"/>
      <w:bookmarkEnd w:id="1144"/>
      <w:r>
        <w:rPr>
          <w:rFonts w:eastAsia="Arial" w:cs="Arial" w:ascii="Arial" w:hAnsi="Arial"/>
          <w:u w:val="single"/>
        </w:rPr>
        <w:t>A</w:t>
      </w:r>
      <w:bookmarkEnd w:id="1146"/>
      <w:r>
        <w:rPr>
          <w:rFonts w:eastAsia="Arial" w:cs="Arial" w:ascii="Arial" w:hAnsi="Arial"/>
          <w:u w:val="single"/>
        </w:rPr>
        <w:t xml:space="preserve">.  </w:t>
      </w:r>
      <w:bookmarkStart w:id="1147" w:name="_STATUTE_CONTENT__29eb4da1_c5ee_48d1_8a4"/>
      <w:r>
        <w:rPr>
          <w:rFonts w:eastAsia="Arial" w:cs="Arial" w:ascii="Arial" w:hAnsi="Arial"/>
          <w:u w:val="single"/>
        </w:rPr>
        <w:t xml:space="preserve">A controller shall respond to the consumer without undue delay, but not later than </w:t>
      </w:r>
      <w:bookmarkStart w:id="1148" w:name="_LINE__5_9650f8e9_36cc_45bb_9924_0fe38fc"/>
      <w:bookmarkEnd w:id="1145"/>
      <w:r>
        <w:rPr>
          <w:rFonts w:eastAsia="Arial" w:cs="Arial" w:ascii="Arial" w:hAnsi="Arial"/>
          <w:u w:val="single"/>
        </w:rPr>
        <w:t xml:space="preserve">the 45th day after receipt of the request. The controller may extend the response period </w:t>
      </w:r>
      <w:bookmarkStart w:id="1149" w:name="_LINE__6_2a39d547_ea33_472b_a08c_0233422"/>
      <w:bookmarkEnd w:id="1148"/>
      <w:r>
        <w:rPr>
          <w:rFonts w:eastAsia="Arial" w:cs="Arial" w:ascii="Arial" w:hAnsi="Arial"/>
          <w:u w:val="single"/>
        </w:rPr>
        <w:t xml:space="preserve">by 45 days when reasonably necessary considering the complexity and number of the </w:t>
      </w:r>
      <w:bookmarkStart w:id="1150" w:name="_LINE__7_c36caea8_3672_4889_9b3a_efec200"/>
      <w:bookmarkEnd w:id="1149"/>
      <w:r>
        <w:rPr>
          <w:rFonts w:eastAsia="Arial" w:cs="Arial" w:ascii="Arial" w:hAnsi="Arial"/>
          <w:u w:val="single"/>
        </w:rPr>
        <w:t xml:space="preserve">consumer's requests, as long as the controller informs the consumer of the extension </w:t>
      </w:r>
      <w:bookmarkStart w:id="1151" w:name="_LINE__8_4a204aaa_7ea4_4e6a_a3f3_940eb84"/>
      <w:bookmarkEnd w:id="1150"/>
      <w:r>
        <w:rPr>
          <w:rFonts w:eastAsia="Arial" w:cs="Arial" w:ascii="Arial" w:hAnsi="Arial"/>
          <w:u w:val="single"/>
        </w:rPr>
        <w:t>within the initial 45-day response period and of the reason for the extension.</w:t>
      </w:r>
      <w:bookmarkEnd w:id="1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2" w:name="_PAR__2_892a0610_1942_4008_8d9f_d831fc5e"/>
      <w:bookmarkStart w:id="1153" w:name="_STATUTE_P__a7ae0434_919d_494a_b9d9_b010"/>
      <w:bookmarkStart w:id="1154" w:name="_PAR__3_1ff24408_39ce_4eb8_82bd_7de9e868"/>
      <w:bookmarkStart w:id="1155" w:name="_STATUTE_P__e8756ea2_b3e1_486b_8f85_7cce"/>
      <w:bookmarkStart w:id="1156" w:name="_LINE__9_c9d0d0a5_5a55_4b95_8af9_ef4f209"/>
      <w:bookmarkStart w:id="1157" w:name="_STATUTE_NUMBER__2ec77599_01b6_422e_8a60"/>
      <w:bookmarkEnd w:id="1152"/>
      <w:bookmarkEnd w:id="1153"/>
      <w:bookmarkEnd w:id="1147"/>
      <w:bookmarkEnd w:id="1154"/>
      <w:bookmarkEnd w:id="1155"/>
      <w:r>
        <w:rPr>
          <w:rFonts w:eastAsia="Arial" w:cs="Arial" w:ascii="Arial" w:hAnsi="Arial"/>
          <w:u w:val="single"/>
        </w:rPr>
        <w:t>B</w:t>
      </w:r>
      <w:bookmarkEnd w:id="1157"/>
      <w:r>
        <w:rPr>
          <w:rFonts w:eastAsia="Arial" w:cs="Arial" w:ascii="Arial" w:hAnsi="Arial"/>
          <w:u w:val="single"/>
        </w:rPr>
        <w:t xml:space="preserve">.  </w:t>
      </w:r>
      <w:bookmarkStart w:id="1158" w:name="_STATUTE_CONTENT__fe4b6e72_ba42_40f7_8f5"/>
      <w:r>
        <w:rPr>
          <w:rFonts w:eastAsia="Arial" w:cs="Arial" w:ascii="Arial" w:hAnsi="Arial"/>
          <w:u w:val="single"/>
        </w:rPr>
        <w:t xml:space="preserve">If a controller declines to take action regarding the consumer's request, the </w:t>
      </w:r>
      <w:bookmarkStart w:id="1159" w:name="_LINE__10_6cb3d0e3_3271_4083_a41a_ed9816"/>
      <w:bookmarkEnd w:id="1156"/>
      <w:r>
        <w:rPr>
          <w:rFonts w:eastAsia="Arial" w:cs="Arial" w:ascii="Arial" w:hAnsi="Arial"/>
          <w:u w:val="single"/>
        </w:rPr>
        <w:t xml:space="preserve">controller shall inform the consumer without undue delay, but not later than the 45th </w:t>
      </w:r>
      <w:bookmarkStart w:id="1160" w:name="_LINE__11_6a7bd86f_bbe0_4ccb_a259_5bb5bb"/>
      <w:bookmarkEnd w:id="1159"/>
      <w:r>
        <w:rPr>
          <w:rFonts w:eastAsia="Arial" w:cs="Arial" w:ascii="Arial" w:hAnsi="Arial"/>
          <w:u w:val="single"/>
        </w:rPr>
        <w:t xml:space="preserve">day after receipt of the request, of the justification for declining to take action and </w:t>
      </w:r>
      <w:bookmarkStart w:id="1161" w:name="_LINE__12_00ffacd8_19ac_416d_8cad_660b73"/>
      <w:bookmarkEnd w:id="1160"/>
      <w:r>
        <w:rPr>
          <w:rFonts w:eastAsia="Arial" w:cs="Arial" w:ascii="Arial" w:hAnsi="Arial"/>
          <w:u w:val="single"/>
        </w:rPr>
        <w:t xml:space="preserve">instructions for how to appeal the decision. </w:t>
      </w:r>
      <w:bookmarkEnd w:id="1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2" w:name="_PAR__3_1ff24408_39ce_4eb8_82bd_7de9e868"/>
      <w:bookmarkStart w:id="1163" w:name="_STATUTE_P__e8756ea2_b3e1_486b_8f85_7cce"/>
      <w:bookmarkStart w:id="1164" w:name="_PAR__4_aa32d221_a8c9_4873_ae9e_0b339db1"/>
      <w:bookmarkStart w:id="1165" w:name="_STATUTE_P__7b6e3691_0901_47cf_a038_8c2d"/>
      <w:bookmarkStart w:id="1166" w:name="_LINE__13_0c52e35d_f71d_405a_834e_ab7efe"/>
      <w:bookmarkStart w:id="1167" w:name="_STATUTE_NUMBER__83af53c0_e17d_452f_bee8"/>
      <w:bookmarkEnd w:id="1162"/>
      <w:bookmarkEnd w:id="1163"/>
      <w:bookmarkEnd w:id="1158"/>
      <w:bookmarkEnd w:id="1164"/>
      <w:bookmarkEnd w:id="1165"/>
      <w:r>
        <w:rPr>
          <w:rFonts w:eastAsia="Arial" w:cs="Arial" w:ascii="Arial" w:hAnsi="Arial"/>
          <w:u w:val="single"/>
        </w:rPr>
        <w:t>C</w:t>
      </w:r>
      <w:bookmarkEnd w:id="1167"/>
      <w:r>
        <w:rPr>
          <w:rFonts w:eastAsia="Arial" w:cs="Arial" w:ascii="Arial" w:hAnsi="Arial"/>
          <w:u w:val="single"/>
        </w:rPr>
        <w:t xml:space="preserve">.  </w:t>
      </w:r>
      <w:bookmarkStart w:id="1168" w:name="_STATUTE_CONTENT__07e4c6df_b3ec_41b1_8b6"/>
      <w:r>
        <w:rPr>
          <w:rFonts w:eastAsia="Arial" w:cs="Arial" w:ascii="Arial" w:hAnsi="Arial"/>
          <w:u w:val="single"/>
        </w:rPr>
        <w:t xml:space="preserve">The controller shall provide information in response to a consumer's request, free </w:t>
      </w:r>
      <w:bookmarkStart w:id="1169" w:name="_LINE__14_fe674a84_1adc_4a11_bfb1_79931f"/>
      <w:bookmarkEnd w:id="1166"/>
      <w:r>
        <w:rPr>
          <w:rFonts w:eastAsia="Arial" w:cs="Arial" w:ascii="Arial" w:hAnsi="Arial"/>
          <w:u w:val="single"/>
        </w:rPr>
        <w:t xml:space="preserve">of charge, once during any 12-month period. If requests from a consumer are </w:t>
      </w:r>
      <w:bookmarkStart w:id="1170" w:name="_LINE__15_b58f843f_40f6_4c99_a33c_3f42b6"/>
      <w:bookmarkEnd w:id="1169"/>
      <w:r>
        <w:rPr>
          <w:rFonts w:eastAsia="Arial" w:cs="Arial" w:ascii="Arial" w:hAnsi="Arial"/>
          <w:u w:val="single"/>
        </w:rPr>
        <w:t xml:space="preserve">manifestly unfounded, excessive or repetitive, the controller may charge the consumer </w:t>
      </w:r>
      <w:bookmarkStart w:id="1171" w:name="_LINE__16_8a1ba7b2_20bb_4298_afe8_00d939"/>
      <w:bookmarkEnd w:id="1170"/>
      <w:r>
        <w:rPr>
          <w:rFonts w:eastAsia="Arial" w:cs="Arial" w:ascii="Arial" w:hAnsi="Arial"/>
          <w:u w:val="single"/>
        </w:rPr>
        <w:t xml:space="preserve">a reasonable fee to cover the administrative costs of complying with the request or </w:t>
      </w:r>
      <w:bookmarkStart w:id="1172" w:name="_LINE__17_2e8778a7_5762_4d1a_ba80_b58832"/>
      <w:bookmarkEnd w:id="1171"/>
      <w:r>
        <w:rPr>
          <w:rFonts w:eastAsia="Arial" w:cs="Arial" w:ascii="Arial" w:hAnsi="Arial"/>
          <w:u w:val="single"/>
        </w:rPr>
        <w:t xml:space="preserve">decline to act on the request. The controller bears the burden of demonstrating the </w:t>
      </w:r>
      <w:bookmarkStart w:id="1173" w:name="_LINE__18_e7b304b3_1998_418c_a96a_aaedeb"/>
      <w:bookmarkEnd w:id="1172"/>
      <w:r>
        <w:rPr>
          <w:rFonts w:eastAsia="Arial" w:cs="Arial" w:ascii="Arial" w:hAnsi="Arial"/>
          <w:u w:val="single"/>
        </w:rPr>
        <w:t xml:space="preserve">manifestly unfounded, excessive or repetitive nature of the request. </w:t>
      </w:r>
      <w:bookmarkEnd w:id="1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4" w:name="_PAR__4_aa32d221_a8c9_4873_ae9e_0b339db1"/>
      <w:bookmarkStart w:id="1175" w:name="_STATUTE_P__7b6e3691_0901_47cf_a038_8c2d"/>
      <w:bookmarkStart w:id="1176" w:name="_PAR__5_25b93f06_b5d3_485a_8224_5bcec7bc"/>
      <w:bookmarkStart w:id="1177" w:name="_STATUTE_P__b539b715_bfa2_4778_8e9b_3cb7"/>
      <w:bookmarkStart w:id="1178" w:name="_LINE__19_2079fcbe_2ed9_4662_893c_6af27e"/>
      <w:bookmarkStart w:id="1179" w:name="_STATUTE_NUMBER__62eb9fe4_8542_48c4_8d5c"/>
      <w:bookmarkEnd w:id="1174"/>
      <w:bookmarkEnd w:id="1175"/>
      <w:bookmarkEnd w:id="1168"/>
      <w:bookmarkEnd w:id="1176"/>
      <w:bookmarkEnd w:id="1177"/>
      <w:r>
        <w:rPr>
          <w:rFonts w:eastAsia="Arial" w:cs="Arial" w:ascii="Arial" w:hAnsi="Arial"/>
          <w:u w:val="single"/>
        </w:rPr>
        <w:t>D</w:t>
      </w:r>
      <w:bookmarkEnd w:id="1179"/>
      <w:r>
        <w:rPr>
          <w:rFonts w:eastAsia="Arial" w:cs="Arial" w:ascii="Arial" w:hAnsi="Arial"/>
          <w:u w:val="single"/>
        </w:rPr>
        <w:t xml:space="preserve">.  </w:t>
      </w:r>
      <w:bookmarkStart w:id="1180" w:name="_STATUTE_CONTENT__cd1ff66b_5422_43a7_b56"/>
      <w:r>
        <w:rPr>
          <w:rFonts w:eastAsia="Arial" w:cs="Arial" w:ascii="Arial" w:hAnsi="Arial"/>
          <w:u w:val="single"/>
        </w:rPr>
        <w:t xml:space="preserve">If a controller is unable to authenticate a request to exercise a right afforded under </w:t>
      </w:r>
      <w:bookmarkStart w:id="1181" w:name="_LINE__20_45d5cb42_d369_4a47_96e9_6d0905"/>
      <w:bookmarkEnd w:id="1178"/>
      <w:r>
        <w:rPr>
          <w:rFonts w:eastAsia="Arial" w:cs="Arial" w:ascii="Arial" w:hAnsi="Arial"/>
          <w:u w:val="single"/>
        </w:rPr>
        <w:t xml:space="preserve">subsection 1, using commercially reasonable efforts, the controller is not required to </w:t>
      </w:r>
      <w:bookmarkStart w:id="1182" w:name="_LINE__21_cfd81b6f_04ef_469a_a4a8_920ab3"/>
      <w:bookmarkEnd w:id="1181"/>
      <w:r>
        <w:rPr>
          <w:rFonts w:eastAsia="Arial" w:cs="Arial" w:ascii="Arial" w:hAnsi="Arial"/>
          <w:u w:val="single"/>
        </w:rPr>
        <w:t xml:space="preserve">comply with a request to initiate an action pursuant to this section and shall provide </w:t>
      </w:r>
      <w:bookmarkStart w:id="1183" w:name="_LINE__22_dbd498f4_d60a_4c96_bd8a_c1559c"/>
      <w:bookmarkEnd w:id="1182"/>
      <w:r>
        <w:rPr>
          <w:rFonts w:eastAsia="Arial" w:cs="Arial" w:ascii="Arial" w:hAnsi="Arial"/>
          <w:u w:val="single"/>
        </w:rPr>
        <w:t xml:space="preserve">notice to the consumer that the controller is unable to authenticate the request to </w:t>
      </w:r>
      <w:bookmarkStart w:id="1184" w:name="_LINE__23_d6ef2e04_9fbf_4ab9_b361_3612a2"/>
      <w:bookmarkEnd w:id="1183"/>
      <w:r>
        <w:rPr>
          <w:rFonts w:eastAsia="Arial" w:cs="Arial" w:ascii="Arial" w:hAnsi="Arial"/>
          <w:u w:val="single"/>
        </w:rPr>
        <w:t xml:space="preserve">exercise the right until the consumer provides additional information reasonably </w:t>
      </w:r>
      <w:bookmarkStart w:id="1185" w:name="_LINE__24_89c0d887_e031_4eeb_9e93_42547e"/>
      <w:bookmarkEnd w:id="1184"/>
      <w:r>
        <w:rPr>
          <w:rFonts w:eastAsia="Arial" w:cs="Arial" w:ascii="Arial" w:hAnsi="Arial"/>
          <w:u w:val="single"/>
        </w:rPr>
        <w:t xml:space="preserve">necessary to authenticate the consumer and the consumer's request to exercise the right.  </w:t>
      </w:r>
      <w:bookmarkEnd w:id="1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6" w:name="_PAR__5_25b93f06_b5d3_485a_8224_5bcec7bc"/>
      <w:bookmarkStart w:id="1187" w:name="_STATUTE_P__b539b715_bfa2_4778_8e9b_3cb7"/>
      <w:bookmarkStart w:id="1188" w:name="_PAR__6_e9dffe71_e1e3_4ff8_a301_a84662ae"/>
      <w:bookmarkStart w:id="1189" w:name="_STATUTE_P__653bb6b3_9537_45c3_9304_e0e0"/>
      <w:bookmarkStart w:id="1190" w:name="_LINE__25_63b77d13_f8bf_4d76_92b1_cc0faf"/>
      <w:bookmarkStart w:id="1191" w:name="_STATUTE_NUMBER__ae768ec2_d1a5_4bd9_bcd2"/>
      <w:bookmarkEnd w:id="1186"/>
      <w:bookmarkEnd w:id="1187"/>
      <w:bookmarkEnd w:id="1180"/>
      <w:bookmarkEnd w:id="1188"/>
      <w:bookmarkEnd w:id="1189"/>
      <w:r>
        <w:rPr>
          <w:rFonts w:eastAsia="Arial" w:cs="Arial" w:ascii="Arial" w:hAnsi="Arial"/>
          <w:u w:val="single"/>
        </w:rPr>
        <w:t>E</w:t>
      </w:r>
      <w:bookmarkEnd w:id="1191"/>
      <w:r>
        <w:rPr>
          <w:rFonts w:eastAsia="Arial" w:cs="Arial" w:ascii="Arial" w:hAnsi="Arial"/>
          <w:u w:val="single"/>
        </w:rPr>
        <w:t xml:space="preserve">.  </w:t>
      </w:r>
      <w:bookmarkStart w:id="1192" w:name="_STATUTE_CONTENT__6e81f011_14cd_487f_a21"/>
      <w:r>
        <w:rPr>
          <w:rFonts w:eastAsia="Arial" w:cs="Arial" w:ascii="Arial" w:hAnsi="Arial"/>
          <w:u w:val="single"/>
        </w:rPr>
        <w:t xml:space="preserve">A controller that has obtained personal data about a consumer from a source other </w:t>
      </w:r>
      <w:bookmarkStart w:id="1193" w:name="_LINE__26_ee93ff13_634a_40ba_af4c_18e8a2"/>
      <w:bookmarkEnd w:id="1190"/>
      <w:r>
        <w:rPr>
          <w:rFonts w:eastAsia="Arial" w:cs="Arial" w:ascii="Arial" w:hAnsi="Arial"/>
          <w:u w:val="single"/>
        </w:rPr>
        <w:t xml:space="preserve">than the consumer is in compliance with a consumer's request to delete that data </w:t>
      </w:r>
      <w:bookmarkStart w:id="1194" w:name="_LINE__27_d2dadf90_0639_4f92_862b_e065b6"/>
      <w:bookmarkEnd w:id="1193"/>
      <w:r>
        <w:rPr>
          <w:rFonts w:eastAsia="Arial" w:cs="Arial" w:ascii="Arial" w:hAnsi="Arial"/>
          <w:u w:val="single"/>
        </w:rPr>
        <w:t xml:space="preserve">pursuant to subsection 1, paragraph C by retaining a record of the deletion request and </w:t>
      </w:r>
      <w:bookmarkStart w:id="1195" w:name="_LINE__28_c09c37a3_9d70_4e5d_a9c0_8af6c2"/>
      <w:bookmarkEnd w:id="1194"/>
      <w:r>
        <w:rPr>
          <w:rFonts w:eastAsia="Arial" w:cs="Arial" w:ascii="Arial" w:hAnsi="Arial"/>
          <w:u w:val="single"/>
        </w:rPr>
        <w:t xml:space="preserve">the minimum data necessary for the purpose of ensuring that the consumer's personal </w:t>
      </w:r>
      <w:bookmarkStart w:id="1196" w:name="_LINE__29_47bd1512_8ee0_4514_b5bc_e51253"/>
      <w:bookmarkEnd w:id="1195"/>
      <w:r>
        <w:rPr>
          <w:rFonts w:eastAsia="Arial" w:cs="Arial" w:ascii="Arial" w:hAnsi="Arial"/>
          <w:u w:val="single"/>
        </w:rPr>
        <w:t xml:space="preserve">data remains deleted from the controller's records and not using the retained data for </w:t>
      </w:r>
      <w:bookmarkStart w:id="1197" w:name="_LINE__30_77fc9574_a231_4d06_b073_b61763"/>
      <w:bookmarkEnd w:id="1196"/>
      <w:r>
        <w:rPr>
          <w:rFonts w:eastAsia="Arial" w:cs="Arial" w:ascii="Arial" w:hAnsi="Arial"/>
          <w:u w:val="single"/>
        </w:rPr>
        <w:t>any other purpose pursuant to the provisions of this chapter.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STATUTE_SS__35216239_487d_45f8_82dc_701"/>
      <w:bookmarkStart w:id="1199" w:name="_PAR__6_e9dffe71_e1e3_4ff8_a301_a84662ae"/>
      <w:bookmarkStart w:id="1200" w:name="_STATUTE_P__653bb6b3_9537_45c3_9304_e0e0"/>
      <w:bookmarkStart w:id="1201" w:name="_PAR__7_a09ab91f_6d44_4368_9e3a_56d8cfc5"/>
      <w:bookmarkStart w:id="1202" w:name="_STATUTE_SS__e33a03ce_a887_44cc_9867_7e5"/>
      <w:bookmarkStart w:id="1203" w:name="_LINE__31_e23eba03_b76f_4ff8_8b7d_8baea8"/>
      <w:bookmarkStart w:id="1204" w:name="_STATUTE_NUMBER__b4528b3d_2400_4e3a_afb3"/>
      <w:bookmarkEnd w:id="1198"/>
      <w:bookmarkEnd w:id="1199"/>
      <w:bookmarkEnd w:id="1200"/>
      <w:bookmarkEnd w:id="1192"/>
      <w:bookmarkEnd w:id="1201"/>
      <w:bookmarkEnd w:id="1202"/>
      <w:r>
        <w:rPr>
          <w:rFonts w:eastAsia="Arial" w:cs="Arial" w:ascii="Arial" w:hAnsi="Arial"/>
          <w:b/>
          <w:u w:val="single"/>
        </w:rPr>
        <w:t>4</w:t>
      </w:r>
      <w:bookmarkEnd w:id="1204"/>
      <w:r>
        <w:rPr>
          <w:rFonts w:eastAsia="Arial" w:cs="Arial" w:ascii="Arial" w:hAnsi="Arial"/>
          <w:b/>
          <w:u w:val="single"/>
        </w:rPr>
        <w:t xml:space="preserve">.  </w:t>
      </w:r>
      <w:bookmarkStart w:id="1205" w:name="_STATUTE_HEADNOTE__c92f7ae4_043f_45e7_a9"/>
      <w:r>
        <w:rPr>
          <w:rFonts w:eastAsia="Arial" w:cs="Arial" w:ascii="Arial" w:hAnsi="Arial"/>
          <w:b/>
          <w:u w:val="single"/>
        </w:rPr>
        <w:t xml:space="preserve">Appeals.  </w:t>
      </w:r>
      <w:bookmarkStart w:id="1206" w:name="_STATUTE_CONTENT__44b3409f_73b2_47b3_a94"/>
      <w:bookmarkEnd w:id="1205"/>
      <w:r>
        <w:rPr>
          <w:rFonts w:eastAsia="Arial" w:cs="Arial" w:ascii="Arial" w:hAnsi="Arial"/>
          <w:u w:val="single"/>
        </w:rPr>
        <w:t xml:space="preserve">A controller shall establish a process for a consumer to appeal the </w:t>
      </w:r>
      <w:bookmarkStart w:id="1207" w:name="_LINE__32_a0876bb3_bc1f_4075_94a0_88da7b"/>
      <w:bookmarkEnd w:id="1203"/>
      <w:r>
        <w:rPr>
          <w:rFonts w:eastAsia="Arial" w:cs="Arial" w:ascii="Arial" w:hAnsi="Arial"/>
          <w:u w:val="single"/>
        </w:rPr>
        <w:t xml:space="preserve">controller's inaction on a request within a reasonable period of time after the consumer's </w:t>
      </w:r>
      <w:bookmarkStart w:id="1208" w:name="_LINE__33_fccee3b4_c350_4d74_80e4_caffa3"/>
      <w:bookmarkEnd w:id="1207"/>
      <w:r>
        <w:rPr>
          <w:rFonts w:eastAsia="Arial" w:cs="Arial" w:ascii="Arial" w:hAnsi="Arial"/>
          <w:u w:val="single"/>
        </w:rPr>
        <w:t xml:space="preserve">receipt of the decision. The appeal process must be conspicuously available and similar to </w:t>
      </w:r>
      <w:bookmarkStart w:id="1209" w:name="_LINE__34_30269640_c678_421c_ac28_ed85db"/>
      <w:bookmarkEnd w:id="1208"/>
      <w:r>
        <w:rPr>
          <w:rFonts w:eastAsia="Arial" w:cs="Arial" w:ascii="Arial" w:hAnsi="Arial"/>
          <w:u w:val="single"/>
        </w:rPr>
        <w:t xml:space="preserve">the process for submitting requests to initiate action pursuant to this section. Not later than </w:t>
      </w:r>
      <w:bookmarkStart w:id="1210" w:name="_LINE__35_79e7e4ec_09bf_4683_8654_669a33"/>
      <w:bookmarkEnd w:id="1209"/>
      <w:r>
        <w:rPr>
          <w:rFonts w:eastAsia="Arial" w:cs="Arial" w:ascii="Arial" w:hAnsi="Arial"/>
          <w:u w:val="single"/>
        </w:rPr>
        <w:t xml:space="preserve">the 60th day after receipt of an appeal, a controller shall inform the consumer in writing of </w:t>
      </w:r>
      <w:bookmarkStart w:id="1211" w:name="_LINE__36_1919ba9f_10d6_4df0_a923_6e7f86"/>
      <w:bookmarkEnd w:id="1210"/>
      <w:r>
        <w:rPr>
          <w:rFonts w:eastAsia="Arial" w:cs="Arial" w:ascii="Arial" w:hAnsi="Arial"/>
          <w:u w:val="single"/>
        </w:rPr>
        <w:t xml:space="preserve">action taken or not taken in response to the appeal, including a written explanation of the </w:t>
      </w:r>
      <w:bookmarkStart w:id="1212" w:name="_LINE__37_f9fce410_9635_43fd_b5b6_9a1d57"/>
      <w:bookmarkEnd w:id="1211"/>
      <w:r>
        <w:rPr>
          <w:rFonts w:eastAsia="Arial" w:cs="Arial" w:ascii="Arial" w:hAnsi="Arial"/>
          <w:u w:val="single"/>
        </w:rPr>
        <w:t xml:space="preserve">reasons for the decisions. If the appeal is denied, the controller shall also provide the </w:t>
      </w:r>
      <w:bookmarkStart w:id="1213" w:name="_LINE__38_edfa6bdb_ed75_4d1f_8d3d_daa72f"/>
      <w:bookmarkEnd w:id="1212"/>
      <w:r>
        <w:rPr>
          <w:rFonts w:eastAsia="Arial" w:cs="Arial" w:ascii="Arial" w:hAnsi="Arial"/>
          <w:u w:val="single"/>
        </w:rPr>
        <w:t xml:space="preserve">consumer with an online mechanism, if available, or other method through which the </w:t>
      </w:r>
      <w:bookmarkStart w:id="1214" w:name="_LINE__39_6dfab06c_4d08_4731_ac8d_a8d9ec"/>
      <w:bookmarkEnd w:id="1213"/>
      <w:r>
        <w:rPr>
          <w:rFonts w:eastAsia="Arial" w:cs="Arial" w:ascii="Arial" w:hAnsi="Arial"/>
          <w:u w:val="single"/>
        </w:rPr>
        <w:t>consumer may contact the Attorney General to submit a complaint.</w:t>
      </w:r>
      <w:bookmarkEnd w:id="1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5" w:name="_STATUTE_S__f6968c43_c3a3_47b9_9a8b_5e61"/>
      <w:bookmarkStart w:id="1216" w:name="_PAR__7_a09ab91f_6d44_4368_9e3a_56d8cfc5"/>
      <w:bookmarkStart w:id="1217" w:name="_STATUTE_SS__e33a03ce_a887_44cc_9867_7e5"/>
      <w:bookmarkStart w:id="1218" w:name="_STATUTE_S__5ec74156_520c_4f27_aadb_6fd4"/>
      <w:bookmarkStart w:id="1219" w:name="_PAR__8_a3404c9b_5841_4895_9205_28ca6d9b"/>
      <w:bookmarkStart w:id="1220" w:name="_LINE__40_ee3bac08_1a82_439c_8352_6e5a7c"/>
      <w:bookmarkEnd w:id="1215"/>
      <w:bookmarkEnd w:id="1216"/>
      <w:bookmarkEnd w:id="1217"/>
      <w:bookmarkEnd w:id="1206"/>
      <w:bookmarkEnd w:id="1218"/>
      <w:bookmarkEnd w:id="1219"/>
      <w:r>
        <w:rPr>
          <w:rFonts w:eastAsia="Arial" w:cs="Arial" w:ascii="Arial" w:hAnsi="Arial"/>
          <w:b/>
          <w:u w:val="single"/>
        </w:rPr>
        <w:t>§</w:t>
      </w:r>
      <w:bookmarkStart w:id="1221" w:name="_STATUTE_NUMBER__a527dd2e_ee0b_45de_9d30"/>
      <w:r>
        <w:rPr>
          <w:rFonts w:eastAsia="Arial" w:cs="Arial" w:ascii="Arial" w:hAnsi="Arial"/>
          <w:b/>
          <w:u w:val="single"/>
        </w:rPr>
        <w:t>9605</w:t>
      </w:r>
      <w:bookmarkEnd w:id="1221"/>
      <w:r>
        <w:rPr>
          <w:rFonts w:eastAsia="Arial" w:cs="Arial" w:ascii="Arial" w:hAnsi="Arial"/>
          <w:b/>
          <w:u w:val="single"/>
        </w:rPr>
        <w:t xml:space="preserve">.  </w:t>
      </w:r>
      <w:bookmarkStart w:id="1222" w:name="_STATUTE_HEADNOTE__3a40b6ad_fb78_4e6c_b3"/>
      <w:r>
        <w:rPr>
          <w:rFonts w:eastAsia="Arial" w:cs="Arial" w:ascii="Arial" w:hAnsi="Arial"/>
          <w:b/>
          <w:u w:val="single"/>
        </w:rPr>
        <w:t>Authorized agent</w:t>
      </w:r>
      <w:bookmarkEnd w:id="1220"/>
      <w:bookmarkEnd w:id="1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3" w:name="_PAR__8_a3404c9b_5841_4895_9205_28ca6d9b"/>
      <w:bookmarkStart w:id="1224" w:name="_STATUTE_CONTENT__5cdada7d_178b_4570_b6b"/>
      <w:bookmarkStart w:id="1225" w:name="_STATUTE_P__3b6de9a3_b6ba_4998_a6ed_5ce0"/>
      <w:bookmarkStart w:id="1226" w:name="_PAR__9_a5589b1c_6aa2_4945_b3bd_53180d8c"/>
      <w:bookmarkStart w:id="1227" w:name="_LINE__41_f7c6aad7_8e74_4717_9f6d_33c122"/>
      <w:bookmarkEnd w:id="1223"/>
      <w:bookmarkEnd w:id="1224"/>
      <w:bookmarkEnd w:id="1225"/>
      <w:r>
        <w:rPr>
          <w:rFonts w:eastAsia="Arial" w:cs="Arial" w:ascii="Arial" w:hAnsi="Arial"/>
          <w:u w:val="single"/>
        </w:rPr>
        <w:t xml:space="preserve">A consumer may designate another person to serve as the consumer's authorized agent, </w:t>
      </w:r>
      <w:bookmarkStart w:id="1228" w:name="_LINE__42_600b790a_b7d7_42ae_8bd4_42f71d"/>
      <w:bookmarkEnd w:id="1227"/>
      <w:r>
        <w:rPr>
          <w:rFonts w:eastAsia="Arial" w:cs="Arial" w:ascii="Arial" w:hAnsi="Arial"/>
          <w:u w:val="single"/>
        </w:rPr>
        <w:t xml:space="preserve">and act on the consumer's behalf, to opt out of the processing of the consumer's personal </w:t>
      </w:r>
      <w:bookmarkStart w:id="1229" w:name="_LINE__43_86276353_b5e5_40a0_aebb_c1bfbb"/>
      <w:bookmarkEnd w:id="1228"/>
      <w:r>
        <w:rPr>
          <w:rFonts w:eastAsia="Arial" w:cs="Arial" w:ascii="Arial" w:hAnsi="Arial"/>
          <w:u w:val="single"/>
        </w:rPr>
        <w:t xml:space="preserve">data for the purposes specified in section 9604, subsection 1, paragraph E.  The consumer </w:t>
      </w:r>
      <w:bookmarkStart w:id="1230" w:name="_LINE__44_36ce032d_b6c9_4754_b817_8da66f"/>
      <w:bookmarkEnd w:id="1229"/>
      <w:r>
        <w:rPr>
          <w:rFonts w:eastAsia="Arial" w:cs="Arial" w:ascii="Arial" w:hAnsi="Arial"/>
          <w:u w:val="single"/>
        </w:rPr>
        <w:t xml:space="preserve">may designate an authorized agent by way of, among other methods, technology, including, </w:t>
      </w:r>
      <w:bookmarkStart w:id="1231" w:name="_PAGE__10_964b1651_5295_46ca_8902_b57066"/>
      <w:bookmarkStart w:id="1232" w:name="_PAR__1_19b958b1_58c2_47f0_bda8_929534cf"/>
      <w:bookmarkStart w:id="1233" w:name="_LINE__1_4b38e5c1_3da0_4d1c_8d48_83d62f9"/>
      <w:bookmarkStart w:id="1234" w:name="_PAGE_SPLIT__579f3690_71ba_4751_a704_83e"/>
      <w:bookmarkEnd w:id="1133"/>
      <w:bookmarkEnd w:id="1226"/>
      <w:bookmarkEnd w:id="1230"/>
      <w:r>
        <w:rPr>
          <w:rFonts w:eastAsia="Arial" w:cs="Arial" w:ascii="Arial" w:hAnsi="Arial"/>
          <w:u w:val="single"/>
        </w:rPr>
        <w:t>b</w:t>
      </w:r>
      <w:bookmarkEnd w:id="1234"/>
      <w:r>
        <w:rPr>
          <w:rFonts w:eastAsia="Arial" w:cs="Arial" w:ascii="Arial" w:hAnsi="Arial"/>
          <w:u w:val="single"/>
        </w:rPr>
        <w:t xml:space="preserve">ut not limited to, an Internet link or a browser setting, browser extension or global device </w:t>
      </w:r>
      <w:bookmarkStart w:id="1235" w:name="_LINE__2_e4129048_6b06_4664_9a5b_e47490a"/>
      <w:bookmarkEnd w:id="1233"/>
      <w:r>
        <w:rPr>
          <w:rFonts w:eastAsia="Arial" w:cs="Arial" w:ascii="Arial" w:hAnsi="Arial"/>
          <w:u w:val="single"/>
        </w:rPr>
        <w:t xml:space="preserve">setting, indicating the consumer's intent to opt out of such processing. A controller shall </w:t>
      </w:r>
      <w:bookmarkStart w:id="1236" w:name="_LINE__3_7739007a_7027_47c9_acf7_5d92621"/>
      <w:bookmarkEnd w:id="1235"/>
      <w:r>
        <w:rPr>
          <w:rFonts w:eastAsia="Arial" w:cs="Arial" w:ascii="Arial" w:hAnsi="Arial"/>
          <w:u w:val="single"/>
        </w:rPr>
        <w:t xml:space="preserve">comply with an opt-out request received from an authorized agent if the controller is able </w:t>
      </w:r>
      <w:bookmarkStart w:id="1237" w:name="_LINE__4_edd81739_a501_48d8_934e_907b5ca"/>
      <w:bookmarkEnd w:id="1236"/>
      <w:r>
        <w:rPr>
          <w:rFonts w:eastAsia="Arial" w:cs="Arial" w:ascii="Arial" w:hAnsi="Arial"/>
          <w:u w:val="single"/>
        </w:rPr>
        <w:t xml:space="preserve">to verify, using commercially reasonable efforts, the identity of the consumer and the </w:t>
      </w:r>
      <w:bookmarkStart w:id="1238" w:name="_LINE__5_603bab4f_04a1_48c1_af5d_bb0ee1a"/>
      <w:bookmarkEnd w:id="1237"/>
      <w:r>
        <w:rPr>
          <w:rFonts w:eastAsia="Arial" w:cs="Arial" w:ascii="Arial" w:hAnsi="Arial"/>
          <w:u w:val="single"/>
        </w:rPr>
        <w:t>authorized agent's authority to act on the consumer's behalf.</w:t>
      </w:r>
      <w:bookmarkEnd w:id="12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9" w:name="_STATUTE_S__5ec74156_520c_4f27_aadb_6fd4"/>
      <w:bookmarkStart w:id="1240" w:name="_STATUTE_CONTENT__5cdada7d_178b_4570_b6b"/>
      <w:bookmarkStart w:id="1241" w:name="_STATUTE_P__3b6de9a3_b6ba_4998_a6ed_5ce0"/>
      <w:bookmarkStart w:id="1242" w:name="_STATUTE_S__f7bcefc3_7006_4937_87b8_21b2"/>
      <w:bookmarkStart w:id="1243" w:name="_PAR__2_97b85092_82cc_476b_abdc_2640f831"/>
      <w:bookmarkStart w:id="1244" w:name="_LINE__6_a22f8742_adc2_46ca_b26e_ad752c1"/>
      <w:bookmarkEnd w:id="1239"/>
      <w:bookmarkEnd w:id="1240"/>
      <w:bookmarkEnd w:id="1241"/>
      <w:bookmarkEnd w:id="1232"/>
      <w:bookmarkEnd w:id="1242"/>
      <w:bookmarkEnd w:id="1243"/>
      <w:r>
        <w:rPr>
          <w:rFonts w:eastAsia="Arial" w:cs="Arial" w:ascii="Arial" w:hAnsi="Arial"/>
          <w:b/>
          <w:u w:val="single"/>
        </w:rPr>
        <w:t>§</w:t>
      </w:r>
      <w:bookmarkStart w:id="1245" w:name="_STATUTE_NUMBER__eeb05e6b_34e5_4dba_acb4"/>
      <w:r>
        <w:rPr>
          <w:rFonts w:eastAsia="Arial" w:cs="Arial" w:ascii="Arial" w:hAnsi="Arial"/>
          <w:b/>
          <w:u w:val="single"/>
        </w:rPr>
        <w:t>9606</w:t>
      </w:r>
      <w:bookmarkEnd w:id="1245"/>
      <w:r>
        <w:rPr>
          <w:rFonts w:eastAsia="Arial" w:cs="Arial" w:ascii="Arial" w:hAnsi="Arial"/>
          <w:b/>
          <w:u w:val="single"/>
        </w:rPr>
        <w:t xml:space="preserve">.  </w:t>
      </w:r>
      <w:bookmarkStart w:id="1246" w:name="_STATUTE_HEADNOTE__ae961739_7ba1_4e26_86"/>
      <w:r>
        <w:rPr>
          <w:rFonts w:eastAsia="Arial" w:cs="Arial" w:ascii="Arial" w:hAnsi="Arial"/>
          <w:b/>
          <w:u w:val="single"/>
        </w:rPr>
        <w:t>Actions of controllers</w:t>
      </w:r>
      <w:bookmarkEnd w:id="1244"/>
      <w:bookmarkEnd w:id="1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7" w:name="_PAR__2_97b85092_82cc_476b_abdc_2640f831"/>
      <w:bookmarkStart w:id="1248" w:name="_STATUTE_SS__587b12e2_5a25_46b0_a0fb_f21"/>
      <w:bookmarkStart w:id="1249" w:name="_PAR__3_fff88de0_138b_449c_8bc0_a31d51e3"/>
      <w:bookmarkStart w:id="1250" w:name="_LINE__7_be7ee4da_870f_48c3_8f85_436716f"/>
      <w:bookmarkStart w:id="1251" w:name="_STATUTE_NUMBER__ab8e516a_378e_48c1_a8df"/>
      <w:bookmarkEnd w:id="1247"/>
      <w:bookmarkEnd w:id="1248"/>
      <w:bookmarkEnd w:id="1249"/>
      <w:r>
        <w:rPr>
          <w:rFonts w:eastAsia="Arial" w:cs="Arial" w:ascii="Arial" w:hAnsi="Arial"/>
          <w:b/>
          <w:u w:val="single"/>
        </w:rPr>
        <w:t>1</w:t>
      </w:r>
      <w:bookmarkEnd w:id="1251"/>
      <w:r>
        <w:rPr>
          <w:rFonts w:eastAsia="Arial" w:cs="Arial" w:ascii="Arial" w:hAnsi="Arial"/>
          <w:b/>
          <w:u w:val="single"/>
        </w:rPr>
        <w:t xml:space="preserve">. </w:t>
      </w:r>
      <w:bookmarkStart w:id="1252" w:name="_STATUTE_HEADNOTE__3437404b_912b_4de9_b4"/>
      <w:r>
        <w:rPr>
          <w:rFonts w:eastAsia="Arial" w:cs="Arial" w:ascii="Arial" w:hAnsi="Arial"/>
          <w:b/>
          <w:u w:val="single"/>
        </w:rPr>
        <w:t>Data minimization.</w:t>
      </w:r>
      <w:r>
        <w:rPr>
          <w:rFonts w:eastAsia="Arial" w:cs="Arial" w:ascii="Arial" w:hAnsi="Arial"/>
          <w:u w:val="single"/>
        </w:rPr>
        <w:t xml:space="preserve">  </w:t>
      </w:r>
      <w:bookmarkStart w:id="1253" w:name="_STATUTE_CONTENT__420e4786_4421_492c_9be"/>
      <w:bookmarkEnd w:id="1252"/>
      <w:r>
        <w:rPr>
          <w:rFonts w:eastAsia="Arial" w:cs="Arial" w:ascii="Arial" w:hAnsi="Arial"/>
          <w:u w:val="single"/>
        </w:rPr>
        <w:t xml:space="preserve">A controller must comply with the requirements of this </w:t>
      </w:r>
      <w:bookmarkStart w:id="1254" w:name="_LINE__8_85628c28_d4a0_4392_ba0b_76ea98d"/>
      <w:bookmarkEnd w:id="1250"/>
      <w:r>
        <w:rPr>
          <w:rFonts w:eastAsia="Arial" w:cs="Arial" w:ascii="Arial" w:hAnsi="Arial"/>
          <w:u w:val="single"/>
        </w:rPr>
        <w:t>subsection.</w:t>
      </w:r>
      <w:bookmarkEnd w:id="1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3_fff88de0_138b_449c_8bc0_a31d51e3"/>
      <w:bookmarkStart w:id="1256" w:name="_PAR__4_15c4d3d5_9816_4434_8613_d8e09cd9"/>
      <w:bookmarkStart w:id="1257" w:name="_STATUTE_P__40024840_673a_45e3_ad3f_d6e7"/>
      <w:bookmarkStart w:id="1258" w:name="_LINE__9_2d90acef_fabb_4cd6_b9fd_30280f1"/>
      <w:bookmarkStart w:id="1259" w:name="_STATUTE_NUMBER__588eee3c_8427_4dc7_8387"/>
      <w:bookmarkEnd w:id="1255"/>
      <w:bookmarkEnd w:id="1253"/>
      <w:bookmarkEnd w:id="1256"/>
      <w:bookmarkEnd w:id="1257"/>
      <w:r>
        <w:rPr>
          <w:rFonts w:eastAsia="Arial" w:cs="Arial" w:ascii="Arial" w:hAnsi="Arial"/>
          <w:u w:val="single"/>
        </w:rPr>
        <w:t>A</w:t>
      </w:r>
      <w:bookmarkEnd w:id="1259"/>
      <w:r>
        <w:rPr>
          <w:rFonts w:eastAsia="Arial" w:cs="Arial" w:ascii="Arial" w:hAnsi="Arial"/>
          <w:u w:val="single"/>
        </w:rPr>
        <w:t xml:space="preserve">.  </w:t>
      </w:r>
      <w:bookmarkStart w:id="1260" w:name="_STATUTE_CONTENT__090812b6_e280_4f49_879"/>
      <w:r>
        <w:rPr>
          <w:rFonts w:eastAsia="Arial" w:cs="Arial" w:ascii="Arial" w:hAnsi="Arial"/>
          <w:u w:val="single"/>
        </w:rPr>
        <w:t xml:space="preserve">A controller shall limit the collection of personal data to what is adequate, relevant </w:t>
      </w:r>
      <w:bookmarkStart w:id="1261" w:name="_LINE__10_bc56a7c4_db53_4d1e_9ce1_d71c41"/>
      <w:bookmarkEnd w:id="1258"/>
      <w:r>
        <w:rPr>
          <w:rFonts w:eastAsia="Arial" w:cs="Arial" w:ascii="Arial" w:hAnsi="Arial"/>
          <w:u w:val="single"/>
        </w:rPr>
        <w:t xml:space="preserve">and reasonably necessary in relation to the purposes for which the data is processed, as </w:t>
      </w:r>
      <w:bookmarkStart w:id="1262" w:name="_LINE__11_6f36a42f_1c2c_4f08_80cf_148aeb"/>
      <w:bookmarkEnd w:id="1261"/>
      <w:r>
        <w:rPr>
          <w:rFonts w:eastAsia="Arial" w:cs="Arial" w:ascii="Arial" w:hAnsi="Arial"/>
          <w:u w:val="single"/>
        </w:rPr>
        <w:t>disclosed to the consumer.</w:t>
      </w:r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3" w:name="_PAR__4_15c4d3d5_9816_4434_8613_d8e09cd9"/>
      <w:bookmarkStart w:id="1264" w:name="_STATUTE_P__40024840_673a_45e3_ad3f_d6e7"/>
      <w:bookmarkStart w:id="1265" w:name="_PAR__5_fb213163_f16f_4038_9dac_e75aab1d"/>
      <w:bookmarkStart w:id="1266" w:name="_STATUTE_P__81e53810_4e7c_4bcb_a9aa_6814"/>
      <w:bookmarkStart w:id="1267" w:name="_LINE__12_748f2c45_dcfe_4ab1_bc39_b4bdaf"/>
      <w:bookmarkStart w:id="1268" w:name="_STATUTE_NUMBER__c003a187_318e_40c4_bcd7"/>
      <w:bookmarkEnd w:id="1263"/>
      <w:bookmarkEnd w:id="1264"/>
      <w:bookmarkEnd w:id="1260"/>
      <w:bookmarkEnd w:id="1265"/>
      <w:bookmarkEnd w:id="1266"/>
      <w:r>
        <w:rPr>
          <w:rFonts w:eastAsia="Arial" w:cs="Arial" w:ascii="Arial" w:hAnsi="Arial"/>
          <w:u w:val="single"/>
        </w:rPr>
        <w:t>B</w:t>
      </w:r>
      <w:bookmarkEnd w:id="1268"/>
      <w:r>
        <w:rPr>
          <w:rFonts w:eastAsia="Arial" w:cs="Arial" w:ascii="Arial" w:hAnsi="Arial"/>
          <w:u w:val="single"/>
        </w:rPr>
        <w:t xml:space="preserve">. </w:t>
      </w:r>
      <w:bookmarkStart w:id="1269" w:name="_STATUTE_CONTENT__d45a852b_9a1f_412c_8fd"/>
      <w:r>
        <w:rPr>
          <w:rFonts w:eastAsia="Arial" w:cs="Arial" w:ascii="Arial" w:hAnsi="Arial"/>
          <w:u w:val="single"/>
        </w:rPr>
        <w:t xml:space="preserve">Except as otherwise provided in this chapter, a controller may not process personal </w:t>
      </w:r>
      <w:bookmarkStart w:id="1270" w:name="_LINE__13_bf66f16a_460d_40ff_947f_9a5f71"/>
      <w:bookmarkEnd w:id="1267"/>
      <w:r>
        <w:rPr>
          <w:rFonts w:eastAsia="Arial" w:cs="Arial" w:ascii="Arial" w:hAnsi="Arial"/>
          <w:u w:val="single"/>
        </w:rPr>
        <w:t xml:space="preserve">data for purposes that are neither reasonably necessary for, nor compatible with, the </w:t>
      </w:r>
      <w:bookmarkStart w:id="1271" w:name="_LINE__14_d62f0231_3848_4c13_ac42_2c5670"/>
      <w:bookmarkEnd w:id="1270"/>
      <w:r>
        <w:rPr>
          <w:rFonts w:eastAsia="Arial" w:cs="Arial" w:ascii="Arial" w:hAnsi="Arial"/>
          <w:u w:val="single"/>
        </w:rPr>
        <w:t xml:space="preserve">disclosed purposes for which the data is processed, as disclosed to the consumer, unless </w:t>
      </w:r>
      <w:bookmarkStart w:id="1272" w:name="_LINE__15_8d6ccb4c_08fa_4e04_85ec_7794cb"/>
      <w:bookmarkEnd w:id="1271"/>
      <w:r>
        <w:rPr>
          <w:rFonts w:eastAsia="Arial" w:cs="Arial" w:ascii="Arial" w:hAnsi="Arial"/>
          <w:u w:val="single"/>
        </w:rPr>
        <w:t xml:space="preserve">the controller obtains the consumer's consent.  For purposes of this paragraph, a </w:t>
      </w:r>
      <w:bookmarkStart w:id="1273" w:name="_LINE__16_73a483a3_9cd9_4243_afd0_4add0b"/>
      <w:bookmarkEnd w:id="1272"/>
      <w:r>
        <w:rPr>
          <w:rFonts w:eastAsia="Arial" w:cs="Arial" w:ascii="Arial" w:hAnsi="Arial"/>
          <w:u w:val="single"/>
        </w:rPr>
        <w:t xml:space="preserve">controller's sale of sensitive data to one person or entity is neither necessary to nor </w:t>
      </w:r>
      <w:bookmarkStart w:id="1274" w:name="_LINE__17_634e36d6_e0db_4389_a3a9_93e141"/>
      <w:bookmarkEnd w:id="1273"/>
      <w:r>
        <w:rPr>
          <w:rFonts w:eastAsia="Arial" w:cs="Arial" w:ascii="Arial" w:hAnsi="Arial"/>
          <w:u w:val="single"/>
        </w:rPr>
        <w:t xml:space="preserve">compatible with the controller's sale of sensitive data to a different person or entity.  </w:t>
      </w:r>
      <w:bookmarkEnd w:id="1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5" w:name="_PAR__5_fb213163_f16f_4038_9dac_e75aab1d"/>
      <w:bookmarkStart w:id="1276" w:name="_STATUTE_P__81e53810_4e7c_4bcb_a9aa_6814"/>
      <w:bookmarkStart w:id="1277" w:name="_PAR__6_2498e7fe_5765_443a_9c99_32216920"/>
      <w:bookmarkStart w:id="1278" w:name="_STATUTE_P__2dbab761_dd10_4e43_99c5_7940"/>
      <w:bookmarkStart w:id="1279" w:name="_LINE__18_b26188a6_5eec_4bc4_b431_54fd6d"/>
      <w:bookmarkStart w:id="1280" w:name="_STATUTE_NUMBER__1fcab74d_7980_46d2_aa37"/>
      <w:bookmarkEnd w:id="1275"/>
      <w:bookmarkEnd w:id="1276"/>
      <w:bookmarkEnd w:id="1269"/>
      <w:bookmarkEnd w:id="1277"/>
      <w:bookmarkEnd w:id="1278"/>
      <w:r>
        <w:rPr>
          <w:rFonts w:eastAsia="Arial" w:cs="Arial" w:ascii="Arial" w:hAnsi="Arial"/>
          <w:u w:val="single"/>
        </w:rPr>
        <w:t>C</w:t>
      </w:r>
      <w:bookmarkEnd w:id="1280"/>
      <w:r>
        <w:rPr>
          <w:rFonts w:eastAsia="Arial" w:cs="Arial" w:ascii="Arial" w:hAnsi="Arial"/>
          <w:u w:val="single"/>
        </w:rPr>
        <w:t xml:space="preserve">. </w:t>
      </w:r>
      <w:bookmarkStart w:id="1281" w:name="_STATUTE_CONTENT__c713b9be_a16b_441e_a48"/>
      <w:r>
        <w:rPr>
          <w:rFonts w:eastAsia="Arial" w:cs="Arial" w:ascii="Arial" w:hAnsi="Arial"/>
          <w:u w:val="single"/>
        </w:rPr>
        <w:t xml:space="preserve">A controller shall process the minimum amount of personal data that is reasonably </w:t>
      </w:r>
      <w:bookmarkStart w:id="1282" w:name="_LINE__19_1b0b7144_6d42_4ad9_8ecd_67c6e4"/>
      <w:bookmarkEnd w:id="1279"/>
      <w:r>
        <w:rPr>
          <w:rFonts w:eastAsia="Arial" w:cs="Arial" w:ascii="Arial" w:hAnsi="Arial"/>
          <w:u w:val="single"/>
        </w:rPr>
        <w:t xml:space="preserve">necessary, adequate or relevant for each purpose for which data is processed, as </w:t>
      </w:r>
      <w:bookmarkStart w:id="1283" w:name="_LINE__20_8f4417d0_44ea_45a7_8622_b268ff"/>
      <w:bookmarkEnd w:id="1282"/>
      <w:r>
        <w:rPr>
          <w:rFonts w:eastAsia="Arial" w:cs="Arial" w:ascii="Arial" w:hAnsi="Arial"/>
          <w:u w:val="single"/>
        </w:rPr>
        <w:t>disclosed to the consumer.</w:t>
      </w:r>
      <w:bookmarkEnd w:id="1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4" w:name="_PAR__6_2498e7fe_5765_443a_9c99_32216920"/>
      <w:bookmarkStart w:id="1285" w:name="_STATUTE_P__2dbab761_dd10_4e43_99c5_7940"/>
      <w:bookmarkStart w:id="1286" w:name="_PAR__7_b483974f_da62_4dad_a9ef_6fee7da1"/>
      <w:bookmarkStart w:id="1287" w:name="_STATUTE_P__6484ee9c_d0d5_4404_8d09_7c3e"/>
      <w:bookmarkStart w:id="1288" w:name="_LINE__21_85f81e6c_55d2_4d8b_8c83_f66840"/>
      <w:bookmarkStart w:id="1289" w:name="_STATUTE_NUMBER__714cae90_aa8c_4b24_8e35"/>
      <w:bookmarkEnd w:id="1284"/>
      <w:bookmarkEnd w:id="1285"/>
      <w:bookmarkEnd w:id="1281"/>
      <w:bookmarkEnd w:id="1286"/>
      <w:bookmarkEnd w:id="1287"/>
      <w:r>
        <w:rPr>
          <w:rFonts w:eastAsia="Arial" w:cs="Arial" w:ascii="Arial" w:hAnsi="Arial"/>
          <w:u w:val="single"/>
        </w:rPr>
        <w:t>D</w:t>
      </w:r>
      <w:bookmarkEnd w:id="1289"/>
      <w:r>
        <w:rPr>
          <w:rFonts w:eastAsia="Arial" w:cs="Arial" w:ascii="Arial" w:hAnsi="Arial"/>
          <w:u w:val="single"/>
        </w:rPr>
        <w:t xml:space="preserve">. </w:t>
      </w:r>
      <w:bookmarkStart w:id="1290" w:name="_STATUTE_CONTENT__9d1d947b_6578_4f9f_8cf"/>
      <w:r>
        <w:rPr>
          <w:rFonts w:eastAsia="Arial" w:cs="Arial" w:ascii="Arial" w:hAnsi="Arial"/>
          <w:u w:val="single"/>
        </w:rPr>
        <w:t xml:space="preserve">A controller shall maintain documentation sufficient to demonstrate compliance </w:t>
      </w:r>
      <w:bookmarkStart w:id="1291" w:name="_LINE__22_64007322_bffd_4b7e_889b_a4dd3b"/>
      <w:bookmarkEnd w:id="1288"/>
      <w:r>
        <w:rPr>
          <w:rFonts w:eastAsia="Arial" w:cs="Arial" w:ascii="Arial" w:hAnsi="Arial"/>
          <w:u w:val="single"/>
        </w:rPr>
        <w:t xml:space="preserve">with paragraphs A to C for as long as a processing activity continues and for a least 24 </w:t>
      </w:r>
      <w:bookmarkStart w:id="1292" w:name="_LINE__23_17815357_d81d_4026_822d_9095d5"/>
      <w:bookmarkEnd w:id="1291"/>
      <w:r>
        <w:rPr>
          <w:rFonts w:eastAsia="Arial" w:cs="Arial" w:ascii="Arial" w:hAnsi="Arial"/>
          <w:u w:val="single"/>
        </w:rPr>
        <w:t>months after the controller ceases to engage in the processing activity.</w:t>
      </w:r>
      <w:bookmarkEnd w:id="12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3" w:name="_PAR__7_b483974f_da62_4dad_a9ef_6fee7da1"/>
      <w:bookmarkStart w:id="1294" w:name="_STATUTE_P__6484ee9c_d0d5_4404_8d09_7c3e"/>
      <w:bookmarkStart w:id="1295" w:name="_PAR__8_5e3648c7_fed3_4399_808e_cf0ea54f"/>
      <w:bookmarkStart w:id="1296" w:name="_STATUTE_CONTENT__0e79ee17_6a7f_4283_9ea"/>
      <w:bookmarkStart w:id="1297" w:name="_STATUTE_P__0072e0b5_a158_4ea3_b14b_640d"/>
      <w:bookmarkStart w:id="1298" w:name="_LINE__24_e76e2429_769e_4a43_aacd_097b56"/>
      <w:bookmarkEnd w:id="1293"/>
      <w:bookmarkEnd w:id="1294"/>
      <w:bookmarkEnd w:id="1290"/>
      <w:bookmarkEnd w:id="1295"/>
      <w:bookmarkEnd w:id="1296"/>
      <w:bookmarkEnd w:id="1297"/>
      <w:r>
        <w:rPr>
          <w:rFonts w:eastAsia="Arial" w:cs="Arial" w:ascii="Arial" w:hAnsi="Arial"/>
          <w:u w:val="single"/>
        </w:rPr>
        <w:t xml:space="preserve">A controller is not required to provide a product or service that requires the personal data </w:t>
      </w:r>
      <w:bookmarkStart w:id="1299" w:name="_LINE__25_54218744_7837_4f21_a63a_7a9b65"/>
      <w:bookmarkEnd w:id="1298"/>
      <w:r>
        <w:rPr>
          <w:rFonts w:eastAsia="Arial" w:cs="Arial" w:ascii="Arial" w:hAnsi="Arial"/>
          <w:u w:val="single"/>
        </w:rPr>
        <w:t>of a consumer that the controller does not collect or maintain.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" w:name="_STATUTE_SS__587b12e2_5a25_46b0_a0fb_f21"/>
      <w:bookmarkStart w:id="1301" w:name="_PAR__8_5e3648c7_fed3_4399_808e_cf0ea54f"/>
      <w:bookmarkStart w:id="1302" w:name="_STATUTE_CONTENT__0e79ee17_6a7f_4283_9ea"/>
      <w:bookmarkStart w:id="1303" w:name="_STATUTE_P__0072e0b5_a158_4ea3_b14b_640d"/>
      <w:bookmarkStart w:id="1304" w:name="_STATUTE_SS__b5d40244_318f_4605_8ec2_8dc"/>
      <w:bookmarkStart w:id="1305" w:name="_PAR__9_d1512a52_fb7f_4dee_84b4_36ee8afd"/>
      <w:bookmarkStart w:id="1306" w:name="_LINE__26_05c57e54_0be9_4283_bf4f_00cad7"/>
      <w:bookmarkStart w:id="1307" w:name="_STATUTE_NUMBER__060edb1e_d617_4908_b50c"/>
      <w:bookmarkEnd w:id="1300"/>
      <w:bookmarkEnd w:id="1301"/>
      <w:bookmarkEnd w:id="1302"/>
      <w:bookmarkEnd w:id="1303"/>
      <w:bookmarkEnd w:id="1304"/>
      <w:bookmarkEnd w:id="1305"/>
      <w:r>
        <w:rPr>
          <w:rFonts w:eastAsia="Arial" w:cs="Arial" w:ascii="Arial" w:hAnsi="Arial"/>
          <w:b/>
          <w:u w:val="single"/>
        </w:rPr>
        <w:t>2</w:t>
      </w:r>
      <w:bookmarkEnd w:id="1307"/>
      <w:r>
        <w:rPr>
          <w:rFonts w:eastAsia="Arial" w:cs="Arial" w:ascii="Arial" w:hAnsi="Arial"/>
          <w:b/>
          <w:u w:val="single"/>
        </w:rPr>
        <w:t xml:space="preserve">.  </w:t>
      </w:r>
      <w:bookmarkStart w:id="1308" w:name="_STATUTE_HEADNOTE__a51099bf_ab11_4d89_81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309" w:name="_STATUTE_CONTENT__ebae34df_cb25_4f51_ab7"/>
      <w:bookmarkEnd w:id="1308"/>
      <w:r>
        <w:rPr>
          <w:rFonts w:eastAsia="Arial" w:cs="Arial" w:ascii="Arial" w:hAnsi="Arial"/>
          <w:u w:val="single"/>
        </w:rPr>
        <w:t>A controller shall:</w:t>
      </w:r>
      <w:bookmarkEnd w:id="1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0" w:name="_PAR__9_d1512a52_fb7f_4dee_84b4_36ee8afd"/>
      <w:bookmarkStart w:id="1311" w:name="_PAR__10_171e07df_daba_4e94_84a3_32b38f7"/>
      <w:bookmarkStart w:id="1312" w:name="_STATUTE_P__66b1d192_42f9_4b08_b54b_8881"/>
      <w:bookmarkStart w:id="1313" w:name="_LINE__27_eb61aa82_20f7_4d52_9658_e80f53"/>
      <w:bookmarkStart w:id="1314" w:name="_STATUTE_NUMBER__e59f64a0_35dc_4882_b684"/>
      <w:bookmarkEnd w:id="1310"/>
      <w:bookmarkEnd w:id="1309"/>
      <w:bookmarkEnd w:id="1311"/>
      <w:bookmarkEnd w:id="1312"/>
      <w:r>
        <w:rPr>
          <w:rFonts w:eastAsia="Arial" w:cs="Arial" w:ascii="Arial" w:hAnsi="Arial"/>
          <w:u w:val="single"/>
        </w:rPr>
        <w:t>A</w:t>
      </w:r>
      <w:bookmarkEnd w:id="1314"/>
      <w:r>
        <w:rPr>
          <w:rFonts w:eastAsia="Arial" w:cs="Arial" w:ascii="Arial" w:hAnsi="Arial"/>
          <w:u w:val="single"/>
        </w:rPr>
        <w:t xml:space="preserve">. </w:t>
      </w:r>
      <w:bookmarkStart w:id="1315" w:name="_STATUTE_CONTENT__9204adec_658c_4a9e_9da"/>
      <w:r>
        <w:rPr>
          <w:rFonts w:eastAsia="Arial" w:cs="Arial" w:ascii="Arial" w:hAnsi="Arial"/>
          <w:u w:val="single"/>
        </w:rPr>
        <w:t>Establish and implement a retention schedule that requires the deletion or de-</w:t>
      </w:r>
      <w:bookmarkStart w:id="1316" w:name="_LINE__28_15aa5787_8491_4c57_b544_fe0cb6"/>
      <w:bookmarkEnd w:id="1313"/>
      <w:r>
        <w:rPr>
          <w:rFonts w:eastAsia="Arial" w:cs="Arial" w:ascii="Arial" w:hAnsi="Arial"/>
          <w:u w:val="single"/>
        </w:rPr>
        <w:t xml:space="preserve">identification of personal data when the retention of that data is no longer reasonably </w:t>
      </w:r>
      <w:bookmarkStart w:id="1317" w:name="_LINE__29_a7ca2713_433e_4873_90b9_750fc1"/>
      <w:bookmarkEnd w:id="1316"/>
      <w:r>
        <w:rPr>
          <w:rFonts w:eastAsia="Arial" w:cs="Arial" w:ascii="Arial" w:hAnsi="Arial"/>
          <w:u w:val="single"/>
        </w:rPr>
        <w:t xml:space="preserve">necessary and relevant to the purposes for which the data is processed, as disclosed to </w:t>
      </w:r>
      <w:bookmarkStart w:id="1318" w:name="_LINE__30_d0b7f9d6_c847_4b83_8c8e_32cae2"/>
      <w:bookmarkEnd w:id="1317"/>
      <w:r>
        <w:rPr>
          <w:rFonts w:eastAsia="Arial" w:cs="Arial" w:ascii="Arial" w:hAnsi="Arial"/>
          <w:u w:val="single"/>
        </w:rPr>
        <w:t>the consumer, or as otherwise permitted by this chapter or required by law;</w:t>
      </w:r>
      <w:bookmarkEnd w:id="1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9" w:name="_PAR__10_171e07df_daba_4e94_84a3_32b38f7"/>
      <w:bookmarkStart w:id="1320" w:name="_STATUTE_P__66b1d192_42f9_4b08_b54b_8881"/>
      <w:bookmarkStart w:id="1321" w:name="_PAR__11_0f5a0ec6_afc1_41e3_9592_ea438ba"/>
      <w:bookmarkStart w:id="1322" w:name="_STATUTE_P__922b7792_c3be_4a4c_a5d8_c67c"/>
      <w:bookmarkStart w:id="1323" w:name="_LINE__31_adcf918f_d46f_4a2a_8bbf_f8d7db"/>
      <w:bookmarkStart w:id="1324" w:name="_STATUTE_NUMBER__df0b8166_e101_4f8f_95c0"/>
      <w:bookmarkEnd w:id="1319"/>
      <w:bookmarkEnd w:id="1320"/>
      <w:bookmarkEnd w:id="1315"/>
      <w:bookmarkEnd w:id="1321"/>
      <w:bookmarkEnd w:id="1322"/>
      <w:r>
        <w:rPr>
          <w:rFonts w:eastAsia="Arial" w:cs="Arial" w:ascii="Arial" w:hAnsi="Arial"/>
          <w:u w:val="single"/>
        </w:rPr>
        <w:t>B</w:t>
      </w:r>
      <w:bookmarkEnd w:id="1324"/>
      <w:r>
        <w:rPr>
          <w:rFonts w:eastAsia="Arial" w:cs="Arial" w:ascii="Arial" w:hAnsi="Arial"/>
          <w:u w:val="single"/>
        </w:rPr>
        <w:t xml:space="preserve">. </w:t>
      </w:r>
      <w:bookmarkStart w:id="1325" w:name="_STATUTE_CONTENT__9aba4268_8012_4aad_993"/>
      <w:r>
        <w:rPr>
          <w:rFonts w:eastAsia="Arial" w:cs="Arial" w:ascii="Arial" w:hAnsi="Arial"/>
          <w:u w:val="single"/>
        </w:rPr>
        <w:t xml:space="preserve">Establish, implement and maintain reasonable administrative, technical and physical </w:t>
      </w:r>
      <w:bookmarkStart w:id="1326" w:name="_LINE__32_3fb247d9_2dc3_4ab4_a0b5_024d9b"/>
      <w:bookmarkEnd w:id="1323"/>
      <w:r>
        <w:rPr>
          <w:rFonts w:eastAsia="Arial" w:cs="Arial" w:ascii="Arial" w:hAnsi="Arial"/>
          <w:u w:val="single"/>
        </w:rPr>
        <w:t xml:space="preserve">data security practices to protect the confidentiality, integrity and accessibility of </w:t>
      </w:r>
      <w:bookmarkStart w:id="1327" w:name="_LINE__33_fa5c3656_5cbf_4fea_bc1e_7bcea8"/>
      <w:bookmarkEnd w:id="1326"/>
      <w:r>
        <w:rPr>
          <w:rFonts w:eastAsia="Arial" w:cs="Arial" w:ascii="Arial" w:hAnsi="Arial"/>
          <w:u w:val="single"/>
        </w:rPr>
        <w:t>personal data appropriate to the volume and nature of the personal data;</w:t>
      </w:r>
      <w:bookmarkEnd w:id="1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8" w:name="_PAR__11_0f5a0ec6_afc1_41e3_9592_ea438ba"/>
      <w:bookmarkStart w:id="1329" w:name="_STATUTE_P__922b7792_c3be_4a4c_a5d8_c67c"/>
      <w:bookmarkStart w:id="1330" w:name="_PAR__12_b3236628_f020_4a0a_abe3_7c9c4e9"/>
      <w:bookmarkStart w:id="1331" w:name="_STATUTE_P__bebd872d_016a_41d5_857a_34c5"/>
      <w:bookmarkStart w:id="1332" w:name="_LINE__34_1b374b75_9da3_4b2a_9fbc_1a5bdf"/>
      <w:bookmarkStart w:id="1333" w:name="_STATUTE_NUMBER__3bc8f82e_dfaa_49d3_9217"/>
      <w:bookmarkEnd w:id="1328"/>
      <w:bookmarkEnd w:id="1329"/>
      <w:bookmarkEnd w:id="1325"/>
      <w:bookmarkEnd w:id="1330"/>
      <w:bookmarkEnd w:id="1331"/>
      <w:r>
        <w:rPr>
          <w:rFonts w:eastAsia="Arial" w:cs="Arial" w:ascii="Arial" w:hAnsi="Arial"/>
          <w:u w:val="single"/>
        </w:rPr>
        <w:t>C</w:t>
      </w:r>
      <w:bookmarkEnd w:id="1333"/>
      <w:r>
        <w:rPr>
          <w:rFonts w:eastAsia="Arial" w:cs="Arial" w:ascii="Arial" w:hAnsi="Arial"/>
          <w:u w:val="single"/>
        </w:rPr>
        <w:t xml:space="preserve">.  </w:t>
      </w:r>
      <w:bookmarkStart w:id="1334" w:name="_STATUTE_CONTENT__4907e2ce_16b2_47c8_a47"/>
      <w:r>
        <w:rPr>
          <w:rFonts w:eastAsia="Arial" w:cs="Arial" w:ascii="Arial" w:hAnsi="Arial"/>
          <w:u w:val="single"/>
        </w:rPr>
        <w:t xml:space="preserve">In the case of the processing of sensitive data concerning a consumer known to be </w:t>
      </w:r>
      <w:bookmarkStart w:id="1335" w:name="_LINE__35_957404e6_edc2_42d4_9f64_8f816c"/>
      <w:bookmarkEnd w:id="1332"/>
      <w:r>
        <w:rPr>
          <w:rFonts w:eastAsia="Arial" w:cs="Arial" w:ascii="Arial" w:hAnsi="Arial"/>
          <w:u w:val="single"/>
        </w:rPr>
        <w:t xml:space="preserve">a child, process the data in accordance with the federal Children's Online Privacy </w:t>
      </w:r>
      <w:bookmarkStart w:id="1336" w:name="_LINE__36_1f7d74ff_895d_4790_86a4_1ff910"/>
      <w:bookmarkEnd w:id="1335"/>
      <w:r>
        <w:rPr>
          <w:rFonts w:eastAsia="Arial" w:cs="Arial" w:ascii="Arial" w:hAnsi="Arial"/>
          <w:u w:val="single"/>
        </w:rPr>
        <w:t xml:space="preserve">Protection Act of 1998, 15 United States Code, Section 6501 et seq., and the </w:t>
      </w:r>
      <w:bookmarkStart w:id="1337" w:name="_LINE__37_3a8dbb9b_015b_4fbe_8c95_9f8308"/>
      <w:bookmarkEnd w:id="1336"/>
      <w:r>
        <w:rPr>
          <w:rFonts w:eastAsia="Arial" w:cs="Arial" w:ascii="Arial" w:hAnsi="Arial"/>
          <w:u w:val="single"/>
        </w:rPr>
        <w:t>regulations, rules, guidance and exemptions adopted pursuant to that Act; and</w:t>
      </w:r>
      <w:bookmarkEnd w:id="1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8" w:name="_PAR__12_b3236628_f020_4a0a_abe3_7c9c4e9"/>
      <w:bookmarkStart w:id="1339" w:name="_STATUTE_P__bebd872d_016a_41d5_857a_34c5"/>
      <w:bookmarkStart w:id="1340" w:name="_PAR__13_789d3c31_68de_4c6c_bd9c_3aea2c8"/>
      <w:bookmarkStart w:id="1341" w:name="_STATUTE_P__8e70432c_d5be_4d80_8868_bab7"/>
      <w:bookmarkStart w:id="1342" w:name="_LINE__38_851a9ad4_fb61_4c8b_8038_367539"/>
      <w:bookmarkStart w:id="1343" w:name="_STATUTE_NUMBER__bc6d33fd_d465_4114_9a31"/>
      <w:bookmarkEnd w:id="1338"/>
      <w:bookmarkEnd w:id="1339"/>
      <w:bookmarkEnd w:id="1334"/>
      <w:bookmarkEnd w:id="1340"/>
      <w:bookmarkEnd w:id="1341"/>
      <w:r>
        <w:rPr>
          <w:rFonts w:eastAsia="Arial" w:cs="Arial" w:ascii="Arial" w:hAnsi="Arial"/>
          <w:u w:val="single"/>
        </w:rPr>
        <w:t>D</w:t>
      </w:r>
      <w:bookmarkEnd w:id="1343"/>
      <w:r>
        <w:rPr>
          <w:rFonts w:eastAsia="Arial" w:cs="Arial" w:ascii="Arial" w:hAnsi="Arial"/>
          <w:u w:val="single"/>
        </w:rPr>
        <w:t xml:space="preserve">.  </w:t>
      </w:r>
      <w:bookmarkStart w:id="1344" w:name="_STATUTE_CONTENT__49224a8e_94ea_4bde_b94"/>
      <w:r>
        <w:rPr>
          <w:rFonts w:eastAsia="Arial" w:cs="Arial" w:ascii="Arial" w:hAnsi="Arial"/>
          <w:u w:val="single"/>
        </w:rPr>
        <w:t xml:space="preserve">Provide an effective mechanism for a consumer to revoke the consumer's consent </w:t>
      </w:r>
      <w:bookmarkStart w:id="1345" w:name="_LINE__39_d77bdcf2_c7fe_4aaa_9949_359b58"/>
      <w:bookmarkEnd w:id="1342"/>
      <w:r>
        <w:rPr>
          <w:rFonts w:eastAsia="Arial" w:cs="Arial" w:ascii="Arial" w:hAnsi="Arial"/>
          <w:u w:val="single"/>
        </w:rPr>
        <w:t xml:space="preserve">under this section that is at least as easy as the mechanism by which the consumer </w:t>
      </w:r>
      <w:bookmarkStart w:id="1346" w:name="_LINE__40_5595aa9d_8484_4a54_99bf_7c2d1e"/>
      <w:bookmarkEnd w:id="1345"/>
      <w:r>
        <w:rPr>
          <w:rFonts w:eastAsia="Arial" w:cs="Arial" w:ascii="Arial" w:hAnsi="Arial"/>
          <w:u w:val="single"/>
        </w:rPr>
        <w:t xml:space="preserve">provided the consumer's consent and, upon revocation of the consent, cease to process </w:t>
      </w:r>
      <w:bookmarkStart w:id="1347" w:name="_LINE__41_a85bec74_2d75_4f62_b833_9fa9fa"/>
      <w:bookmarkEnd w:id="1346"/>
      <w:r>
        <w:rPr>
          <w:rFonts w:eastAsia="Arial" w:cs="Arial" w:ascii="Arial" w:hAnsi="Arial"/>
          <w:u w:val="single"/>
        </w:rPr>
        <w:t>the data as soon as practicable, but not later than 15 days after the receipt of the request.</w:t>
      </w:r>
      <w:bookmarkEnd w:id="1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8" w:name="_STATUTE_SS__b5d40244_318f_4605_8ec2_8dc"/>
      <w:bookmarkStart w:id="1349" w:name="_PAR__13_789d3c31_68de_4c6c_bd9c_3aea2c8"/>
      <w:bookmarkStart w:id="1350" w:name="_STATUTE_P__8e70432c_d5be_4d80_8868_bab7"/>
      <w:bookmarkStart w:id="1351" w:name="_STATUTE_SS__06fc14c8_d3c4_4972_978a_297"/>
      <w:bookmarkStart w:id="1352" w:name="_PAR__14_d49ab76e_8c84_4dc4_812f_f378e56"/>
      <w:bookmarkStart w:id="1353" w:name="_LINE__42_edbaa394_02a7_4fe2_a3d0_fe6de4"/>
      <w:bookmarkStart w:id="1354" w:name="_STATUTE_NUMBER__d1845c16_5d98_4f01_bfe0"/>
      <w:bookmarkEnd w:id="1348"/>
      <w:bookmarkEnd w:id="1349"/>
      <w:bookmarkEnd w:id="1350"/>
      <w:bookmarkEnd w:id="1344"/>
      <w:bookmarkEnd w:id="1351"/>
      <w:bookmarkEnd w:id="1352"/>
      <w:r>
        <w:rPr>
          <w:rFonts w:eastAsia="Arial" w:cs="Arial" w:ascii="Arial" w:hAnsi="Arial"/>
          <w:b/>
          <w:u w:val="single"/>
        </w:rPr>
        <w:t>3</w:t>
      </w:r>
      <w:bookmarkEnd w:id="1354"/>
      <w:r>
        <w:rPr>
          <w:rFonts w:eastAsia="Arial" w:cs="Arial" w:ascii="Arial" w:hAnsi="Arial"/>
          <w:b/>
          <w:u w:val="single"/>
        </w:rPr>
        <w:t xml:space="preserve">.  </w:t>
      </w:r>
      <w:bookmarkStart w:id="1355" w:name="_STATUTE_HEADNOTE__36ca52ad_fd33_4d41_98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1356" w:name="_STATUTE_CONTENT__229d6003_bbdb_4c31_8f2"/>
      <w:bookmarkEnd w:id="1355"/>
      <w:r>
        <w:rPr>
          <w:rFonts w:eastAsia="Arial" w:cs="Arial" w:ascii="Arial" w:hAnsi="Arial"/>
          <w:u w:val="single"/>
        </w:rPr>
        <w:t xml:space="preserve">A controller may not: </w:t>
      </w:r>
      <w:bookmarkEnd w:id="1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7" w:name="_PAR__14_d49ab76e_8c84_4dc4_812f_f378e56"/>
      <w:bookmarkStart w:id="1358" w:name="_PAGE__11_0a4070cc_9b8d_4e8a_a062_a71d8c"/>
      <w:bookmarkStart w:id="1359" w:name="_STATUTE_P__83b205e9_9ad6_419a_a25a_e051"/>
      <w:bookmarkStart w:id="1360" w:name="_PAR__1_9521cf9a_b806_4b5e_8086_b7bd5e20"/>
      <w:bookmarkStart w:id="1361" w:name="_LINE__1_e411c965_6749_4725_8e63_8ff86d4"/>
      <w:bookmarkStart w:id="1362" w:name="_STATUTE_NUMBER__f8e4a216_29e8_44c6_a600"/>
      <w:bookmarkEnd w:id="1231"/>
      <w:bookmarkEnd w:id="1357"/>
      <w:bookmarkEnd w:id="1356"/>
      <w:bookmarkEnd w:id="1358"/>
      <w:bookmarkEnd w:id="1359"/>
      <w:bookmarkEnd w:id="1360"/>
      <w:r>
        <w:rPr>
          <w:rFonts w:eastAsia="Arial" w:cs="Arial" w:ascii="Arial" w:hAnsi="Arial"/>
          <w:u w:val="single"/>
        </w:rPr>
        <w:t>A</w:t>
      </w:r>
      <w:bookmarkEnd w:id="1362"/>
      <w:r>
        <w:rPr>
          <w:rFonts w:eastAsia="Arial" w:cs="Arial" w:ascii="Arial" w:hAnsi="Arial"/>
          <w:u w:val="single"/>
        </w:rPr>
        <w:t xml:space="preserve">.  </w:t>
      </w:r>
      <w:bookmarkStart w:id="1363" w:name="_STATUTE_CONTENT__6056a494_ee36_4d04_ab7"/>
      <w:r>
        <w:rPr>
          <w:rFonts w:eastAsia="Arial" w:cs="Arial" w:ascii="Arial" w:hAnsi="Arial"/>
          <w:u w:val="single"/>
        </w:rPr>
        <w:t xml:space="preserve">Process sensitive data concerning a consumer unless the controller obtains the </w:t>
      </w:r>
      <w:bookmarkStart w:id="1364" w:name="_LINE__2_214c244c_77ce_4865_bd4d_934ddae"/>
      <w:bookmarkEnd w:id="1361"/>
      <w:r>
        <w:rPr>
          <w:rFonts w:eastAsia="Arial" w:cs="Arial" w:ascii="Arial" w:hAnsi="Arial"/>
          <w:u w:val="single"/>
        </w:rPr>
        <w:t xml:space="preserve">consumer's consent prior to processing.  Consent is not valid under this paragraph </w:t>
      </w:r>
      <w:bookmarkStart w:id="1365" w:name="_LINE__3_3733f963_45c2_4e74_b831_553a734"/>
      <w:bookmarkEnd w:id="1364"/>
      <w:r>
        <w:rPr>
          <w:rFonts w:eastAsia="Arial" w:cs="Arial" w:ascii="Arial" w:hAnsi="Arial"/>
          <w:u w:val="single"/>
        </w:rPr>
        <w:t>unless the controller has disclosed:</w:t>
      </w:r>
      <w:bookmarkEnd w:id="13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6" w:name="_PAR__1_9521cf9a_b806_4b5e_8086_b7bd5e20"/>
      <w:bookmarkStart w:id="1367" w:name="_PAR__2_e4c49f15_c208_425c_a974_084c9b2c"/>
      <w:bookmarkStart w:id="1368" w:name="_STATUTE_SP__49391b5f_f26d_4d64_9a90_0d3"/>
      <w:bookmarkStart w:id="1369" w:name="_LINE__4_3f2519dd_dc85_4518_a489_92e64e1"/>
      <w:bookmarkEnd w:id="1366"/>
      <w:bookmarkEnd w:id="1363"/>
      <w:bookmarkEnd w:id="1367"/>
      <w:bookmarkEnd w:id="1368"/>
      <w:r>
        <w:rPr>
          <w:rFonts w:eastAsia="Arial" w:cs="Arial" w:ascii="Arial" w:hAnsi="Arial"/>
          <w:u w:val="single"/>
        </w:rPr>
        <w:t>(</w:t>
      </w:r>
      <w:bookmarkStart w:id="1370" w:name="_STATUTE_NUMBER__78433695_6a1e_49ce_b764"/>
      <w:r>
        <w:rPr>
          <w:rFonts w:eastAsia="Arial" w:cs="Arial" w:ascii="Arial" w:hAnsi="Arial"/>
          <w:u w:val="single"/>
        </w:rPr>
        <w:t>1</w:t>
      </w:r>
      <w:bookmarkEnd w:id="1370"/>
      <w:r>
        <w:rPr>
          <w:rFonts w:eastAsia="Arial" w:cs="Arial" w:ascii="Arial" w:hAnsi="Arial"/>
          <w:u w:val="single"/>
        </w:rPr>
        <w:t xml:space="preserve">) </w:t>
      </w:r>
      <w:bookmarkStart w:id="1371" w:name="_STATUTE_CONTENT__57213d5f_d861_4e9c_826"/>
      <w:r>
        <w:rPr>
          <w:rFonts w:eastAsia="Arial" w:cs="Arial" w:ascii="Arial" w:hAnsi="Arial"/>
          <w:u w:val="single"/>
        </w:rPr>
        <w:t>The controller's identity;</w:t>
      </w:r>
      <w:bookmarkEnd w:id="1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2" w:name="_PAR__2_e4c49f15_c208_425c_a974_084c9b2c"/>
      <w:bookmarkStart w:id="1373" w:name="_STATUTE_SP__49391b5f_f26d_4d64_9a90_0d3"/>
      <w:bookmarkStart w:id="1374" w:name="_PAR__3_980ab8ca_4201_4da2_85fd_e0f69208"/>
      <w:bookmarkStart w:id="1375" w:name="_STATUTE_SP__ab0e36a7_73bd_4131_988c_825"/>
      <w:bookmarkStart w:id="1376" w:name="_LINE__5_86175184_cfcc_4fb2_b4e8_7b3d45f"/>
      <w:bookmarkEnd w:id="1372"/>
      <w:bookmarkEnd w:id="1373"/>
      <w:bookmarkEnd w:id="1371"/>
      <w:bookmarkEnd w:id="1374"/>
      <w:bookmarkEnd w:id="1375"/>
      <w:r>
        <w:rPr>
          <w:rFonts w:eastAsia="Arial" w:cs="Arial" w:ascii="Arial" w:hAnsi="Arial"/>
          <w:u w:val="single"/>
        </w:rPr>
        <w:t>(</w:t>
      </w:r>
      <w:bookmarkStart w:id="1377" w:name="_STATUTE_NUMBER__e972f2b6_3e98_40e1_8039"/>
      <w:r>
        <w:rPr>
          <w:rFonts w:eastAsia="Arial" w:cs="Arial" w:ascii="Arial" w:hAnsi="Arial"/>
          <w:u w:val="single"/>
        </w:rPr>
        <w:t>2</w:t>
      </w:r>
      <w:bookmarkEnd w:id="1377"/>
      <w:r>
        <w:rPr>
          <w:rFonts w:eastAsia="Arial" w:cs="Arial" w:ascii="Arial" w:hAnsi="Arial"/>
          <w:u w:val="single"/>
        </w:rPr>
        <w:t xml:space="preserve">) </w:t>
      </w:r>
      <w:bookmarkStart w:id="1378" w:name="_STATUTE_CONTENT__f92aa9e5_7b09_47de_a57"/>
      <w:r>
        <w:rPr>
          <w:rFonts w:eastAsia="Arial" w:cs="Arial" w:ascii="Arial" w:hAnsi="Arial"/>
          <w:u w:val="single"/>
        </w:rPr>
        <w:t xml:space="preserve">The reason consent is required, described in plain language that is </w:t>
      </w:r>
      <w:bookmarkStart w:id="1379" w:name="_LINE__6_2cd82802_a0f5_4501_b6a2_280ef31"/>
      <w:bookmarkEnd w:id="1376"/>
      <w:r>
        <w:rPr>
          <w:rFonts w:eastAsia="Arial" w:cs="Arial" w:ascii="Arial" w:hAnsi="Arial"/>
          <w:u w:val="single"/>
        </w:rPr>
        <w:t>understandable by a reasonable consumer;</w:t>
      </w:r>
      <w:bookmarkEnd w:id="1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0" w:name="_PAR__3_980ab8ca_4201_4da2_85fd_e0f69208"/>
      <w:bookmarkStart w:id="1381" w:name="_STATUTE_SP__ab0e36a7_73bd_4131_988c_825"/>
      <w:bookmarkStart w:id="1382" w:name="_PAR__4_a95dc974_b1e5_4acf_8471_781498bd"/>
      <w:bookmarkStart w:id="1383" w:name="_STATUTE_SP__2073d8c5_5762_4d72_9951_634"/>
      <w:bookmarkStart w:id="1384" w:name="_LINE__7_fec9f010_2f81_4938_9e22_104e15e"/>
      <w:bookmarkEnd w:id="1380"/>
      <w:bookmarkEnd w:id="1381"/>
      <w:bookmarkEnd w:id="1378"/>
      <w:bookmarkEnd w:id="1382"/>
      <w:bookmarkEnd w:id="1383"/>
      <w:r>
        <w:rPr>
          <w:rFonts w:eastAsia="Arial" w:cs="Arial" w:ascii="Arial" w:hAnsi="Arial"/>
          <w:u w:val="single"/>
        </w:rPr>
        <w:t>(</w:t>
      </w:r>
      <w:bookmarkStart w:id="1385" w:name="_STATUTE_NUMBER__005d180b_e28e_4d67_894e"/>
      <w:r>
        <w:rPr>
          <w:rFonts w:eastAsia="Arial" w:cs="Arial" w:ascii="Arial" w:hAnsi="Arial"/>
          <w:u w:val="single"/>
        </w:rPr>
        <w:t>3</w:t>
      </w:r>
      <w:bookmarkEnd w:id="1385"/>
      <w:r>
        <w:rPr>
          <w:rFonts w:eastAsia="Arial" w:cs="Arial" w:ascii="Arial" w:hAnsi="Arial"/>
          <w:u w:val="single"/>
        </w:rPr>
        <w:t xml:space="preserve">) </w:t>
      </w:r>
      <w:bookmarkStart w:id="1386" w:name="_STATUTE_CONTENT__2ad51600_247c_4949_bd2"/>
      <w:r>
        <w:rPr>
          <w:rFonts w:eastAsia="Arial" w:cs="Arial" w:ascii="Arial" w:hAnsi="Arial"/>
          <w:u w:val="single"/>
        </w:rPr>
        <w:t>The specific processing purposes for which consent is sought;</w:t>
      </w:r>
      <w:bookmarkEnd w:id="1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7" w:name="_PAR__4_a95dc974_b1e5_4acf_8471_781498bd"/>
      <w:bookmarkStart w:id="1388" w:name="_STATUTE_SP__2073d8c5_5762_4d72_9951_634"/>
      <w:bookmarkStart w:id="1389" w:name="_PAR__5_aa5bb34e_44d6_4475_91ed_04e60c9c"/>
      <w:bookmarkStart w:id="1390" w:name="_STATUTE_SP__ebd4c329_2331_46af_985b_b43"/>
      <w:bookmarkStart w:id="1391" w:name="_LINE__8_082cf49f_bcec_4a54_8311_fdf2466"/>
      <w:bookmarkEnd w:id="1387"/>
      <w:bookmarkEnd w:id="1388"/>
      <w:bookmarkEnd w:id="1386"/>
      <w:bookmarkEnd w:id="1389"/>
      <w:bookmarkEnd w:id="1390"/>
      <w:r>
        <w:rPr>
          <w:rFonts w:eastAsia="Arial" w:cs="Arial" w:ascii="Arial" w:hAnsi="Arial"/>
          <w:u w:val="single"/>
        </w:rPr>
        <w:t>(</w:t>
      </w:r>
      <w:bookmarkStart w:id="1392" w:name="_STATUTE_NUMBER__8c7346a4_8aac_4009_8339"/>
      <w:r>
        <w:rPr>
          <w:rFonts w:eastAsia="Arial" w:cs="Arial" w:ascii="Arial" w:hAnsi="Arial"/>
          <w:u w:val="single"/>
        </w:rPr>
        <w:t>4</w:t>
      </w:r>
      <w:bookmarkEnd w:id="1392"/>
      <w:r>
        <w:rPr>
          <w:rFonts w:eastAsia="Arial" w:cs="Arial" w:ascii="Arial" w:hAnsi="Arial"/>
          <w:u w:val="single"/>
        </w:rPr>
        <w:t xml:space="preserve">) </w:t>
      </w:r>
      <w:bookmarkStart w:id="1393" w:name="_STATUTE_CONTENT__362827e8_34ae_46eb_b31"/>
      <w:r>
        <w:rPr>
          <w:rFonts w:eastAsia="Arial" w:cs="Arial" w:ascii="Arial" w:hAnsi="Arial"/>
          <w:u w:val="single"/>
        </w:rPr>
        <w:t xml:space="preserve">The categories of sensitive data the controller must process to effectuate the </w:t>
      </w:r>
      <w:bookmarkStart w:id="1394" w:name="_LINE__9_80e2bdb5_844b_4902_938b_be52596"/>
      <w:bookmarkEnd w:id="1391"/>
      <w:r>
        <w:rPr>
          <w:rFonts w:eastAsia="Arial" w:cs="Arial" w:ascii="Arial" w:hAnsi="Arial"/>
          <w:u w:val="single"/>
        </w:rPr>
        <w:t xml:space="preserve">processing purpose and the categories of personal data that will be processed with </w:t>
      </w:r>
      <w:bookmarkStart w:id="1395" w:name="_LINE__10_e1aeb60c_6711_4167_abe4_3fc87f"/>
      <w:bookmarkEnd w:id="1394"/>
      <w:r>
        <w:rPr>
          <w:rFonts w:eastAsia="Arial" w:cs="Arial" w:ascii="Arial" w:hAnsi="Arial"/>
          <w:u w:val="single"/>
        </w:rPr>
        <w:t>the sensitive data to effectuate the processing purpose; and</w:t>
      </w:r>
      <w:bookmarkEnd w:id="13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6" w:name="_PAR__5_aa5bb34e_44d6_4475_91ed_04e60c9c"/>
      <w:bookmarkStart w:id="1397" w:name="_STATUTE_SP__ebd4c329_2331_46af_985b_b43"/>
      <w:bookmarkStart w:id="1398" w:name="_PAR__6_ead71dc9_871b_403e_9b03_a89fc0e6"/>
      <w:bookmarkStart w:id="1399" w:name="_STATUTE_SP__c09d29df_6ec7_474f_9cf5_aa9"/>
      <w:bookmarkStart w:id="1400" w:name="_LINE__11_b2967302_ffc5_4ad9_bc3e_003a4c"/>
      <w:bookmarkEnd w:id="1396"/>
      <w:bookmarkEnd w:id="1397"/>
      <w:bookmarkEnd w:id="1393"/>
      <w:bookmarkEnd w:id="1398"/>
      <w:bookmarkEnd w:id="1399"/>
      <w:r>
        <w:rPr>
          <w:rFonts w:eastAsia="Arial" w:cs="Arial" w:ascii="Arial" w:hAnsi="Arial"/>
          <w:u w:val="single"/>
        </w:rPr>
        <w:t>(</w:t>
      </w:r>
      <w:bookmarkStart w:id="1401" w:name="_STATUTE_NUMBER__4593c53e_e542_4a12_a62d"/>
      <w:r>
        <w:rPr>
          <w:rFonts w:eastAsia="Arial" w:cs="Arial" w:ascii="Arial" w:hAnsi="Arial"/>
          <w:u w:val="single"/>
        </w:rPr>
        <w:t>5</w:t>
      </w:r>
      <w:bookmarkEnd w:id="1401"/>
      <w:r>
        <w:rPr>
          <w:rFonts w:eastAsia="Arial" w:cs="Arial" w:ascii="Arial" w:hAnsi="Arial"/>
          <w:u w:val="single"/>
        </w:rPr>
        <w:t xml:space="preserve">) </w:t>
      </w:r>
      <w:bookmarkStart w:id="1402" w:name="_STATUTE_CONTENT__4813e722_ec30_492b_a07"/>
      <w:r>
        <w:rPr>
          <w:rFonts w:eastAsia="Arial" w:cs="Arial" w:ascii="Arial" w:hAnsi="Arial"/>
          <w:u w:val="single"/>
        </w:rPr>
        <w:t xml:space="preserve">If applicable, the identity of all 3rd parties to whom the sensitive data may be </w:t>
      </w:r>
      <w:bookmarkStart w:id="1403" w:name="_LINE__12_ebd44694_51dc_4387_8e6a_0c1db8"/>
      <w:bookmarkEnd w:id="1400"/>
      <w:r>
        <w:rPr>
          <w:rFonts w:eastAsia="Arial" w:cs="Arial" w:ascii="Arial" w:hAnsi="Arial"/>
          <w:u w:val="single"/>
        </w:rPr>
        <w:t>sold.</w:t>
      </w:r>
      <w:bookmarkEnd w:id="1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4" w:name="_PAR__6_ead71dc9_871b_403e_9b03_a89fc0e6"/>
      <w:bookmarkStart w:id="1405" w:name="_STATUTE_SP__c09d29df_6ec7_474f_9cf5_aa9"/>
      <w:bookmarkStart w:id="1406" w:name="_PAR__7_e6093500_b63a_4b07_bb1e_a184ae0e"/>
      <w:bookmarkStart w:id="1407" w:name="_STATUTE_CONTENT__9017093d_9282_4a3b_9d9"/>
      <w:bookmarkStart w:id="1408" w:name="_STATUTE_P__d725bb82_137c_49bf_b3dd_ef46"/>
      <w:bookmarkStart w:id="1409" w:name="_LINE__13_3d82fb84_d31c_4648_82c6_c6b06e"/>
      <w:bookmarkEnd w:id="1404"/>
      <w:bookmarkEnd w:id="1405"/>
      <w:bookmarkEnd w:id="1402"/>
      <w:bookmarkEnd w:id="1406"/>
      <w:bookmarkEnd w:id="1407"/>
      <w:bookmarkEnd w:id="1408"/>
      <w:r>
        <w:rPr>
          <w:rFonts w:eastAsia="Arial" w:cs="Arial" w:ascii="Arial" w:hAnsi="Arial"/>
          <w:u w:val="single"/>
        </w:rPr>
        <w:t xml:space="preserve">If a consumer has not interacted with a controller for a period of 24 months, the </w:t>
      </w:r>
      <w:bookmarkStart w:id="1410" w:name="_LINE__14_d8afe7f5_1827_4c8f_9ada_f8c2e6"/>
      <w:bookmarkEnd w:id="1409"/>
      <w:r>
        <w:rPr>
          <w:rFonts w:eastAsia="Arial" w:cs="Arial" w:ascii="Arial" w:hAnsi="Arial"/>
          <w:u w:val="single"/>
        </w:rPr>
        <w:t xml:space="preserve">controller may not continue to process the consumer's sensitive data unless the </w:t>
      </w:r>
      <w:bookmarkStart w:id="1411" w:name="_LINE__15_235ce59e_a24c_416a_9832_32d73d"/>
      <w:bookmarkEnd w:id="1410"/>
      <w:r>
        <w:rPr>
          <w:rFonts w:eastAsia="Arial" w:cs="Arial" w:ascii="Arial" w:hAnsi="Arial"/>
          <w:u w:val="single"/>
        </w:rPr>
        <w:t xml:space="preserve">controller obtains a new consent from the consumer in accordance with the </w:t>
      </w:r>
      <w:bookmarkStart w:id="1412" w:name="_LINE__16_cda1559d_bdec_4355_b247_52879b"/>
      <w:bookmarkEnd w:id="1411"/>
      <w:r>
        <w:rPr>
          <w:rFonts w:eastAsia="Arial" w:cs="Arial" w:ascii="Arial" w:hAnsi="Arial"/>
          <w:u w:val="single"/>
        </w:rPr>
        <w:t xml:space="preserve">requirements of this paragraph;  </w:t>
      </w:r>
      <w:bookmarkEnd w:id="1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3" w:name="_STATUTE_P__83b205e9_9ad6_419a_a25a_e051"/>
      <w:bookmarkStart w:id="1414" w:name="_PAR__7_e6093500_b63a_4b07_bb1e_a184ae0e"/>
      <w:bookmarkStart w:id="1415" w:name="_STATUTE_CONTENT__9017093d_9282_4a3b_9d9"/>
      <w:bookmarkStart w:id="1416" w:name="_STATUTE_P__d725bb82_137c_49bf_b3dd_ef46"/>
      <w:bookmarkStart w:id="1417" w:name="_PAR__8_a4dc2c0c_d5fc_4e4b_b6b3_28f70f79"/>
      <w:bookmarkStart w:id="1418" w:name="_STATUTE_P__9c0ae704_af89_4973_b072_c666"/>
      <w:bookmarkStart w:id="1419" w:name="_LINE__17_8c4699a4_57dd_4fcd_8b1d_b8a530"/>
      <w:bookmarkStart w:id="1420" w:name="_STATUTE_NUMBER__5071c6d2_f948_4a50_9f53"/>
      <w:bookmarkEnd w:id="1413"/>
      <w:bookmarkEnd w:id="1414"/>
      <w:bookmarkEnd w:id="1415"/>
      <w:bookmarkEnd w:id="1416"/>
      <w:bookmarkEnd w:id="1417"/>
      <w:bookmarkEnd w:id="1418"/>
      <w:r>
        <w:rPr>
          <w:rFonts w:eastAsia="Arial" w:cs="Arial" w:ascii="Arial" w:hAnsi="Arial"/>
          <w:u w:val="single"/>
        </w:rPr>
        <w:t>B</w:t>
      </w:r>
      <w:bookmarkEnd w:id="1420"/>
      <w:r>
        <w:rPr>
          <w:rFonts w:eastAsia="Arial" w:cs="Arial" w:ascii="Arial" w:hAnsi="Arial"/>
          <w:u w:val="single"/>
        </w:rPr>
        <w:t xml:space="preserve">.  </w:t>
      </w:r>
      <w:bookmarkStart w:id="1421" w:name="_STATUTE_CONTENT__9f28d9c4_d86a_4267_85a"/>
      <w:r>
        <w:rPr>
          <w:rFonts w:eastAsia="Arial" w:cs="Arial" w:ascii="Arial" w:hAnsi="Arial"/>
          <w:u w:val="single"/>
        </w:rPr>
        <w:t xml:space="preserve">Process personal data in violation of the laws of this State and federal laws that </w:t>
      </w:r>
      <w:bookmarkStart w:id="1422" w:name="_LINE__18_8c2e0480_47d9_4073_a410_fae513"/>
      <w:bookmarkEnd w:id="1419"/>
      <w:r>
        <w:rPr>
          <w:rFonts w:eastAsia="Arial" w:cs="Arial" w:ascii="Arial" w:hAnsi="Arial"/>
          <w:u w:val="single"/>
        </w:rPr>
        <w:t>prohibit unlawful discrimination against consumers;</w:t>
      </w:r>
      <w:bookmarkEnd w:id="1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3" w:name="_PAR__8_a4dc2c0c_d5fc_4e4b_b6b3_28f70f79"/>
      <w:bookmarkStart w:id="1424" w:name="_STATUTE_P__9c0ae704_af89_4973_b072_c666"/>
      <w:bookmarkStart w:id="1425" w:name="_STATUTE_P__9e620361_3572_49ff_ac86_55e0"/>
      <w:bookmarkStart w:id="1426" w:name="_PAR__9_402857e0_a203_48fd_9351_25da6e6e"/>
      <w:bookmarkStart w:id="1427" w:name="_LINE__19_7ce78074_e26f_49be_9f15_a1ce49"/>
      <w:bookmarkStart w:id="1428" w:name="_STATUTE_NUMBER__0eedb7da_1100_4868_9cec"/>
      <w:bookmarkEnd w:id="1423"/>
      <w:bookmarkEnd w:id="1424"/>
      <w:bookmarkEnd w:id="1421"/>
      <w:bookmarkEnd w:id="1425"/>
      <w:bookmarkEnd w:id="1426"/>
      <w:r>
        <w:rPr>
          <w:rFonts w:eastAsia="Arial" w:cs="Arial" w:ascii="Arial" w:hAnsi="Arial"/>
          <w:u w:val="single"/>
        </w:rPr>
        <w:t>C</w:t>
      </w:r>
      <w:bookmarkEnd w:id="1428"/>
      <w:r>
        <w:rPr>
          <w:rFonts w:eastAsia="Arial" w:cs="Arial" w:ascii="Arial" w:hAnsi="Arial"/>
          <w:u w:val="single"/>
        </w:rPr>
        <w:t xml:space="preserve">. </w:t>
      </w:r>
      <w:bookmarkStart w:id="1429" w:name="_STATUTE_CONTENT__0764b70a_6896_4c5a_9b5"/>
      <w:r>
        <w:rPr>
          <w:rFonts w:eastAsia="Arial" w:cs="Arial" w:ascii="Arial" w:hAnsi="Arial"/>
          <w:u w:val="single"/>
        </w:rPr>
        <w:t xml:space="preserve">When the controller, under the circumstances, has actual knowledge or willfully </w:t>
      </w:r>
      <w:bookmarkStart w:id="1430" w:name="_LINE__20_dee0f08f_4274_42f1_b2e9_313361"/>
      <w:bookmarkEnd w:id="1427"/>
      <w:r>
        <w:rPr>
          <w:rFonts w:eastAsia="Arial" w:cs="Arial" w:ascii="Arial" w:hAnsi="Arial"/>
          <w:u w:val="single"/>
        </w:rPr>
        <w:t xml:space="preserve">disregards that the consumer is at least 13 years of age but has not attained 16 years of </w:t>
      </w:r>
      <w:bookmarkStart w:id="1431" w:name="_LINE__21_7eb808c8_db28_458f_88c9_b135c5"/>
      <w:bookmarkEnd w:id="1430"/>
      <w:r>
        <w:rPr>
          <w:rFonts w:eastAsia="Arial" w:cs="Arial" w:ascii="Arial" w:hAnsi="Arial"/>
          <w:u w:val="single"/>
        </w:rPr>
        <w:t>age:</w:t>
      </w:r>
      <w:bookmarkEnd w:id="1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2" w:name="_PAR__9_402857e0_a203_48fd_9351_25da6e6e"/>
      <w:bookmarkStart w:id="1433" w:name="_PAR__10_ec0f11c8_f6af_457d_a131_8444950"/>
      <w:bookmarkStart w:id="1434" w:name="_STATUTE_SP__1ccef164_fd83_46bd_b420_2a0"/>
      <w:bookmarkStart w:id="1435" w:name="_LINE__22_e1b6840d_fc95_4310_a500_fc84fe"/>
      <w:bookmarkEnd w:id="1432"/>
      <w:bookmarkEnd w:id="1429"/>
      <w:bookmarkEnd w:id="1433"/>
      <w:bookmarkEnd w:id="1434"/>
      <w:r>
        <w:rPr>
          <w:rFonts w:eastAsia="Arial" w:cs="Arial" w:ascii="Arial" w:hAnsi="Arial"/>
          <w:u w:val="single"/>
        </w:rPr>
        <w:t>(</w:t>
      </w:r>
      <w:bookmarkStart w:id="1436" w:name="_STATUTE_NUMBER__0d5ab783_42fd_4fdd_bef4"/>
      <w:r>
        <w:rPr>
          <w:rFonts w:eastAsia="Arial" w:cs="Arial" w:ascii="Arial" w:hAnsi="Arial"/>
          <w:u w:val="single"/>
        </w:rPr>
        <w:t>1</w:t>
      </w:r>
      <w:bookmarkEnd w:id="1436"/>
      <w:r>
        <w:rPr>
          <w:rFonts w:eastAsia="Arial" w:cs="Arial" w:ascii="Arial" w:hAnsi="Arial"/>
          <w:u w:val="single"/>
        </w:rPr>
        <w:t xml:space="preserve">) </w:t>
      </w:r>
      <w:bookmarkStart w:id="1437" w:name="_STATUTE_CONTENT__ce39f233_9e60_4432_9f3"/>
      <w:r>
        <w:rPr>
          <w:rFonts w:eastAsia="Arial" w:cs="Arial" w:ascii="Arial" w:hAnsi="Arial"/>
          <w:u w:val="single"/>
        </w:rPr>
        <w:t xml:space="preserve">Process the personal data of the consumer for purposes of targeted advertising; </w:t>
      </w:r>
      <w:bookmarkStart w:id="1438" w:name="_LINE__23_3f835b3d_3e66_4844_8e73_2f39c1"/>
      <w:bookmarkEnd w:id="1435"/>
      <w:r>
        <w:rPr>
          <w:rFonts w:eastAsia="Arial" w:cs="Arial" w:ascii="Arial" w:hAnsi="Arial"/>
          <w:u w:val="single"/>
        </w:rPr>
        <w:t>or</w:t>
      </w:r>
      <w:bookmarkEnd w:id="1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9" w:name="_PAR__10_ec0f11c8_f6af_457d_a131_8444950"/>
      <w:bookmarkStart w:id="1440" w:name="_STATUTE_SP__1ccef164_fd83_46bd_b420_2a0"/>
      <w:bookmarkStart w:id="1441" w:name="_PAR__11_198339ee_c738_45d0_932e_2483160"/>
      <w:bookmarkStart w:id="1442" w:name="_STATUTE_SP__79ca7a05_3468_462e_b986_d54"/>
      <w:bookmarkStart w:id="1443" w:name="_LINE__24_b54559d9_1c9f_4bf9_ab24_2abe38"/>
      <w:bookmarkEnd w:id="1439"/>
      <w:bookmarkEnd w:id="1440"/>
      <w:bookmarkEnd w:id="1437"/>
      <w:bookmarkEnd w:id="1441"/>
      <w:bookmarkEnd w:id="1442"/>
      <w:r>
        <w:rPr>
          <w:rFonts w:eastAsia="Arial" w:cs="Arial" w:ascii="Arial" w:hAnsi="Arial"/>
          <w:u w:val="single"/>
        </w:rPr>
        <w:t>(</w:t>
      </w:r>
      <w:bookmarkStart w:id="1444" w:name="_STATUTE_NUMBER__e84933e8_f1d6_4fe7_b4c1"/>
      <w:r>
        <w:rPr>
          <w:rFonts w:eastAsia="Arial" w:cs="Arial" w:ascii="Arial" w:hAnsi="Arial"/>
          <w:u w:val="single"/>
        </w:rPr>
        <w:t>2</w:t>
      </w:r>
      <w:bookmarkEnd w:id="1444"/>
      <w:r>
        <w:rPr>
          <w:rFonts w:eastAsia="Arial" w:cs="Arial" w:ascii="Arial" w:hAnsi="Arial"/>
          <w:u w:val="single"/>
        </w:rPr>
        <w:t xml:space="preserve">) </w:t>
      </w:r>
      <w:bookmarkStart w:id="1445" w:name="_STATUTE_CONTENT__95248a6a_b338_4942_ae8"/>
      <w:r>
        <w:rPr>
          <w:rFonts w:eastAsia="Arial" w:cs="Arial" w:ascii="Arial" w:hAnsi="Arial"/>
          <w:u w:val="single"/>
        </w:rPr>
        <w:t>Sell the consumer's personal data without the consumer's consent; or</w:t>
      </w:r>
      <w:bookmarkEnd w:id="1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6" w:name="_STATUTE_P__9e620361_3572_49ff_ac86_55e0"/>
      <w:bookmarkStart w:id="1447" w:name="_PAR__11_198339ee_c738_45d0_932e_2483160"/>
      <w:bookmarkStart w:id="1448" w:name="_STATUTE_SP__79ca7a05_3468_462e_b986_d54"/>
      <w:bookmarkStart w:id="1449" w:name="_PAR__12_25d44e7a_33bc_4a4a_8480_86cd1f9"/>
      <w:bookmarkStart w:id="1450" w:name="_STATUTE_P__50085c82_7a0c_4a4c_8b50_f315"/>
      <w:bookmarkStart w:id="1451" w:name="_LINE__25_f07ae376_8b88_4cdc_b962_f702ea"/>
      <w:bookmarkStart w:id="1452" w:name="_STATUTE_NUMBER__99f814b9_65d2_4413_b657"/>
      <w:bookmarkEnd w:id="1446"/>
      <w:bookmarkEnd w:id="1447"/>
      <w:bookmarkEnd w:id="1448"/>
      <w:bookmarkEnd w:id="1445"/>
      <w:bookmarkEnd w:id="1449"/>
      <w:bookmarkEnd w:id="1450"/>
      <w:r>
        <w:rPr>
          <w:rFonts w:eastAsia="Arial" w:cs="Arial" w:ascii="Arial" w:hAnsi="Arial"/>
          <w:u w:val="single"/>
        </w:rPr>
        <w:t>D</w:t>
      </w:r>
      <w:bookmarkEnd w:id="1452"/>
      <w:r>
        <w:rPr>
          <w:rFonts w:eastAsia="Arial" w:cs="Arial" w:ascii="Arial" w:hAnsi="Arial"/>
          <w:u w:val="single"/>
        </w:rPr>
        <w:t xml:space="preserve">. </w:t>
      </w:r>
      <w:bookmarkStart w:id="1453" w:name="_STATUTE_CONTENT__2d595d69_f216_4517_9ab"/>
      <w:r>
        <w:rPr>
          <w:rFonts w:eastAsia="Arial" w:cs="Arial" w:ascii="Arial" w:hAnsi="Arial"/>
          <w:u w:val="single"/>
        </w:rPr>
        <w:t xml:space="preserve">Retaliate against a consumer for exercising a consumer right in this chapter or for </w:t>
      </w:r>
      <w:bookmarkStart w:id="1454" w:name="_LINE__26_451a2825_5953_4d6f_bfcd_47ac39"/>
      <w:bookmarkEnd w:id="1451"/>
      <w:r>
        <w:rPr>
          <w:rFonts w:eastAsia="Arial" w:cs="Arial" w:ascii="Arial" w:hAnsi="Arial"/>
          <w:u w:val="single"/>
        </w:rPr>
        <w:t xml:space="preserve">not agreeing to the collection or processing of personal data for a separate product or </w:t>
      </w:r>
      <w:bookmarkStart w:id="1455" w:name="_LINE__27_a41710c1_c733_48b4_9c5c_edb647"/>
      <w:bookmarkEnd w:id="1454"/>
      <w:r>
        <w:rPr>
          <w:rFonts w:eastAsia="Arial" w:cs="Arial" w:ascii="Arial" w:hAnsi="Arial"/>
          <w:u w:val="single"/>
        </w:rPr>
        <w:t xml:space="preserve">service, including by denying goods or services, charging different prices or rates for </w:t>
      </w:r>
      <w:bookmarkStart w:id="1456" w:name="_LINE__28_82a7020b_3b2e_4389_964c_91a783"/>
      <w:bookmarkEnd w:id="1455"/>
      <w:r>
        <w:rPr>
          <w:rFonts w:eastAsia="Arial" w:cs="Arial" w:ascii="Arial" w:hAnsi="Arial"/>
          <w:u w:val="single"/>
        </w:rPr>
        <w:t xml:space="preserve">goods or services or providing a different level of quality of goods or services to the </w:t>
      </w:r>
      <w:bookmarkStart w:id="1457" w:name="_LINE__29_9b1ea2cc_7ce3_4796_8b59_338218"/>
      <w:bookmarkEnd w:id="1456"/>
      <w:r>
        <w:rPr>
          <w:rFonts w:eastAsia="Arial" w:cs="Arial" w:ascii="Arial" w:hAnsi="Arial"/>
          <w:u w:val="single"/>
        </w:rPr>
        <w:t>consumer.</w:t>
      </w:r>
      <w:bookmarkEnd w:id="1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STATUTE_SS__06fc14c8_d3c4_4972_978a_297"/>
      <w:bookmarkStart w:id="1459" w:name="_PAR__12_25d44e7a_33bc_4a4a_8480_86cd1f9"/>
      <w:bookmarkStart w:id="1460" w:name="_STATUTE_P__50085c82_7a0c_4a4c_8b50_f315"/>
      <w:bookmarkStart w:id="1461" w:name="_PAR__13_0b451a07_2475_4509_b9bc_e1d29f6"/>
      <w:bookmarkStart w:id="1462" w:name="_STATUTE_SS__7f7fd42b_61c4_4995_bf31_e45"/>
      <w:bookmarkStart w:id="1463" w:name="_LINE__30_c6e8d380_0391_4d0e_84ef_6ef5c9"/>
      <w:bookmarkStart w:id="1464" w:name="_STATUTE_NUMBER__b6654780_57ec_4361_b4d4"/>
      <w:bookmarkEnd w:id="1458"/>
      <w:bookmarkEnd w:id="1459"/>
      <w:bookmarkEnd w:id="1460"/>
      <w:bookmarkEnd w:id="1453"/>
      <w:bookmarkEnd w:id="1461"/>
      <w:bookmarkEnd w:id="1462"/>
      <w:r>
        <w:rPr>
          <w:rFonts w:eastAsia="Arial" w:cs="Arial" w:ascii="Arial" w:hAnsi="Arial"/>
          <w:b/>
          <w:u w:val="single"/>
        </w:rPr>
        <w:t>4</w:t>
      </w:r>
      <w:bookmarkEnd w:id="1464"/>
      <w:r>
        <w:rPr>
          <w:rFonts w:eastAsia="Arial" w:cs="Arial" w:ascii="Arial" w:hAnsi="Arial"/>
          <w:b/>
          <w:u w:val="single"/>
        </w:rPr>
        <w:t xml:space="preserve">.  </w:t>
      </w:r>
      <w:bookmarkStart w:id="1465" w:name="_STATUTE_HEADNOTE__ea8dd323_af5c_4cc4_94"/>
      <w:r>
        <w:rPr>
          <w:rFonts w:eastAsia="Arial" w:cs="Arial" w:ascii="Arial" w:hAnsi="Arial"/>
          <w:b/>
          <w:u w:val="single"/>
        </w:rPr>
        <w:t>Loyalty and rewards programs.</w:t>
      </w:r>
      <w:r>
        <w:rPr>
          <w:rFonts w:eastAsia="Arial" w:cs="Arial" w:ascii="Arial" w:hAnsi="Arial"/>
          <w:u w:val="single"/>
        </w:rPr>
        <w:t xml:space="preserve">  </w:t>
      </w:r>
      <w:bookmarkStart w:id="1466" w:name="_STATUTE_CONTENT__6c035de8_c563_4213_85a"/>
      <w:bookmarkEnd w:id="1465"/>
      <w:r>
        <w:rPr>
          <w:rFonts w:eastAsia="Arial" w:cs="Arial" w:ascii="Arial" w:hAnsi="Arial"/>
          <w:u w:val="single"/>
        </w:rPr>
        <w:t xml:space="preserve">A controller may offer a different price, rate, </w:t>
      </w:r>
      <w:bookmarkStart w:id="1467" w:name="_LINE__31_7e302119_52c3_4bd5_85cb_7802af"/>
      <w:bookmarkEnd w:id="1463"/>
      <w:r>
        <w:rPr>
          <w:rFonts w:eastAsia="Arial" w:cs="Arial" w:ascii="Arial" w:hAnsi="Arial"/>
          <w:u w:val="single"/>
        </w:rPr>
        <w:t xml:space="preserve">level, quality or selection of goods or services to a consumer, including offering goods or </w:t>
      </w:r>
      <w:bookmarkStart w:id="1468" w:name="_LINE__32_1d1042fd_3e5b_4a79_81b7_88eba8"/>
      <w:bookmarkEnd w:id="1467"/>
      <w:r>
        <w:rPr>
          <w:rFonts w:eastAsia="Arial" w:cs="Arial" w:ascii="Arial" w:hAnsi="Arial"/>
          <w:u w:val="single"/>
        </w:rPr>
        <w:t xml:space="preserve">services for no fee, if the offering is in connection with a consumer's voluntary participation </w:t>
      </w:r>
      <w:bookmarkStart w:id="1469" w:name="_LINE__33_a60e09aa_67b7_4641_b4ad_eab51e"/>
      <w:bookmarkEnd w:id="1468"/>
      <w:r>
        <w:rPr>
          <w:rFonts w:eastAsia="Arial" w:cs="Arial" w:ascii="Arial" w:hAnsi="Arial"/>
          <w:u w:val="single"/>
        </w:rPr>
        <w:t xml:space="preserve">in a bona fide loyalty, rewards, premium features, discounts or club card program. </w:t>
      </w:r>
      <w:bookmarkEnd w:id="1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0" w:name="_PAR__13_0b451a07_2475_4509_b9bc_e1d29f6"/>
      <w:bookmarkStart w:id="1471" w:name="_STATUTE_SS__7f7fd42b_61c4_4995_bf31_e45"/>
      <w:bookmarkStart w:id="1472" w:name="_STATUTE_SS__c4d1126a_d39a_48ca_92bc_5c3"/>
      <w:bookmarkStart w:id="1473" w:name="_PAR__14_15517ed6_d1ae_45af_b77f_a8ac403"/>
      <w:bookmarkStart w:id="1474" w:name="_LINE__34_c096b0b8_2d8e_4e51_91df_e77b2c"/>
      <w:bookmarkStart w:id="1475" w:name="_STATUTE_NUMBER__fa60ee9f_eaca_49c5_971a"/>
      <w:bookmarkEnd w:id="1470"/>
      <w:bookmarkEnd w:id="1471"/>
      <w:bookmarkEnd w:id="1466"/>
      <w:bookmarkEnd w:id="1472"/>
      <w:bookmarkEnd w:id="1473"/>
      <w:r>
        <w:rPr>
          <w:rFonts w:eastAsia="Arial" w:cs="Arial" w:ascii="Arial" w:hAnsi="Arial"/>
          <w:b/>
          <w:u w:val="single"/>
        </w:rPr>
        <w:t>5</w:t>
      </w:r>
      <w:bookmarkEnd w:id="1475"/>
      <w:r>
        <w:rPr>
          <w:rFonts w:eastAsia="Arial" w:cs="Arial" w:ascii="Arial" w:hAnsi="Arial"/>
          <w:b/>
          <w:u w:val="single"/>
        </w:rPr>
        <w:t xml:space="preserve">.  </w:t>
      </w:r>
      <w:bookmarkStart w:id="1476" w:name="_STATUTE_HEADNOTE__515e61b6_e701_473d_be"/>
      <w:r>
        <w:rPr>
          <w:rFonts w:eastAsia="Arial" w:cs="Arial" w:ascii="Arial" w:hAnsi="Arial"/>
          <w:b/>
          <w:u w:val="single"/>
        </w:rPr>
        <w:t>Privacy notice.</w:t>
      </w:r>
      <w:r>
        <w:rPr>
          <w:rFonts w:eastAsia="Arial" w:cs="Arial" w:ascii="Arial" w:hAnsi="Arial"/>
          <w:u w:val="single"/>
        </w:rPr>
        <w:t xml:space="preserve">  </w:t>
      </w:r>
      <w:bookmarkStart w:id="1477" w:name="_STATUTE_CONTENT__ef7afc29_9196_4357_826"/>
      <w:bookmarkEnd w:id="1476"/>
      <w:r>
        <w:rPr>
          <w:rFonts w:eastAsia="Arial" w:cs="Arial" w:ascii="Arial" w:hAnsi="Arial"/>
          <w:u w:val="single"/>
        </w:rPr>
        <w:t xml:space="preserve">A controller shall provide consumers with an accessible, clear and </w:t>
      </w:r>
      <w:bookmarkStart w:id="1478" w:name="_LINE__35_767b27ab_4479_42b3_8354_74b027"/>
      <w:bookmarkEnd w:id="1474"/>
      <w:r>
        <w:rPr>
          <w:rFonts w:eastAsia="Arial" w:cs="Arial" w:ascii="Arial" w:hAnsi="Arial"/>
          <w:u w:val="single"/>
        </w:rPr>
        <w:t xml:space="preserve">meaningful privacy notice in plain language that is understandable by a reasonable </w:t>
      </w:r>
      <w:bookmarkStart w:id="1479" w:name="_LINE__36_c245f2e0_4bac_4e31_9bab_10d62f"/>
      <w:bookmarkEnd w:id="1478"/>
      <w:r>
        <w:rPr>
          <w:rFonts w:eastAsia="Arial" w:cs="Arial" w:ascii="Arial" w:hAnsi="Arial"/>
          <w:u w:val="single"/>
        </w:rPr>
        <w:t>consumer that includes:</w:t>
      </w:r>
      <w:bookmarkEnd w:id="1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0" w:name="_PAR__14_15517ed6_d1ae_45af_b77f_a8ac403"/>
      <w:bookmarkStart w:id="1481" w:name="_PAR__15_b60fea56_d59f_4e8b_abd7_2fb908f"/>
      <w:bookmarkStart w:id="1482" w:name="_STATUTE_P__19a6ddc8_b841_4c0b_8dab_67c0"/>
      <w:bookmarkStart w:id="1483" w:name="_LINE__37_a9a5ebd1_dbd2_4c4e_a550_ad1681"/>
      <w:bookmarkStart w:id="1484" w:name="_STATUTE_NUMBER__8c496080_497c_463f_9a57"/>
      <w:bookmarkEnd w:id="1480"/>
      <w:bookmarkEnd w:id="1477"/>
      <w:bookmarkEnd w:id="1481"/>
      <w:bookmarkEnd w:id="1482"/>
      <w:r>
        <w:rPr>
          <w:rFonts w:eastAsia="Arial" w:cs="Arial" w:ascii="Arial" w:hAnsi="Arial"/>
          <w:u w:val="single"/>
        </w:rPr>
        <w:t>A</w:t>
      </w:r>
      <w:bookmarkEnd w:id="1484"/>
      <w:r>
        <w:rPr>
          <w:rFonts w:eastAsia="Arial" w:cs="Arial" w:ascii="Arial" w:hAnsi="Arial"/>
          <w:u w:val="single"/>
        </w:rPr>
        <w:t xml:space="preserve">.  </w:t>
      </w:r>
      <w:bookmarkStart w:id="1485" w:name="_STATUTE_CONTENT__b6400d86_1cc9_482a_8e6"/>
      <w:r>
        <w:rPr>
          <w:rFonts w:eastAsia="Arial" w:cs="Arial" w:ascii="Arial" w:hAnsi="Arial"/>
          <w:u w:val="single"/>
        </w:rPr>
        <w:t>The categories of personal data processed by the controller;</w:t>
      </w:r>
      <w:bookmarkEnd w:id="1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6" w:name="_PAR__15_b60fea56_d59f_4e8b_abd7_2fb908f"/>
      <w:bookmarkStart w:id="1487" w:name="_STATUTE_P__19a6ddc8_b841_4c0b_8dab_67c0"/>
      <w:bookmarkStart w:id="1488" w:name="_PAR__16_b228157a_ecc5_4ff1_b798_047c185"/>
      <w:bookmarkStart w:id="1489" w:name="_STATUTE_P__9136d9a8_0c1c_465e_a1b3_8727"/>
      <w:bookmarkStart w:id="1490" w:name="_LINE__38_520a9176_6157_4f0b_83eb_4cd1e5"/>
      <w:bookmarkStart w:id="1491" w:name="_STATUTE_NUMBER__28cb3ff3_5c01_4460_a225"/>
      <w:bookmarkEnd w:id="1486"/>
      <w:bookmarkEnd w:id="1487"/>
      <w:bookmarkEnd w:id="1485"/>
      <w:bookmarkEnd w:id="1488"/>
      <w:bookmarkEnd w:id="1489"/>
      <w:r>
        <w:rPr>
          <w:rFonts w:eastAsia="Arial" w:cs="Arial" w:ascii="Arial" w:hAnsi="Arial"/>
          <w:u w:val="single"/>
        </w:rPr>
        <w:t>B</w:t>
      </w:r>
      <w:bookmarkEnd w:id="1491"/>
      <w:r>
        <w:rPr>
          <w:rFonts w:eastAsia="Arial" w:cs="Arial" w:ascii="Arial" w:hAnsi="Arial"/>
          <w:u w:val="single"/>
        </w:rPr>
        <w:t xml:space="preserve">.  </w:t>
      </w:r>
      <w:bookmarkStart w:id="1492" w:name="_STATUTE_CONTENT__fe9185de_7cbc_4a3d_8d1"/>
      <w:r>
        <w:rPr>
          <w:rFonts w:eastAsia="Arial" w:cs="Arial" w:ascii="Arial" w:hAnsi="Arial"/>
          <w:u w:val="single"/>
        </w:rPr>
        <w:t>The purpose for processing personal data;</w:t>
      </w:r>
      <w:bookmarkEnd w:id="1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3" w:name="_PAR__16_b228157a_ecc5_4ff1_b798_047c185"/>
      <w:bookmarkStart w:id="1494" w:name="_STATUTE_P__9136d9a8_0c1c_465e_a1b3_8727"/>
      <w:bookmarkStart w:id="1495" w:name="_PAR__17_f45d1223_fd73_4b57_b981_f776168"/>
      <w:bookmarkStart w:id="1496" w:name="_STATUTE_P__b9e87813_b649_4c9b_93b2_a8c3"/>
      <w:bookmarkStart w:id="1497" w:name="_LINE__39_76236d1d_7e57_420c_aa64_1c24aa"/>
      <w:bookmarkStart w:id="1498" w:name="_STATUTE_NUMBER__16aa7928_8a41_46fb_a234"/>
      <w:bookmarkEnd w:id="1493"/>
      <w:bookmarkEnd w:id="1494"/>
      <w:bookmarkEnd w:id="1492"/>
      <w:bookmarkEnd w:id="1495"/>
      <w:bookmarkEnd w:id="1496"/>
      <w:r>
        <w:rPr>
          <w:rFonts w:eastAsia="Arial" w:cs="Arial" w:ascii="Arial" w:hAnsi="Arial"/>
          <w:u w:val="single"/>
        </w:rPr>
        <w:t>C</w:t>
      </w:r>
      <w:bookmarkEnd w:id="1498"/>
      <w:r>
        <w:rPr>
          <w:rFonts w:eastAsia="Arial" w:cs="Arial" w:ascii="Arial" w:hAnsi="Arial"/>
          <w:u w:val="single"/>
        </w:rPr>
        <w:t xml:space="preserve">.  </w:t>
      </w:r>
      <w:bookmarkStart w:id="1499" w:name="_STATUTE_CONTENT__aa83cfd8_49cc_48fd_aac"/>
      <w:r>
        <w:rPr>
          <w:rFonts w:eastAsia="Arial" w:cs="Arial" w:ascii="Arial" w:hAnsi="Arial"/>
          <w:u w:val="single"/>
        </w:rPr>
        <w:t xml:space="preserve">How consumers may exercise their consumer rights, including how a consumer </w:t>
      </w:r>
      <w:bookmarkStart w:id="1500" w:name="_LINE__40_c71f0eb9_5467_4cc2_9374_f37ff4"/>
      <w:bookmarkEnd w:id="1497"/>
      <w:r>
        <w:rPr>
          <w:rFonts w:eastAsia="Arial" w:cs="Arial" w:ascii="Arial" w:hAnsi="Arial"/>
          <w:u w:val="single"/>
        </w:rPr>
        <w:t>may appeal a controller's decision with regard to the consumer's request;</w:t>
      </w:r>
      <w:bookmarkEnd w:id="1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1" w:name="_PAR__17_f45d1223_fd73_4b57_b981_f776168"/>
      <w:bookmarkStart w:id="1502" w:name="_STATUTE_P__b9e87813_b649_4c9b_93b2_a8c3"/>
      <w:bookmarkStart w:id="1503" w:name="_PAR__18_62980aab_e7c1_4560_b141_e35ab0f"/>
      <w:bookmarkStart w:id="1504" w:name="_STATUTE_P__50b0e696_5ba4_4567_93f2_838e"/>
      <w:bookmarkStart w:id="1505" w:name="_LINE__41_44a00c89_4962_4720_a703_051a8a"/>
      <w:bookmarkStart w:id="1506" w:name="_STATUTE_NUMBER__4431926a_37fd_4780_a20c"/>
      <w:bookmarkEnd w:id="1501"/>
      <w:bookmarkEnd w:id="1502"/>
      <w:bookmarkEnd w:id="1499"/>
      <w:bookmarkEnd w:id="1503"/>
      <w:bookmarkEnd w:id="1504"/>
      <w:r>
        <w:rPr>
          <w:rFonts w:eastAsia="Arial" w:cs="Arial" w:ascii="Arial" w:hAnsi="Arial"/>
          <w:u w:val="single"/>
        </w:rPr>
        <w:t>D</w:t>
      </w:r>
      <w:bookmarkEnd w:id="1506"/>
      <w:r>
        <w:rPr>
          <w:rFonts w:eastAsia="Arial" w:cs="Arial" w:ascii="Arial" w:hAnsi="Arial"/>
          <w:u w:val="single"/>
        </w:rPr>
        <w:t xml:space="preserve">.  </w:t>
      </w:r>
      <w:bookmarkStart w:id="1507" w:name="_STATUTE_CONTENT__b637c88a_ddef_4d6b_97f"/>
      <w:r>
        <w:rPr>
          <w:rFonts w:eastAsia="Arial" w:cs="Arial" w:ascii="Arial" w:hAnsi="Arial"/>
          <w:u w:val="single"/>
        </w:rPr>
        <w:t>The categories of personal data that the controller shares with 3rd parties, if any;</w:t>
      </w:r>
      <w:bookmarkEnd w:id="1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8" w:name="_PAGE__11_0a4070cc_9b8d_4e8a_a062_a71d8c"/>
      <w:bookmarkStart w:id="1509" w:name="_PAR__18_62980aab_e7c1_4560_b141_e35ab0f"/>
      <w:bookmarkStart w:id="1510" w:name="_STATUTE_P__50b0e696_5ba4_4567_93f2_838e"/>
      <w:bookmarkStart w:id="1511" w:name="_PAGE__12_a47321c8_a283_470b_804d_8c6400"/>
      <w:bookmarkStart w:id="1512" w:name="_PAR__1_b9016ac5_2ec3_4983_aedc_6385d045"/>
      <w:bookmarkStart w:id="1513" w:name="_STATUTE_P__3e5cf2c0_fa68_4d8b_aa5b_610f"/>
      <w:bookmarkStart w:id="1514" w:name="_LINE__1_7422b1d0_f8b0_448a_af8d_5696e2a"/>
      <w:bookmarkStart w:id="1515" w:name="_STATUTE_NUMBER__65a24fa7_3478_490b_bc52"/>
      <w:bookmarkEnd w:id="1508"/>
      <w:bookmarkEnd w:id="1509"/>
      <w:bookmarkEnd w:id="1510"/>
      <w:bookmarkEnd w:id="1507"/>
      <w:bookmarkEnd w:id="1511"/>
      <w:bookmarkEnd w:id="1512"/>
      <w:bookmarkEnd w:id="1513"/>
      <w:r>
        <w:rPr>
          <w:rFonts w:eastAsia="Arial" w:cs="Arial" w:ascii="Arial" w:hAnsi="Arial"/>
          <w:u w:val="single"/>
        </w:rPr>
        <w:t>E</w:t>
      </w:r>
      <w:bookmarkEnd w:id="1515"/>
      <w:r>
        <w:rPr>
          <w:rFonts w:eastAsia="Arial" w:cs="Arial" w:ascii="Arial" w:hAnsi="Arial"/>
          <w:u w:val="single"/>
        </w:rPr>
        <w:t xml:space="preserve">.  </w:t>
      </w:r>
      <w:bookmarkStart w:id="1516" w:name="_STATUTE_CONTENT__98daa8cd_63ef_4711_9e2"/>
      <w:r>
        <w:rPr>
          <w:rFonts w:eastAsia="Arial" w:cs="Arial" w:ascii="Arial" w:hAnsi="Arial"/>
          <w:u w:val="single"/>
        </w:rPr>
        <w:t xml:space="preserve">The categories of 3rd parties, if any, with which the controller shares personal data; </w:t>
      </w:r>
      <w:bookmarkStart w:id="1517" w:name="_LINE__2_f6fa0391_63d5_436f_b316_a84be12"/>
      <w:bookmarkEnd w:id="1514"/>
      <w:r>
        <w:rPr>
          <w:rFonts w:eastAsia="Arial" w:cs="Arial" w:ascii="Arial" w:hAnsi="Arial"/>
          <w:u w:val="single"/>
        </w:rPr>
        <w:t>and</w:t>
      </w:r>
      <w:bookmarkEnd w:id="1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8" w:name="_PAR__1_b9016ac5_2ec3_4983_aedc_6385d045"/>
      <w:bookmarkStart w:id="1519" w:name="_STATUTE_P__3e5cf2c0_fa68_4d8b_aa5b_610f"/>
      <w:bookmarkStart w:id="1520" w:name="_PAR__2_c1ae5847_362d_4237_918d_6502a73f"/>
      <w:bookmarkStart w:id="1521" w:name="_STATUTE_P__00b37969_b7a6_4bca_8c85_811c"/>
      <w:bookmarkStart w:id="1522" w:name="_LINE__3_e5c2bbb1_8c91_491d_a5d6_b925099"/>
      <w:bookmarkStart w:id="1523" w:name="_STATUTE_NUMBER__77f72850_7caf_44aa_bcb1"/>
      <w:bookmarkEnd w:id="1518"/>
      <w:bookmarkEnd w:id="1519"/>
      <w:bookmarkEnd w:id="1516"/>
      <w:bookmarkEnd w:id="1520"/>
      <w:bookmarkEnd w:id="1521"/>
      <w:r>
        <w:rPr>
          <w:rFonts w:eastAsia="Arial" w:cs="Arial" w:ascii="Arial" w:hAnsi="Arial"/>
          <w:u w:val="single"/>
        </w:rPr>
        <w:t>F</w:t>
      </w:r>
      <w:bookmarkEnd w:id="1523"/>
      <w:r>
        <w:rPr>
          <w:rFonts w:eastAsia="Arial" w:cs="Arial" w:ascii="Arial" w:hAnsi="Arial"/>
          <w:u w:val="single"/>
        </w:rPr>
        <w:t xml:space="preserve">.  </w:t>
      </w:r>
      <w:bookmarkStart w:id="1524" w:name="_STATUTE_CONTENT__cf25a8a6_a863_4f95_bd2"/>
      <w:r>
        <w:rPr>
          <w:rFonts w:eastAsia="Arial" w:cs="Arial" w:ascii="Arial" w:hAnsi="Arial"/>
          <w:u w:val="single"/>
        </w:rPr>
        <w:t xml:space="preserve">An active e-mail address or other mechanism that the consumer may use to contact </w:t>
      </w:r>
      <w:bookmarkStart w:id="1525" w:name="_LINE__4_2c34ae34_b91e_4354_a780_f06c7cf"/>
      <w:bookmarkEnd w:id="1522"/>
      <w:r>
        <w:rPr>
          <w:rFonts w:eastAsia="Arial" w:cs="Arial" w:ascii="Arial" w:hAnsi="Arial"/>
          <w:u w:val="single"/>
        </w:rPr>
        <w:t>the controller.</w:t>
      </w:r>
      <w:bookmarkEnd w:id="1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6" w:name="_STATUTE_SS__c4d1126a_d39a_48ca_92bc_5c3"/>
      <w:bookmarkStart w:id="1527" w:name="_PAR__2_c1ae5847_362d_4237_918d_6502a73f"/>
      <w:bookmarkStart w:id="1528" w:name="_STATUTE_P__00b37969_b7a6_4bca_8c85_811c"/>
      <w:bookmarkStart w:id="1529" w:name="_PAR__3_0c8fadb5_9925_4d6d_946b_60bfbe06"/>
      <w:bookmarkStart w:id="1530" w:name="_STATUTE_SS__27e75f3d_c151_4ae8_83b3_0b7"/>
      <w:bookmarkStart w:id="1531" w:name="_LINE__5_14e08141_6293_40a6_af0c_a9f8db9"/>
      <w:bookmarkStart w:id="1532" w:name="_STATUTE_NUMBER__6cd557ed_436e_48d5_b410"/>
      <w:bookmarkEnd w:id="1526"/>
      <w:bookmarkEnd w:id="1527"/>
      <w:bookmarkEnd w:id="1528"/>
      <w:bookmarkEnd w:id="1524"/>
      <w:bookmarkEnd w:id="1529"/>
      <w:bookmarkEnd w:id="1530"/>
      <w:r>
        <w:rPr>
          <w:rFonts w:eastAsia="Arial" w:cs="Arial" w:ascii="Arial" w:hAnsi="Arial"/>
          <w:b/>
          <w:u w:val="single"/>
        </w:rPr>
        <w:t>6</w:t>
      </w:r>
      <w:bookmarkEnd w:id="1532"/>
      <w:r>
        <w:rPr>
          <w:rFonts w:eastAsia="Arial" w:cs="Arial" w:ascii="Arial" w:hAnsi="Arial"/>
          <w:b/>
          <w:u w:val="single"/>
        </w:rPr>
        <w:t xml:space="preserve">.  </w:t>
      </w:r>
      <w:bookmarkStart w:id="1533" w:name="_STATUTE_HEADNOTE__abe2dc65_609d_4d34_b5"/>
      <w:r>
        <w:rPr>
          <w:rFonts w:eastAsia="Arial" w:cs="Arial" w:ascii="Arial" w:hAnsi="Arial"/>
          <w:b/>
          <w:u w:val="single"/>
        </w:rPr>
        <w:t>Consumer rights request mechanism.</w:t>
      </w:r>
      <w:r>
        <w:rPr>
          <w:rFonts w:eastAsia="Arial" w:cs="Arial" w:ascii="Arial" w:hAnsi="Arial"/>
          <w:u w:val="single"/>
        </w:rPr>
        <w:t xml:space="preserve">  </w:t>
      </w:r>
      <w:bookmarkStart w:id="1534" w:name="_STATUTE_CONTENT__1b8758b8_c759_437a_ad2"/>
      <w:bookmarkEnd w:id="1533"/>
      <w:r>
        <w:rPr>
          <w:rFonts w:eastAsia="Arial" w:cs="Arial" w:ascii="Arial" w:hAnsi="Arial"/>
          <w:u w:val="single"/>
        </w:rPr>
        <w:t xml:space="preserve">A controller shall establish, and shall </w:t>
      </w:r>
      <w:bookmarkStart w:id="1535" w:name="_LINE__6_686b3ad8_9736_4545_ba23_ff12265"/>
      <w:bookmarkEnd w:id="1531"/>
      <w:r>
        <w:rPr>
          <w:rFonts w:eastAsia="Arial" w:cs="Arial" w:ascii="Arial" w:hAnsi="Arial"/>
          <w:u w:val="single"/>
        </w:rPr>
        <w:t xml:space="preserve">describe in a privacy notice, one or more secure and reliable means for consumers to submit </w:t>
      </w:r>
      <w:bookmarkStart w:id="1536" w:name="_LINE__7_f0435cd0_2b9c_41bd_ae04_801cfbc"/>
      <w:bookmarkEnd w:id="1535"/>
      <w:r>
        <w:rPr>
          <w:rFonts w:eastAsia="Arial" w:cs="Arial" w:ascii="Arial" w:hAnsi="Arial"/>
          <w:u w:val="single"/>
        </w:rPr>
        <w:t xml:space="preserve">a request to exercise a consumer right pursuant to this chapter. The design of the secure </w:t>
      </w:r>
      <w:bookmarkStart w:id="1537" w:name="_LINE__8_388dc333_9c55_4bda_b76f_2b93316"/>
      <w:bookmarkEnd w:id="1536"/>
      <w:r>
        <w:rPr>
          <w:rFonts w:eastAsia="Arial" w:cs="Arial" w:ascii="Arial" w:hAnsi="Arial"/>
          <w:u w:val="single"/>
        </w:rPr>
        <w:t xml:space="preserve">and reliable means must take into account the ways in which consumers normally interact </w:t>
      </w:r>
      <w:bookmarkStart w:id="1538" w:name="_LINE__9_da7536b7_6f3e_40c0_832b_594aa7e"/>
      <w:bookmarkEnd w:id="1537"/>
      <w:r>
        <w:rPr>
          <w:rFonts w:eastAsia="Arial" w:cs="Arial" w:ascii="Arial" w:hAnsi="Arial"/>
          <w:u w:val="single"/>
        </w:rPr>
        <w:t xml:space="preserve">with the controller, the need for secure and reliable communication of requests and the </w:t>
      </w:r>
      <w:bookmarkStart w:id="1539" w:name="_LINE__10_f01ad24c_8b8c_4f42_a978_57a116"/>
      <w:bookmarkEnd w:id="1538"/>
      <w:r>
        <w:rPr>
          <w:rFonts w:eastAsia="Arial" w:cs="Arial" w:ascii="Arial" w:hAnsi="Arial"/>
          <w:u w:val="single"/>
        </w:rPr>
        <w:t xml:space="preserve">ability of the controller to verify the identity of the consumer making the request. A </w:t>
      </w:r>
      <w:bookmarkStart w:id="1540" w:name="_LINE__11_f33427ae_ee58_421d_af79_1a9188"/>
      <w:bookmarkEnd w:id="1539"/>
      <w:r>
        <w:rPr>
          <w:rFonts w:eastAsia="Arial" w:cs="Arial" w:ascii="Arial" w:hAnsi="Arial"/>
          <w:u w:val="single"/>
        </w:rPr>
        <w:t xml:space="preserve">controller may not require a consumer to create a new account in order to exercise a </w:t>
      </w:r>
      <w:bookmarkStart w:id="1541" w:name="_LINE__12_2c98c56b_073b_49f5_b338_8e7f87"/>
      <w:bookmarkEnd w:id="1540"/>
      <w:r>
        <w:rPr>
          <w:rFonts w:eastAsia="Arial" w:cs="Arial" w:ascii="Arial" w:hAnsi="Arial"/>
          <w:u w:val="single"/>
        </w:rPr>
        <w:t xml:space="preserve">consumer right, but may require a consumer to use an existing account. </w:t>
      </w:r>
      <w:bookmarkEnd w:id="1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2" w:name="_PAR__3_0c8fadb5_9925_4d6d_946b_60bfbe06"/>
      <w:bookmarkStart w:id="1543" w:name="_STATUTE_SS__27e75f3d_c151_4ae8_83b3_0b7"/>
      <w:bookmarkStart w:id="1544" w:name="_STATUTE_SS__2d16222f_2edb_4f22_8a77_cec"/>
      <w:bookmarkStart w:id="1545" w:name="_PAR__4_e9589627_b5e4_43b1_bc6d_9a7e83a8"/>
      <w:bookmarkStart w:id="1546" w:name="_LINE__13_c7382c58_35ac_4b42_bd97_3e539f"/>
      <w:bookmarkStart w:id="1547" w:name="_STATUTE_NUMBER__24c30339_a679_4533_90d8"/>
      <w:bookmarkEnd w:id="1542"/>
      <w:bookmarkEnd w:id="1543"/>
      <w:bookmarkEnd w:id="1534"/>
      <w:bookmarkEnd w:id="1544"/>
      <w:bookmarkEnd w:id="1545"/>
      <w:r>
        <w:rPr>
          <w:rFonts w:eastAsia="Arial" w:cs="Arial" w:ascii="Arial" w:hAnsi="Arial"/>
          <w:b/>
          <w:u w:val="single"/>
        </w:rPr>
        <w:t>7</w:t>
      </w:r>
      <w:bookmarkEnd w:id="1547"/>
      <w:r>
        <w:rPr>
          <w:rFonts w:eastAsia="Arial" w:cs="Arial" w:ascii="Arial" w:hAnsi="Arial"/>
          <w:b/>
          <w:u w:val="single"/>
        </w:rPr>
        <w:t xml:space="preserve">. </w:t>
      </w:r>
      <w:bookmarkStart w:id="1548" w:name="_STATUTE_HEADNOTE__6a7823a4_8108_471c_a4"/>
      <w:r>
        <w:rPr>
          <w:rFonts w:eastAsia="Arial" w:cs="Arial" w:ascii="Arial" w:hAnsi="Arial"/>
          <w:b/>
          <w:u w:val="single"/>
        </w:rPr>
        <w:t>Notice of sale and targeted advertising; opt-out mechanism.</w:t>
      </w:r>
      <w:r>
        <w:rPr>
          <w:rFonts w:eastAsia="Arial" w:cs="Arial" w:ascii="Arial" w:hAnsi="Arial"/>
          <w:u w:val="single"/>
        </w:rPr>
        <w:t xml:space="preserve">  </w:t>
      </w:r>
      <w:bookmarkStart w:id="1549" w:name="_STATUTE_CONTENT__6084d448_8e8d_422c_b26"/>
      <w:bookmarkEnd w:id="1548"/>
      <w:r>
        <w:rPr>
          <w:rFonts w:eastAsia="Arial" w:cs="Arial" w:ascii="Arial" w:hAnsi="Arial"/>
          <w:u w:val="single"/>
        </w:rPr>
        <w:t xml:space="preserve">If a controller sells </w:t>
      </w:r>
      <w:bookmarkStart w:id="1550" w:name="_LINE__14_f4fec7a6_069f_4af8_8616_91eee0"/>
      <w:bookmarkEnd w:id="1546"/>
      <w:r>
        <w:rPr>
          <w:rFonts w:eastAsia="Arial" w:cs="Arial" w:ascii="Arial" w:hAnsi="Arial"/>
          <w:u w:val="single"/>
        </w:rPr>
        <w:t xml:space="preserve">personal data to a 3rd party or processes personal data for targeted advertising, the </w:t>
      </w:r>
      <w:bookmarkStart w:id="1551" w:name="_LINE__15_816ea944_e0b8_4654_8127_5e581f"/>
      <w:bookmarkEnd w:id="1550"/>
      <w:r>
        <w:rPr>
          <w:rFonts w:eastAsia="Arial" w:cs="Arial" w:ascii="Arial" w:hAnsi="Arial"/>
          <w:u w:val="single"/>
        </w:rPr>
        <w:t xml:space="preserve">controller shall clearly and conspicuously disclose such processing, as well as the manner </w:t>
      </w:r>
      <w:bookmarkStart w:id="1552" w:name="_LINE__16_7fa92ac3_2a57_4faa_ae0a_506149"/>
      <w:bookmarkEnd w:id="1551"/>
      <w:r>
        <w:rPr>
          <w:rFonts w:eastAsia="Arial" w:cs="Arial" w:ascii="Arial" w:hAnsi="Arial"/>
          <w:u w:val="single"/>
        </w:rPr>
        <w:t xml:space="preserve">in which a consumer may exercise the right to opt out of such processing. The disclosure </w:t>
      </w:r>
      <w:bookmarkStart w:id="1553" w:name="_LINE__17_3422cd2c_d895_48f5_9b71_22786b"/>
      <w:bookmarkEnd w:id="1552"/>
      <w:r>
        <w:rPr>
          <w:rFonts w:eastAsia="Arial" w:cs="Arial" w:ascii="Arial" w:hAnsi="Arial"/>
          <w:u w:val="single"/>
        </w:rPr>
        <w:t xml:space="preserve">required under this section must include:  </w:t>
      </w:r>
      <w:bookmarkEnd w:id="1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4" w:name="_PAR__4_e9589627_b5e4_43b1_bc6d_9a7e83a8"/>
      <w:bookmarkStart w:id="1555" w:name="_PAR__5_ed3d6c17_a714_486e_8f00_edb840b1"/>
      <w:bookmarkStart w:id="1556" w:name="_STATUTE_P__4f9b9d1c_0f20_4d3d_be67_cd5e"/>
      <w:bookmarkStart w:id="1557" w:name="_LINE__18_800e52ca_7d94_42f5_9a68_0a7d47"/>
      <w:bookmarkStart w:id="1558" w:name="_STATUTE_NUMBER__be59638e_38a4_4024_a801"/>
      <w:bookmarkEnd w:id="1554"/>
      <w:bookmarkEnd w:id="1549"/>
      <w:bookmarkEnd w:id="1555"/>
      <w:bookmarkEnd w:id="1556"/>
      <w:r>
        <w:rPr>
          <w:rFonts w:eastAsia="Arial" w:cs="Arial" w:ascii="Arial" w:hAnsi="Arial"/>
          <w:u w:val="single"/>
        </w:rPr>
        <w:t>A</w:t>
      </w:r>
      <w:bookmarkEnd w:id="1558"/>
      <w:r>
        <w:rPr>
          <w:rFonts w:eastAsia="Arial" w:cs="Arial" w:ascii="Arial" w:hAnsi="Arial"/>
          <w:u w:val="single"/>
        </w:rPr>
        <w:t xml:space="preserve">. </w:t>
      </w:r>
      <w:bookmarkStart w:id="1559" w:name="_STATUTE_CONTENT__15dba3c7_781a_4178_bee"/>
      <w:r>
        <w:rPr>
          <w:rFonts w:eastAsia="Arial" w:cs="Arial" w:ascii="Arial" w:hAnsi="Arial"/>
          <w:u w:val="single"/>
        </w:rPr>
        <w:t xml:space="preserve">A clear and conspicuous link titled "Do Not Sell My Personal Data" or bearing a </w:t>
      </w:r>
      <w:bookmarkStart w:id="1560" w:name="_LINE__19_6e11ecca_6fb6_4639_9690_af4710"/>
      <w:bookmarkEnd w:id="1557"/>
      <w:r>
        <w:rPr>
          <w:rFonts w:eastAsia="Arial" w:cs="Arial" w:ascii="Arial" w:hAnsi="Arial"/>
          <w:u w:val="single"/>
        </w:rPr>
        <w:t xml:space="preserve">substantially similar title on the controller's publicly accessible website that directs the </w:t>
      </w:r>
      <w:bookmarkStart w:id="1561" w:name="_LINE__20_b2d1e1ea_6173_43b6_b952_6e2138"/>
      <w:bookmarkEnd w:id="1560"/>
      <w:r>
        <w:rPr>
          <w:rFonts w:eastAsia="Arial" w:cs="Arial" w:ascii="Arial" w:hAnsi="Arial"/>
          <w:u w:val="single"/>
        </w:rPr>
        <w:t xml:space="preserve">consumer, or an agent of the consumer, to a publicly accessible website that enables </w:t>
      </w:r>
      <w:bookmarkStart w:id="1562" w:name="_LINE__21_effcc96f_93e5_46d6_a5ec_59590a"/>
      <w:bookmarkEnd w:id="1561"/>
      <w:r>
        <w:rPr>
          <w:rFonts w:eastAsia="Arial" w:cs="Arial" w:ascii="Arial" w:hAnsi="Arial"/>
          <w:u w:val="single"/>
        </w:rPr>
        <w:t xml:space="preserve">the consumer, or an agent of the consumer, to opt out of the sale of the consumer's </w:t>
      </w:r>
      <w:bookmarkStart w:id="1563" w:name="_LINE__22_61846d5f_6849_45fd_8c70_6a1366"/>
      <w:bookmarkEnd w:id="1562"/>
      <w:r>
        <w:rPr>
          <w:rFonts w:eastAsia="Arial" w:cs="Arial" w:ascii="Arial" w:hAnsi="Arial"/>
          <w:u w:val="single"/>
        </w:rPr>
        <w:t>personal data; and</w:t>
      </w:r>
      <w:bookmarkEnd w:id="1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4" w:name="_PAR__5_ed3d6c17_a714_486e_8f00_edb840b1"/>
      <w:bookmarkStart w:id="1565" w:name="_STATUTE_P__4f9b9d1c_0f20_4d3d_be67_cd5e"/>
      <w:bookmarkStart w:id="1566" w:name="_PAR__6_8e571f20_d2bb_4235_88bc_b511a691"/>
      <w:bookmarkStart w:id="1567" w:name="_STATUTE_P__d6f3732a_4b58_4a7b_862c_5cdc"/>
      <w:bookmarkStart w:id="1568" w:name="_LINE__23_5e219866_a9b4_4f0b_a1ea_a0d176"/>
      <w:bookmarkStart w:id="1569" w:name="_STATUTE_NUMBER__b3340cb4_649e_4552_a355"/>
      <w:bookmarkEnd w:id="1564"/>
      <w:bookmarkEnd w:id="1565"/>
      <w:bookmarkEnd w:id="1559"/>
      <w:bookmarkEnd w:id="1566"/>
      <w:bookmarkEnd w:id="1567"/>
      <w:r>
        <w:rPr>
          <w:rFonts w:eastAsia="Arial" w:cs="Arial" w:ascii="Arial" w:hAnsi="Arial"/>
          <w:u w:val="single"/>
        </w:rPr>
        <w:t>B</w:t>
      </w:r>
      <w:bookmarkEnd w:id="1569"/>
      <w:r>
        <w:rPr>
          <w:rFonts w:eastAsia="Arial" w:cs="Arial" w:ascii="Arial" w:hAnsi="Arial"/>
          <w:u w:val="single"/>
        </w:rPr>
        <w:t xml:space="preserve">. </w:t>
      </w:r>
      <w:bookmarkStart w:id="1570" w:name="_STATUTE_CONTENT__8c491a1b_8f04_4bca_93b"/>
      <w:r>
        <w:rPr>
          <w:rFonts w:eastAsia="Arial" w:cs="Arial" w:ascii="Arial" w:hAnsi="Arial"/>
          <w:u w:val="single"/>
        </w:rPr>
        <w:t xml:space="preserve">A clear and conspicuous link titled "Opt Me Out of Targeted Advertising" or bearing </w:t>
      </w:r>
      <w:bookmarkStart w:id="1571" w:name="_LINE__24_7279ed23_728b_4e09_a0b0_355180"/>
      <w:bookmarkEnd w:id="1568"/>
      <w:r>
        <w:rPr>
          <w:rFonts w:eastAsia="Arial" w:cs="Arial" w:ascii="Arial" w:hAnsi="Arial"/>
          <w:u w:val="single"/>
        </w:rPr>
        <w:t xml:space="preserve">a substantially similar title on the controller's publicly accessible website that directs </w:t>
      </w:r>
      <w:bookmarkStart w:id="1572" w:name="_LINE__25_eda1d776_80a6_4e79_98e6_c001ba"/>
      <w:bookmarkEnd w:id="1571"/>
      <w:r>
        <w:rPr>
          <w:rFonts w:eastAsia="Arial" w:cs="Arial" w:ascii="Arial" w:hAnsi="Arial"/>
          <w:u w:val="single"/>
        </w:rPr>
        <w:t xml:space="preserve">the consumer, or an agent of the consumer, to a publicly accessible website that enables </w:t>
      </w:r>
      <w:bookmarkStart w:id="1573" w:name="_LINE__26_671b102b_bb98_4480_912f_c667c3"/>
      <w:bookmarkEnd w:id="1572"/>
      <w:r>
        <w:rPr>
          <w:rFonts w:eastAsia="Arial" w:cs="Arial" w:ascii="Arial" w:hAnsi="Arial"/>
          <w:u w:val="single"/>
        </w:rPr>
        <w:t xml:space="preserve">the consumer, or an agent of the consumer, to opt out of processing of the consumer's </w:t>
      </w:r>
      <w:bookmarkStart w:id="1574" w:name="_LINE__27_d695a11a_f17d_48a9_90ea_58988e"/>
      <w:bookmarkEnd w:id="1573"/>
      <w:r>
        <w:rPr>
          <w:rFonts w:eastAsia="Arial" w:cs="Arial" w:ascii="Arial" w:hAnsi="Arial"/>
          <w:u w:val="single"/>
        </w:rPr>
        <w:t>personal data for targeted advertising.</w:t>
      </w:r>
      <w:bookmarkEnd w:id="15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5" w:name="_PAR__6_8e571f20_d2bb_4235_88bc_b511a691"/>
      <w:bookmarkStart w:id="1576" w:name="_STATUTE_P__d6f3732a_4b58_4a7b_862c_5cdc"/>
      <w:bookmarkStart w:id="1577" w:name="_PAR__7_1f6a4de1_38a7_49bf_a502_33309a83"/>
      <w:bookmarkStart w:id="1578" w:name="_STATUTE_CONTENT__99b31394_d381_4e2f_bac"/>
      <w:bookmarkStart w:id="1579" w:name="_STATUTE_P__fc5422a0_bc06_495c_a954_5509"/>
      <w:bookmarkStart w:id="1580" w:name="_LINE__28_f385f1ab_8e14_4b53_8975_d41396"/>
      <w:bookmarkEnd w:id="1575"/>
      <w:bookmarkEnd w:id="1576"/>
      <w:bookmarkEnd w:id="1570"/>
      <w:bookmarkEnd w:id="1577"/>
      <w:bookmarkEnd w:id="1578"/>
      <w:bookmarkEnd w:id="1579"/>
      <w:r>
        <w:rPr>
          <w:rFonts w:eastAsia="Arial" w:cs="Arial" w:ascii="Arial" w:hAnsi="Arial"/>
          <w:u w:val="single"/>
        </w:rPr>
        <w:t xml:space="preserve">In lieu of providing the 2 links described in paragraphs A and B, a controller may satisfy </w:t>
      </w:r>
      <w:bookmarkStart w:id="1581" w:name="_LINE__29_e4b3990d_dc4e_492a_accb_173bfe"/>
      <w:bookmarkEnd w:id="1580"/>
      <w:r>
        <w:rPr>
          <w:rFonts w:eastAsia="Arial" w:cs="Arial" w:ascii="Arial" w:hAnsi="Arial"/>
          <w:u w:val="single"/>
        </w:rPr>
        <w:t xml:space="preserve">the requirements of this subsection by providing a single conspicuous and clearly labeled </w:t>
      </w:r>
      <w:bookmarkStart w:id="1582" w:name="_LINE__30_bfe03f97_8bd2_4c9d_ba1c_a478b5"/>
      <w:bookmarkEnd w:id="1581"/>
      <w:r>
        <w:rPr>
          <w:rFonts w:eastAsia="Arial" w:cs="Arial" w:ascii="Arial" w:hAnsi="Arial"/>
          <w:u w:val="single"/>
        </w:rPr>
        <w:t xml:space="preserve">link on the controller's publicly accessible website that allows a consumer, or an agent of </w:t>
      </w:r>
      <w:bookmarkStart w:id="1583" w:name="_LINE__31_b18ddda0_00d3_4448_9241_d85e45"/>
      <w:bookmarkEnd w:id="1582"/>
      <w:r>
        <w:rPr>
          <w:rFonts w:eastAsia="Arial" w:cs="Arial" w:ascii="Arial" w:hAnsi="Arial"/>
          <w:u w:val="single"/>
        </w:rPr>
        <w:t xml:space="preserve">the consumer, both to opt out of the sale of the consumer's personal data and to opt out of </w:t>
      </w:r>
      <w:bookmarkStart w:id="1584" w:name="_LINE__32_4627e09f_a219_4731_8c49_c3474b"/>
      <w:bookmarkEnd w:id="1583"/>
      <w:r>
        <w:rPr>
          <w:rFonts w:eastAsia="Arial" w:cs="Arial" w:ascii="Arial" w:hAnsi="Arial"/>
          <w:u w:val="single"/>
        </w:rPr>
        <w:t xml:space="preserve">the processing of the consumer's personal data for targeted advertising. If the controller </w:t>
      </w:r>
      <w:bookmarkStart w:id="1585" w:name="_LINE__33_ce881788_580e_4b25_abdc_8ad92d"/>
      <w:bookmarkEnd w:id="1584"/>
      <w:r>
        <w:rPr>
          <w:rFonts w:eastAsia="Arial" w:cs="Arial" w:ascii="Arial" w:hAnsi="Arial"/>
          <w:u w:val="single"/>
        </w:rPr>
        <w:t xml:space="preserve">maintains a specific section or page of its publicly accessible website that allows a </w:t>
      </w:r>
      <w:bookmarkStart w:id="1586" w:name="_LINE__34_15529ec8_a02c_40aa_b567_ab5322"/>
      <w:bookmarkEnd w:id="1585"/>
      <w:r>
        <w:rPr>
          <w:rFonts w:eastAsia="Arial" w:cs="Arial" w:ascii="Arial" w:hAnsi="Arial"/>
          <w:u w:val="single"/>
        </w:rPr>
        <w:t xml:space="preserve">consumer, or an agent of the consumer, to opt out of the sale of the consumer's data or the </w:t>
      </w:r>
      <w:bookmarkStart w:id="1587" w:name="_LINE__35_5535b0e6_61fe_4cc4_b6fa_45a76c"/>
      <w:bookmarkEnd w:id="1586"/>
      <w:r>
        <w:rPr>
          <w:rFonts w:eastAsia="Arial" w:cs="Arial" w:ascii="Arial" w:hAnsi="Arial"/>
          <w:u w:val="single"/>
        </w:rPr>
        <w:t xml:space="preserve">processing of the consumer's data for targeted advertising and to select additional privacy </w:t>
      </w:r>
      <w:bookmarkStart w:id="1588" w:name="_LINE__36_7a76f6d9_c037_4cde_8e41_9f75b4"/>
      <w:bookmarkEnd w:id="1587"/>
      <w:r>
        <w:rPr>
          <w:rFonts w:eastAsia="Arial" w:cs="Arial" w:ascii="Arial" w:hAnsi="Arial"/>
          <w:u w:val="single"/>
        </w:rPr>
        <w:t xml:space="preserve">controls, the controller may satisfy the requirements of this subsection by providing a single </w:t>
      </w:r>
      <w:bookmarkStart w:id="1589" w:name="_LINE__37_34ddd8ad_ab0e_4f97_a7d4_12391f"/>
      <w:bookmarkEnd w:id="1588"/>
      <w:r>
        <w:rPr>
          <w:rFonts w:eastAsia="Arial" w:cs="Arial" w:ascii="Arial" w:hAnsi="Arial"/>
          <w:u w:val="single"/>
        </w:rPr>
        <w:t xml:space="preserve">conspicuous and clearly labeled link on the controller's publicly accessible website titled </w:t>
      </w:r>
      <w:bookmarkStart w:id="1590" w:name="_LINE__38_ec4750f8_9a30_4dbf_8991_ac6428"/>
      <w:bookmarkEnd w:id="1589"/>
      <w:r>
        <w:rPr>
          <w:rFonts w:eastAsia="Arial" w:cs="Arial" w:ascii="Arial" w:hAnsi="Arial"/>
          <w:u w:val="single"/>
        </w:rPr>
        <w:t xml:space="preserve">"Your Privacy Choices" or bearing a substantially similar title that directs the consumer, or </w:t>
      </w:r>
      <w:bookmarkStart w:id="1591" w:name="_LINE__39_211bb5e7_e834_4c4b_863a_ae9d01"/>
      <w:bookmarkEnd w:id="1590"/>
      <w:r>
        <w:rPr>
          <w:rFonts w:eastAsia="Arial" w:cs="Arial" w:ascii="Arial" w:hAnsi="Arial"/>
          <w:u w:val="single"/>
        </w:rPr>
        <w:t xml:space="preserve">an agent of the consumer, to that specific section or page of its publicly accessible website. </w:t>
      </w:r>
      <w:bookmarkEnd w:id="1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2" w:name="_STATUTE_SS__2d16222f_2edb_4f22_8a77_cec"/>
      <w:bookmarkStart w:id="1593" w:name="_PAR__7_1f6a4de1_38a7_49bf_a502_33309a83"/>
      <w:bookmarkStart w:id="1594" w:name="_STATUTE_CONTENT__99b31394_d381_4e2f_bac"/>
      <w:bookmarkStart w:id="1595" w:name="_STATUTE_P__fc5422a0_bc06_495c_a954_5509"/>
      <w:bookmarkStart w:id="1596" w:name="_STATUTE_SS__195d908f_94ba_42b5_b1c7_bcc"/>
      <w:bookmarkStart w:id="1597" w:name="_PAR__8_d31a2d61_c338_4ae7_9c4a_811c0ef3"/>
      <w:bookmarkStart w:id="1598" w:name="_LINE__40_da77f5af_b0a2_4a17_948f_46d65a"/>
      <w:bookmarkStart w:id="1599" w:name="_STATUTE_NUMBER__d73f9649_0b72_475a_9167"/>
      <w:bookmarkEnd w:id="1592"/>
      <w:bookmarkEnd w:id="1593"/>
      <w:bookmarkEnd w:id="1594"/>
      <w:bookmarkEnd w:id="1595"/>
      <w:bookmarkEnd w:id="1596"/>
      <w:bookmarkEnd w:id="1597"/>
      <w:r>
        <w:rPr>
          <w:rFonts w:eastAsia="Arial" w:cs="Arial" w:ascii="Arial" w:hAnsi="Arial"/>
          <w:b/>
          <w:u w:val="single"/>
        </w:rPr>
        <w:t>8</w:t>
      </w:r>
      <w:bookmarkEnd w:id="1599"/>
      <w:r>
        <w:rPr>
          <w:rFonts w:eastAsia="Arial" w:cs="Arial" w:ascii="Arial" w:hAnsi="Arial"/>
          <w:b/>
          <w:u w:val="single"/>
        </w:rPr>
        <w:t xml:space="preserve">. </w:t>
      </w:r>
      <w:bookmarkStart w:id="1600" w:name="_STATUTE_HEADNOTE__16585f63_070d_441a_9d"/>
      <w:r>
        <w:rPr>
          <w:rFonts w:eastAsia="Arial" w:cs="Arial" w:ascii="Arial" w:hAnsi="Arial"/>
          <w:b/>
          <w:u w:val="single"/>
        </w:rPr>
        <w:t>Universal opt-out mechanism.</w:t>
      </w:r>
      <w:r>
        <w:rPr>
          <w:rFonts w:eastAsia="Arial" w:cs="Arial" w:ascii="Arial" w:hAnsi="Arial"/>
          <w:u w:val="single"/>
        </w:rPr>
        <w:t xml:space="preserve"> </w:t>
      </w:r>
      <w:bookmarkStart w:id="1601" w:name="_STATUTE_CONTENT__2393a775_22f5_42cb_a7e"/>
      <w:bookmarkEnd w:id="1600"/>
      <w:r>
        <w:rPr>
          <w:rFonts w:eastAsia="Arial" w:cs="Arial" w:ascii="Arial" w:hAnsi="Arial"/>
          <w:u w:val="single"/>
        </w:rPr>
        <w:t xml:space="preserve">No later than December 1, 2027, a controller shall </w:t>
      </w:r>
      <w:bookmarkStart w:id="1602" w:name="_LINE__41_6d038a0b_c87f_42bd_9e69_e42e46"/>
      <w:bookmarkEnd w:id="1598"/>
      <w:r>
        <w:rPr>
          <w:rFonts w:eastAsia="Arial" w:cs="Arial" w:ascii="Arial" w:hAnsi="Arial"/>
          <w:u w:val="single"/>
        </w:rPr>
        <w:t xml:space="preserve">allow a consumer to opt out of any processing of the consumer's personal data for the </w:t>
      </w:r>
      <w:bookmarkStart w:id="1603" w:name="_LINE__42_7e27f86b_6cd7_4886_acc1_17191d"/>
      <w:bookmarkEnd w:id="1602"/>
      <w:r>
        <w:rPr>
          <w:rFonts w:eastAsia="Arial" w:cs="Arial" w:ascii="Arial" w:hAnsi="Arial"/>
          <w:u w:val="single"/>
        </w:rPr>
        <w:t xml:space="preserve">purposes of targeted advertising or any sale of personal data through an opt-out preference </w:t>
      </w:r>
      <w:bookmarkStart w:id="1604" w:name="_LINE__43_977ab8cc_9aa2_47ef_81aa_292df5"/>
      <w:bookmarkEnd w:id="1603"/>
      <w:r>
        <w:rPr>
          <w:rFonts w:eastAsia="Arial" w:cs="Arial" w:ascii="Arial" w:hAnsi="Arial"/>
          <w:u w:val="single"/>
        </w:rPr>
        <w:t xml:space="preserve">signal sent, with the consumer's consent, by a platform, technology or mechanism to the </w:t>
      </w:r>
      <w:bookmarkStart w:id="1605" w:name="_LINE__44_755ed688_5967_40a0_a799_462784"/>
      <w:bookmarkEnd w:id="1604"/>
      <w:r>
        <w:rPr>
          <w:rFonts w:eastAsia="Arial" w:cs="Arial" w:ascii="Arial" w:hAnsi="Arial"/>
          <w:u w:val="single"/>
        </w:rPr>
        <w:t xml:space="preserve">controller indicating the consumer's intent to opt out of any such processing or sale.  The </w:t>
      </w:r>
      <w:bookmarkStart w:id="1606" w:name="_LINE__45_6d3becdc_263e_4e48_b62f_2b6c25"/>
      <w:bookmarkEnd w:id="1605"/>
      <w:r>
        <w:rPr>
          <w:rFonts w:eastAsia="Arial" w:cs="Arial" w:ascii="Arial" w:hAnsi="Arial"/>
          <w:u w:val="single"/>
        </w:rPr>
        <w:t>platform, technology or mechanism:</w:t>
      </w:r>
      <w:bookmarkEnd w:id="1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7" w:name="_PAGE__12_a47321c8_a283_470b_804d_8c6400"/>
      <w:bookmarkStart w:id="1608" w:name="_PAR__8_d31a2d61_c338_4ae7_9c4a_811c0ef3"/>
      <w:bookmarkStart w:id="1609" w:name="_PAGE__13_0d2d1ee6_9112_49a3_8040_30d805"/>
      <w:bookmarkStart w:id="1610" w:name="_PAR__1_08cde90c_abd4_42f1_ae2b_58127e75"/>
      <w:bookmarkStart w:id="1611" w:name="_STATUTE_P__c8118ccb_9a72_40c3_ab1b_78bc"/>
      <w:bookmarkStart w:id="1612" w:name="_LINE__1_95ec859a_8f8c_41e5_af15_48db68f"/>
      <w:bookmarkStart w:id="1613" w:name="_STATUTE_NUMBER__f43aa14b_a099_4650_94a9"/>
      <w:bookmarkEnd w:id="1607"/>
      <w:bookmarkEnd w:id="1608"/>
      <w:bookmarkEnd w:id="1601"/>
      <w:bookmarkEnd w:id="1610"/>
      <w:bookmarkEnd w:id="1611"/>
      <w:r>
        <w:rPr>
          <w:rFonts w:eastAsia="Arial" w:cs="Arial" w:ascii="Arial" w:hAnsi="Arial"/>
          <w:u w:val="single"/>
        </w:rPr>
        <w:t>A</w:t>
      </w:r>
      <w:bookmarkEnd w:id="1613"/>
      <w:r>
        <w:rPr>
          <w:rFonts w:eastAsia="Arial" w:cs="Arial" w:ascii="Arial" w:hAnsi="Arial"/>
          <w:u w:val="single"/>
        </w:rPr>
        <w:t xml:space="preserve">.  </w:t>
      </w:r>
      <w:bookmarkStart w:id="1614" w:name="_STATUTE_CONTENT__bfb6e8fa_5e76_41bb_a4c"/>
      <w:r>
        <w:rPr>
          <w:rFonts w:eastAsia="Arial" w:cs="Arial" w:ascii="Arial" w:hAnsi="Arial"/>
          <w:u w:val="single"/>
        </w:rPr>
        <w:t>Must be consumer-friendly and easy to use by the average consumer;</w:t>
      </w:r>
      <w:bookmarkEnd w:id="1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5" w:name="_PAR__1_08cde90c_abd4_42f1_ae2b_58127e75"/>
      <w:bookmarkStart w:id="1616" w:name="_STATUTE_P__c8118ccb_9a72_40c3_ab1b_78bc"/>
      <w:bookmarkStart w:id="1617" w:name="_PAR__2_7f2aec40_809c_47c8_9072_f2c60855"/>
      <w:bookmarkStart w:id="1618" w:name="_STATUTE_P__eb12c2f9_5b13_4c1c_b29c_fccf"/>
      <w:bookmarkStart w:id="1619" w:name="_LINE__2_0696eac9_5bb1_46c7_89a9_27b6a4a"/>
      <w:bookmarkStart w:id="1620" w:name="_STATUTE_NUMBER__4e63eea9_8452_4869_b457"/>
      <w:bookmarkEnd w:id="1615"/>
      <w:bookmarkEnd w:id="1616"/>
      <w:bookmarkEnd w:id="1614"/>
      <w:bookmarkEnd w:id="1617"/>
      <w:bookmarkEnd w:id="1618"/>
      <w:r>
        <w:rPr>
          <w:rFonts w:eastAsia="Arial" w:cs="Arial" w:ascii="Arial" w:hAnsi="Arial"/>
          <w:u w:val="single"/>
        </w:rPr>
        <w:t>B</w:t>
      </w:r>
      <w:bookmarkEnd w:id="1620"/>
      <w:r>
        <w:rPr>
          <w:rFonts w:eastAsia="Arial" w:cs="Arial" w:ascii="Arial" w:hAnsi="Arial"/>
          <w:u w:val="single"/>
        </w:rPr>
        <w:t xml:space="preserve">.  </w:t>
      </w:r>
      <w:bookmarkStart w:id="1621" w:name="_STATUTE_CONTENT__49fe9d06_ebbc_434e_845"/>
      <w:r>
        <w:rPr>
          <w:rFonts w:eastAsia="Arial" w:cs="Arial" w:ascii="Arial" w:hAnsi="Arial"/>
          <w:u w:val="single"/>
        </w:rPr>
        <w:t>May not unfairly disadvantage another controller;</w:t>
      </w:r>
      <w:bookmarkEnd w:id="1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2" w:name="_PAR__2_7f2aec40_809c_47c8_9072_f2c60855"/>
      <w:bookmarkStart w:id="1623" w:name="_STATUTE_P__eb12c2f9_5b13_4c1c_b29c_fccf"/>
      <w:bookmarkStart w:id="1624" w:name="_PAR__3_060d568e_6604_48b8_a1c3_a02c68a4"/>
      <w:bookmarkStart w:id="1625" w:name="_STATUTE_P__584e8243_feb9_40f1_8608_653f"/>
      <w:bookmarkStart w:id="1626" w:name="_LINE__3_fa595828_b6b3_4ffe_b99d_80c9bc5"/>
      <w:bookmarkStart w:id="1627" w:name="_STATUTE_NUMBER__4596041e_e57b_4b6a_b618"/>
      <w:bookmarkEnd w:id="1622"/>
      <w:bookmarkEnd w:id="1623"/>
      <w:bookmarkEnd w:id="1621"/>
      <w:bookmarkEnd w:id="1624"/>
      <w:bookmarkEnd w:id="1625"/>
      <w:r>
        <w:rPr>
          <w:rFonts w:eastAsia="Arial" w:cs="Arial" w:ascii="Arial" w:hAnsi="Arial"/>
          <w:u w:val="single"/>
        </w:rPr>
        <w:t>C</w:t>
      </w:r>
      <w:bookmarkEnd w:id="1627"/>
      <w:r>
        <w:rPr>
          <w:rFonts w:eastAsia="Arial" w:cs="Arial" w:ascii="Arial" w:hAnsi="Arial"/>
          <w:u w:val="single"/>
        </w:rPr>
        <w:t xml:space="preserve">. </w:t>
      </w:r>
      <w:bookmarkStart w:id="1628" w:name="_STATUTE_CONTENT__349da43b_c898_4598_b52"/>
      <w:r>
        <w:rPr>
          <w:rFonts w:eastAsia="Arial" w:cs="Arial" w:ascii="Arial" w:hAnsi="Arial"/>
          <w:u w:val="single"/>
        </w:rPr>
        <w:t xml:space="preserve">May not make use of a default setting but must require the consumer to make an </w:t>
      </w:r>
      <w:bookmarkStart w:id="1629" w:name="_LINE__4_d28788d5_bec8_4056_9c79_677c8b4"/>
      <w:bookmarkEnd w:id="1626"/>
      <w:r>
        <w:rPr>
          <w:rFonts w:eastAsia="Arial" w:cs="Arial" w:ascii="Arial" w:hAnsi="Arial"/>
          <w:u w:val="single"/>
        </w:rPr>
        <w:t xml:space="preserve">affirmative, freely given and unambiguous choice to opt out of any such processing or </w:t>
      </w:r>
      <w:bookmarkStart w:id="1630" w:name="_LINE__5_2cbd9219_b842_4757_84c2_40f7cda"/>
      <w:bookmarkEnd w:id="1629"/>
      <w:r>
        <w:rPr>
          <w:rFonts w:eastAsia="Arial" w:cs="Arial" w:ascii="Arial" w:hAnsi="Arial"/>
          <w:u w:val="single"/>
        </w:rPr>
        <w:t>sale of the consumer's personal data;</w:t>
      </w:r>
      <w:bookmarkEnd w:id="1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1" w:name="_PAR__3_060d568e_6604_48b8_a1c3_a02c68a4"/>
      <w:bookmarkStart w:id="1632" w:name="_STATUTE_P__584e8243_feb9_40f1_8608_653f"/>
      <w:bookmarkStart w:id="1633" w:name="_PAR__4_b67261ab_877d_4442_89c4_4de1f2eb"/>
      <w:bookmarkStart w:id="1634" w:name="_STATUTE_P__e67e6de8_7a4e_4851_9a05_25b2"/>
      <w:bookmarkStart w:id="1635" w:name="_LINE__6_244355d1_05d8_44fc_83b5_c4b0d69"/>
      <w:bookmarkStart w:id="1636" w:name="_STATUTE_NUMBER__5bbc5ca5_09b5_4820_bdfc"/>
      <w:bookmarkEnd w:id="1631"/>
      <w:bookmarkEnd w:id="1632"/>
      <w:bookmarkEnd w:id="1628"/>
      <w:bookmarkEnd w:id="1633"/>
      <w:bookmarkEnd w:id="1634"/>
      <w:r>
        <w:rPr>
          <w:rFonts w:eastAsia="Arial" w:cs="Arial" w:ascii="Arial" w:hAnsi="Arial"/>
          <w:u w:val="single"/>
        </w:rPr>
        <w:t>D</w:t>
      </w:r>
      <w:bookmarkEnd w:id="1636"/>
      <w:r>
        <w:rPr>
          <w:rFonts w:eastAsia="Arial" w:cs="Arial" w:ascii="Arial" w:hAnsi="Arial"/>
          <w:u w:val="single"/>
        </w:rPr>
        <w:t xml:space="preserve">.  </w:t>
      </w:r>
      <w:bookmarkStart w:id="1637" w:name="_STATUTE_CONTENT__1b4b1f85_be29_4cb7_8a8"/>
      <w:r>
        <w:rPr>
          <w:rFonts w:eastAsia="Arial" w:cs="Arial" w:ascii="Arial" w:hAnsi="Arial"/>
          <w:u w:val="single"/>
        </w:rPr>
        <w:t xml:space="preserve">Must be as consistent as possible with another similar platform, technology or </w:t>
      </w:r>
      <w:bookmarkStart w:id="1638" w:name="_LINE__7_a465be09_6716_4e2f_b201_a81f2bd"/>
      <w:bookmarkEnd w:id="1635"/>
      <w:r>
        <w:rPr>
          <w:rFonts w:eastAsia="Arial" w:cs="Arial" w:ascii="Arial" w:hAnsi="Arial"/>
          <w:u w:val="single"/>
        </w:rPr>
        <w:t>mechanism required by federal or state law; and</w:t>
      </w:r>
      <w:bookmarkEnd w:id="1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9" w:name="_PAR__4_b67261ab_877d_4442_89c4_4de1f2eb"/>
      <w:bookmarkStart w:id="1640" w:name="_STATUTE_P__e67e6de8_7a4e_4851_9a05_25b2"/>
      <w:bookmarkStart w:id="1641" w:name="_PAR__5_f4cfe89e_0cdd_4339_91d9_2db7c8cb"/>
      <w:bookmarkStart w:id="1642" w:name="_STATUTE_P__84ea7af2_544c_43f8_a88c_0890"/>
      <w:bookmarkStart w:id="1643" w:name="_LINE__8_153f9c89_dfcd_4f50_b141_7d976d1"/>
      <w:bookmarkStart w:id="1644" w:name="_STATUTE_NUMBER__20c934de_92fa_42d7_8358"/>
      <w:bookmarkEnd w:id="1639"/>
      <w:bookmarkEnd w:id="1640"/>
      <w:bookmarkEnd w:id="1637"/>
      <w:bookmarkEnd w:id="1641"/>
      <w:bookmarkEnd w:id="1642"/>
      <w:r>
        <w:rPr>
          <w:rFonts w:eastAsia="Arial" w:cs="Arial" w:ascii="Arial" w:hAnsi="Arial"/>
          <w:u w:val="single"/>
        </w:rPr>
        <w:t>E</w:t>
      </w:r>
      <w:bookmarkEnd w:id="1644"/>
      <w:r>
        <w:rPr>
          <w:rFonts w:eastAsia="Arial" w:cs="Arial" w:ascii="Arial" w:hAnsi="Arial"/>
          <w:u w:val="single"/>
        </w:rPr>
        <w:t xml:space="preserve">.  </w:t>
      </w:r>
      <w:bookmarkStart w:id="1645" w:name="_STATUTE_CONTENT__9ad0a42c_6257_4ecd_941"/>
      <w:r>
        <w:rPr>
          <w:rFonts w:eastAsia="Arial" w:cs="Arial" w:ascii="Arial" w:hAnsi="Arial"/>
          <w:u w:val="single"/>
        </w:rPr>
        <w:t xml:space="preserve">Must enable the controller to reasonably determine whether the consumer is a </w:t>
      </w:r>
      <w:bookmarkStart w:id="1646" w:name="_LINE__9_a23bcfd9_8136_42f1_ba9b_c519eb4"/>
      <w:bookmarkEnd w:id="1643"/>
      <w:r>
        <w:rPr>
          <w:rFonts w:eastAsia="Arial" w:cs="Arial" w:ascii="Arial" w:hAnsi="Arial"/>
          <w:u w:val="single"/>
        </w:rPr>
        <w:t xml:space="preserve">resident of this State and whether the consumer has made a legitimate request to opt </w:t>
      </w:r>
      <w:bookmarkStart w:id="1647" w:name="_LINE__10_d112e5f6_a632_4a49_98fb_8b3ee5"/>
      <w:bookmarkEnd w:id="1646"/>
      <w:r>
        <w:rPr>
          <w:rFonts w:eastAsia="Arial" w:cs="Arial" w:ascii="Arial" w:hAnsi="Arial"/>
          <w:u w:val="single"/>
        </w:rPr>
        <w:t xml:space="preserve">out of to the sale of the consumer's personal data or targeted advertising.  </w:t>
      </w:r>
      <w:bookmarkEnd w:id="16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48" w:name="_PAR__5_f4cfe89e_0cdd_4339_91d9_2db7c8cb"/>
      <w:bookmarkStart w:id="1649" w:name="_STATUTE_P__84ea7af2_544c_43f8_a88c_0890"/>
      <w:bookmarkStart w:id="1650" w:name="_PAR__6_f03a01ba_4e3b_4723_bdc1_ec2e55d2"/>
      <w:bookmarkStart w:id="1651" w:name="_STATUTE_CONTENT__8c559f06_123f_4ffd_811"/>
      <w:bookmarkStart w:id="1652" w:name="_STATUTE_P__9599cda5_b38f_4f03_895a_c8d7"/>
      <w:bookmarkStart w:id="1653" w:name="_LINE__11_60626bc0_b43c_4c4a_b20b_bce755"/>
      <w:bookmarkEnd w:id="1648"/>
      <w:bookmarkEnd w:id="1649"/>
      <w:bookmarkEnd w:id="1645"/>
      <w:bookmarkEnd w:id="1650"/>
      <w:bookmarkEnd w:id="1651"/>
      <w:bookmarkEnd w:id="1652"/>
      <w:r>
        <w:rPr>
          <w:rFonts w:eastAsia="Arial" w:cs="Arial" w:ascii="Arial" w:hAnsi="Arial"/>
          <w:u w:val="single"/>
        </w:rPr>
        <w:t xml:space="preserve">A controller that recognizes an opt-out preference signal that has been approved by the </w:t>
      </w:r>
      <w:bookmarkStart w:id="1654" w:name="_LINE__12_49359ff5_82e4_4bad_8149_fa0cda"/>
      <w:bookmarkEnd w:id="1653"/>
      <w:r>
        <w:rPr>
          <w:rFonts w:eastAsia="Arial" w:cs="Arial" w:ascii="Arial" w:hAnsi="Arial"/>
          <w:u w:val="single"/>
        </w:rPr>
        <w:t>laws of another state is in compliance with this subsection.</w:t>
      </w:r>
      <w:bookmarkEnd w:id="16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55" w:name="_STATUTE_S__f7bcefc3_7006_4937_87b8_21b2"/>
      <w:bookmarkStart w:id="1656" w:name="_STATUTE_SS__195d908f_94ba_42b5_b1c7_bcc"/>
      <w:bookmarkStart w:id="1657" w:name="_PAR__6_f03a01ba_4e3b_4723_bdc1_ec2e55d2"/>
      <w:bookmarkStart w:id="1658" w:name="_STATUTE_CONTENT__8c559f06_123f_4ffd_811"/>
      <w:bookmarkStart w:id="1659" w:name="_STATUTE_P__9599cda5_b38f_4f03_895a_c8d7"/>
      <w:bookmarkStart w:id="1660" w:name="_STATUTE_S__7d2fe69e_d5eb_4382_b403_70ec"/>
      <w:bookmarkStart w:id="1661" w:name="_PAR__7_fb0e8500_5e02_4de2_8371_b5358891"/>
      <w:bookmarkStart w:id="1662" w:name="_LINE__13_7e311f83_605a_4c87_9ff7_28014a"/>
      <w:bookmarkEnd w:id="1655"/>
      <w:bookmarkEnd w:id="1656"/>
      <w:bookmarkEnd w:id="1657"/>
      <w:bookmarkEnd w:id="1658"/>
      <w:bookmarkEnd w:id="1659"/>
      <w:bookmarkEnd w:id="1660"/>
      <w:bookmarkEnd w:id="1661"/>
      <w:r>
        <w:rPr>
          <w:rFonts w:eastAsia="Arial" w:cs="Arial" w:ascii="Arial" w:hAnsi="Arial"/>
          <w:b/>
          <w:u w:val="single"/>
        </w:rPr>
        <w:t>§</w:t>
      </w:r>
      <w:bookmarkStart w:id="1663" w:name="_STATUTE_NUMBER__09b80f31_b151_49f4_ad28"/>
      <w:r>
        <w:rPr>
          <w:rFonts w:eastAsia="Arial" w:cs="Arial" w:ascii="Arial" w:hAnsi="Arial"/>
          <w:b/>
          <w:u w:val="single"/>
        </w:rPr>
        <w:t>9607</w:t>
      </w:r>
      <w:bookmarkEnd w:id="1663"/>
      <w:r>
        <w:rPr>
          <w:rFonts w:eastAsia="Arial" w:cs="Arial" w:ascii="Arial" w:hAnsi="Arial"/>
          <w:b/>
          <w:u w:val="single"/>
        </w:rPr>
        <w:t xml:space="preserve">.  </w:t>
      </w:r>
      <w:bookmarkStart w:id="1664" w:name="_STATUTE_HEADNOTE__f0be70d3_fa2a_4550_ad"/>
      <w:r>
        <w:rPr>
          <w:rFonts w:eastAsia="Arial" w:cs="Arial" w:ascii="Arial" w:hAnsi="Arial"/>
          <w:b/>
          <w:u w:val="single"/>
        </w:rPr>
        <w:t xml:space="preserve">Responsibilities of processors and controllers  </w:t>
      </w:r>
      <w:bookmarkEnd w:id="1662"/>
      <w:bookmarkEnd w:id="1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5" w:name="_PAR__7_fb0e8500_5e02_4de2_8371_b5358891"/>
      <w:bookmarkStart w:id="1666" w:name="_STATUTE_SS__abbc0b20_aa02_44bc_ba94_320"/>
      <w:bookmarkStart w:id="1667" w:name="_PAR__8_b9988f42_114f_4bfe_9ff0_29bb5c92"/>
      <w:bookmarkStart w:id="1668" w:name="_LINE__14_1995b28c_40cd_4aa4_9c50_7902b7"/>
      <w:bookmarkStart w:id="1669" w:name="_STATUTE_NUMBER__ee90d45b_dc56_4190_9a50"/>
      <w:bookmarkEnd w:id="1665"/>
      <w:bookmarkEnd w:id="1666"/>
      <w:bookmarkEnd w:id="1667"/>
      <w:r>
        <w:rPr>
          <w:rFonts w:eastAsia="Arial" w:cs="Arial" w:ascii="Arial" w:hAnsi="Arial"/>
          <w:b/>
          <w:u w:val="single"/>
        </w:rPr>
        <w:t>1</w:t>
      </w:r>
      <w:bookmarkEnd w:id="1669"/>
      <w:r>
        <w:rPr>
          <w:rFonts w:eastAsia="Arial" w:cs="Arial" w:ascii="Arial" w:hAnsi="Arial"/>
          <w:b/>
          <w:u w:val="single"/>
        </w:rPr>
        <w:t xml:space="preserve">.  </w:t>
      </w:r>
      <w:bookmarkStart w:id="1670" w:name="_STATUTE_HEADNOTE__ecca6c94_87e9_48a4_a5"/>
      <w:r>
        <w:rPr>
          <w:rFonts w:eastAsia="Arial" w:cs="Arial" w:ascii="Arial" w:hAnsi="Arial"/>
          <w:b/>
          <w:u w:val="single"/>
        </w:rPr>
        <w:t>Processor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1671" w:name="_STATUTE_CONTENT__2be780b3_2828_45fe_a51"/>
      <w:bookmarkEnd w:id="1670"/>
      <w:r>
        <w:rPr>
          <w:rFonts w:eastAsia="Arial" w:cs="Arial" w:ascii="Arial" w:hAnsi="Arial"/>
          <w:u w:val="single"/>
        </w:rPr>
        <w:t xml:space="preserve">A processor shall adhere to the instructions of a </w:t>
      </w:r>
      <w:bookmarkStart w:id="1672" w:name="_LINE__15_321ad0b8_25c2_4af4_b650_4a5579"/>
      <w:bookmarkEnd w:id="1668"/>
      <w:r>
        <w:rPr>
          <w:rFonts w:eastAsia="Arial" w:cs="Arial" w:ascii="Arial" w:hAnsi="Arial"/>
          <w:u w:val="single"/>
        </w:rPr>
        <w:t xml:space="preserve">controller and shall assist the controller in meeting the controller's obligations under this </w:t>
      </w:r>
      <w:bookmarkStart w:id="1673" w:name="_LINE__16_9fd0b66c_5f69_41ce_86b7_8820fa"/>
      <w:bookmarkEnd w:id="1672"/>
      <w:r>
        <w:rPr>
          <w:rFonts w:eastAsia="Arial" w:cs="Arial" w:ascii="Arial" w:hAnsi="Arial"/>
          <w:u w:val="single"/>
        </w:rPr>
        <w:t>chapter. Assistance provided under this section must include:</w:t>
      </w:r>
      <w:bookmarkEnd w:id="1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4" w:name="_PAR__8_b9988f42_114f_4bfe_9ff0_29bb5c92"/>
      <w:bookmarkStart w:id="1675" w:name="_PAR__9_1738f9e3_10ad_4f05_bb07_f010959c"/>
      <w:bookmarkStart w:id="1676" w:name="_STATUTE_P__a13ec988_8e68_46b6_9acf_99bc"/>
      <w:bookmarkStart w:id="1677" w:name="_LINE__17_fd40e9f6_1118_452d_88f3_caf1a6"/>
      <w:bookmarkStart w:id="1678" w:name="_STATUTE_NUMBER__1f8189c0_da6b_495a_a9e8"/>
      <w:bookmarkEnd w:id="1674"/>
      <w:bookmarkEnd w:id="1671"/>
      <w:bookmarkEnd w:id="1675"/>
      <w:bookmarkEnd w:id="1676"/>
      <w:r>
        <w:rPr>
          <w:rFonts w:eastAsia="Arial" w:cs="Arial" w:ascii="Arial" w:hAnsi="Arial"/>
          <w:u w:val="single"/>
        </w:rPr>
        <w:t>A</w:t>
      </w:r>
      <w:bookmarkEnd w:id="1678"/>
      <w:r>
        <w:rPr>
          <w:rFonts w:eastAsia="Arial" w:cs="Arial" w:ascii="Arial" w:hAnsi="Arial"/>
          <w:u w:val="single"/>
        </w:rPr>
        <w:t xml:space="preserve">.  </w:t>
      </w:r>
      <w:bookmarkStart w:id="1679" w:name="_STATUTE_CONTENT__f621768b_f5a4_4c22_896"/>
      <w:r>
        <w:rPr>
          <w:rFonts w:eastAsia="Arial" w:cs="Arial" w:ascii="Arial" w:hAnsi="Arial"/>
          <w:u w:val="single"/>
        </w:rPr>
        <w:t xml:space="preserve">Taking into account the nature of processing and the information available to the </w:t>
      </w:r>
      <w:bookmarkStart w:id="1680" w:name="_LINE__18_4b1540ff_4951_4466_93b5_66dc50"/>
      <w:bookmarkEnd w:id="1677"/>
      <w:r>
        <w:rPr>
          <w:rFonts w:eastAsia="Arial" w:cs="Arial" w:ascii="Arial" w:hAnsi="Arial"/>
          <w:u w:val="single"/>
        </w:rPr>
        <w:t xml:space="preserve">processor, by appropriate technical and organizational measures, so far as is reasonably </w:t>
      </w:r>
      <w:bookmarkStart w:id="1681" w:name="_LINE__19_70c89c23_6a1b_410a_befb_ba6fc5"/>
      <w:bookmarkEnd w:id="1680"/>
      <w:r>
        <w:rPr>
          <w:rFonts w:eastAsia="Arial" w:cs="Arial" w:ascii="Arial" w:hAnsi="Arial"/>
          <w:u w:val="single"/>
        </w:rPr>
        <w:t>practicable, to fulfill the controller's obligation to respond to a consumer rights request;</w:t>
      </w:r>
      <w:bookmarkEnd w:id="1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2" w:name="_PAR__9_1738f9e3_10ad_4f05_bb07_f010959c"/>
      <w:bookmarkStart w:id="1683" w:name="_STATUTE_P__a13ec988_8e68_46b6_9acf_99bc"/>
      <w:bookmarkStart w:id="1684" w:name="_PAR__10_2169d7ce_1fc2_47dc_a0a3_835d4a9"/>
      <w:bookmarkStart w:id="1685" w:name="_STATUTE_P__dcda76f2_c4af_480d_9c65_0c26"/>
      <w:bookmarkStart w:id="1686" w:name="_LINE__20_9bd2d034_4bb5_4993_b90c_a0eafa"/>
      <w:bookmarkStart w:id="1687" w:name="_STATUTE_NUMBER__d7d2448c_870e_42db_b9cc"/>
      <w:bookmarkEnd w:id="1682"/>
      <w:bookmarkEnd w:id="1683"/>
      <w:bookmarkEnd w:id="1679"/>
      <w:bookmarkEnd w:id="1684"/>
      <w:bookmarkEnd w:id="1685"/>
      <w:r>
        <w:rPr>
          <w:rFonts w:eastAsia="Arial" w:cs="Arial" w:ascii="Arial" w:hAnsi="Arial"/>
          <w:u w:val="single"/>
        </w:rPr>
        <w:t>B</w:t>
      </w:r>
      <w:bookmarkEnd w:id="1687"/>
      <w:r>
        <w:rPr>
          <w:rFonts w:eastAsia="Arial" w:cs="Arial" w:ascii="Arial" w:hAnsi="Arial"/>
          <w:u w:val="single"/>
        </w:rPr>
        <w:t xml:space="preserve">.  </w:t>
      </w:r>
      <w:bookmarkStart w:id="1688" w:name="_STATUTE_CONTENT__f9abfab9_9d09_4c9d_b1c"/>
      <w:r>
        <w:rPr>
          <w:rFonts w:eastAsia="Arial" w:cs="Arial" w:ascii="Arial" w:hAnsi="Arial"/>
          <w:u w:val="single"/>
        </w:rPr>
        <w:t xml:space="preserve">Taking into account the nature of processing and the information available to the </w:t>
      </w:r>
      <w:bookmarkStart w:id="1689" w:name="_LINE__21_89464693_ab5a_44c5_a953_1d4283"/>
      <w:bookmarkEnd w:id="1686"/>
      <w:r>
        <w:rPr>
          <w:rFonts w:eastAsia="Arial" w:cs="Arial" w:ascii="Arial" w:hAnsi="Arial"/>
          <w:u w:val="single"/>
        </w:rPr>
        <w:t xml:space="preserve">processor, by assisting the controller in meeting the controller's obligations in relation </w:t>
      </w:r>
      <w:bookmarkStart w:id="1690" w:name="_LINE__22_f0392f2f_d941_4ae2_ab30_fc5d36"/>
      <w:bookmarkEnd w:id="1689"/>
      <w:r>
        <w:rPr>
          <w:rFonts w:eastAsia="Arial" w:cs="Arial" w:ascii="Arial" w:hAnsi="Arial"/>
          <w:u w:val="single"/>
        </w:rPr>
        <w:t xml:space="preserve">to the security of processing the personal data and in relation to the notification of a </w:t>
      </w:r>
      <w:bookmarkStart w:id="1691" w:name="_LINE__23_27108e9c_a35e_42f2_8ac6_ed15fa"/>
      <w:bookmarkEnd w:id="1690"/>
      <w:r>
        <w:rPr>
          <w:rFonts w:eastAsia="Arial" w:cs="Arial" w:ascii="Arial" w:hAnsi="Arial"/>
          <w:u w:val="single"/>
        </w:rPr>
        <w:t xml:space="preserve">breach of security, as required by chapter 210-B, of the system of the processor, in </w:t>
      </w:r>
      <w:bookmarkStart w:id="1692" w:name="_LINE__24_fd970f6d_e4e9_41c4_a2e9_ec5fda"/>
      <w:bookmarkEnd w:id="1691"/>
      <w:r>
        <w:rPr>
          <w:rFonts w:eastAsia="Arial" w:cs="Arial" w:ascii="Arial" w:hAnsi="Arial"/>
          <w:u w:val="single"/>
        </w:rPr>
        <w:t>order to meet the controller's obligations; and</w:t>
      </w:r>
      <w:bookmarkEnd w:id="1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3" w:name="_PAR__10_2169d7ce_1fc2_47dc_a0a3_835d4a9"/>
      <w:bookmarkStart w:id="1694" w:name="_STATUTE_P__dcda76f2_c4af_480d_9c65_0c26"/>
      <w:bookmarkStart w:id="1695" w:name="_PAR__11_8bee3752_3bc0_484e_8ab3_762554e"/>
      <w:bookmarkStart w:id="1696" w:name="_STATUTE_P__39294f8b_d524_4de0_adec_89c9"/>
      <w:bookmarkStart w:id="1697" w:name="_LINE__25_94acbb16_5072_4a22_b153_3b460a"/>
      <w:bookmarkStart w:id="1698" w:name="_STATUTE_NUMBER__27dc647b_673c_4ccd_bf35"/>
      <w:bookmarkEnd w:id="1693"/>
      <w:bookmarkEnd w:id="1694"/>
      <w:bookmarkEnd w:id="1688"/>
      <w:bookmarkEnd w:id="1695"/>
      <w:bookmarkEnd w:id="1696"/>
      <w:r>
        <w:rPr>
          <w:rFonts w:eastAsia="Arial" w:cs="Arial" w:ascii="Arial" w:hAnsi="Arial"/>
          <w:u w:val="single"/>
        </w:rPr>
        <w:t>C</w:t>
      </w:r>
      <w:bookmarkEnd w:id="1698"/>
      <w:r>
        <w:rPr>
          <w:rFonts w:eastAsia="Arial" w:cs="Arial" w:ascii="Arial" w:hAnsi="Arial"/>
          <w:u w:val="single"/>
        </w:rPr>
        <w:t xml:space="preserve">.  </w:t>
      </w:r>
      <w:bookmarkStart w:id="1699" w:name="_STATUTE_CONTENT__1db4ab0c_71d8_4bea_b27"/>
      <w:r>
        <w:rPr>
          <w:rFonts w:eastAsia="Arial" w:cs="Arial" w:ascii="Arial" w:hAnsi="Arial"/>
          <w:u w:val="single"/>
        </w:rPr>
        <w:t xml:space="preserve">Providing necessary information to enable the controller to conduct and document </w:t>
      </w:r>
      <w:bookmarkStart w:id="1700" w:name="_LINE__26_34b8dd75_bc71_48d8_986b_931c7e"/>
      <w:bookmarkEnd w:id="1697"/>
      <w:r>
        <w:rPr>
          <w:rFonts w:eastAsia="Arial" w:cs="Arial" w:ascii="Arial" w:hAnsi="Arial"/>
          <w:u w:val="single"/>
        </w:rPr>
        <w:t xml:space="preserve">data protection assessments.  </w:t>
      </w:r>
      <w:bookmarkEnd w:id="1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1" w:name="_STATUTE_SS__abbc0b20_aa02_44bc_ba94_320"/>
      <w:bookmarkStart w:id="1702" w:name="_PAR__11_8bee3752_3bc0_484e_8ab3_762554e"/>
      <w:bookmarkStart w:id="1703" w:name="_STATUTE_P__39294f8b_d524_4de0_adec_89c9"/>
      <w:bookmarkStart w:id="1704" w:name="_STATUTE_SS__084c5dfd_0149_4b81_aa10_560"/>
      <w:bookmarkStart w:id="1705" w:name="_PAR__12_ef0d4c65_e8ba_4cec_8ad9_6957934"/>
      <w:bookmarkStart w:id="1706" w:name="_LINE__27_d9543188_6c75_47ca_b49c_704450"/>
      <w:bookmarkStart w:id="1707" w:name="_STATUTE_NUMBER__feabd034_8d11_434f_aeac"/>
      <w:bookmarkEnd w:id="1701"/>
      <w:bookmarkEnd w:id="1702"/>
      <w:bookmarkEnd w:id="1703"/>
      <w:bookmarkEnd w:id="1699"/>
      <w:bookmarkEnd w:id="1704"/>
      <w:bookmarkEnd w:id="1705"/>
      <w:r>
        <w:rPr>
          <w:rFonts w:eastAsia="Arial" w:cs="Arial" w:ascii="Arial" w:hAnsi="Arial"/>
          <w:b/>
          <w:u w:val="single"/>
        </w:rPr>
        <w:t>2</w:t>
      </w:r>
      <w:bookmarkEnd w:id="1707"/>
      <w:r>
        <w:rPr>
          <w:rFonts w:eastAsia="Arial" w:cs="Arial" w:ascii="Arial" w:hAnsi="Arial"/>
          <w:b/>
          <w:u w:val="single"/>
        </w:rPr>
        <w:t xml:space="preserve">.  </w:t>
      </w:r>
      <w:bookmarkStart w:id="1708" w:name="_STATUTE_HEADNOTE__53565148_cab6_42b4_8e"/>
      <w:r>
        <w:rPr>
          <w:rFonts w:eastAsia="Arial" w:cs="Arial" w:ascii="Arial" w:hAnsi="Arial"/>
          <w:b/>
          <w:u w:val="single"/>
        </w:rPr>
        <w:t>Contractual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709" w:name="_STATUTE_CONTENT__545f2c18_42ba_4db6_b49"/>
      <w:bookmarkEnd w:id="1708"/>
      <w:r>
        <w:rPr>
          <w:rFonts w:eastAsia="Arial" w:cs="Arial" w:ascii="Arial" w:hAnsi="Arial"/>
          <w:u w:val="single"/>
        </w:rPr>
        <w:t xml:space="preserve">A contract between a controller and a processor must </w:t>
      </w:r>
      <w:bookmarkStart w:id="1710" w:name="_LINE__28_82f007e0_b157_475b_9038_ae4d1b"/>
      <w:bookmarkEnd w:id="1706"/>
      <w:r>
        <w:rPr>
          <w:rFonts w:eastAsia="Arial" w:cs="Arial" w:ascii="Arial" w:hAnsi="Arial"/>
          <w:u w:val="single"/>
        </w:rPr>
        <w:t xml:space="preserve">govern the processor's data processing procedures with respect to processing performed on </w:t>
      </w:r>
      <w:bookmarkStart w:id="1711" w:name="_LINE__29_36f5934f_17c3_4a9f_9e66_0d38be"/>
      <w:bookmarkEnd w:id="1710"/>
      <w:r>
        <w:rPr>
          <w:rFonts w:eastAsia="Arial" w:cs="Arial" w:ascii="Arial" w:hAnsi="Arial"/>
          <w:u w:val="single"/>
        </w:rPr>
        <w:t xml:space="preserve">behalf of the controller. The contract must clearly set forth instructions for processing data, </w:t>
      </w:r>
      <w:bookmarkStart w:id="1712" w:name="_LINE__30_a4865886_5910_43c4_9be0_23affc"/>
      <w:bookmarkEnd w:id="1711"/>
      <w:r>
        <w:rPr>
          <w:rFonts w:eastAsia="Arial" w:cs="Arial" w:ascii="Arial" w:hAnsi="Arial"/>
          <w:u w:val="single"/>
        </w:rPr>
        <w:t xml:space="preserve">the nature and purpose of processing, the type of data subject to processing, the duration of </w:t>
      </w:r>
      <w:bookmarkStart w:id="1713" w:name="_LINE__31_699b9a9d_d7c7_4e1f_9439_803bb2"/>
      <w:bookmarkEnd w:id="1712"/>
      <w:r>
        <w:rPr>
          <w:rFonts w:eastAsia="Arial" w:cs="Arial" w:ascii="Arial" w:hAnsi="Arial"/>
          <w:u w:val="single"/>
        </w:rPr>
        <w:t xml:space="preserve">processing and the rights and obligations of both parties. The contract must require that the </w:t>
      </w:r>
      <w:bookmarkStart w:id="1714" w:name="_LINE__32_6aec47c8_f773_4368_a156_223b4a"/>
      <w:bookmarkEnd w:id="1713"/>
      <w:r>
        <w:rPr>
          <w:rFonts w:eastAsia="Arial" w:cs="Arial" w:ascii="Arial" w:hAnsi="Arial"/>
          <w:u w:val="single"/>
        </w:rPr>
        <w:t>processor:</w:t>
      </w:r>
      <w:bookmarkEnd w:id="1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5" w:name="_PAR__12_ef0d4c65_e8ba_4cec_8ad9_6957934"/>
      <w:bookmarkStart w:id="1716" w:name="_PAR__13_5d4a3209_95b0_41a9_8ff7_c1e33ad"/>
      <w:bookmarkStart w:id="1717" w:name="_STATUTE_P__786e6bbb_f7bb_473b_a5e5_5c48"/>
      <w:bookmarkStart w:id="1718" w:name="_LINE__33_24be3b55_b5e8_48e2_944d_8de7e0"/>
      <w:bookmarkStart w:id="1719" w:name="_STATUTE_NUMBER__75dad058_ce48_4a55_8feb"/>
      <w:bookmarkEnd w:id="1715"/>
      <w:bookmarkEnd w:id="1709"/>
      <w:bookmarkEnd w:id="1716"/>
      <w:bookmarkEnd w:id="1717"/>
      <w:r>
        <w:rPr>
          <w:rFonts w:eastAsia="Arial" w:cs="Arial" w:ascii="Arial" w:hAnsi="Arial"/>
          <w:u w:val="single"/>
        </w:rPr>
        <w:t>A</w:t>
      </w:r>
      <w:bookmarkEnd w:id="1719"/>
      <w:r>
        <w:rPr>
          <w:rFonts w:eastAsia="Arial" w:cs="Arial" w:ascii="Arial" w:hAnsi="Arial"/>
          <w:u w:val="single"/>
        </w:rPr>
        <w:t xml:space="preserve">.  </w:t>
      </w:r>
      <w:bookmarkStart w:id="1720" w:name="_STATUTE_CONTENT__c505e4cd_be27_4683_80b"/>
      <w:r>
        <w:rPr>
          <w:rFonts w:eastAsia="Arial" w:cs="Arial" w:ascii="Arial" w:hAnsi="Arial"/>
          <w:u w:val="single"/>
        </w:rPr>
        <w:t xml:space="preserve">Ensure that each person processing personal data is subject to a duty of </w:t>
      </w:r>
      <w:bookmarkStart w:id="1721" w:name="_LINE__34_2c701eb7_e1dd_4ad7_b84b_f29f69"/>
      <w:bookmarkEnd w:id="1718"/>
      <w:r>
        <w:rPr>
          <w:rFonts w:eastAsia="Arial" w:cs="Arial" w:ascii="Arial" w:hAnsi="Arial"/>
          <w:u w:val="single"/>
        </w:rPr>
        <w:t>confidentiality with respect to the data;</w:t>
      </w:r>
      <w:bookmarkEnd w:id="1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2" w:name="_PAR__13_5d4a3209_95b0_41a9_8ff7_c1e33ad"/>
      <w:bookmarkStart w:id="1723" w:name="_STATUTE_P__786e6bbb_f7bb_473b_a5e5_5c48"/>
      <w:bookmarkStart w:id="1724" w:name="_PAR__14_ae87ade8_dc72_4691_b4ee_5241bde"/>
      <w:bookmarkStart w:id="1725" w:name="_STATUTE_P__1c90943b_e93d_45da_987c_941b"/>
      <w:bookmarkStart w:id="1726" w:name="_LINE__35_e1ac0be0_dfc0_46aa_b005_e4c8ab"/>
      <w:bookmarkStart w:id="1727" w:name="_STATUTE_NUMBER__aaeeaa91_e23f_4394_8cf1"/>
      <w:bookmarkEnd w:id="1722"/>
      <w:bookmarkEnd w:id="1723"/>
      <w:bookmarkEnd w:id="1720"/>
      <w:bookmarkEnd w:id="1724"/>
      <w:bookmarkEnd w:id="1725"/>
      <w:r>
        <w:rPr>
          <w:rFonts w:eastAsia="Arial" w:cs="Arial" w:ascii="Arial" w:hAnsi="Arial"/>
          <w:u w:val="single"/>
        </w:rPr>
        <w:t>B</w:t>
      </w:r>
      <w:bookmarkEnd w:id="1727"/>
      <w:r>
        <w:rPr>
          <w:rFonts w:eastAsia="Arial" w:cs="Arial" w:ascii="Arial" w:hAnsi="Arial"/>
          <w:u w:val="single"/>
        </w:rPr>
        <w:t xml:space="preserve">.  </w:t>
      </w:r>
      <w:bookmarkStart w:id="1728" w:name="_STATUTE_CONTENT__0c81be90_9981_4d26_b53"/>
      <w:r>
        <w:rPr>
          <w:rFonts w:eastAsia="Arial" w:cs="Arial" w:ascii="Arial" w:hAnsi="Arial"/>
          <w:u w:val="single"/>
        </w:rPr>
        <w:t xml:space="preserve">At the controller's direction, delete or return all personal data to the controller as </w:t>
      </w:r>
      <w:bookmarkStart w:id="1729" w:name="_LINE__36_37f306c1_d73a_4de5_ac51_850e96"/>
      <w:bookmarkEnd w:id="1726"/>
      <w:r>
        <w:rPr>
          <w:rFonts w:eastAsia="Arial" w:cs="Arial" w:ascii="Arial" w:hAnsi="Arial"/>
          <w:u w:val="single"/>
        </w:rPr>
        <w:t xml:space="preserve">requested at the end of the provision of services, unless retention of the personal data </w:t>
      </w:r>
      <w:bookmarkStart w:id="1730" w:name="_LINE__37_25c2b5c1_6729_436e_90bb_bbeec1"/>
      <w:bookmarkEnd w:id="1729"/>
      <w:r>
        <w:rPr>
          <w:rFonts w:eastAsia="Arial" w:cs="Arial" w:ascii="Arial" w:hAnsi="Arial"/>
          <w:u w:val="single"/>
        </w:rPr>
        <w:t>is required by law;</w:t>
      </w:r>
      <w:bookmarkEnd w:id="1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1" w:name="_PAR__14_ae87ade8_dc72_4691_b4ee_5241bde"/>
      <w:bookmarkStart w:id="1732" w:name="_STATUTE_P__1c90943b_e93d_45da_987c_941b"/>
      <w:bookmarkStart w:id="1733" w:name="_PAR__15_b997ece9_c940_4a04_9ac7_6af3e82"/>
      <w:bookmarkStart w:id="1734" w:name="_STATUTE_P__6f560485_ec23_416b_b7b9_393d"/>
      <w:bookmarkStart w:id="1735" w:name="_LINE__38_cf3403a5_5ce0_4db8_87b1_68bd56"/>
      <w:bookmarkStart w:id="1736" w:name="_STATUTE_NUMBER__8827e315_46e9_46c3_a75b"/>
      <w:bookmarkEnd w:id="1731"/>
      <w:bookmarkEnd w:id="1732"/>
      <w:bookmarkEnd w:id="1728"/>
      <w:bookmarkEnd w:id="1733"/>
      <w:bookmarkEnd w:id="1734"/>
      <w:r>
        <w:rPr>
          <w:rFonts w:eastAsia="Arial" w:cs="Arial" w:ascii="Arial" w:hAnsi="Arial"/>
          <w:u w:val="single"/>
        </w:rPr>
        <w:t>C</w:t>
      </w:r>
      <w:bookmarkEnd w:id="1736"/>
      <w:r>
        <w:rPr>
          <w:rFonts w:eastAsia="Arial" w:cs="Arial" w:ascii="Arial" w:hAnsi="Arial"/>
          <w:u w:val="single"/>
        </w:rPr>
        <w:t xml:space="preserve">.  </w:t>
      </w:r>
      <w:bookmarkStart w:id="1737" w:name="_STATUTE_CONTENT__237d312b_9068_4f85_989"/>
      <w:r>
        <w:rPr>
          <w:rFonts w:eastAsia="Arial" w:cs="Arial" w:ascii="Arial" w:hAnsi="Arial"/>
          <w:u w:val="single"/>
        </w:rPr>
        <w:t xml:space="preserve">On the reasonable request of the controller, make available to the controller all </w:t>
      </w:r>
      <w:bookmarkStart w:id="1738" w:name="_LINE__39_2c4d093b_660b_464d_8b13_57be91"/>
      <w:bookmarkEnd w:id="1735"/>
      <w:r>
        <w:rPr>
          <w:rFonts w:eastAsia="Arial" w:cs="Arial" w:ascii="Arial" w:hAnsi="Arial"/>
          <w:u w:val="single"/>
        </w:rPr>
        <w:t xml:space="preserve">information in the processor's possession necessary to demonstrate the processor's </w:t>
      </w:r>
      <w:bookmarkStart w:id="1739" w:name="_LINE__40_28c510b8_dab7_4d7a_a20c_bd05c0"/>
      <w:bookmarkEnd w:id="1738"/>
      <w:r>
        <w:rPr>
          <w:rFonts w:eastAsia="Arial" w:cs="Arial" w:ascii="Arial" w:hAnsi="Arial"/>
          <w:u w:val="single"/>
        </w:rPr>
        <w:t>compliance with the obligations in this chapter;</w:t>
      </w:r>
      <w:bookmarkEnd w:id="1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0" w:name="_PAR__15_b997ece9_c940_4a04_9ac7_6af3e82"/>
      <w:bookmarkStart w:id="1741" w:name="_STATUTE_P__6f560485_ec23_416b_b7b9_393d"/>
      <w:bookmarkStart w:id="1742" w:name="_STATUTE_P__92c592c5_01d7_4046_a761_0950"/>
      <w:bookmarkStart w:id="1743" w:name="_PAR__16_dd1c3543_fc6d_4639_963c_901f310"/>
      <w:bookmarkStart w:id="1744" w:name="_LINE__41_f64a5dda_11f5_42c2_bc28_2611e3"/>
      <w:bookmarkStart w:id="1745" w:name="_STATUTE_NUMBER__f0899d54_11c7_40d5_a9b1"/>
      <w:bookmarkEnd w:id="1740"/>
      <w:bookmarkEnd w:id="1741"/>
      <w:bookmarkEnd w:id="1737"/>
      <w:bookmarkEnd w:id="1742"/>
      <w:r>
        <w:rPr>
          <w:rFonts w:eastAsia="Arial" w:cs="Arial" w:ascii="Arial" w:hAnsi="Arial"/>
          <w:u w:val="single"/>
        </w:rPr>
        <w:t>D</w:t>
      </w:r>
      <w:bookmarkEnd w:id="1745"/>
      <w:r>
        <w:rPr>
          <w:rFonts w:eastAsia="Arial" w:cs="Arial" w:ascii="Arial" w:hAnsi="Arial"/>
          <w:u w:val="single"/>
        </w:rPr>
        <w:t xml:space="preserve">.  </w:t>
      </w:r>
      <w:bookmarkStart w:id="1746" w:name="_STATUTE_CONTENT__06720c4b_915a_4bba_a33"/>
      <w:r>
        <w:rPr>
          <w:rFonts w:eastAsia="Arial" w:cs="Arial" w:ascii="Arial" w:hAnsi="Arial"/>
          <w:u w:val="single"/>
        </w:rPr>
        <w:t xml:space="preserve">Allow and cooperate with reasonable assessments by the controller or the </w:t>
      </w:r>
      <w:bookmarkStart w:id="1747" w:name="_LINE__42_56680659_b385_4433_b6cc_802490"/>
      <w:bookmarkEnd w:id="1744"/>
      <w:r>
        <w:rPr>
          <w:rFonts w:eastAsia="Arial" w:cs="Arial" w:ascii="Arial" w:hAnsi="Arial"/>
          <w:u w:val="single"/>
        </w:rPr>
        <w:t xml:space="preserve">controller's designated assessor or arrange for a qualified and independent assessor to </w:t>
      </w:r>
      <w:bookmarkStart w:id="1748" w:name="_PAGE__14_04520911_5204_4380_b2cb_84275d"/>
      <w:bookmarkStart w:id="1749" w:name="_PAR__1_cdd769ca_581b_4b2a_80c0_32cec5e7"/>
      <w:bookmarkStart w:id="1750" w:name="_LINE__1_b0f1f389_e18d_48ec_a29b_aa1a598"/>
      <w:bookmarkStart w:id="1751" w:name="_PAGE_SPLIT__96f34e90_ce68_4787_bd37_3a4"/>
      <w:bookmarkEnd w:id="1609"/>
      <w:bookmarkEnd w:id="1743"/>
      <w:bookmarkEnd w:id="1747"/>
      <w:r>
        <w:rPr>
          <w:rFonts w:eastAsia="Arial" w:cs="Arial" w:ascii="Arial" w:hAnsi="Arial"/>
          <w:u w:val="single"/>
        </w:rPr>
        <w:t>c</w:t>
      </w:r>
      <w:bookmarkEnd w:id="1751"/>
      <w:r>
        <w:rPr>
          <w:rFonts w:eastAsia="Arial" w:cs="Arial" w:ascii="Arial" w:hAnsi="Arial"/>
          <w:u w:val="single"/>
        </w:rPr>
        <w:t xml:space="preserve">onduct an assessment of the processor's policies and technical and organizational </w:t>
      </w:r>
      <w:bookmarkStart w:id="1752" w:name="_LINE__2_271e91a8_b3cf_4188_81e0_26bf025"/>
      <w:bookmarkEnd w:id="1750"/>
      <w:r>
        <w:rPr>
          <w:rFonts w:eastAsia="Arial" w:cs="Arial" w:ascii="Arial" w:hAnsi="Arial"/>
          <w:u w:val="single"/>
        </w:rPr>
        <w:t xml:space="preserve">measures in support of the obligations in this chapter, using an appropriate and </w:t>
      </w:r>
      <w:bookmarkStart w:id="1753" w:name="_LINE__3_0612f257_402a_407e_b28d_015f3c9"/>
      <w:bookmarkEnd w:id="1752"/>
      <w:r>
        <w:rPr>
          <w:rFonts w:eastAsia="Arial" w:cs="Arial" w:ascii="Arial" w:hAnsi="Arial"/>
          <w:u w:val="single"/>
        </w:rPr>
        <w:t xml:space="preserve">accepted control standard or framework and assessment procedure for the assessment. </w:t>
      </w:r>
      <w:bookmarkStart w:id="1754" w:name="_LINE__4_5f2a264f_c306_42ae_b3a3_2a7e5b2"/>
      <w:bookmarkEnd w:id="1753"/>
      <w:r>
        <w:rPr>
          <w:rFonts w:eastAsia="Arial" w:cs="Arial" w:ascii="Arial" w:hAnsi="Arial"/>
          <w:u w:val="single"/>
        </w:rPr>
        <w:t xml:space="preserve">The processor shall provide a report of the assessment to the controller upon request; </w:t>
      </w:r>
      <w:bookmarkStart w:id="1755" w:name="_LINE__5_becfcb43_7903_406a_8eb7_1385a5a"/>
      <w:bookmarkEnd w:id="1754"/>
      <w:r>
        <w:rPr>
          <w:rFonts w:eastAsia="Arial" w:cs="Arial" w:ascii="Arial" w:hAnsi="Arial"/>
          <w:u w:val="single"/>
        </w:rPr>
        <w:t>and</w:t>
      </w:r>
      <w:bookmarkEnd w:id="1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6" w:name="_STATUTE_P__92c592c5_01d7_4046_a761_0950"/>
      <w:bookmarkStart w:id="1757" w:name="_PAR__2_4ce65edb_f92a_4508_8b4c_07eceb2e"/>
      <w:bookmarkStart w:id="1758" w:name="_STATUTE_P__5622b581_14cc_4ab9_94c5_9377"/>
      <w:bookmarkStart w:id="1759" w:name="_LINE__6_4e324007_749c_4d12_9791_8c0e645"/>
      <w:bookmarkStart w:id="1760" w:name="_STATUTE_NUMBER__3e02bd95_a0d4_4549_ae9a"/>
      <w:bookmarkEnd w:id="1756"/>
      <w:bookmarkEnd w:id="1746"/>
      <w:bookmarkEnd w:id="1749"/>
      <w:bookmarkEnd w:id="1757"/>
      <w:bookmarkEnd w:id="1758"/>
      <w:r>
        <w:rPr>
          <w:rFonts w:eastAsia="Arial" w:cs="Arial" w:ascii="Arial" w:hAnsi="Arial"/>
          <w:u w:val="single"/>
        </w:rPr>
        <w:t>E</w:t>
      </w:r>
      <w:bookmarkEnd w:id="1760"/>
      <w:r>
        <w:rPr>
          <w:rFonts w:eastAsia="Arial" w:cs="Arial" w:ascii="Arial" w:hAnsi="Arial"/>
          <w:u w:val="single"/>
        </w:rPr>
        <w:t xml:space="preserve">.  </w:t>
      </w:r>
      <w:bookmarkStart w:id="1761" w:name="_STATUTE_CONTENT__84fb1864_b30a_4f67_8e9"/>
      <w:r>
        <w:rPr>
          <w:rFonts w:eastAsia="Arial" w:cs="Arial" w:ascii="Arial" w:hAnsi="Arial"/>
          <w:u w:val="single"/>
        </w:rPr>
        <w:t xml:space="preserve">Engage a subcontractor pursuant to a written contract that requires the subcontractor </w:t>
      </w:r>
      <w:bookmarkStart w:id="1762" w:name="_LINE__7_0fd2c40d_0172_4a4d_a100_37725b2"/>
      <w:bookmarkEnd w:id="1759"/>
      <w:r>
        <w:rPr>
          <w:rFonts w:eastAsia="Arial" w:cs="Arial" w:ascii="Arial" w:hAnsi="Arial"/>
          <w:u w:val="single"/>
        </w:rPr>
        <w:t>to meet the obligations of the processor with respect to the personal data.</w:t>
      </w:r>
      <w:bookmarkEnd w:id="1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3" w:name="_STATUTE_SS__084c5dfd_0149_4b81_aa10_560"/>
      <w:bookmarkStart w:id="1764" w:name="_PAR__2_4ce65edb_f92a_4508_8b4c_07eceb2e"/>
      <w:bookmarkStart w:id="1765" w:name="_STATUTE_P__5622b581_14cc_4ab9_94c5_9377"/>
      <w:bookmarkStart w:id="1766" w:name="_PAR__3_62636e3d_34cd_4a56_b210_ebdb807e"/>
      <w:bookmarkStart w:id="1767" w:name="_STATUTE_SS__3074ba8b_02d2_4490_a9ad_2ea"/>
      <w:bookmarkStart w:id="1768" w:name="_LINE__8_3271e99b_f209_462d_bed6_70bbc42"/>
      <w:bookmarkStart w:id="1769" w:name="_STATUTE_NUMBER__686e3897_b2c0_40ff_b79f"/>
      <w:bookmarkEnd w:id="1763"/>
      <w:bookmarkEnd w:id="1764"/>
      <w:bookmarkEnd w:id="1765"/>
      <w:bookmarkEnd w:id="1761"/>
      <w:bookmarkEnd w:id="1766"/>
      <w:bookmarkEnd w:id="1767"/>
      <w:r>
        <w:rPr>
          <w:rFonts w:eastAsia="Arial" w:cs="Arial" w:ascii="Arial" w:hAnsi="Arial"/>
          <w:b/>
          <w:u w:val="single"/>
        </w:rPr>
        <w:t>3</w:t>
      </w:r>
      <w:bookmarkEnd w:id="1769"/>
      <w:r>
        <w:rPr>
          <w:rFonts w:eastAsia="Arial" w:cs="Arial" w:ascii="Arial" w:hAnsi="Arial"/>
          <w:b/>
          <w:u w:val="single"/>
        </w:rPr>
        <w:t xml:space="preserve">.  </w:t>
      </w:r>
      <w:bookmarkStart w:id="1770" w:name="_STATUTE_HEADNOTE__c05384f6_3720_4dd4_ba"/>
      <w:r>
        <w:rPr>
          <w:rFonts w:eastAsia="Arial" w:cs="Arial" w:ascii="Arial" w:hAnsi="Arial"/>
          <w:b/>
          <w:u w:val="single"/>
        </w:rPr>
        <w:t>Processing relationship liability.</w:t>
      </w:r>
      <w:r>
        <w:rPr>
          <w:rFonts w:eastAsia="Arial" w:cs="Arial" w:ascii="Arial" w:hAnsi="Arial"/>
          <w:u w:val="single"/>
        </w:rPr>
        <w:t xml:space="preserve">  </w:t>
      </w:r>
      <w:bookmarkStart w:id="1771" w:name="_STATUTE_CONTENT__0584ab33_25dc_43cf_9eb"/>
      <w:bookmarkEnd w:id="1770"/>
      <w:r>
        <w:rPr>
          <w:rFonts w:eastAsia="Arial" w:cs="Arial" w:ascii="Arial" w:hAnsi="Arial"/>
          <w:u w:val="single"/>
        </w:rPr>
        <w:t xml:space="preserve">This section may not be construed to relieve a </w:t>
      </w:r>
      <w:bookmarkStart w:id="1772" w:name="_LINE__9_40ae0377_62ac_4831_abba_762e575"/>
      <w:bookmarkEnd w:id="1768"/>
      <w:r>
        <w:rPr>
          <w:rFonts w:eastAsia="Arial" w:cs="Arial" w:ascii="Arial" w:hAnsi="Arial"/>
          <w:u w:val="single"/>
        </w:rPr>
        <w:t xml:space="preserve">controller or processor from the liabilities imposed on the controller or processor by virtue </w:t>
      </w:r>
      <w:bookmarkStart w:id="1773" w:name="_LINE__10_71d5e3a8_7c52_4e3b_8b66_bcb095"/>
      <w:bookmarkEnd w:id="1772"/>
      <w:r>
        <w:rPr>
          <w:rFonts w:eastAsia="Arial" w:cs="Arial" w:ascii="Arial" w:hAnsi="Arial"/>
          <w:u w:val="single"/>
        </w:rPr>
        <w:t xml:space="preserve">of the controller's or processor's role in the processing relationship as described in this </w:t>
      </w:r>
      <w:bookmarkStart w:id="1774" w:name="_LINE__11_3c6a4865_3481_4e74_84e6_18bd8f"/>
      <w:bookmarkEnd w:id="1773"/>
      <w:r>
        <w:rPr>
          <w:rFonts w:eastAsia="Arial" w:cs="Arial" w:ascii="Arial" w:hAnsi="Arial"/>
          <w:u w:val="single"/>
        </w:rPr>
        <w:t xml:space="preserve">chapter. </w:t>
      </w:r>
      <w:bookmarkEnd w:id="1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5" w:name="_PAR__3_62636e3d_34cd_4a56_b210_ebdb807e"/>
      <w:bookmarkStart w:id="1776" w:name="_STATUTE_SS__3074ba8b_02d2_4490_a9ad_2ea"/>
      <w:bookmarkStart w:id="1777" w:name="_PAR__4_0cdfa51e_b079_4526_8e8a_42ed887a"/>
      <w:bookmarkStart w:id="1778" w:name="_STATUTE_SS__501f818d_a03f_4c69_95ea_952"/>
      <w:bookmarkStart w:id="1779" w:name="_LINE__12_0996c26a_c532_40cb_8a30_aaf240"/>
      <w:bookmarkStart w:id="1780" w:name="_STATUTE_NUMBER__9bc21ada_a26c_4fce_95f3"/>
      <w:bookmarkEnd w:id="1775"/>
      <w:bookmarkEnd w:id="1776"/>
      <w:bookmarkEnd w:id="1771"/>
      <w:bookmarkEnd w:id="1777"/>
      <w:bookmarkEnd w:id="1778"/>
      <w:r>
        <w:rPr>
          <w:rFonts w:eastAsia="Arial" w:cs="Arial" w:ascii="Arial" w:hAnsi="Arial"/>
          <w:b/>
          <w:u w:val="single"/>
        </w:rPr>
        <w:t>4</w:t>
      </w:r>
      <w:bookmarkEnd w:id="1780"/>
      <w:r>
        <w:rPr>
          <w:rFonts w:eastAsia="Arial" w:cs="Arial" w:ascii="Arial" w:hAnsi="Arial"/>
          <w:b/>
          <w:u w:val="single"/>
        </w:rPr>
        <w:t xml:space="preserve">.  </w:t>
      </w:r>
      <w:bookmarkStart w:id="1781" w:name="_STATUTE_HEADNOTE__9e0e4419_242a_4d1c_bc"/>
      <w:r>
        <w:rPr>
          <w:rFonts w:eastAsia="Arial" w:cs="Arial" w:ascii="Arial" w:hAnsi="Arial"/>
          <w:b/>
          <w:u w:val="single"/>
        </w:rPr>
        <w:t xml:space="preserve">Fact-based determination.  </w:t>
      </w:r>
      <w:bookmarkStart w:id="1782" w:name="_STATUTE_CONTENT__3bbdec6c_c929_41b8_ae7"/>
      <w:bookmarkEnd w:id="1781"/>
      <w:r>
        <w:rPr>
          <w:rFonts w:eastAsia="Arial" w:cs="Arial" w:ascii="Arial" w:hAnsi="Arial"/>
          <w:u w:val="single"/>
        </w:rPr>
        <w:t xml:space="preserve">Determining whether a person is acting as a controller </w:t>
      </w:r>
      <w:bookmarkStart w:id="1783" w:name="_LINE__13_36a74aef_c542_42ff_9b06_8f8432"/>
      <w:bookmarkEnd w:id="1779"/>
      <w:r>
        <w:rPr>
          <w:rFonts w:eastAsia="Arial" w:cs="Arial" w:ascii="Arial" w:hAnsi="Arial"/>
          <w:u w:val="single"/>
        </w:rPr>
        <w:t xml:space="preserve">or processor with respect to a specific processing of data is a fact-based determination that </w:t>
      </w:r>
      <w:bookmarkStart w:id="1784" w:name="_LINE__14_b84334e8_7126_4bee_975a_162f01"/>
      <w:bookmarkEnd w:id="1783"/>
      <w:r>
        <w:rPr>
          <w:rFonts w:eastAsia="Arial" w:cs="Arial" w:ascii="Arial" w:hAnsi="Arial"/>
          <w:u w:val="single"/>
        </w:rPr>
        <w:t xml:space="preserve">depends upon the context in which personal data is to be processed. A person who is not </w:t>
      </w:r>
      <w:bookmarkStart w:id="1785" w:name="_LINE__15_d9d0e7df_b309_4842_9ff9_dacb0b"/>
      <w:bookmarkEnd w:id="1784"/>
      <w:r>
        <w:rPr>
          <w:rFonts w:eastAsia="Arial" w:cs="Arial" w:ascii="Arial" w:hAnsi="Arial"/>
          <w:u w:val="single"/>
        </w:rPr>
        <w:t xml:space="preserve">limited in the person's processing of personal data pursuant to a controller's instructions, or </w:t>
      </w:r>
      <w:bookmarkStart w:id="1786" w:name="_LINE__16_2c8a9af4_e810_45a3_8805_ddc768"/>
      <w:bookmarkEnd w:id="1785"/>
      <w:r>
        <w:rPr>
          <w:rFonts w:eastAsia="Arial" w:cs="Arial" w:ascii="Arial" w:hAnsi="Arial"/>
          <w:u w:val="single"/>
        </w:rPr>
        <w:t xml:space="preserve">who fails to adhere to the instructions, is a controller and not a processor with respect to a </w:t>
      </w:r>
      <w:bookmarkStart w:id="1787" w:name="_LINE__17_4a3a876a_ea9e_494e_9d77_cd1569"/>
      <w:bookmarkEnd w:id="1786"/>
      <w:r>
        <w:rPr>
          <w:rFonts w:eastAsia="Arial" w:cs="Arial" w:ascii="Arial" w:hAnsi="Arial"/>
          <w:u w:val="single"/>
        </w:rPr>
        <w:t xml:space="preserve">specific processing of data. A processor that continues to adhere to a controller's </w:t>
      </w:r>
      <w:bookmarkStart w:id="1788" w:name="_LINE__18_4992dd4f_93dc_44b6_9aa1_9e621c"/>
      <w:bookmarkEnd w:id="1787"/>
      <w:r>
        <w:rPr>
          <w:rFonts w:eastAsia="Arial" w:cs="Arial" w:ascii="Arial" w:hAnsi="Arial"/>
          <w:u w:val="single"/>
        </w:rPr>
        <w:t xml:space="preserve">instructions with respect to a specific processing of personal data remains a processor. If a </w:t>
      </w:r>
      <w:bookmarkStart w:id="1789" w:name="_LINE__19_1596ebdf_d24d_4e23_8a8b_145d15"/>
      <w:bookmarkEnd w:id="1788"/>
      <w:r>
        <w:rPr>
          <w:rFonts w:eastAsia="Arial" w:cs="Arial" w:ascii="Arial" w:hAnsi="Arial"/>
          <w:u w:val="single"/>
        </w:rPr>
        <w:t xml:space="preserve">processor begins, alone or jointly with other persons, determining the purposes and means </w:t>
      </w:r>
      <w:bookmarkStart w:id="1790" w:name="_LINE__20_1faf8f08_784d_4dd5_816a_df0b85"/>
      <w:bookmarkEnd w:id="1789"/>
      <w:r>
        <w:rPr>
          <w:rFonts w:eastAsia="Arial" w:cs="Arial" w:ascii="Arial" w:hAnsi="Arial"/>
          <w:u w:val="single"/>
        </w:rPr>
        <w:t xml:space="preserve">of the processing of personal data, the processor acts as a controller with respect to the </w:t>
      </w:r>
      <w:bookmarkStart w:id="1791" w:name="_LINE__21_3aea55e6_c57e_43c2_af5b_4b115d"/>
      <w:bookmarkEnd w:id="1790"/>
      <w:r>
        <w:rPr>
          <w:rFonts w:eastAsia="Arial" w:cs="Arial" w:ascii="Arial" w:hAnsi="Arial"/>
          <w:u w:val="single"/>
        </w:rPr>
        <w:t xml:space="preserve">processing and may be subject to an enforcement action under section 9612. </w:t>
      </w:r>
      <w:bookmarkEnd w:id="17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92" w:name="_STATUTE_S__7d2fe69e_d5eb_4382_b403_70ec"/>
      <w:bookmarkStart w:id="1793" w:name="_PAR__4_0cdfa51e_b079_4526_8e8a_42ed887a"/>
      <w:bookmarkStart w:id="1794" w:name="_STATUTE_SS__501f818d_a03f_4c69_95ea_952"/>
      <w:bookmarkStart w:id="1795" w:name="_STATUTE_S__e4e8daa6_b567_4999_bd1e_f81a"/>
      <w:bookmarkStart w:id="1796" w:name="_PAR__5_6d187443_eebf_4224_9bd1_c9693e17"/>
      <w:bookmarkStart w:id="1797" w:name="_LINE__22_2ecb2fb9_b324_4239_8125_16c16b"/>
      <w:bookmarkEnd w:id="1792"/>
      <w:bookmarkEnd w:id="1793"/>
      <w:bookmarkEnd w:id="1794"/>
      <w:bookmarkEnd w:id="1782"/>
      <w:bookmarkEnd w:id="1795"/>
      <w:bookmarkEnd w:id="1796"/>
      <w:r>
        <w:rPr>
          <w:rFonts w:eastAsia="Arial" w:cs="Arial" w:ascii="Arial" w:hAnsi="Arial"/>
          <w:b/>
          <w:u w:val="single"/>
        </w:rPr>
        <w:t>§</w:t>
      </w:r>
      <w:bookmarkStart w:id="1798" w:name="_STATUTE_NUMBER__58329937_4e90_4377_ab69"/>
      <w:r>
        <w:rPr>
          <w:rFonts w:eastAsia="Arial" w:cs="Arial" w:ascii="Arial" w:hAnsi="Arial"/>
          <w:b/>
          <w:u w:val="single"/>
        </w:rPr>
        <w:t>9608</w:t>
      </w:r>
      <w:bookmarkEnd w:id="1798"/>
      <w:r>
        <w:rPr>
          <w:rFonts w:eastAsia="Arial" w:cs="Arial" w:ascii="Arial" w:hAnsi="Arial"/>
          <w:b/>
          <w:u w:val="single"/>
        </w:rPr>
        <w:t xml:space="preserve">.  </w:t>
      </w:r>
      <w:bookmarkStart w:id="1799" w:name="_STATUTE_HEADNOTE__b8c81fd5_3662_4fa4_92"/>
      <w:r>
        <w:rPr>
          <w:rFonts w:eastAsia="Arial" w:cs="Arial" w:ascii="Arial" w:hAnsi="Arial"/>
          <w:b/>
          <w:u w:val="single"/>
        </w:rPr>
        <w:t>Data protection assessments</w:t>
      </w:r>
      <w:bookmarkEnd w:id="1797"/>
      <w:bookmarkEnd w:id="1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0" w:name="_PAR__5_6d187443_eebf_4224_9bd1_c9693e17"/>
      <w:bookmarkStart w:id="1801" w:name="_STATUTE_SS__a4ee4447_4774_4658_934e_bcf"/>
      <w:bookmarkStart w:id="1802" w:name="_PAR__6_73b886fb_a88a_4877_9a2e_a64b0ed1"/>
      <w:bookmarkStart w:id="1803" w:name="_LINE__23_4a692493_0eb1_48c0_8145_58b245"/>
      <w:bookmarkStart w:id="1804" w:name="_STATUTE_NUMBER__fce83952_506c_4c6c_9e52"/>
      <w:bookmarkEnd w:id="1800"/>
      <w:bookmarkEnd w:id="1801"/>
      <w:bookmarkEnd w:id="1802"/>
      <w:r>
        <w:rPr>
          <w:rFonts w:eastAsia="Arial" w:cs="Arial" w:ascii="Arial" w:hAnsi="Arial"/>
          <w:b/>
          <w:u w:val="single"/>
        </w:rPr>
        <w:t>1</w:t>
      </w:r>
      <w:bookmarkEnd w:id="1804"/>
      <w:r>
        <w:rPr>
          <w:rFonts w:eastAsia="Arial" w:cs="Arial" w:ascii="Arial" w:hAnsi="Arial"/>
          <w:b/>
          <w:u w:val="single"/>
        </w:rPr>
        <w:t xml:space="preserve">.  </w:t>
      </w:r>
      <w:bookmarkStart w:id="1805" w:name="_STATUTE_HEADNOTE__8e2d5d36_03f7_413f_90"/>
      <w:r>
        <w:rPr>
          <w:rFonts w:eastAsia="Arial" w:cs="Arial" w:ascii="Arial" w:hAnsi="Arial"/>
          <w:b/>
          <w:u w:val="single"/>
        </w:rPr>
        <w:t>Documentation.</w:t>
      </w:r>
      <w:r>
        <w:rPr>
          <w:rFonts w:eastAsia="Arial" w:cs="Arial" w:ascii="Arial" w:hAnsi="Arial"/>
          <w:u w:val="single"/>
        </w:rPr>
        <w:t xml:space="preserve">  </w:t>
      </w:r>
      <w:bookmarkStart w:id="1806" w:name="_STATUTE_CONTENT__03a4f968_e435_40f2_a08"/>
      <w:bookmarkEnd w:id="1805"/>
      <w:r>
        <w:rPr>
          <w:rFonts w:eastAsia="Arial" w:cs="Arial" w:ascii="Arial" w:hAnsi="Arial"/>
          <w:u w:val="single"/>
        </w:rPr>
        <w:t xml:space="preserve">A controller shall conduct and document a data protection </w:t>
      </w:r>
      <w:bookmarkStart w:id="1807" w:name="_LINE__24_993cd472_8749_4bdc_8062_796837"/>
      <w:bookmarkEnd w:id="1803"/>
      <w:r>
        <w:rPr>
          <w:rFonts w:eastAsia="Arial" w:cs="Arial" w:ascii="Arial" w:hAnsi="Arial"/>
          <w:u w:val="single"/>
        </w:rPr>
        <w:t xml:space="preserve">assessment for each of the controller's processing activities that presents a heightened risk </w:t>
      </w:r>
      <w:bookmarkStart w:id="1808" w:name="_LINE__25_29acc753_1509_48ed_8918_c80c16"/>
      <w:bookmarkEnd w:id="1807"/>
      <w:r>
        <w:rPr>
          <w:rFonts w:eastAsia="Arial" w:cs="Arial" w:ascii="Arial" w:hAnsi="Arial"/>
          <w:u w:val="single"/>
        </w:rPr>
        <w:t xml:space="preserve">of harm to a consumer. For the purposes of this section, "processing that presents a </w:t>
      </w:r>
      <w:bookmarkStart w:id="1809" w:name="_LINE__26_61ce8ab7_66a0_4c69_b804_f74be5"/>
      <w:bookmarkEnd w:id="1808"/>
      <w:r>
        <w:rPr>
          <w:rFonts w:eastAsia="Arial" w:cs="Arial" w:ascii="Arial" w:hAnsi="Arial"/>
          <w:u w:val="single"/>
        </w:rPr>
        <w:t>heightened risk of harm to a consumer" includes:</w:t>
      </w:r>
      <w:bookmarkEnd w:id="1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0" w:name="_PAR__6_73b886fb_a88a_4877_9a2e_a64b0ed1"/>
      <w:bookmarkStart w:id="1811" w:name="_PAR__7_7380c845_655b_4567_a181_4f23d00c"/>
      <w:bookmarkStart w:id="1812" w:name="_STATUTE_P__129f6d38_cf18_49f1_97f4_f373"/>
      <w:bookmarkStart w:id="1813" w:name="_LINE__27_4a5d5f38_e196_4ebd_a70a_32bb56"/>
      <w:bookmarkStart w:id="1814" w:name="_STATUTE_NUMBER__4323491e_9ce6_41f3_a7da"/>
      <w:bookmarkEnd w:id="1810"/>
      <w:bookmarkEnd w:id="1806"/>
      <w:bookmarkEnd w:id="1811"/>
      <w:bookmarkEnd w:id="1812"/>
      <w:r>
        <w:rPr>
          <w:rFonts w:eastAsia="Arial" w:cs="Arial" w:ascii="Arial" w:hAnsi="Arial"/>
          <w:u w:val="single"/>
        </w:rPr>
        <w:t>A</w:t>
      </w:r>
      <w:bookmarkEnd w:id="1814"/>
      <w:r>
        <w:rPr>
          <w:rFonts w:eastAsia="Arial" w:cs="Arial" w:ascii="Arial" w:hAnsi="Arial"/>
          <w:u w:val="single"/>
        </w:rPr>
        <w:t xml:space="preserve">.  </w:t>
      </w:r>
      <w:bookmarkStart w:id="1815" w:name="_STATUTE_CONTENT__23445d3b_3d0a_42f4_b5c"/>
      <w:r>
        <w:rPr>
          <w:rFonts w:eastAsia="Arial" w:cs="Arial" w:ascii="Arial" w:hAnsi="Arial"/>
          <w:u w:val="single"/>
        </w:rPr>
        <w:t>The processing of personal data for the purposes of targeted advertising;</w:t>
      </w:r>
      <w:bookmarkEnd w:id="1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6" w:name="_PAR__7_7380c845_655b_4567_a181_4f23d00c"/>
      <w:bookmarkStart w:id="1817" w:name="_STATUTE_P__129f6d38_cf18_49f1_97f4_f373"/>
      <w:bookmarkStart w:id="1818" w:name="_PAR__8_9044f44c_cdaa_4ef2_9814_6fabf9a8"/>
      <w:bookmarkStart w:id="1819" w:name="_STATUTE_P__ff582c2d_b383_471e_987e_0e6d"/>
      <w:bookmarkStart w:id="1820" w:name="_LINE__28_e8eab5f0_edf4_4999_988c_4deefc"/>
      <w:bookmarkStart w:id="1821" w:name="_STATUTE_NUMBER__0884fe61_ab66_4e2e_add7"/>
      <w:bookmarkEnd w:id="1816"/>
      <w:bookmarkEnd w:id="1817"/>
      <w:bookmarkEnd w:id="1815"/>
      <w:bookmarkEnd w:id="1818"/>
      <w:bookmarkEnd w:id="1819"/>
      <w:r>
        <w:rPr>
          <w:rFonts w:eastAsia="Arial" w:cs="Arial" w:ascii="Arial" w:hAnsi="Arial"/>
          <w:u w:val="single"/>
        </w:rPr>
        <w:t>B</w:t>
      </w:r>
      <w:bookmarkEnd w:id="1821"/>
      <w:r>
        <w:rPr>
          <w:rFonts w:eastAsia="Arial" w:cs="Arial" w:ascii="Arial" w:hAnsi="Arial"/>
          <w:u w:val="single"/>
        </w:rPr>
        <w:t xml:space="preserve">.  </w:t>
      </w:r>
      <w:bookmarkStart w:id="1822" w:name="_STATUTE_CONTENT__cd04339a_a4ff_4a98_bb8"/>
      <w:r>
        <w:rPr>
          <w:rFonts w:eastAsia="Arial" w:cs="Arial" w:ascii="Arial" w:hAnsi="Arial"/>
          <w:u w:val="single"/>
        </w:rPr>
        <w:t>The sale of personal data;</w:t>
      </w:r>
      <w:bookmarkEnd w:id="18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3" w:name="_PAR__8_9044f44c_cdaa_4ef2_9814_6fabf9a8"/>
      <w:bookmarkStart w:id="1824" w:name="_STATUTE_P__ff582c2d_b383_471e_987e_0e6d"/>
      <w:bookmarkStart w:id="1825" w:name="_STATUTE_P__0d90644d_80b9_46db_834b_7ee8"/>
      <w:bookmarkStart w:id="1826" w:name="_PAR__9_03abc6f6_7706_420d_a87c_2a4d4836"/>
      <w:bookmarkStart w:id="1827" w:name="_LINE__29_4224c07d_8bcd_4bd3_b3c1_987f4b"/>
      <w:bookmarkStart w:id="1828" w:name="_STATUTE_NUMBER__62687410_c409_4b9d_85e8"/>
      <w:bookmarkEnd w:id="1823"/>
      <w:bookmarkEnd w:id="1824"/>
      <w:bookmarkEnd w:id="1822"/>
      <w:bookmarkEnd w:id="1825"/>
      <w:bookmarkEnd w:id="1826"/>
      <w:r>
        <w:rPr>
          <w:rFonts w:eastAsia="Arial" w:cs="Arial" w:ascii="Arial" w:hAnsi="Arial"/>
          <w:u w:val="single"/>
        </w:rPr>
        <w:t>C</w:t>
      </w:r>
      <w:bookmarkEnd w:id="1828"/>
      <w:r>
        <w:rPr>
          <w:rFonts w:eastAsia="Arial" w:cs="Arial" w:ascii="Arial" w:hAnsi="Arial"/>
          <w:u w:val="single"/>
        </w:rPr>
        <w:t xml:space="preserve">.  </w:t>
      </w:r>
      <w:bookmarkStart w:id="1829" w:name="_STATUTE_CONTENT__53676531_0da7_47f1_bcb"/>
      <w:r>
        <w:rPr>
          <w:rFonts w:eastAsia="Arial" w:cs="Arial" w:ascii="Arial" w:hAnsi="Arial"/>
          <w:u w:val="single"/>
        </w:rPr>
        <w:t xml:space="preserve">The processing of personal data for the purposes of profiling, when profiling </w:t>
      </w:r>
      <w:bookmarkStart w:id="1830" w:name="_LINE__30_0604bf5b_fe1b_46a6_a608_a4a67c"/>
      <w:bookmarkEnd w:id="1827"/>
      <w:r>
        <w:rPr>
          <w:rFonts w:eastAsia="Arial" w:cs="Arial" w:ascii="Arial" w:hAnsi="Arial"/>
          <w:u w:val="single"/>
        </w:rPr>
        <w:t>presents a reasonably foreseeable risk of:</w:t>
      </w:r>
      <w:bookmarkEnd w:id="18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1" w:name="_PAR__9_03abc6f6_7706_420d_a87c_2a4d4836"/>
      <w:bookmarkStart w:id="1832" w:name="_PAR__10_6f73d37e_fac7_406a_aa55_1da65f9"/>
      <w:bookmarkStart w:id="1833" w:name="_STATUTE_SP__66327a7e_0788_4336_bf34_777"/>
      <w:bookmarkStart w:id="1834" w:name="_LINE__31_1454931a_bc59_4fa8_950e_b2bbd0"/>
      <w:bookmarkEnd w:id="1831"/>
      <w:bookmarkEnd w:id="1829"/>
      <w:bookmarkEnd w:id="1832"/>
      <w:bookmarkEnd w:id="1833"/>
      <w:r>
        <w:rPr>
          <w:rFonts w:eastAsia="Arial" w:cs="Arial" w:ascii="Arial" w:hAnsi="Arial"/>
          <w:u w:val="single"/>
        </w:rPr>
        <w:t>(</w:t>
      </w:r>
      <w:bookmarkStart w:id="1835" w:name="_STATUTE_NUMBER__1483bad4_677f_4670_ad08"/>
      <w:r>
        <w:rPr>
          <w:rFonts w:eastAsia="Arial" w:cs="Arial" w:ascii="Arial" w:hAnsi="Arial"/>
          <w:u w:val="single"/>
        </w:rPr>
        <w:t>1</w:t>
      </w:r>
      <w:bookmarkEnd w:id="1835"/>
      <w:r>
        <w:rPr>
          <w:rFonts w:eastAsia="Arial" w:cs="Arial" w:ascii="Arial" w:hAnsi="Arial"/>
          <w:u w:val="single"/>
        </w:rPr>
        <w:t xml:space="preserve">)  </w:t>
      </w:r>
      <w:bookmarkStart w:id="1836" w:name="_STATUTE_CONTENT__1b790e4d_1826_41fe_8a1"/>
      <w:r>
        <w:rPr>
          <w:rFonts w:eastAsia="Arial" w:cs="Arial" w:ascii="Arial" w:hAnsi="Arial"/>
          <w:u w:val="single"/>
        </w:rPr>
        <w:t>Unfair or deceptive treatment of, or unlawful disparate impact on, consumers;</w:t>
      </w:r>
      <w:bookmarkEnd w:id="18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7" w:name="_PAR__10_6f73d37e_fac7_406a_aa55_1da65f9"/>
      <w:bookmarkStart w:id="1838" w:name="_STATUTE_SP__66327a7e_0788_4336_bf34_777"/>
      <w:bookmarkStart w:id="1839" w:name="_PAR__11_90f2785e_c37a_4bf8_9aff_e5e49ec"/>
      <w:bookmarkStart w:id="1840" w:name="_STATUTE_SP__c551f6a7_e26f_4496_97c0_5fb"/>
      <w:bookmarkStart w:id="1841" w:name="_LINE__32_c9e62343_b0ee_4c66_a7bf_df3190"/>
      <w:bookmarkEnd w:id="1837"/>
      <w:bookmarkEnd w:id="1838"/>
      <w:bookmarkEnd w:id="1836"/>
      <w:bookmarkEnd w:id="1839"/>
      <w:bookmarkEnd w:id="1840"/>
      <w:r>
        <w:rPr>
          <w:rFonts w:eastAsia="Arial" w:cs="Arial" w:ascii="Arial" w:hAnsi="Arial"/>
          <w:u w:val="single"/>
        </w:rPr>
        <w:t>(</w:t>
      </w:r>
      <w:bookmarkStart w:id="1842" w:name="_STATUTE_NUMBER__0e47b15a_bd39_494b_a701"/>
      <w:r>
        <w:rPr>
          <w:rFonts w:eastAsia="Arial" w:cs="Arial" w:ascii="Arial" w:hAnsi="Arial"/>
          <w:u w:val="single"/>
        </w:rPr>
        <w:t>2</w:t>
      </w:r>
      <w:bookmarkEnd w:id="1842"/>
      <w:r>
        <w:rPr>
          <w:rFonts w:eastAsia="Arial" w:cs="Arial" w:ascii="Arial" w:hAnsi="Arial"/>
          <w:u w:val="single"/>
        </w:rPr>
        <w:t xml:space="preserve">)  </w:t>
      </w:r>
      <w:bookmarkStart w:id="1843" w:name="_STATUTE_CONTENT__2f38bcff_a552_4790_9c7"/>
      <w:r>
        <w:rPr>
          <w:rFonts w:eastAsia="Arial" w:cs="Arial" w:ascii="Arial" w:hAnsi="Arial"/>
          <w:u w:val="single"/>
        </w:rPr>
        <w:t>Financial, physical or reputational injury to consumers;</w:t>
      </w:r>
      <w:bookmarkEnd w:id="18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4" w:name="_PAR__11_90f2785e_c37a_4bf8_9aff_e5e49ec"/>
      <w:bookmarkStart w:id="1845" w:name="_STATUTE_SP__c551f6a7_e26f_4496_97c0_5fb"/>
      <w:bookmarkStart w:id="1846" w:name="_PAR__12_dc263d26_6fa5_45c1_b9ee_7a1dd76"/>
      <w:bookmarkStart w:id="1847" w:name="_STATUTE_SP__5d97c3bb_653d_46eb_8b27_605"/>
      <w:bookmarkStart w:id="1848" w:name="_LINE__33_f678985a_3b2b_446b_8dd0_2b8588"/>
      <w:bookmarkEnd w:id="1844"/>
      <w:bookmarkEnd w:id="1845"/>
      <w:bookmarkEnd w:id="1843"/>
      <w:bookmarkEnd w:id="1846"/>
      <w:bookmarkEnd w:id="1847"/>
      <w:r>
        <w:rPr>
          <w:rFonts w:eastAsia="Arial" w:cs="Arial" w:ascii="Arial" w:hAnsi="Arial"/>
          <w:u w:val="single"/>
        </w:rPr>
        <w:t>(</w:t>
      </w:r>
      <w:bookmarkStart w:id="1849" w:name="_STATUTE_NUMBER__711dbdc5_5946_4f65_9035"/>
      <w:r>
        <w:rPr>
          <w:rFonts w:eastAsia="Arial" w:cs="Arial" w:ascii="Arial" w:hAnsi="Arial"/>
          <w:u w:val="single"/>
        </w:rPr>
        <w:t>3</w:t>
      </w:r>
      <w:bookmarkEnd w:id="1849"/>
      <w:r>
        <w:rPr>
          <w:rFonts w:eastAsia="Arial" w:cs="Arial" w:ascii="Arial" w:hAnsi="Arial"/>
          <w:u w:val="single"/>
        </w:rPr>
        <w:t xml:space="preserve">)  </w:t>
      </w:r>
      <w:bookmarkStart w:id="1850" w:name="_STATUTE_CONTENT__d7e7c491_2681_4922_b8c"/>
      <w:r>
        <w:rPr>
          <w:rFonts w:eastAsia="Arial" w:cs="Arial" w:ascii="Arial" w:hAnsi="Arial"/>
          <w:u w:val="single"/>
        </w:rPr>
        <w:t xml:space="preserve">A physical or other intrusion upon the solitude or seclusion, or the private </w:t>
      </w:r>
      <w:bookmarkStart w:id="1851" w:name="_LINE__34_8c3cdf6a_8a4a_4227_86d8_c86768"/>
      <w:bookmarkEnd w:id="1848"/>
      <w:r>
        <w:rPr>
          <w:rFonts w:eastAsia="Arial" w:cs="Arial" w:ascii="Arial" w:hAnsi="Arial"/>
          <w:u w:val="single"/>
        </w:rPr>
        <w:t xml:space="preserve">affairs or concerns, of consumers, when the intrusion would be offensive to a </w:t>
      </w:r>
      <w:bookmarkStart w:id="1852" w:name="_LINE__35_5cca4000_a15e_459e_9df1_fd3b1a"/>
      <w:bookmarkEnd w:id="1851"/>
      <w:r>
        <w:rPr>
          <w:rFonts w:eastAsia="Arial" w:cs="Arial" w:ascii="Arial" w:hAnsi="Arial"/>
          <w:u w:val="single"/>
        </w:rPr>
        <w:t xml:space="preserve">reasonable person; or </w:t>
      </w:r>
      <w:bookmarkEnd w:id="18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3" w:name="_PAR__12_dc263d26_6fa5_45c1_b9ee_7a1dd76"/>
      <w:bookmarkStart w:id="1854" w:name="_STATUTE_SP__5d97c3bb_653d_46eb_8b27_605"/>
      <w:bookmarkStart w:id="1855" w:name="_PAR__13_62c1d51c_7719_4e1a_98c9_1f5ffc0"/>
      <w:bookmarkStart w:id="1856" w:name="_STATUTE_SP__5a9e2a30_be7d_4585_b764_f15"/>
      <w:bookmarkStart w:id="1857" w:name="_LINE__36_0b47b519_1705_4997_8b1b_8f69ed"/>
      <w:bookmarkEnd w:id="1853"/>
      <w:bookmarkEnd w:id="1854"/>
      <w:bookmarkEnd w:id="1850"/>
      <w:bookmarkEnd w:id="1855"/>
      <w:bookmarkEnd w:id="1856"/>
      <w:r>
        <w:rPr>
          <w:rFonts w:eastAsia="Arial" w:cs="Arial" w:ascii="Arial" w:hAnsi="Arial"/>
          <w:u w:val="single"/>
        </w:rPr>
        <w:t>(</w:t>
      </w:r>
      <w:bookmarkStart w:id="1858" w:name="_STATUTE_NUMBER__46800d3e_bfa0_4f5c_9f32"/>
      <w:r>
        <w:rPr>
          <w:rFonts w:eastAsia="Arial" w:cs="Arial" w:ascii="Arial" w:hAnsi="Arial"/>
          <w:u w:val="single"/>
        </w:rPr>
        <w:t>4</w:t>
      </w:r>
      <w:bookmarkEnd w:id="1858"/>
      <w:r>
        <w:rPr>
          <w:rFonts w:eastAsia="Arial" w:cs="Arial" w:ascii="Arial" w:hAnsi="Arial"/>
          <w:u w:val="single"/>
        </w:rPr>
        <w:t xml:space="preserve">)  </w:t>
      </w:r>
      <w:bookmarkStart w:id="1859" w:name="_STATUTE_CONTENT__e7ddee4d_8346_4263_84b"/>
      <w:r>
        <w:rPr>
          <w:rFonts w:eastAsia="Arial" w:cs="Arial" w:ascii="Arial" w:hAnsi="Arial"/>
          <w:u w:val="single"/>
        </w:rPr>
        <w:t>Other substantial injury to consumers; and</w:t>
      </w:r>
      <w:bookmarkEnd w:id="1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0" w:name="_STATUTE_P__0d90644d_80b9_46db_834b_7ee8"/>
      <w:bookmarkStart w:id="1861" w:name="_PAR__13_62c1d51c_7719_4e1a_98c9_1f5ffc0"/>
      <w:bookmarkStart w:id="1862" w:name="_STATUTE_SP__5a9e2a30_be7d_4585_b764_f15"/>
      <w:bookmarkStart w:id="1863" w:name="_PAR__14_84ec79da_19d6_491c_86e2_bfed526"/>
      <w:bookmarkStart w:id="1864" w:name="_STATUTE_P__87e36ba2_4497_428d_8002_626f"/>
      <w:bookmarkStart w:id="1865" w:name="_LINE__37_4aa37c6b_2574_4d7a_8566_fc8a8d"/>
      <w:bookmarkStart w:id="1866" w:name="_STATUTE_NUMBER__a44efb78_ac1f_48a8_b79a"/>
      <w:bookmarkEnd w:id="1860"/>
      <w:bookmarkEnd w:id="1861"/>
      <w:bookmarkEnd w:id="1862"/>
      <w:bookmarkEnd w:id="1859"/>
      <w:bookmarkEnd w:id="1863"/>
      <w:bookmarkEnd w:id="1864"/>
      <w:r>
        <w:rPr>
          <w:rFonts w:eastAsia="Arial" w:cs="Arial" w:ascii="Arial" w:hAnsi="Arial"/>
          <w:u w:val="single"/>
        </w:rPr>
        <w:t>D</w:t>
      </w:r>
      <w:bookmarkEnd w:id="1866"/>
      <w:r>
        <w:rPr>
          <w:rFonts w:eastAsia="Arial" w:cs="Arial" w:ascii="Arial" w:hAnsi="Arial"/>
          <w:u w:val="single"/>
        </w:rPr>
        <w:t xml:space="preserve">.  </w:t>
      </w:r>
      <w:bookmarkStart w:id="1867" w:name="_STATUTE_CONTENT__8d5bb5f9_89ce_4748_bc4"/>
      <w:r>
        <w:rPr>
          <w:rFonts w:eastAsia="Arial" w:cs="Arial" w:ascii="Arial" w:hAnsi="Arial"/>
          <w:u w:val="single"/>
        </w:rPr>
        <w:t xml:space="preserve">The processing of sensitive data. </w:t>
      </w:r>
      <w:bookmarkEnd w:id="1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8" w:name="_STATUTE_SS__a4ee4447_4774_4658_934e_bcf"/>
      <w:bookmarkStart w:id="1869" w:name="_PAR__14_84ec79da_19d6_491c_86e2_bfed526"/>
      <w:bookmarkStart w:id="1870" w:name="_STATUTE_P__87e36ba2_4497_428d_8002_626f"/>
      <w:bookmarkStart w:id="1871" w:name="_STATUTE_SS__c6ae73aa_0892_4e0a_9969_822"/>
      <w:bookmarkStart w:id="1872" w:name="_PAR__15_6bab85cb_127c_4de3_82f8_99eaa13"/>
      <w:bookmarkStart w:id="1873" w:name="_LINE__38_6a71bbb7_cecb_4fa9_9b92_d9532a"/>
      <w:bookmarkStart w:id="1874" w:name="_STATUTE_NUMBER__7abc479d_c245_4e50_9295"/>
      <w:bookmarkEnd w:id="1868"/>
      <w:bookmarkEnd w:id="1869"/>
      <w:bookmarkEnd w:id="1870"/>
      <w:bookmarkEnd w:id="1867"/>
      <w:bookmarkEnd w:id="1871"/>
      <w:r>
        <w:rPr>
          <w:rFonts w:eastAsia="Arial" w:cs="Arial" w:ascii="Arial" w:hAnsi="Arial"/>
          <w:b/>
          <w:u w:val="single"/>
        </w:rPr>
        <w:t>2</w:t>
      </w:r>
      <w:bookmarkEnd w:id="1874"/>
      <w:r>
        <w:rPr>
          <w:rFonts w:eastAsia="Arial" w:cs="Arial" w:ascii="Arial" w:hAnsi="Arial"/>
          <w:b/>
          <w:u w:val="single"/>
        </w:rPr>
        <w:t xml:space="preserve">.  </w:t>
      </w:r>
      <w:bookmarkStart w:id="1875" w:name="_STATUTE_HEADNOTE__6e168981_1710_4f2e_be"/>
      <w:r>
        <w:rPr>
          <w:rFonts w:eastAsia="Arial" w:cs="Arial" w:ascii="Arial" w:hAnsi="Arial"/>
          <w:b/>
          <w:u w:val="single"/>
        </w:rPr>
        <w:t>Required elements.</w:t>
      </w:r>
      <w:r>
        <w:rPr>
          <w:rFonts w:eastAsia="Arial" w:cs="Arial" w:ascii="Arial" w:hAnsi="Arial"/>
          <w:u w:val="single"/>
        </w:rPr>
        <w:t xml:space="preserve">  </w:t>
      </w:r>
      <w:bookmarkStart w:id="1876" w:name="_STATUTE_CONTENT__c31b1509_8fd6_47f6_851"/>
      <w:bookmarkEnd w:id="1875"/>
      <w:r>
        <w:rPr>
          <w:rFonts w:eastAsia="Arial" w:cs="Arial" w:ascii="Arial" w:hAnsi="Arial"/>
          <w:u w:val="single"/>
        </w:rPr>
        <w:t xml:space="preserve">Data protection assessments conducted pursuant to subsection </w:t>
      </w:r>
      <w:bookmarkStart w:id="1877" w:name="_LINE__39_715cdb2c_3158_4727_8bf5_21559a"/>
      <w:bookmarkEnd w:id="1873"/>
      <w:r>
        <w:rPr>
          <w:rFonts w:eastAsia="Arial" w:cs="Arial" w:ascii="Arial" w:hAnsi="Arial"/>
          <w:u w:val="single"/>
        </w:rPr>
        <w:t xml:space="preserve">1 must identify and weigh the benefits that may flow, directly and indirectly, from the </w:t>
      </w:r>
      <w:bookmarkStart w:id="1878" w:name="_LINE__40_b3d1ea6a_6277_4bc4_9760_182ba5"/>
      <w:bookmarkEnd w:id="1877"/>
      <w:r>
        <w:rPr>
          <w:rFonts w:eastAsia="Arial" w:cs="Arial" w:ascii="Arial" w:hAnsi="Arial"/>
          <w:u w:val="single"/>
        </w:rPr>
        <w:t xml:space="preserve">processing to the controller, the consumer, other stakeholders and the public against the </w:t>
      </w:r>
      <w:bookmarkStart w:id="1879" w:name="_LINE__41_a69aa4ed_888e_4ffe_8a78_0a3821"/>
      <w:bookmarkEnd w:id="1878"/>
      <w:r>
        <w:rPr>
          <w:rFonts w:eastAsia="Arial" w:cs="Arial" w:ascii="Arial" w:hAnsi="Arial"/>
          <w:u w:val="single"/>
        </w:rPr>
        <w:t xml:space="preserve">potential risks to the rights of the consumer associated with the processing, as mitigated by </w:t>
      </w:r>
      <w:bookmarkStart w:id="1880" w:name="_LINE__42_4d6fac1d_b4bb_4af8_bb9a_9b8e67"/>
      <w:bookmarkEnd w:id="1879"/>
      <w:r>
        <w:rPr>
          <w:rFonts w:eastAsia="Arial" w:cs="Arial" w:ascii="Arial" w:hAnsi="Arial"/>
          <w:u w:val="single"/>
        </w:rPr>
        <w:t xml:space="preserve">safeguards that can be employed by the controller to reduce the risks. The controller shall </w:t>
      </w:r>
      <w:bookmarkStart w:id="1881" w:name="_PAGE__15_ce1906f0_f595_493a_9ee9_f57cd5"/>
      <w:bookmarkStart w:id="1882" w:name="_PAR__1_0a3dc8d5_034e_4b89_b0cb_84fdb3c1"/>
      <w:bookmarkStart w:id="1883" w:name="_LINE__1_e4e743fc_38bb_4a27_8c57_270b861"/>
      <w:bookmarkStart w:id="1884" w:name="_PAGE_SPLIT__93071fd9_d2bf_41fc_87d5_556"/>
      <w:bookmarkEnd w:id="1748"/>
      <w:bookmarkEnd w:id="1872"/>
      <w:bookmarkEnd w:id="1880"/>
      <w:r>
        <w:rPr>
          <w:rFonts w:eastAsia="Arial" w:cs="Arial" w:ascii="Arial" w:hAnsi="Arial"/>
          <w:u w:val="single"/>
        </w:rPr>
        <w:t>f</w:t>
      </w:r>
      <w:bookmarkEnd w:id="1884"/>
      <w:r>
        <w:rPr>
          <w:rFonts w:eastAsia="Arial" w:cs="Arial" w:ascii="Arial" w:hAnsi="Arial"/>
          <w:u w:val="single"/>
        </w:rPr>
        <w:t xml:space="preserve">actor into the data protection assessment the use of de-identified data and the reasonable </w:t>
      </w:r>
      <w:bookmarkStart w:id="1885" w:name="_LINE__2_78b4b554_d351_4295_b427_5b926cb"/>
      <w:bookmarkEnd w:id="1883"/>
      <w:r>
        <w:rPr>
          <w:rFonts w:eastAsia="Arial" w:cs="Arial" w:ascii="Arial" w:hAnsi="Arial"/>
          <w:u w:val="single"/>
        </w:rPr>
        <w:t xml:space="preserve">expectations of consumers, as well as the context of the processing and the relationship </w:t>
      </w:r>
      <w:bookmarkStart w:id="1886" w:name="_LINE__3_dff006ad_c322_4e3d_a13d_892ce11"/>
      <w:bookmarkEnd w:id="1885"/>
      <w:r>
        <w:rPr>
          <w:rFonts w:eastAsia="Arial" w:cs="Arial" w:ascii="Arial" w:hAnsi="Arial"/>
          <w:u w:val="single"/>
        </w:rPr>
        <w:t xml:space="preserve">between the controller and the consumer whose personal data will be processed. </w:t>
      </w:r>
      <w:bookmarkEnd w:id="1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7" w:name="_STATUTE_SS__c6ae73aa_0892_4e0a_9969_822"/>
      <w:bookmarkStart w:id="1888" w:name="_PAR__2_9e3d881b_01d4_48ab_9f40_48bee09e"/>
      <w:bookmarkStart w:id="1889" w:name="_STATUTE_SS__98c3bf47_e73d_4318_8550_e0a"/>
      <w:bookmarkStart w:id="1890" w:name="_LINE__4_52a56bf7_d23c_44e5_883e_5cbf928"/>
      <w:bookmarkStart w:id="1891" w:name="_STATUTE_NUMBER__0f08b07f_4008_403f_9b46"/>
      <w:bookmarkEnd w:id="1887"/>
      <w:bookmarkEnd w:id="1876"/>
      <w:bookmarkEnd w:id="1882"/>
      <w:bookmarkEnd w:id="1888"/>
      <w:bookmarkEnd w:id="1889"/>
      <w:r>
        <w:rPr>
          <w:rFonts w:eastAsia="Arial" w:cs="Arial" w:ascii="Arial" w:hAnsi="Arial"/>
          <w:b/>
          <w:u w:val="single"/>
        </w:rPr>
        <w:t>3</w:t>
      </w:r>
      <w:bookmarkEnd w:id="1891"/>
      <w:r>
        <w:rPr>
          <w:rFonts w:eastAsia="Arial" w:cs="Arial" w:ascii="Arial" w:hAnsi="Arial"/>
          <w:b/>
          <w:u w:val="single"/>
        </w:rPr>
        <w:t xml:space="preserve">.  </w:t>
      </w:r>
      <w:bookmarkStart w:id="1892" w:name="_STATUTE_HEADNOTE__aca9b8d0_e056_423c_8c"/>
      <w:r>
        <w:rPr>
          <w:rFonts w:eastAsia="Arial" w:cs="Arial" w:ascii="Arial" w:hAnsi="Arial"/>
          <w:b/>
          <w:u w:val="single"/>
        </w:rPr>
        <w:t xml:space="preserve">Attorney General disclosure; exemption from public records.  </w:t>
      </w:r>
      <w:bookmarkStart w:id="1893" w:name="_STATUTE_CONTENT__6500a0ed_e996_4d8a_b53"/>
      <w:bookmarkEnd w:id="1892"/>
      <w:r>
        <w:rPr>
          <w:rFonts w:eastAsia="Arial" w:cs="Arial" w:ascii="Arial" w:hAnsi="Arial"/>
          <w:u w:val="single"/>
        </w:rPr>
        <w:t xml:space="preserve">The Attorney </w:t>
      </w:r>
      <w:bookmarkStart w:id="1894" w:name="_LINE__5_921249d2_92ba_4439_afb1_0f315bb"/>
      <w:bookmarkEnd w:id="1890"/>
      <w:r>
        <w:rPr>
          <w:rFonts w:eastAsia="Arial" w:cs="Arial" w:ascii="Arial" w:hAnsi="Arial"/>
          <w:u w:val="single"/>
        </w:rPr>
        <w:t xml:space="preserve">General may require that a controller disclose a data protection assessment that is relevant </w:t>
      </w:r>
      <w:bookmarkStart w:id="1895" w:name="_LINE__6_3bb5a956_7246_417c_be8d_08968d1"/>
      <w:bookmarkEnd w:id="1894"/>
      <w:r>
        <w:rPr>
          <w:rFonts w:eastAsia="Arial" w:cs="Arial" w:ascii="Arial" w:hAnsi="Arial"/>
          <w:u w:val="single"/>
        </w:rPr>
        <w:t xml:space="preserve">to an investigation conducted by the Attorney General, and the controller shall make the </w:t>
      </w:r>
      <w:bookmarkStart w:id="1896" w:name="_LINE__7_bfff50a6_30e0_4205_a19d_b4df71b"/>
      <w:bookmarkEnd w:id="1895"/>
      <w:r>
        <w:rPr>
          <w:rFonts w:eastAsia="Arial" w:cs="Arial" w:ascii="Arial" w:hAnsi="Arial"/>
          <w:u w:val="single"/>
        </w:rPr>
        <w:t xml:space="preserve">data protection assessment available to the Attorney General. The Attorney General may </w:t>
      </w:r>
      <w:bookmarkStart w:id="1897" w:name="_LINE__8_ad8d47d9_3b98_4aea_b78f_7d6232a"/>
      <w:bookmarkEnd w:id="1896"/>
      <w:r>
        <w:rPr>
          <w:rFonts w:eastAsia="Arial" w:cs="Arial" w:ascii="Arial" w:hAnsi="Arial"/>
          <w:u w:val="single"/>
        </w:rPr>
        <w:t xml:space="preserve">evaluate the data protection assessment for compliance with the responsibilities set forth in </w:t>
      </w:r>
      <w:bookmarkStart w:id="1898" w:name="_LINE__9_71037428_fbfc_4d1a_890e_458b8e0"/>
      <w:bookmarkEnd w:id="1897"/>
      <w:r>
        <w:rPr>
          <w:rFonts w:eastAsia="Arial" w:cs="Arial" w:ascii="Arial" w:hAnsi="Arial"/>
          <w:u w:val="single"/>
        </w:rPr>
        <w:t xml:space="preserve">this chapter. A data protection assessment is confidential and exempt from disclosure under </w:t>
      </w:r>
      <w:bookmarkStart w:id="1899" w:name="_LINE__10_d54078af_9af8_4595_9c05_14a97a"/>
      <w:bookmarkEnd w:id="1898"/>
      <w:r>
        <w:rPr>
          <w:rFonts w:eastAsia="Arial" w:cs="Arial" w:ascii="Arial" w:hAnsi="Arial"/>
          <w:u w:val="single"/>
        </w:rPr>
        <w:t xml:space="preserve">Title 1, chapter 13. To the extent information contained in a data protection assessment </w:t>
      </w:r>
      <w:bookmarkStart w:id="1900" w:name="_LINE__11_d936c72f_0e93_49a3_be88_3645cf"/>
      <w:bookmarkEnd w:id="1899"/>
      <w:r>
        <w:rPr>
          <w:rFonts w:eastAsia="Arial" w:cs="Arial" w:ascii="Arial" w:hAnsi="Arial"/>
          <w:u w:val="single"/>
        </w:rPr>
        <w:t xml:space="preserve">disclosed to the Attorney General includes information subject to attorney-client privilege </w:t>
      </w:r>
      <w:bookmarkStart w:id="1901" w:name="_LINE__12_dffb3c32_2158_4056_9ebb_10842d"/>
      <w:bookmarkEnd w:id="1900"/>
      <w:r>
        <w:rPr>
          <w:rFonts w:eastAsia="Arial" w:cs="Arial" w:ascii="Arial" w:hAnsi="Arial"/>
          <w:u w:val="single"/>
        </w:rPr>
        <w:t xml:space="preserve">or work product protection, the disclosure does not constitute a waiver of that privilege or </w:t>
      </w:r>
      <w:bookmarkStart w:id="1902" w:name="_LINE__13_ba9cfb63_9694_4aa9_a3c2_d23755"/>
      <w:bookmarkEnd w:id="1901"/>
      <w:r>
        <w:rPr>
          <w:rFonts w:eastAsia="Arial" w:cs="Arial" w:ascii="Arial" w:hAnsi="Arial"/>
          <w:u w:val="single"/>
        </w:rPr>
        <w:t xml:space="preserve">protection.   </w:t>
      </w:r>
      <w:bookmarkEnd w:id="1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3" w:name="_PAR__2_9e3d881b_01d4_48ab_9f40_48bee09e"/>
      <w:bookmarkStart w:id="1904" w:name="_STATUTE_SS__98c3bf47_e73d_4318_8550_e0a"/>
      <w:bookmarkStart w:id="1905" w:name="_PAR__3_e8bcb241_4b35_49ac_a476_e362b8a4"/>
      <w:bookmarkStart w:id="1906" w:name="_STATUTE_SS__2492bb29_92b4_49a2_8520_770"/>
      <w:bookmarkStart w:id="1907" w:name="_LINE__14_9fdf074d_7203_4b86_9809_96ca75"/>
      <w:bookmarkStart w:id="1908" w:name="_STATUTE_NUMBER__cec1c7af_03f4_4552_99bd"/>
      <w:bookmarkEnd w:id="1903"/>
      <w:bookmarkEnd w:id="1904"/>
      <w:bookmarkEnd w:id="1893"/>
      <w:bookmarkEnd w:id="1905"/>
      <w:bookmarkEnd w:id="1906"/>
      <w:r>
        <w:rPr>
          <w:rFonts w:eastAsia="Arial" w:cs="Arial" w:ascii="Arial" w:hAnsi="Arial"/>
          <w:b/>
          <w:u w:val="single"/>
        </w:rPr>
        <w:t>4</w:t>
      </w:r>
      <w:bookmarkEnd w:id="1908"/>
      <w:r>
        <w:rPr>
          <w:rFonts w:eastAsia="Arial" w:cs="Arial" w:ascii="Arial" w:hAnsi="Arial"/>
          <w:b/>
          <w:u w:val="single"/>
        </w:rPr>
        <w:t xml:space="preserve">.  </w:t>
      </w:r>
      <w:bookmarkStart w:id="1909" w:name="_STATUTE_HEADNOTE__78bf3516_50b7_4b70_81"/>
      <w:r>
        <w:rPr>
          <w:rFonts w:eastAsia="Arial" w:cs="Arial" w:ascii="Arial" w:hAnsi="Arial"/>
          <w:b/>
          <w:u w:val="single"/>
        </w:rPr>
        <w:t>Processing activity.</w:t>
      </w:r>
      <w:r>
        <w:rPr>
          <w:rFonts w:eastAsia="Arial" w:cs="Arial" w:ascii="Arial" w:hAnsi="Arial"/>
          <w:u w:val="single"/>
        </w:rPr>
        <w:t xml:space="preserve">  </w:t>
      </w:r>
      <w:bookmarkStart w:id="1910" w:name="_STATUTE_CONTENT__0172dc60_afdb_4fbe_955"/>
      <w:bookmarkEnd w:id="1909"/>
      <w:r>
        <w:rPr>
          <w:rFonts w:eastAsia="Arial" w:cs="Arial" w:ascii="Arial" w:hAnsi="Arial"/>
          <w:u w:val="single"/>
        </w:rPr>
        <w:t xml:space="preserve">A single data protection assessment may address a comparable </w:t>
      </w:r>
      <w:bookmarkStart w:id="1911" w:name="_LINE__15_9c1043ed_beeb_4890_9096_f4ea07"/>
      <w:bookmarkEnd w:id="1907"/>
      <w:r>
        <w:rPr>
          <w:rFonts w:eastAsia="Arial" w:cs="Arial" w:ascii="Arial" w:hAnsi="Arial"/>
          <w:u w:val="single"/>
        </w:rPr>
        <w:t xml:space="preserve">set of processing operations that include similar activities. </w:t>
      </w:r>
      <w:bookmarkEnd w:id="1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2" w:name="_PAR__3_e8bcb241_4b35_49ac_a476_e362b8a4"/>
      <w:bookmarkStart w:id="1913" w:name="_STATUTE_SS__2492bb29_92b4_49a2_8520_770"/>
      <w:bookmarkStart w:id="1914" w:name="_PAR__4_d1594477_5b94_4911_bbd9_59933dac"/>
      <w:bookmarkStart w:id="1915" w:name="_STATUTE_SS__2c922c05_6934_4756_817d_6f1"/>
      <w:bookmarkStart w:id="1916" w:name="_LINE__16_43697217_0e57_44c0_b1fb_1e9383"/>
      <w:bookmarkStart w:id="1917" w:name="_STATUTE_NUMBER__697ec434_ceab_4f77_885f"/>
      <w:bookmarkEnd w:id="1912"/>
      <w:bookmarkEnd w:id="1913"/>
      <w:bookmarkEnd w:id="1910"/>
      <w:bookmarkEnd w:id="1914"/>
      <w:bookmarkEnd w:id="1915"/>
      <w:r>
        <w:rPr>
          <w:rFonts w:eastAsia="Arial" w:cs="Arial" w:ascii="Arial" w:hAnsi="Arial"/>
          <w:b/>
          <w:u w:val="single"/>
        </w:rPr>
        <w:t>5</w:t>
      </w:r>
      <w:bookmarkEnd w:id="1917"/>
      <w:r>
        <w:rPr>
          <w:rFonts w:eastAsia="Arial" w:cs="Arial" w:ascii="Arial" w:hAnsi="Arial"/>
          <w:b/>
          <w:u w:val="single"/>
        </w:rPr>
        <w:t xml:space="preserve">.  </w:t>
      </w:r>
      <w:bookmarkStart w:id="1918" w:name="_STATUTE_HEADNOTE__74627e9f_01e5_4a71_a5"/>
      <w:r>
        <w:rPr>
          <w:rFonts w:eastAsia="Arial" w:cs="Arial" w:ascii="Arial" w:hAnsi="Arial"/>
          <w:b/>
          <w:u w:val="single"/>
        </w:rPr>
        <w:t>Reciprocity.</w:t>
      </w:r>
      <w:r>
        <w:rPr>
          <w:rFonts w:eastAsia="Arial" w:cs="Arial" w:ascii="Arial" w:hAnsi="Arial"/>
          <w:u w:val="single"/>
        </w:rPr>
        <w:t xml:space="preserve">  </w:t>
      </w:r>
      <w:bookmarkStart w:id="1919" w:name="_STATUTE_CONTENT__eaad2a16_e697_40b5_85d"/>
      <w:bookmarkEnd w:id="1918"/>
      <w:r>
        <w:rPr>
          <w:rFonts w:eastAsia="Arial" w:cs="Arial" w:ascii="Arial" w:hAnsi="Arial"/>
          <w:u w:val="single"/>
        </w:rPr>
        <w:t xml:space="preserve">If a controller conducts a data protection assessment for the purpose </w:t>
      </w:r>
      <w:bookmarkStart w:id="1920" w:name="_LINE__17_89c88c3c_a552_483b_826c_0642cd"/>
      <w:bookmarkEnd w:id="1916"/>
      <w:r>
        <w:rPr>
          <w:rFonts w:eastAsia="Arial" w:cs="Arial" w:ascii="Arial" w:hAnsi="Arial"/>
          <w:u w:val="single"/>
        </w:rPr>
        <w:t xml:space="preserve">of complying with another applicable law or regulation, the data protection assessment </w:t>
      </w:r>
      <w:bookmarkStart w:id="1921" w:name="_LINE__18_1c4260a3_8a66_4f91_9411_38344f"/>
      <w:bookmarkEnd w:id="1920"/>
      <w:r>
        <w:rPr>
          <w:rFonts w:eastAsia="Arial" w:cs="Arial" w:ascii="Arial" w:hAnsi="Arial"/>
          <w:u w:val="single"/>
        </w:rPr>
        <w:t xml:space="preserve">satisfies the requirements established in this section if the data protection assessment is </w:t>
      </w:r>
      <w:bookmarkStart w:id="1922" w:name="_LINE__19_4b689a00_c5c8_411c_97a2_c2fb66"/>
      <w:bookmarkEnd w:id="1921"/>
      <w:r>
        <w:rPr>
          <w:rFonts w:eastAsia="Arial" w:cs="Arial" w:ascii="Arial" w:hAnsi="Arial"/>
          <w:u w:val="single"/>
        </w:rPr>
        <w:t xml:space="preserve">reasonably similar in scope and effect to the data protection assessment that would </w:t>
      </w:r>
      <w:bookmarkStart w:id="1923" w:name="_LINE__20_1a6d918b_a248_45b4_8d8d_e4430b"/>
      <w:bookmarkEnd w:id="1922"/>
      <w:r>
        <w:rPr>
          <w:rFonts w:eastAsia="Arial" w:cs="Arial" w:ascii="Arial" w:hAnsi="Arial"/>
          <w:u w:val="single"/>
        </w:rPr>
        <w:t xml:space="preserve">otherwise be conducted pursuant to this section. </w:t>
      </w:r>
      <w:bookmarkEnd w:id="1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4" w:name="_PAR__4_d1594477_5b94_4911_bbd9_59933dac"/>
      <w:bookmarkStart w:id="1925" w:name="_STATUTE_SS__2c922c05_6934_4756_817d_6f1"/>
      <w:bookmarkStart w:id="1926" w:name="_PAR__5_3ded5e27_7117_4a99_8a83_9e15f987"/>
      <w:bookmarkStart w:id="1927" w:name="_STATUTE_SS__66415ce2_5c2d_48aa_b41a_e0a"/>
      <w:bookmarkStart w:id="1928" w:name="_LINE__21_b5f3ad1b_fc6f_4d8f_aab7_388070"/>
      <w:bookmarkStart w:id="1929" w:name="_STATUTE_NUMBER__dfa9162a_f8bd_4139_82dd"/>
      <w:bookmarkEnd w:id="1924"/>
      <w:bookmarkEnd w:id="1925"/>
      <w:bookmarkEnd w:id="1919"/>
      <w:bookmarkEnd w:id="1926"/>
      <w:bookmarkEnd w:id="1927"/>
      <w:r>
        <w:rPr>
          <w:rFonts w:eastAsia="Arial" w:cs="Arial" w:ascii="Arial" w:hAnsi="Arial"/>
          <w:b/>
          <w:u w:val="single"/>
        </w:rPr>
        <w:t>6</w:t>
      </w:r>
      <w:bookmarkEnd w:id="1929"/>
      <w:r>
        <w:rPr>
          <w:rFonts w:eastAsia="Arial" w:cs="Arial" w:ascii="Arial" w:hAnsi="Arial"/>
          <w:b/>
          <w:u w:val="single"/>
        </w:rPr>
        <w:t xml:space="preserve">. </w:t>
      </w:r>
      <w:bookmarkStart w:id="1930" w:name="_STATUTE_HEADNOTE__f06158ce_9b9c_4132_b7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931" w:name="_STATUTE_CONTENT__44d4e429_7596_4375_a73"/>
      <w:bookmarkEnd w:id="1930"/>
      <w:r>
        <w:rPr>
          <w:rFonts w:eastAsia="Arial" w:cs="Arial" w:ascii="Arial" w:hAnsi="Arial"/>
          <w:u w:val="single"/>
        </w:rPr>
        <w:t xml:space="preserve">A controller is not required to conduct a data protection assessment </w:t>
      </w:r>
      <w:bookmarkStart w:id="1932" w:name="_LINE__22_2b551938_419e_45ba_ae0e_41efd2"/>
      <w:bookmarkEnd w:id="1928"/>
      <w:r>
        <w:rPr>
          <w:rFonts w:eastAsia="Arial" w:cs="Arial" w:ascii="Arial" w:hAnsi="Arial"/>
          <w:u w:val="single"/>
        </w:rPr>
        <w:t xml:space="preserve">under this section for any processing activity created or initiated before July 1, 2026. </w:t>
      </w:r>
      <w:bookmarkEnd w:id="19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33" w:name="_STATUTE_S__e4e8daa6_b567_4999_bd1e_f81a"/>
      <w:bookmarkStart w:id="1934" w:name="_PAR__5_3ded5e27_7117_4a99_8a83_9e15f987"/>
      <w:bookmarkStart w:id="1935" w:name="_STATUTE_SS__66415ce2_5c2d_48aa_b41a_e0a"/>
      <w:bookmarkStart w:id="1936" w:name="_STATUTE_S__c3676fd8_0269_4536_a7b0_15da"/>
      <w:bookmarkStart w:id="1937" w:name="_PAR__6_15a554ae_44f7_4f94_967e_ab280883"/>
      <w:bookmarkStart w:id="1938" w:name="_LINE__23_b6eb0ee1_c90e_4c2d_96bc_036ba8"/>
      <w:bookmarkEnd w:id="1933"/>
      <w:bookmarkEnd w:id="1934"/>
      <w:bookmarkEnd w:id="1935"/>
      <w:bookmarkEnd w:id="1931"/>
      <w:bookmarkEnd w:id="1936"/>
      <w:bookmarkEnd w:id="1937"/>
      <w:r>
        <w:rPr>
          <w:rFonts w:eastAsia="Arial" w:cs="Arial" w:ascii="Arial" w:hAnsi="Arial"/>
          <w:b/>
          <w:u w:val="single"/>
        </w:rPr>
        <w:t>§</w:t>
      </w:r>
      <w:bookmarkStart w:id="1939" w:name="_STATUTE_NUMBER__619046c4_666b_4263_93e4"/>
      <w:r>
        <w:rPr>
          <w:rFonts w:eastAsia="Arial" w:cs="Arial" w:ascii="Arial" w:hAnsi="Arial"/>
          <w:b/>
          <w:u w:val="single"/>
        </w:rPr>
        <w:t>9609</w:t>
      </w:r>
      <w:bookmarkEnd w:id="1939"/>
      <w:r>
        <w:rPr>
          <w:rFonts w:eastAsia="Arial" w:cs="Arial" w:ascii="Arial" w:hAnsi="Arial"/>
          <w:b/>
          <w:u w:val="single"/>
        </w:rPr>
        <w:t xml:space="preserve">.  </w:t>
      </w:r>
      <w:bookmarkStart w:id="1940" w:name="_STATUTE_HEADNOTE__8e04d4c9_652f_4a1f_a2"/>
      <w:r>
        <w:rPr>
          <w:rFonts w:eastAsia="Arial" w:cs="Arial" w:ascii="Arial" w:hAnsi="Arial"/>
          <w:b/>
          <w:u w:val="single"/>
        </w:rPr>
        <w:t>De-identified and pseudonymous data</w:t>
      </w:r>
      <w:bookmarkEnd w:id="1938"/>
      <w:bookmarkEnd w:id="1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1" w:name="_PAR__6_15a554ae_44f7_4f94_967e_ab280883"/>
      <w:bookmarkStart w:id="1942" w:name="_STATUTE_SS__4d080367_b5fc_4c44_a88f_c1d"/>
      <w:bookmarkStart w:id="1943" w:name="_PAR__7_5fa65e7e_0eb3_458a_b0dd_95fa3757"/>
      <w:bookmarkStart w:id="1944" w:name="_LINE__24_3ed908b8_0bcf_427f_a790_837d68"/>
      <w:bookmarkStart w:id="1945" w:name="_STATUTE_NUMBER__d106fa31_68e0_484b_94f8"/>
      <w:bookmarkEnd w:id="1941"/>
      <w:bookmarkEnd w:id="1942"/>
      <w:bookmarkEnd w:id="1943"/>
      <w:r>
        <w:rPr>
          <w:rFonts w:eastAsia="Arial" w:cs="Arial" w:ascii="Arial" w:hAnsi="Arial"/>
          <w:b/>
          <w:u w:val="single"/>
        </w:rPr>
        <w:t>1</w:t>
      </w:r>
      <w:bookmarkEnd w:id="1945"/>
      <w:r>
        <w:rPr>
          <w:rFonts w:eastAsia="Arial" w:cs="Arial" w:ascii="Arial" w:hAnsi="Arial"/>
          <w:b/>
          <w:u w:val="single"/>
        </w:rPr>
        <w:t xml:space="preserve">.  </w:t>
      </w:r>
      <w:bookmarkStart w:id="1946" w:name="_STATUTE_HEADNOTE__bcb88742_783d_4346_8d"/>
      <w:r>
        <w:rPr>
          <w:rFonts w:eastAsia="Arial" w:cs="Arial" w:ascii="Arial" w:hAnsi="Arial"/>
          <w:b/>
          <w:u w:val="single"/>
        </w:rPr>
        <w:t>De-identified data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947" w:name="_STATUTE_CONTENT__90268c9b_0de7_4527_8d3"/>
      <w:bookmarkEnd w:id="1946"/>
      <w:r>
        <w:rPr>
          <w:rFonts w:eastAsia="Arial" w:cs="Arial" w:ascii="Arial" w:hAnsi="Arial"/>
          <w:u w:val="single"/>
        </w:rPr>
        <w:t xml:space="preserve">A controller in possession of de-identified data </w:t>
      </w:r>
      <w:bookmarkStart w:id="1948" w:name="_LINE__25_4b238c5a_5a29_42ba_9854_4b6810"/>
      <w:bookmarkEnd w:id="1944"/>
      <w:r>
        <w:rPr>
          <w:rFonts w:eastAsia="Arial" w:cs="Arial" w:ascii="Arial" w:hAnsi="Arial"/>
          <w:u w:val="single"/>
        </w:rPr>
        <w:t>shall:</w:t>
      </w:r>
      <w:bookmarkEnd w:id="19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9" w:name="_PAR__7_5fa65e7e_0eb3_458a_b0dd_95fa3757"/>
      <w:bookmarkStart w:id="1950" w:name="_PAR__8_6150743a_5b1a_4056_ad29_1cc71f7c"/>
      <w:bookmarkStart w:id="1951" w:name="_STATUTE_P__609a80dd_3b48_48a0_8721_9639"/>
      <w:bookmarkStart w:id="1952" w:name="_LINE__26_8df1c532_7d2e_467f_9932_1b0191"/>
      <w:bookmarkStart w:id="1953" w:name="_STATUTE_NUMBER__425958fa_e083_43a6_8d65"/>
      <w:bookmarkEnd w:id="1949"/>
      <w:bookmarkEnd w:id="1947"/>
      <w:bookmarkEnd w:id="1950"/>
      <w:bookmarkEnd w:id="1951"/>
      <w:r>
        <w:rPr>
          <w:rFonts w:eastAsia="Arial" w:cs="Arial" w:ascii="Arial" w:hAnsi="Arial"/>
          <w:u w:val="single"/>
        </w:rPr>
        <w:t>A</w:t>
      </w:r>
      <w:bookmarkEnd w:id="1953"/>
      <w:r>
        <w:rPr>
          <w:rFonts w:eastAsia="Arial" w:cs="Arial" w:ascii="Arial" w:hAnsi="Arial"/>
          <w:u w:val="single"/>
        </w:rPr>
        <w:t xml:space="preserve">.  </w:t>
      </w:r>
      <w:bookmarkStart w:id="1954" w:name="_STATUTE_CONTENT__b1713080_7796_4a65_b3a"/>
      <w:r>
        <w:rPr>
          <w:rFonts w:eastAsia="Arial" w:cs="Arial" w:ascii="Arial" w:hAnsi="Arial"/>
          <w:u w:val="single"/>
        </w:rPr>
        <w:t xml:space="preserve">Take reasonable measures to ensure that the data cannot be associated with an </w:t>
      </w:r>
      <w:bookmarkStart w:id="1955" w:name="_LINE__27_323e336e_83f8_4ebb_bbbe_3178a2"/>
      <w:bookmarkEnd w:id="1952"/>
      <w:r>
        <w:rPr>
          <w:rFonts w:eastAsia="Arial" w:cs="Arial" w:ascii="Arial" w:hAnsi="Arial"/>
          <w:u w:val="single"/>
        </w:rPr>
        <w:t>individual;</w:t>
      </w:r>
      <w:bookmarkEnd w:id="1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6" w:name="_PAR__8_6150743a_5b1a_4056_ad29_1cc71f7c"/>
      <w:bookmarkStart w:id="1957" w:name="_STATUTE_P__609a80dd_3b48_48a0_8721_9639"/>
      <w:bookmarkStart w:id="1958" w:name="_PAR__9_a5477dac_00d3_46eb_8c81_d45bd671"/>
      <w:bookmarkStart w:id="1959" w:name="_STATUTE_P__934302f9_1a19_407d_8192_5926"/>
      <w:bookmarkStart w:id="1960" w:name="_LINE__28_88cc6936_1802_44c6_8dd6_e7d452"/>
      <w:bookmarkStart w:id="1961" w:name="_STATUTE_NUMBER__ef66950a_fc05_4c92_b66a"/>
      <w:bookmarkEnd w:id="1956"/>
      <w:bookmarkEnd w:id="1957"/>
      <w:bookmarkEnd w:id="1954"/>
      <w:bookmarkEnd w:id="1958"/>
      <w:bookmarkEnd w:id="1959"/>
      <w:r>
        <w:rPr>
          <w:rFonts w:eastAsia="Arial" w:cs="Arial" w:ascii="Arial" w:hAnsi="Arial"/>
          <w:u w:val="single"/>
        </w:rPr>
        <w:t>B</w:t>
      </w:r>
      <w:bookmarkEnd w:id="1961"/>
      <w:r>
        <w:rPr>
          <w:rFonts w:eastAsia="Arial" w:cs="Arial" w:ascii="Arial" w:hAnsi="Arial"/>
          <w:u w:val="single"/>
        </w:rPr>
        <w:t xml:space="preserve">.  </w:t>
      </w:r>
      <w:bookmarkStart w:id="1962" w:name="_STATUTE_CONTENT__5cbe23c4_9698_4036_b86"/>
      <w:r>
        <w:rPr>
          <w:rFonts w:eastAsia="Arial" w:cs="Arial" w:ascii="Arial" w:hAnsi="Arial"/>
          <w:u w:val="single"/>
        </w:rPr>
        <w:t xml:space="preserve">Publicly commit to maintaining and using de-identified data without attempting to </w:t>
      </w:r>
      <w:bookmarkStart w:id="1963" w:name="_LINE__29_8f803f70_6cc6_43ad_8e79_75b273"/>
      <w:bookmarkEnd w:id="1960"/>
      <w:r>
        <w:rPr>
          <w:rFonts w:eastAsia="Arial" w:cs="Arial" w:ascii="Arial" w:hAnsi="Arial"/>
          <w:u w:val="single"/>
        </w:rPr>
        <w:t>re-identify the data; and</w:t>
      </w:r>
      <w:bookmarkEnd w:id="19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4" w:name="_PAR__9_a5477dac_00d3_46eb_8c81_d45bd671"/>
      <w:bookmarkStart w:id="1965" w:name="_STATUTE_P__934302f9_1a19_407d_8192_5926"/>
      <w:bookmarkStart w:id="1966" w:name="_PAR__10_6306cdef_45b8_4250_9c03_46d428c"/>
      <w:bookmarkStart w:id="1967" w:name="_STATUTE_P__f1f4d658_4e19_4eb6_a2df_b927"/>
      <w:bookmarkStart w:id="1968" w:name="_LINE__30_d074e9eb_beea_4c14_8a33_395ea2"/>
      <w:bookmarkStart w:id="1969" w:name="_STATUTE_NUMBER__60232451_b127_4b4c_88e7"/>
      <w:bookmarkEnd w:id="1964"/>
      <w:bookmarkEnd w:id="1965"/>
      <w:bookmarkEnd w:id="1962"/>
      <w:bookmarkEnd w:id="1966"/>
      <w:bookmarkEnd w:id="1967"/>
      <w:r>
        <w:rPr>
          <w:rFonts w:eastAsia="Arial" w:cs="Arial" w:ascii="Arial" w:hAnsi="Arial"/>
          <w:u w:val="single"/>
        </w:rPr>
        <w:t>C</w:t>
      </w:r>
      <w:bookmarkEnd w:id="1969"/>
      <w:r>
        <w:rPr>
          <w:rFonts w:eastAsia="Arial" w:cs="Arial" w:ascii="Arial" w:hAnsi="Arial"/>
          <w:u w:val="single"/>
        </w:rPr>
        <w:t xml:space="preserve">.  </w:t>
      </w:r>
      <w:bookmarkStart w:id="1970" w:name="_STATUTE_CONTENT__b1fe52ae_bf06_4be8_b13"/>
      <w:r>
        <w:rPr>
          <w:rFonts w:eastAsia="Arial" w:cs="Arial" w:ascii="Arial" w:hAnsi="Arial"/>
          <w:u w:val="single"/>
        </w:rPr>
        <w:t xml:space="preserve">Contractually obligate recipients of the de-identified data to comply with all </w:t>
      </w:r>
      <w:bookmarkStart w:id="1971" w:name="_LINE__31_9a893b79_fd60_430a_8ac9_64e252"/>
      <w:bookmarkEnd w:id="1968"/>
      <w:r>
        <w:rPr>
          <w:rFonts w:eastAsia="Arial" w:cs="Arial" w:ascii="Arial" w:hAnsi="Arial"/>
          <w:u w:val="single"/>
        </w:rPr>
        <w:t xml:space="preserve">provisions of this chapter. </w:t>
      </w:r>
      <w:bookmarkEnd w:id="1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2" w:name="_STATUTE_SS__4d080367_b5fc_4c44_a88f_c1d"/>
      <w:bookmarkStart w:id="1973" w:name="_PAR__10_6306cdef_45b8_4250_9c03_46d428c"/>
      <w:bookmarkStart w:id="1974" w:name="_STATUTE_P__f1f4d658_4e19_4eb6_a2df_b927"/>
      <w:bookmarkStart w:id="1975" w:name="_STATUTE_SS__bae8d833_464a_4c6d_93b8_519"/>
      <w:bookmarkStart w:id="1976" w:name="_PAR__11_8b3b075c_2ed9_4099_8b6d_213bd05"/>
      <w:bookmarkStart w:id="1977" w:name="_LINE__32_cbd82286_10e9_4827_a773_f4b944"/>
      <w:bookmarkStart w:id="1978" w:name="_STATUTE_NUMBER__e516f987_5c3f_42f8_9d1a"/>
      <w:bookmarkEnd w:id="1972"/>
      <w:bookmarkEnd w:id="1973"/>
      <w:bookmarkEnd w:id="1974"/>
      <w:bookmarkEnd w:id="1970"/>
      <w:bookmarkEnd w:id="1975"/>
      <w:bookmarkEnd w:id="1976"/>
      <w:r>
        <w:rPr>
          <w:rFonts w:eastAsia="Arial" w:cs="Arial" w:ascii="Arial" w:hAnsi="Arial"/>
          <w:b/>
          <w:u w:val="single"/>
        </w:rPr>
        <w:t>2</w:t>
      </w:r>
      <w:bookmarkEnd w:id="1978"/>
      <w:r>
        <w:rPr>
          <w:rFonts w:eastAsia="Arial" w:cs="Arial" w:ascii="Arial" w:hAnsi="Arial"/>
          <w:b/>
          <w:u w:val="single"/>
        </w:rPr>
        <w:t xml:space="preserve">.  </w:t>
      </w:r>
      <w:bookmarkStart w:id="1979" w:name="_STATUTE_HEADNOTE__828fd565_d370_4155_9e"/>
      <w:r>
        <w:rPr>
          <w:rFonts w:eastAsia="Arial" w:cs="Arial" w:ascii="Arial" w:hAnsi="Arial"/>
          <w:b/>
          <w:u w:val="single"/>
        </w:rPr>
        <w:t>De-identified data and pseudonymous re-identification of data.</w:t>
      </w:r>
      <w:r>
        <w:rPr>
          <w:rFonts w:eastAsia="Arial" w:cs="Arial" w:ascii="Arial" w:hAnsi="Arial"/>
          <w:u w:val="single"/>
        </w:rPr>
        <w:t xml:space="preserve">  </w:t>
      </w:r>
      <w:bookmarkStart w:id="1980" w:name="_STATUTE_CONTENT__83410888_950d_4284_ab1"/>
      <w:bookmarkEnd w:id="1979"/>
      <w:r>
        <w:rPr>
          <w:rFonts w:eastAsia="Arial" w:cs="Arial" w:ascii="Arial" w:hAnsi="Arial"/>
          <w:u w:val="single"/>
        </w:rPr>
        <w:t xml:space="preserve">This chapter </w:t>
      </w:r>
      <w:bookmarkStart w:id="1981" w:name="_LINE__33_f16a9892_0a01_47f3_b365_46f45e"/>
      <w:bookmarkEnd w:id="1977"/>
      <w:r>
        <w:rPr>
          <w:rFonts w:eastAsia="Arial" w:cs="Arial" w:ascii="Arial" w:hAnsi="Arial"/>
          <w:u w:val="single"/>
        </w:rPr>
        <w:t>may not be construed to require a controller or processor to:</w:t>
      </w:r>
      <w:bookmarkEnd w:id="1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2" w:name="_PAR__11_8b3b075c_2ed9_4099_8b6d_213bd05"/>
      <w:bookmarkStart w:id="1983" w:name="_PAR__12_ee63d2e8_2527_479a_b227_4bd7df9"/>
      <w:bookmarkStart w:id="1984" w:name="_STATUTE_P__142d5b43_805f_42e2_9df4_eaa3"/>
      <w:bookmarkStart w:id="1985" w:name="_LINE__34_93d17ae4_8886_4bed_9ece_ce62f9"/>
      <w:bookmarkStart w:id="1986" w:name="_STATUTE_NUMBER__4c11dcc4_84f1_425f_a297"/>
      <w:bookmarkEnd w:id="1982"/>
      <w:bookmarkEnd w:id="1980"/>
      <w:bookmarkEnd w:id="1983"/>
      <w:bookmarkEnd w:id="1984"/>
      <w:r>
        <w:rPr>
          <w:rFonts w:eastAsia="Arial" w:cs="Arial" w:ascii="Arial" w:hAnsi="Arial"/>
          <w:u w:val="single"/>
        </w:rPr>
        <w:t>A</w:t>
      </w:r>
      <w:bookmarkEnd w:id="1986"/>
      <w:r>
        <w:rPr>
          <w:rFonts w:eastAsia="Arial" w:cs="Arial" w:ascii="Arial" w:hAnsi="Arial"/>
          <w:u w:val="single"/>
        </w:rPr>
        <w:t xml:space="preserve">.  </w:t>
      </w:r>
      <w:bookmarkStart w:id="1987" w:name="_STATUTE_CONTENT__c2270dc5_1609_483c_80a"/>
      <w:r>
        <w:rPr>
          <w:rFonts w:eastAsia="Arial" w:cs="Arial" w:ascii="Arial" w:hAnsi="Arial"/>
          <w:u w:val="single"/>
        </w:rPr>
        <w:t>Re-identify de-identified data or pseudonymous data; or</w:t>
      </w:r>
      <w:bookmarkEnd w:id="1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8" w:name="_PAR__12_ee63d2e8_2527_479a_b227_4bd7df9"/>
      <w:bookmarkStart w:id="1989" w:name="_STATUTE_P__142d5b43_805f_42e2_9df4_eaa3"/>
      <w:bookmarkStart w:id="1990" w:name="_PAR__13_5e49f426_c436_4259_a6c1_45f678d"/>
      <w:bookmarkStart w:id="1991" w:name="_STATUTE_P__e8edc9a2_20b5_4be4_9708_2654"/>
      <w:bookmarkStart w:id="1992" w:name="_LINE__35_a7d1c282_abfc_4a88_b13e_91900b"/>
      <w:bookmarkStart w:id="1993" w:name="_STATUTE_NUMBER__621b9ff9_06ff_4639_94b6"/>
      <w:bookmarkEnd w:id="1988"/>
      <w:bookmarkEnd w:id="1989"/>
      <w:bookmarkEnd w:id="1987"/>
      <w:bookmarkEnd w:id="1990"/>
      <w:bookmarkEnd w:id="1991"/>
      <w:r>
        <w:rPr>
          <w:rFonts w:eastAsia="Arial" w:cs="Arial" w:ascii="Arial" w:hAnsi="Arial"/>
          <w:u w:val="single"/>
        </w:rPr>
        <w:t>B</w:t>
      </w:r>
      <w:bookmarkEnd w:id="1993"/>
      <w:r>
        <w:rPr>
          <w:rFonts w:eastAsia="Arial" w:cs="Arial" w:ascii="Arial" w:hAnsi="Arial"/>
          <w:u w:val="single"/>
        </w:rPr>
        <w:t xml:space="preserve">.  </w:t>
      </w:r>
      <w:bookmarkStart w:id="1994" w:name="_STATUTE_CONTENT__609ff351_0a7d_433c_87b"/>
      <w:r>
        <w:rPr>
          <w:rFonts w:eastAsia="Arial" w:cs="Arial" w:ascii="Arial" w:hAnsi="Arial"/>
          <w:u w:val="single"/>
        </w:rPr>
        <w:t xml:space="preserve">Maintain data in identifiable form, or collect, obtain, retain or access data or </w:t>
      </w:r>
      <w:bookmarkStart w:id="1995" w:name="_LINE__36_767e342c_a4c0_432a_88d6_edb7ce"/>
      <w:bookmarkEnd w:id="1992"/>
      <w:r>
        <w:rPr>
          <w:rFonts w:eastAsia="Arial" w:cs="Arial" w:ascii="Arial" w:hAnsi="Arial"/>
          <w:u w:val="single"/>
        </w:rPr>
        <w:t xml:space="preserve">technology, in order to be capable of associating an authenticated consumer request </w:t>
      </w:r>
      <w:bookmarkStart w:id="1996" w:name="_LINE__37_171a462b_6dd5_4e19_9830_729205"/>
      <w:bookmarkEnd w:id="1995"/>
      <w:r>
        <w:rPr>
          <w:rFonts w:eastAsia="Arial" w:cs="Arial" w:ascii="Arial" w:hAnsi="Arial"/>
          <w:u w:val="single"/>
        </w:rPr>
        <w:t xml:space="preserve">with personal data. </w:t>
      </w:r>
      <w:bookmarkEnd w:id="19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7" w:name="_STATUTE_SS__bae8d833_464a_4c6d_93b8_519"/>
      <w:bookmarkStart w:id="1998" w:name="_PAR__13_5e49f426_c436_4259_a6c1_45f678d"/>
      <w:bookmarkStart w:id="1999" w:name="_STATUTE_P__e8edc9a2_20b5_4be4_9708_2654"/>
      <w:bookmarkStart w:id="2000" w:name="_STATUTE_SS__ea94ce4e_1def_4f7c_babf_2c2"/>
      <w:bookmarkStart w:id="2001" w:name="_PAR__14_37253c56_6c8a_4b8b_b5a6_b51ab39"/>
      <w:bookmarkStart w:id="2002" w:name="_LINE__38_cb2c1ff6_eefd_4b75_a848_37c63b"/>
      <w:bookmarkStart w:id="2003" w:name="_STATUTE_NUMBER__d9384136_0f87_4e5c_b5c2"/>
      <w:bookmarkEnd w:id="1997"/>
      <w:bookmarkEnd w:id="1998"/>
      <w:bookmarkEnd w:id="1999"/>
      <w:bookmarkEnd w:id="1994"/>
      <w:bookmarkEnd w:id="2000"/>
      <w:bookmarkEnd w:id="2001"/>
      <w:r>
        <w:rPr>
          <w:rFonts w:eastAsia="Arial" w:cs="Arial" w:ascii="Arial" w:hAnsi="Arial"/>
          <w:b/>
          <w:u w:val="single"/>
        </w:rPr>
        <w:t>3</w:t>
      </w:r>
      <w:bookmarkEnd w:id="2003"/>
      <w:r>
        <w:rPr>
          <w:rFonts w:eastAsia="Arial" w:cs="Arial" w:ascii="Arial" w:hAnsi="Arial"/>
          <w:b/>
          <w:u w:val="single"/>
        </w:rPr>
        <w:t xml:space="preserve">.  </w:t>
      </w:r>
      <w:bookmarkStart w:id="2004" w:name="_STATUTE_HEADNOTE__8afeae93_166e_42b2_af"/>
      <w:r>
        <w:rPr>
          <w:rFonts w:eastAsia="Arial" w:cs="Arial" w:ascii="Arial" w:hAnsi="Arial"/>
          <w:b/>
          <w:u w:val="single"/>
        </w:rPr>
        <w:t>Consumer requests.</w:t>
      </w:r>
      <w:r>
        <w:rPr>
          <w:rFonts w:eastAsia="Arial" w:cs="Arial" w:ascii="Arial" w:hAnsi="Arial"/>
          <w:u w:val="single"/>
        </w:rPr>
        <w:t xml:space="preserve"> </w:t>
      </w:r>
      <w:bookmarkStart w:id="2005" w:name="_STATUTE_CONTENT__a7bc93c9_6bc2_4956_978"/>
      <w:bookmarkEnd w:id="2004"/>
      <w:r>
        <w:rPr>
          <w:rFonts w:eastAsia="Arial" w:cs="Arial" w:ascii="Arial" w:hAnsi="Arial"/>
          <w:u w:val="single"/>
        </w:rPr>
        <w:t xml:space="preserve">This chapter may not be construed to require a controller or </w:t>
      </w:r>
      <w:bookmarkStart w:id="2006" w:name="_LINE__39_a51e94cf_df72_441f_b277_dd06df"/>
      <w:bookmarkEnd w:id="2002"/>
      <w:r>
        <w:rPr>
          <w:rFonts w:eastAsia="Arial" w:cs="Arial" w:ascii="Arial" w:hAnsi="Arial"/>
          <w:u w:val="single"/>
        </w:rPr>
        <w:t>processor to comply with an authenticated consumer rights request if the controller:</w:t>
      </w:r>
      <w:bookmarkEnd w:id="2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7" w:name="_PAR__14_37253c56_6c8a_4b8b_b5a6_b51ab39"/>
      <w:bookmarkStart w:id="2008" w:name="_PAR__15_7a3ad013_ccba_4b8d_907e_ca8c76f"/>
      <w:bookmarkStart w:id="2009" w:name="_STATUTE_P__03f0143a_311a_4126_903c_3863"/>
      <w:bookmarkStart w:id="2010" w:name="_LINE__40_0bcda88b_034e_4661_a805_a43341"/>
      <w:bookmarkStart w:id="2011" w:name="_STATUTE_NUMBER__2a67aa5f_f377_4ca4_9f09"/>
      <w:bookmarkEnd w:id="2007"/>
      <w:bookmarkEnd w:id="2005"/>
      <w:bookmarkEnd w:id="2008"/>
      <w:bookmarkEnd w:id="2009"/>
      <w:r>
        <w:rPr>
          <w:rFonts w:eastAsia="Arial" w:cs="Arial" w:ascii="Arial" w:hAnsi="Arial"/>
          <w:u w:val="single"/>
        </w:rPr>
        <w:t>A</w:t>
      </w:r>
      <w:bookmarkEnd w:id="2011"/>
      <w:r>
        <w:rPr>
          <w:rFonts w:eastAsia="Arial" w:cs="Arial" w:ascii="Arial" w:hAnsi="Arial"/>
          <w:u w:val="single"/>
        </w:rPr>
        <w:t xml:space="preserve">.  </w:t>
      </w:r>
      <w:bookmarkStart w:id="2012" w:name="_STATUTE_CONTENT__96ce4cf3_0e91_4d4b_a12"/>
      <w:r>
        <w:rPr>
          <w:rFonts w:eastAsia="Arial" w:cs="Arial" w:ascii="Arial" w:hAnsi="Arial"/>
          <w:u w:val="single"/>
        </w:rPr>
        <w:t xml:space="preserve">Is not reasonably capable of associating the request with the personal data, or it </w:t>
      </w:r>
      <w:bookmarkStart w:id="2013" w:name="_LINE__41_055499cf_e312_4758_87d0_af2f48"/>
      <w:bookmarkEnd w:id="2010"/>
      <w:r>
        <w:rPr>
          <w:rFonts w:eastAsia="Arial" w:cs="Arial" w:ascii="Arial" w:hAnsi="Arial"/>
          <w:u w:val="single"/>
        </w:rPr>
        <w:t xml:space="preserve">would be unreasonably burdensome for the controller to associate the request with the </w:t>
      </w:r>
      <w:bookmarkStart w:id="2014" w:name="_LINE__42_28556ced_10db_4203_96d9_635194"/>
      <w:bookmarkEnd w:id="2013"/>
      <w:r>
        <w:rPr>
          <w:rFonts w:eastAsia="Arial" w:cs="Arial" w:ascii="Arial" w:hAnsi="Arial"/>
          <w:u w:val="single"/>
        </w:rPr>
        <w:t>personal data;</w:t>
      </w:r>
      <w:bookmarkEnd w:id="20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5" w:name="_PAR__15_7a3ad013_ccba_4b8d_907e_ca8c76f"/>
      <w:bookmarkStart w:id="2016" w:name="_STATUTE_P__03f0143a_311a_4126_903c_3863"/>
      <w:bookmarkStart w:id="2017" w:name="_PAGE__16_e0cadbef_693b_41e4_83bd_9bc0e9"/>
      <w:bookmarkStart w:id="2018" w:name="_PAR__1_1898c099_531b_49e2_9d9e_280a87c0"/>
      <w:bookmarkStart w:id="2019" w:name="_STATUTE_P__7206fe19_19f0_4348_b5b0_45a7"/>
      <w:bookmarkStart w:id="2020" w:name="_LINE__1_ec7ad098_4fb2_48a8_9402_3ca8c64"/>
      <w:bookmarkStart w:id="2021" w:name="_STATUTE_NUMBER__6cbcff4c_600f_4397_a232"/>
      <w:bookmarkEnd w:id="1881"/>
      <w:bookmarkEnd w:id="2015"/>
      <w:bookmarkEnd w:id="2016"/>
      <w:bookmarkEnd w:id="2012"/>
      <w:bookmarkEnd w:id="2017"/>
      <w:bookmarkEnd w:id="2018"/>
      <w:bookmarkEnd w:id="2019"/>
      <w:r>
        <w:rPr>
          <w:rFonts w:eastAsia="Arial" w:cs="Arial" w:ascii="Arial" w:hAnsi="Arial"/>
          <w:u w:val="single"/>
        </w:rPr>
        <w:t>B</w:t>
      </w:r>
      <w:bookmarkEnd w:id="2021"/>
      <w:r>
        <w:rPr>
          <w:rFonts w:eastAsia="Arial" w:cs="Arial" w:ascii="Arial" w:hAnsi="Arial"/>
          <w:u w:val="single"/>
        </w:rPr>
        <w:t xml:space="preserve">.  </w:t>
      </w:r>
      <w:bookmarkStart w:id="2022" w:name="_STATUTE_CONTENT__656cbe32_edaa_410b_847"/>
      <w:r>
        <w:rPr>
          <w:rFonts w:eastAsia="Arial" w:cs="Arial" w:ascii="Arial" w:hAnsi="Arial"/>
          <w:u w:val="single"/>
        </w:rPr>
        <w:t xml:space="preserve">Does not use the personal data to recognize or respond to the consumer who is the </w:t>
      </w:r>
      <w:bookmarkStart w:id="2023" w:name="_LINE__2_5cbfa225_19b6_4cd6_8acd_539cb9e"/>
      <w:bookmarkEnd w:id="2020"/>
      <w:r>
        <w:rPr>
          <w:rFonts w:eastAsia="Arial" w:cs="Arial" w:ascii="Arial" w:hAnsi="Arial"/>
          <w:u w:val="single"/>
        </w:rPr>
        <w:t xml:space="preserve">subject of the personal data, or associate the personal data with other personal data </w:t>
      </w:r>
      <w:bookmarkStart w:id="2024" w:name="_LINE__3_9f42f3dd_e971_423a_b046_4e409e1"/>
      <w:bookmarkEnd w:id="2023"/>
      <w:r>
        <w:rPr>
          <w:rFonts w:eastAsia="Arial" w:cs="Arial" w:ascii="Arial" w:hAnsi="Arial"/>
          <w:u w:val="single"/>
        </w:rPr>
        <w:t>about the same consumer; and</w:t>
      </w:r>
      <w:bookmarkEnd w:id="20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5" w:name="_PAR__1_1898c099_531b_49e2_9d9e_280a87c0"/>
      <w:bookmarkStart w:id="2026" w:name="_STATUTE_P__7206fe19_19f0_4348_b5b0_45a7"/>
      <w:bookmarkStart w:id="2027" w:name="_PAR__2_458e2d0f_ffac_4adf_8fcb_2277cd24"/>
      <w:bookmarkStart w:id="2028" w:name="_STATUTE_P__9ff5310a_f127_488f_a706_268a"/>
      <w:bookmarkStart w:id="2029" w:name="_LINE__4_929511d0_70b4_427a_b4fa_e6f6629"/>
      <w:bookmarkStart w:id="2030" w:name="_STATUTE_NUMBER__ad3a0773_2223_41f7_a172"/>
      <w:bookmarkEnd w:id="2025"/>
      <w:bookmarkEnd w:id="2026"/>
      <w:bookmarkEnd w:id="2022"/>
      <w:bookmarkEnd w:id="2027"/>
      <w:bookmarkEnd w:id="2028"/>
      <w:r>
        <w:rPr>
          <w:rFonts w:eastAsia="Arial" w:cs="Arial" w:ascii="Arial" w:hAnsi="Arial"/>
          <w:u w:val="single"/>
        </w:rPr>
        <w:t>C</w:t>
      </w:r>
      <w:bookmarkEnd w:id="2030"/>
      <w:r>
        <w:rPr>
          <w:rFonts w:eastAsia="Arial" w:cs="Arial" w:ascii="Arial" w:hAnsi="Arial"/>
          <w:u w:val="single"/>
        </w:rPr>
        <w:t xml:space="preserve">.  </w:t>
      </w:r>
      <w:bookmarkStart w:id="2031" w:name="_STATUTE_CONTENT__6c44ecc9_a050_4af0_9d8"/>
      <w:r>
        <w:rPr>
          <w:rFonts w:eastAsia="Arial" w:cs="Arial" w:ascii="Arial" w:hAnsi="Arial"/>
          <w:u w:val="single"/>
        </w:rPr>
        <w:t xml:space="preserve">Does not sell the personal data to a 3rd party or otherwise voluntarily disclose the </w:t>
      </w:r>
      <w:bookmarkStart w:id="2032" w:name="_LINE__5_5952bf8a_53ad_4e7a_8995_dad43ef"/>
      <w:bookmarkEnd w:id="2029"/>
      <w:r>
        <w:rPr>
          <w:rFonts w:eastAsia="Arial" w:cs="Arial" w:ascii="Arial" w:hAnsi="Arial"/>
          <w:u w:val="single"/>
        </w:rPr>
        <w:t xml:space="preserve">personal data to a 3rd party other than a processor, except as otherwise permitted in </w:t>
      </w:r>
      <w:bookmarkStart w:id="2033" w:name="_LINE__6_0dff268d_1a71_4b36_ba92_dea9c1d"/>
      <w:bookmarkEnd w:id="2032"/>
      <w:r>
        <w:rPr>
          <w:rFonts w:eastAsia="Arial" w:cs="Arial" w:ascii="Arial" w:hAnsi="Arial"/>
          <w:u w:val="single"/>
        </w:rPr>
        <w:t xml:space="preserve">this section. </w:t>
      </w:r>
      <w:bookmarkEnd w:id="2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4" w:name="_STATUTE_SS__ea94ce4e_1def_4f7c_babf_2c2"/>
      <w:bookmarkStart w:id="2035" w:name="_PAR__2_458e2d0f_ffac_4adf_8fcb_2277cd24"/>
      <w:bookmarkStart w:id="2036" w:name="_STATUTE_P__9ff5310a_f127_488f_a706_268a"/>
      <w:bookmarkStart w:id="2037" w:name="_PAR__3_e692bf24_a334_499c_8e38_c06caad1"/>
      <w:bookmarkStart w:id="2038" w:name="_STATUTE_SS__e742c56f_df83_4420_988d_123"/>
      <w:bookmarkStart w:id="2039" w:name="_LINE__7_629bbfd2_36b6_47aa_8ad1_6e2169f"/>
      <w:bookmarkStart w:id="2040" w:name="_STATUTE_NUMBER__f51edf9a_1ae7_42f2_a81d"/>
      <w:bookmarkEnd w:id="2034"/>
      <w:bookmarkEnd w:id="2035"/>
      <w:bookmarkEnd w:id="2036"/>
      <w:bookmarkEnd w:id="2031"/>
      <w:bookmarkEnd w:id="2037"/>
      <w:bookmarkEnd w:id="2038"/>
      <w:r>
        <w:rPr>
          <w:rFonts w:eastAsia="Arial" w:cs="Arial" w:ascii="Arial" w:hAnsi="Arial"/>
          <w:b/>
          <w:u w:val="single"/>
        </w:rPr>
        <w:t>4</w:t>
      </w:r>
      <w:bookmarkEnd w:id="2040"/>
      <w:r>
        <w:rPr>
          <w:rFonts w:eastAsia="Arial" w:cs="Arial" w:ascii="Arial" w:hAnsi="Arial"/>
          <w:b/>
          <w:u w:val="single"/>
        </w:rPr>
        <w:t xml:space="preserve">.  </w:t>
      </w:r>
      <w:bookmarkStart w:id="2041" w:name="_STATUTE_HEADNOTE__f50f38e9_b65f_4dfb_b3"/>
      <w:r>
        <w:rPr>
          <w:rFonts w:eastAsia="Arial" w:cs="Arial" w:ascii="Arial" w:hAnsi="Arial"/>
          <w:b/>
          <w:u w:val="single"/>
        </w:rPr>
        <w:t>Pseudonymous data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042" w:name="_STATUTE_CONTENT__c7fc32fb_69d9_4683_a0f"/>
      <w:bookmarkEnd w:id="2041"/>
      <w:r>
        <w:rPr>
          <w:rFonts w:eastAsia="Arial" w:cs="Arial" w:ascii="Arial" w:hAnsi="Arial"/>
          <w:u w:val="single"/>
        </w:rPr>
        <w:t xml:space="preserve">The rights afforded under section 9604, </w:t>
      </w:r>
      <w:bookmarkStart w:id="2043" w:name="_LINE__8_d5d72436_70b9_45d4_9bdd_ebdd96e"/>
      <w:bookmarkEnd w:id="2039"/>
      <w:r>
        <w:rPr>
          <w:rFonts w:eastAsia="Arial" w:cs="Arial" w:ascii="Arial" w:hAnsi="Arial"/>
          <w:u w:val="single"/>
        </w:rPr>
        <w:t xml:space="preserve">subsection 1 do not apply to pseudonymous data in cases when the controller is able to </w:t>
      </w:r>
      <w:bookmarkStart w:id="2044" w:name="_LINE__9_332ee1f4_32b8_46c9_ac3a_94fad5c"/>
      <w:bookmarkEnd w:id="2043"/>
      <w:r>
        <w:rPr>
          <w:rFonts w:eastAsia="Arial" w:cs="Arial" w:ascii="Arial" w:hAnsi="Arial"/>
          <w:u w:val="single"/>
        </w:rPr>
        <w:t xml:space="preserve">demonstrate that information necessary to identify the consumer is kept separately and is </w:t>
      </w:r>
      <w:bookmarkStart w:id="2045" w:name="_LINE__10_d0150ab0_4bcb_47ea_9b10_1372c3"/>
      <w:bookmarkEnd w:id="2044"/>
      <w:r>
        <w:rPr>
          <w:rFonts w:eastAsia="Arial" w:cs="Arial" w:ascii="Arial" w:hAnsi="Arial"/>
          <w:u w:val="single"/>
        </w:rPr>
        <w:t xml:space="preserve">subject to effective technical and organizational controls that prevent the controller from </w:t>
      </w:r>
      <w:bookmarkStart w:id="2046" w:name="_LINE__11_f01092f0_e958_4b03_96aa_460813"/>
      <w:bookmarkEnd w:id="2045"/>
      <w:r>
        <w:rPr>
          <w:rFonts w:eastAsia="Arial" w:cs="Arial" w:ascii="Arial" w:hAnsi="Arial"/>
          <w:u w:val="single"/>
        </w:rPr>
        <w:t xml:space="preserve">accessing the information.   </w:t>
      </w:r>
      <w:bookmarkEnd w:id="2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7" w:name="_PAR__3_e692bf24_a334_499c_8e38_c06caad1"/>
      <w:bookmarkStart w:id="2048" w:name="_STATUTE_SS__e742c56f_df83_4420_988d_123"/>
      <w:bookmarkStart w:id="2049" w:name="_PAR__4_6549e01c_5f4a_4242_98d4_4ef4f939"/>
      <w:bookmarkStart w:id="2050" w:name="_STATUTE_SS__30174cd6_728b_47b9_b272_697"/>
      <w:bookmarkStart w:id="2051" w:name="_LINE__12_a80ab41a_e489_4175_a5bb_f77e03"/>
      <w:bookmarkStart w:id="2052" w:name="_STATUTE_NUMBER__a56f77dc_33c0_48f8_8e9e"/>
      <w:bookmarkEnd w:id="2047"/>
      <w:bookmarkEnd w:id="2048"/>
      <w:bookmarkEnd w:id="2042"/>
      <w:bookmarkEnd w:id="2049"/>
      <w:bookmarkEnd w:id="2050"/>
      <w:r>
        <w:rPr>
          <w:rFonts w:eastAsia="Arial" w:cs="Arial" w:ascii="Arial" w:hAnsi="Arial"/>
          <w:b/>
          <w:u w:val="single"/>
        </w:rPr>
        <w:t>5</w:t>
      </w:r>
      <w:bookmarkEnd w:id="2052"/>
      <w:r>
        <w:rPr>
          <w:rFonts w:eastAsia="Arial" w:cs="Arial" w:ascii="Arial" w:hAnsi="Arial"/>
          <w:b/>
          <w:u w:val="single"/>
        </w:rPr>
        <w:t xml:space="preserve">.  </w:t>
      </w:r>
      <w:bookmarkStart w:id="2053" w:name="_STATUTE_HEADNOTE__cf0d9d0c_5cc5_45fa_8a"/>
      <w:r>
        <w:rPr>
          <w:rFonts w:eastAsia="Arial" w:cs="Arial" w:ascii="Arial" w:hAnsi="Arial"/>
          <w:b/>
          <w:u w:val="single"/>
        </w:rPr>
        <w:t xml:space="preserve">Contractual oversight.  </w:t>
      </w:r>
      <w:bookmarkStart w:id="2054" w:name="_STATUTE_CONTENT__f3670873_c396_4608_817"/>
      <w:bookmarkEnd w:id="2053"/>
      <w:r>
        <w:rPr>
          <w:rFonts w:eastAsia="Arial" w:cs="Arial" w:ascii="Arial" w:hAnsi="Arial"/>
          <w:u w:val="single"/>
        </w:rPr>
        <w:t>A controller that discloses pseudonymous data or de-</w:t>
      </w:r>
      <w:bookmarkStart w:id="2055" w:name="_LINE__13_b2f60bf7_690f_44e4_8d7c_cc3281"/>
      <w:bookmarkEnd w:id="2051"/>
      <w:r>
        <w:rPr>
          <w:rFonts w:eastAsia="Arial" w:cs="Arial" w:ascii="Arial" w:hAnsi="Arial"/>
          <w:u w:val="single"/>
        </w:rPr>
        <w:t xml:space="preserve">identified data shall exercise reasonable oversight to monitor compliance with contractual </w:t>
      </w:r>
      <w:bookmarkStart w:id="2056" w:name="_LINE__14_0592e693_ccc5_4a2e_bfac_1f07c1"/>
      <w:bookmarkEnd w:id="2055"/>
      <w:r>
        <w:rPr>
          <w:rFonts w:eastAsia="Arial" w:cs="Arial" w:ascii="Arial" w:hAnsi="Arial"/>
          <w:u w:val="single"/>
        </w:rPr>
        <w:t xml:space="preserve">commitments to which the pseudonymous data or de-identified data is subject and shall </w:t>
      </w:r>
      <w:bookmarkStart w:id="2057" w:name="_LINE__15_d974d690_0a2d_4a95_bfbf_06595d"/>
      <w:bookmarkEnd w:id="2056"/>
      <w:r>
        <w:rPr>
          <w:rFonts w:eastAsia="Arial" w:cs="Arial" w:ascii="Arial" w:hAnsi="Arial"/>
          <w:u w:val="single"/>
        </w:rPr>
        <w:t>take appropriate steps to address breaches of those contractual commitments.</w:t>
      </w:r>
      <w:bookmarkEnd w:id="20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8" w:name="_STATUTE_S__c3676fd8_0269_4536_a7b0_15da"/>
      <w:bookmarkStart w:id="2059" w:name="_PAR__4_6549e01c_5f4a_4242_98d4_4ef4f939"/>
      <w:bookmarkStart w:id="2060" w:name="_STATUTE_SS__30174cd6_728b_47b9_b272_697"/>
      <w:bookmarkStart w:id="2061" w:name="_STATUTE_S__1f6141f3_7ab2_4541_b05f_831d"/>
      <w:bookmarkStart w:id="2062" w:name="_PAR__5_2654e477_3a8c_4590_be57_ea1fe2ee"/>
      <w:bookmarkStart w:id="2063" w:name="_LINE__16_9ec31f27_8d35_4176_ae2c_c6fb5a"/>
      <w:bookmarkEnd w:id="2058"/>
      <w:bookmarkEnd w:id="2059"/>
      <w:bookmarkEnd w:id="2060"/>
      <w:bookmarkEnd w:id="2054"/>
      <w:bookmarkEnd w:id="2061"/>
      <w:bookmarkEnd w:id="2062"/>
      <w:r>
        <w:rPr>
          <w:rFonts w:eastAsia="Arial" w:cs="Arial" w:ascii="Arial" w:hAnsi="Arial"/>
          <w:b/>
          <w:u w:val="single"/>
        </w:rPr>
        <w:t>§</w:t>
      </w:r>
      <w:bookmarkStart w:id="2064" w:name="_STATUTE_NUMBER__12c280c2_b8a5_4459_bb27"/>
      <w:r>
        <w:rPr>
          <w:rFonts w:eastAsia="Arial" w:cs="Arial" w:ascii="Arial" w:hAnsi="Arial"/>
          <w:b/>
          <w:u w:val="single"/>
        </w:rPr>
        <w:t>9610</w:t>
      </w:r>
      <w:bookmarkEnd w:id="2064"/>
      <w:r>
        <w:rPr>
          <w:rFonts w:eastAsia="Arial" w:cs="Arial" w:ascii="Arial" w:hAnsi="Arial"/>
          <w:b/>
          <w:u w:val="single"/>
        </w:rPr>
        <w:t xml:space="preserve">. </w:t>
      </w:r>
      <w:bookmarkStart w:id="2065" w:name="_STATUTE_HEADNOTE__1c2c19be_2d28_4380_a6"/>
      <w:r>
        <w:rPr>
          <w:rFonts w:eastAsia="Arial" w:cs="Arial" w:ascii="Arial" w:hAnsi="Arial"/>
          <w:b/>
          <w:u w:val="single"/>
        </w:rPr>
        <w:t>Geofence</w:t>
      </w:r>
      <w:bookmarkEnd w:id="2063"/>
      <w:bookmarkEnd w:id="2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6" w:name="_PAR__5_2654e477_3a8c_4590_be57_ea1fe2ee"/>
      <w:bookmarkStart w:id="2067" w:name="_PAR__6_d5e618bc_aaec_4884_9830_6f781191"/>
      <w:bookmarkStart w:id="2068" w:name="_STATUTE_CONTENT__c827ee50_ec39_4d34_895"/>
      <w:bookmarkStart w:id="2069" w:name="_STATUTE_P__fb596f9a_6159_4ff4_b029_cf87"/>
      <w:bookmarkStart w:id="2070" w:name="_LINE__17_9ffce463_9de5_4d3f_b747_42d27d"/>
      <w:bookmarkEnd w:id="2066"/>
      <w:bookmarkEnd w:id="2067"/>
      <w:bookmarkEnd w:id="2068"/>
      <w:bookmarkEnd w:id="2069"/>
      <w:r>
        <w:rPr>
          <w:rFonts w:eastAsia="Arial" w:cs="Arial" w:ascii="Arial" w:hAnsi="Arial"/>
          <w:u w:val="single"/>
        </w:rPr>
        <w:t xml:space="preserve">A person may not use a geofence to establish a virtual perimeter within 1,750 feet of </w:t>
      </w:r>
      <w:bookmarkStart w:id="2071" w:name="_LINE__18_37431f60_71ba_42cd_a34a_d75879"/>
      <w:bookmarkEnd w:id="2070"/>
      <w:r>
        <w:rPr>
          <w:rFonts w:eastAsia="Arial" w:cs="Arial" w:ascii="Arial" w:hAnsi="Arial"/>
          <w:u w:val="single"/>
        </w:rPr>
        <w:t xml:space="preserve">any facility that provides in-person health care services for the purpose of identifying, </w:t>
      </w:r>
      <w:bookmarkStart w:id="2072" w:name="_LINE__19_f7ad47fe_e634_41f8_904f_4b9381"/>
      <w:bookmarkEnd w:id="2071"/>
      <w:r>
        <w:rPr>
          <w:rFonts w:eastAsia="Arial" w:cs="Arial" w:ascii="Arial" w:hAnsi="Arial"/>
          <w:u w:val="single"/>
        </w:rPr>
        <w:t xml:space="preserve">tracking, collecting data from or sending any notification regarding the consumer's </w:t>
      </w:r>
      <w:bookmarkStart w:id="2073" w:name="_LINE__20_d9222785_ebc8_4b41_b7e7_0c43d1"/>
      <w:bookmarkEnd w:id="2072"/>
      <w:r>
        <w:rPr>
          <w:rFonts w:eastAsia="Arial" w:cs="Arial" w:ascii="Arial" w:hAnsi="Arial"/>
          <w:u w:val="single"/>
        </w:rPr>
        <w:t xml:space="preserve">consumer health data to a consumer that enters within that virtual perimeter. This </w:t>
      </w:r>
      <w:bookmarkStart w:id="2074" w:name="_LINE__21_220c55c9_cf73_4666_a148_dc10f7"/>
      <w:bookmarkEnd w:id="2073"/>
      <w:r>
        <w:rPr>
          <w:rFonts w:eastAsia="Arial" w:cs="Arial" w:ascii="Arial" w:hAnsi="Arial"/>
          <w:u w:val="single"/>
        </w:rPr>
        <w:t xml:space="preserve">subsection does not prohibit the operator of a facility that provides in-person health care </w:t>
      </w:r>
      <w:bookmarkStart w:id="2075" w:name="_LINE__22_7b05bc37_62de_4522_99cd_8e2e4f"/>
      <w:bookmarkEnd w:id="2074"/>
      <w:r>
        <w:rPr>
          <w:rFonts w:eastAsia="Arial" w:cs="Arial" w:ascii="Arial" w:hAnsi="Arial"/>
          <w:u w:val="single"/>
        </w:rPr>
        <w:t>services from implementing a geofence around the facility.</w:t>
      </w:r>
      <w:bookmarkEnd w:id="20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6" w:name="_STATUTE_S__1f6141f3_7ab2_4541_b05f_831d"/>
      <w:bookmarkStart w:id="2077" w:name="_PAR__6_d5e618bc_aaec_4884_9830_6f781191"/>
      <w:bookmarkStart w:id="2078" w:name="_STATUTE_CONTENT__c827ee50_ec39_4d34_895"/>
      <w:bookmarkStart w:id="2079" w:name="_STATUTE_P__fb596f9a_6159_4ff4_b029_cf87"/>
      <w:bookmarkStart w:id="2080" w:name="_STATUTE_S__b6e6c41e_a728_4697_81cf_d892"/>
      <w:bookmarkStart w:id="2081" w:name="_PAR__7_c0452eb3_385b_44fd_8554_18a97721"/>
      <w:bookmarkStart w:id="2082" w:name="_LINE__23_b68057ec_3a72_40b4_83fd_cdbe83"/>
      <w:bookmarkEnd w:id="2076"/>
      <w:bookmarkEnd w:id="2077"/>
      <w:bookmarkEnd w:id="2078"/>
      <w:bookmarkEnd w:id="2079"/>
      <w:bookmarkEnd w:id="2080"/>
      <w:bookmarkEnd w:id="2081"/>
      <w:r>
        <w:rPr>
          <w:rFonts w:eastAsia="Arial" w:cs="Arial" w:ascii="Arial" w:hAnsi="Arial"/>
          <w:b/>
          <w:u w:val="single"/>
        </w:rPr>
        <w:t>§</w:t>
      </w:r>
      <w:bookmarkStart w:id="2083" w:name="_STATUTE_NUMBER__177266d0_ac89_4bd3_a7cc"/>
      <w:r>
        <w:rPr>
          <w:rFonts w:eastAsia="Arial" w:cs="Arial" w:ascii="Arial" w:hAnsi="Arial"/>
          <w:b/>
          <w:u w:val="single"/>
        </w:rPr>
        <w:t>9611</w:t>
      </w:r>
      <w:bookmarkEnd w:id="2083"/>
      <w:r>
        <w:rPr>
          <w:rFonts w:eastAsia="Arial" w:cs="Arial" w:ascii="Arial" w:hAnsi="Arial"/>
          <w:b/>
          <w:u w:val="single"/>
        </w:rPr>
        <w:t xml:space="preserve">. </w:t>
      </w:r>
      <w:bookmarkStart w:id="2084" w:name="_STATUTE_HEADNOTE__8e871683_2e07_441f_81"/>
      <w:r>
        <w:rPr>
          <w:rFonts w:eastAsia="Arial" w:cs="Arial" w:ascii="Arial" w:hAnsi="Arial"/>
          <w:b/>
          <w:u w:val="single"/>
        </w:rPr>
        <w:t>Controller and processor; duties and obligations</w:t>
      </w:r>
      <w:bookmarkEnd w:id="2082"/>
      <w:bookmarkEnd w:id="2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5" w:name="_PAR__7_c0452eb3_385b_44fd_8554_18a97721"/>
      <w:bookmarkStart w:id="2086" w:name="_STATUTE_SS__ad3e12d2_4fd1_4fda_a68b_21b"/>
      <w:bookmarkStart w:id="2087" w:name="_PAR__8_f732672d_e1a6_457f_892c_71d0f7f4"/>
      <w:bookmarkStart w:id="2088" w:name="_LINE__24_8117115d_3871_4fe2_8f0a_64cce6"/>
      <w:bookmarkStart w:id="2089" w:name="_STATUTE_NUMBER__8802deab_6366_45cb_9af2"/>
      <w:bookmarkEnd w:id="2085"/>
      <w:bookmarkEnd w:id="2086"/>
      <w:bookmarkEnd w:id="2087"/>
      <w:r>
        <w:rPr>
          <w:rFonts w:eastAsia="Arial" w:cs="Arial" w:ascii="Arial" w:hAnsi="Arial"/>
          <w:b/>
          <w:u w:val="single"/>
        </w:rPr>
        <w:t>1</w:t>
      </w:r>
      <w:bookmarkEnd w:id="2089"/>
      <w:r>
        <w:rPr>
          <w:rFonts w:eastAsia="Arial" w:cs="Arial" w:ascii="Arial" w:hAnsi="Arial"/>
          <w:b/>
          <w:u w:val="single"/>
        </w:rPr>
        <w:t xml:space="preserve">.  </w:t>
      </w:r>
      <w:bookmarkStart w:id="2090" w:name="_STATUTE_HEADNOTE__b7dba79b_e46a_42cc_af"/>
      <w:r>
        <w:rPr>
          <w:rFonts w:eastAsia="Arial" w:cs="Arial" w:ascii="Arial" w:hAnsi="Arial"/>
          <w:b/>
          <w:u w:val="single"/>
        </w:rPr>
        <w:t>Exempt controller and processor activities.</w:t>
      </w:r>
      <w:r>
        <w:rPr>
          <w:rFonts w:eastAsia="Arial" w:cs="Arial" w:ascii="Arial" w:hAnsi="Arial"/>
          <w:u w:val="single"/>
        </w:rPr>
        <w:t xml:space="preserve">  </w:t>
      </w:r>
      <w:bookmarkStart w:id="2091" w:name="_STATUTE_CONTENT__7a53dc4a_966a_434f_ad0"/>
      <w:bookmarkEnd w:id="2090"/>
      <w:r>
        <w:rPr>
          <w:rFonts w:eastAsia="Arial" w:cs="Arial" w:ascii="Arial" w:hAnsi="Arial"/>
          <w:u w:val="single"/>
        </w:rPr>
        <w:t xml:space="preserve">This chapter may not be construed </w:t>
      </w:r>
      <w:bookmarkStart w:id="2092" w:name="_LINE__25_87685c2a_9cf2_4c1b_914a_a72764"/>
      <w:bookmarkEnd w:id="2088"/>
      <w:r>
        <w:rPr>
          <w:rFonts w:eastAsia="Arial" w:cs="Arial" w:ascii="Arial" w:hAnsi="Arial"/>
          <w:u w:val="single"/>
        </w:rPr>
        <w:t>to restrict a controller's or processor's ability to:</w:t>
      </w:r>
      <w:bookmarkEnd w:id="2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3" w:name="_PAR__8_f732672d_e1a6_457f_892c_71d0f7f4"/>
      <w:bookmarkStart w:id="2094" w:name="_PAR__9_f09e9d84_68d6_41ba_93ab_77f38ae6"/>
      <w:bookmarkStart w:id="2095" w:name="_STATUTE_P__b7b5a79e_ffef_441f_92ae_0e4d"/>
      <w:bookmarkStart w:id="2096" w:name="_LINE__26_77930d77_9eed_4cf9_9c95_9366f7"/>
      <w:bookmarkStart w:id="2097" w:name="_STATUTE_NUMBER__8ae422d7_71c4_45fd_b85e"/>
      <w:bookmarkEnd w:id="2093"/>
      <w:bookmarkEnd w:id="2091"/>
      <w:bookmarkEnd w:id="2094"/>
      <w:bookmarkEnd w:id="2095"/>
      <w:r>
        <w:rPr>
          <w:rFonts w:eastAsia="Arial" w:cs="Arial" w:ascii="Arial" w:hAnsi="Arial"/>
          <w:u w:val="single"/>
        </w:rPr>
        <w:t>A</w:t>
      </w:r>
      <w:bookmarkEnd w:id="2097"/>
      <w:r>
        <w:rPr>
          <w:rFonts w:eastAsia="Arial" w:cs="Arial" w:ascii="Arial" w:hAnsi="Arial"/>
          <w:u w:val="single"/>
        </w:rPr>
        <w:t xml:space="preserve">.  </w:t>
      </w:r>
      <w:bookmarkStart w:id="2098" w:name="_STATUTE_CONTENT__553f8a71_df2a_4ce9_ae8"/>
      <w:r>
        <w:rPr>
          <w:rFonts w:eastAsia="Arial" w:cs="Arial" w:ascii="Arial" w:hAnsi="Arial"/>
          <w:u w:val="single"/>
        </w:rPr>
        <w:t>Comply with federal laws or regulations or the laws and rules of the State;</w:t>
      </w:r>
      <w:bookmarkEnd w:id="2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9" w:name="_PAR__9_f09e9d84_68d6_41ba_93ab_77f38ae6"/>
      <w:bookmarkStart w:id="2100" w:name="_STATUTE_P__b7b5a79e_ffef_441f_92ae_0e4d"/>
      <w:bookmarkStart w:id="2101" w:name="_PAR__10_9d30edce_4ad6_4fdb_adba_2734169"/>
      <w:bookmarkStart w:id="2102" w:name="_STATUTE_P__e6c72a2b_8897_44fd_85cc_3d10"/>
      <w:bookmarkStart w:id="2103" w:name="_LINE__27_b234f13e_238c_4c65_b303_e58199"/>
      <w:bookmarkStart w:id="2104" w:name="_STATUTE_NUMBER__8a85ce0b_4da0_4d2a_9133"/>
      <w:bookmarkEnd w:id="2099"/>
      <w:bookmarkEnd w:id="2100"/>
      <w:bookmarkEnd w:id="2098"/>
      <w:bookmarkEnd w:id="2101"/>
      <w:bookmarkEnd w:id="2102"/>
      <w:r>
        <w:rPr>
          <w:rFonts w:eastAsia="Arial" w:cs="Arial" w:ascii="Arial" w:hAnsi="Arial"/>
          <w:u w:val="single"/>
        </w:rPr>
        <w:t>B</w:t>
      </w:r>
      <w:bookmarkEnd w:id="2104"/>
      <w:r>
        <w:rPr>
          <w:rFonts w:eastAsia="Arial" w:cs="Arial" w:ascii="Arial" w:hAnsi="Arial"/>
          <w:u w:val="single"/>
        </w:rPr>
        <w:t xml:space="preserve">.  </w:t>
      </w:r>
      <w:bookmarkStart w:id="2105" w:name="_STATUTE_CONTENT__3c24d2c3_e534_421d_be0"/>
      <w:r>
        <w:rPr>
          <w:rFonts w:eastAsia="Arial" w:cs="Arial" w:ascii="Arial" w:hAnsi="Arial"/>
          <w:u w:val="single"/>
        </w:rPr>
        <w:t xml:space="preserve">Comply with a civil, criminal or regulatory inquiry, investigation, subpoena or </w:t>
      </w:r>
      <w:bookmarkStart w:id="2106" w:name="_LINE__28_5a128384_d7b5_480a_8558_1176e7"/>
      <w:bookmarkEnd w:id="2103"/>
      <w:r>
        <w:rPr>
          <w:rFonts w:eastAsia="Arial" w:cs="Arial" w:ascii="Arial" w:hAnsi="Arial"/>
          <w:u w:val="single"/>
        </w:rPr>
        <w:t xml:space="preserve">summons by federal or Maine governmental authorities or governmental authorities of </w:t>
      </w:r>
      <w:bookmarkStart w:id="2107" w:name="_LINE__29_bed48a60_c5eb_49de_b740_3baff9"/>
      <w:bookmarkEnd w:id="2106"/>
      <w:r>
        <w:rPr>
          <w:rFonts w:eastAsia="Arial" w:cs="Arial" w:ascii="Arial" w:hAnsi="Arial"/>
          <w:u w:val="single"/>
        </w:rPr>
        <w:t>a federally recognized Indian tribe in this State;</w:t>
      </w:r>
      <w:bookmarkEnd w:id="2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8" w:name="_PAR__10_9d30edce_4ad6_4fdb_adba_2734169"/>
      <w:bookmarkStart w:id="2109" w:name="_STATUTE_P__e6c72a2b_8897_44fd_85cc_3d10"/>
      <w:bookmarkStart w:id="2110" w:name="_PAR__11_497ed1fe_513b_4477_a847_6a45733"/>
      <w:bookmarkStart w:id="2111" w:name="_STATUTE_P__d8088e59_32a0_40ac_843e_ab17"/>
      <w:bookmarkStart w:id="2112" w:name="_LINE__30_907440ee_81e5_48f0_9ecc_40a231"/>
      <w:bookmarkStart w:id="2113" w:name="_STATUTE_NUMBER__045d7f8b_e7ee_462b_bd6f"/>
      <w:bookmarkEnd w:id="2108"/>
      <w:bookmarkEnd w:id="2109"/>
      <w:bookmarkEnd w:id="2105"/>
      <w:bookmarkEnd w:id="2110"/>
      <w:bookmarkEnd w:id="2111"/>
      <w:r>
        <w:rPr>
          <w:rFonts w:eastAsia="Arial" w:cs="Arial" w:ascii="Arial" w:hAnsi="Arial"/>
          <w:u w:val="single"/>
        </w:rPr>
        <w:t>C</w:t>
      </w:r>
      <w:bookmarkEnd w:id="2113"/>
      <w:r>
        <w:rPr>
          <w:rFonts w:eastAsia="Arial" w:cs="Arial" w:ascii="Arial" w:hAnsi="Arial"/>
          <w:u w:val="single"/>
        </w:rPr>
        <w:t xml:space="preserve">. </w:t>
      </w:r>
      <w:bookmarkStart w:id="2114" w:name="_STATUTE_CONTENT__beb4548c_cbf6_49ff_b62"/>
      <w:r>
        <w:rPr>
          <w:rFonts w:eastAsia="Arial" w:cs="Arial" w:ascii="Arial" w:hAnsi="Arial"/>
          <w:u w:val="single"/>
        </w:rPr>
        <w:t xml:space="preserve">Cooperate with federal, tribal or Maine law enforcement agencies concerning </w:t>
      </w:r>
      <w:bookmarkStart w:id="2115" w:name="_LINE__31_fb619935_0097_4477_8529_afe616"/>
      <w:bookmarkEnd w:id="2112"/>
      <w:r>
        <w:rPr>
          <w:rFonts w:eastAsia="Arial" w:cs="Arial" w:ascii="Arial" w:hAnsi="Arial"/>
          <w:u w:val="single"/>
        </w:rPr>
        <w:t xml:space="preserve">conduct or activity that the controller or processor reasonably and in good faith believes </w:t>
      </w:r>
      <w:bookmarkStart w:id="2116" w:name="_LINE__32_65f667e7_5214_4e10_95c4_e3e3b1"/>
      <w:bookmarkEnd w:id="2115"/>
      <w:r>
        <w:rPr>
          <w:rFonts w:eastAsia="Arial" w:cs="Arial" w:ascii="Arial" w:hAnsi="Arial"/>
          <w:u w:val="single"/>
        </w:rPr>
        <w:t>may violate federal laws or regulations or the laws and rules of the State;</w:t>
      </w:r>
      <w:bookmarkEnd w:id="2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7" w:name="_PAR__11_497ed1fe_513b_4477_a847_6a45733"/>
      <w:bookmarkStart w:id="2118" w:name="_STATUTE_P__d8088e59_32a0_40ac_843e_ab17"/>
      <w:bookmarkStart w:id="2119" w:name="_PAR__12_fcde4819_8731_463a_b23b_a2bddef"/>
      <w:bookmarkStart w:id="2120" w:name="_STATUTE_P__b177dfaf_b919_4c28_9773_7dce"/>
      <w:bookmarkStart w:id="2121" w:name="_LINE__33_074c6387_5d7d_4aa7_a20b_c65cfd"/>
      <w:bookmarkStart w:id="2122" w:name="_STATUTE_NUMBER__3fe48ff7_64d5_460b_b79c"/>
      <w:bookmarkEnd w:id="2117"/>
      <w:bookmarkEnd w:id="2118"/>
      <w:bookmarkEnd w:id="2114"/>
      <w:bookmarkEnd w:id="2119"/>
      <w:bookmarkEnd w:id="2120"/>
      <w:r>
        <w:rPr>
          <w:rFonts w:eastAsia="Arial" w:cs="Arial" w:ascii="Arial" w:hAnsi="Arial"/>
          <w:u w:val="single"/>
        </w:rPr>
        <w:t>D</w:t>
      </w:r>
      <w:bookmarkEnd w:id="2122"/>
      <w:r>
        <w:rPr>
          <w:rFonts w:eastAsia="Arial" w:cs="Arial" w:ascii="Arial" w:hAnsi="Arial"/>
          <w:u w:val="single"/>
        </w:rPr>
        <w:t xml:space="preserve">.  </w:t>
      </w:r>
      <w:bookmarkStart w:id="2123" w:name="_STATUTE_CONTENT__9651a488_7023_429a_83d"/>
      <w:r>
        <w:rPr>
          <w:rFonts w:eastAsia="Arial" w:cs="Arial" w:ascii="Arial" w:hAnsi="Arial"/>
          <w:u w:val="single"/>
        </w:rPr>
        <w:t>Investigate, establish, exercise, prepare for or defend legal claims;</w:t>
      </w:r>
      <w:bookmarkEnd w:id="2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4" w:name="_PAR__12_fcde4819_8731_463a_b23b_a2bddef"/>
      <w:bookmarkStart w:id="2125" w:name="_STATUTE_P__b177dfaf_b919_4c28_9773_7dce"/>
      <w:bookmarkStart w:id="2126" w:name="_PAR__13_9d12e8e5_d3c9_419f_880f_1d7c8db"/>
      <w:bookmarkStart w:id="2127" w:name="_STATUTE_P__91e0d1fd_0610_4600_a35a_1507"/>
      <w:bookmarkStart w:id="2128" w:name="_LINE__34_4fae962c_2b2f_4aea_b3d1_f5bf0d"/>
      <w:bookmarkStart w:id="2129" w:name="_STATUTE_NUMBER__3d323e59_98e9_484a_8578"/>
      <w:bookmarkEnd w:id="2124"/>
      <w:bookmarkEnd w:id="2125"/>
      <w:bookmarkEnd w:id="2123"/>
      <w:bookmarkEnd w:id="2126"/>
      <w:bookmarkEnd w:id="2127"/>
      <w:r>
        <w:rPr>
          <w:rFonts w:eastAsia="Arial" w:cs="Arial" w:ascii="Arial" w:hAnsi="Arial"/>
          <w:u w:val="single"/>
        </w:rPr>
        <w:t>E</w:t>
      </w:r>
      <w:bookmarkEnd w:id="2129"/>
      <w:r>
        <w:rPr>
          <w:rFonts w:eastAsia="Arial" w:cs="Arial" w:ascii="Arial" w:hAnsi="Arial"/>
          <w:u w:val="single"/>
        </w:rPr>
        <w:t xml:space="preserve">.  </w:t>
      </w:r>
      <w:bookmarkStart w:id="2130" w:name="_STATUTE_CONTENT__1923e896_23f3_45ae_b99"/>
      <w:r>
        <w:rPr>
          <w:rFonts w:eastAsia="Arial" w:cs="Arial" w:ascii="Arial" w:hAnsi="Arial"/>
          <w:u w:val="single"/>
        </w:rPr>
        <w:t>Provide a product or service specifically requested by a consumer;</w:t>
      </w:r>
      <w:bookmarkEnd w:id="2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1" w:name="_PAR__13_9d12e8e5_d3c9_419f_880f_1d7c8db"/>
      <w:bookmarkStart w:id="2132" w:name="_STATUTE_P__91e0d1fd_0610_4600_a35a_1507"/>
      <w:bookmarkStart w:id="2133" w:name="_PAR__14_839d1ba1_47b8_4486_ae23_cf5974c"/>
      <w:bookmarkStart w:id="2134" w:name="_STATUTE_P__906eee7f_2d7d_416d_a5a1_3429"/>
      <w:bookmarkStart w:id="2135" w:name="_LINE__35_440fc693_fddb_4e24_9bc5_312787"/>
      <w:bookmarkStart w:id="2136" w:name="_STATUTE_NUMBER__19683382_51ae_428f_adbc"/>
      <w:bookmarkEnd w:id="2131"/>
      <w:bookmarkEnd w:id="2132"/>
      <w:bookmarkEnd w:id="2130"/>
      <w:bookmarkEnd w:id="2133"/>
      <w:bookmarkEnd w:id="2134"/>
      <w:r>
        <w:rPr>
          <w:rFonts w:eastAsia="Arial" w:cs="Arial" w:ascii="Arial" w:hAnsi="Arial"/>
          <w:u w:val="single"/>
        </w:rPr>
        <w:t>F</w:t>
      </w:r>
      <w:bookmarkEnd w:id="2136"/>
      <w:r>
        <w:rPr>
          <w:rFonts w:eastAsia="Arial" w:cs="Arial" w:ascii="Arial" w:hAnsi="Arial"/>
          <w:u w:val="single"/>
        </w:rPr>
        <w:t xml:space="preserve">.  </w:t>
      </w:r>
      <w:bookmarkStart w:id="2137" w:name="_STATUTE_CONTENT__7b2ffc97_c180_4203_841"/>
      <w:r>
        <w:rPr>
          <w:rFonts w:eastAsia="Arial" w:cs="Arial" w:ascii="Arial" w:hAnsi="Arial"/>
          <w:u w:val="single"/>
        </w:rPr>
        <w:t xml:space="preserve">Perform under a contract to which a consumer is a party, including fulfilling the </w:t>
      </w:r>
      <w:bookmarkStart w:id="2138" w:name="_LINE__36_fc5747a6_0e4c_4191_8fae_4a6fd5"/>
      <w:bookmarkEnd w:id="2135"/>
      <w:r>
        <w:rPr>
          <w:rFonts w:eastAsia="Arial" w:cs="Arial" w:ascii="Arial" w:hAnsi="Arial"/>
          <w:u w:val="single"/>
        </w:rPr>
        <w:t>terms of a written warranty;</w:t>
      </w:r>
      <w:bookmarkEnd w:id="2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9" w:name="_PAR__14_839d1ba1_47b8_4486_ae23_cf5974c"/>
      <w:bookmarkStart w:id="2140" w:name="_STATUTE_P__906eee7f_2d7d_416d_a5a1_3429"/>
      <w:bookmarkStart w:id="2141" w:name="_PAR__15_d4745575_fc86_4aa4_b697_6bc57d7"/>
      <w:bookmarkStart w:id="2142" w:name="_STATUTE_P__d8b80af3_1307_4f03_99eb_0638"/>
      <w:bookmarkStart w:id="2143" w:name="_LINE__37_1f4615b7_f081_4561_a3bc_1967e3"/>
      <w:bookmarkStart w:id="2144" w:name="_STATUTE_NUMBER__24abcf22_aabe_476b_82ab"/>
      <w:bookmarkEnd w:id="2139"/>
      <w:bookmarkEnd w:id="2140"/>
      <w:bookmarkEnd w:id="2137"/>
      <w:bookmarkEnd w:id="2141"/>
      <w:bookmarkEnd w:id="2142"/>
      <w:r>
        <w:rPr>
          <w:rFonts w:eastAsia="Arial" w:cs="Arial" w:ascii="Arial" w:hAnsi="Arial"/>
          <w:u w:val="single"/>
        </w:rPr>
        <w:t>G</w:t>
      </w:r>
      <w:bookmarkEnd w:id="2144"/>
      <w:r>
        <w:rPr>
          <w:rFonts w:eastAsia="Arial" w:cs="Arial" w:ascii="Arial" w:hAnsi="Arial"/>
          <w:u w:val="single"/>
        </w:rPr>
        <w:t xml:space="preserve">.  </w:t>
      </w:r>
      <w:bookmarkStart w:id="2145" w:name="_STATUTE_CONTENT__e4dba743_11a0_4f7d_a92"/>
      <w:r>
        <w:rPr>
          <w:rFonts w:eastAsia="Arial" w:cs="Arial" w:ascii="Arial" w:hAnsi="Arial"/>
          <w:u w:val="single"/>
        </w:rPr>
        <w:t>Take steps at the request of a consumer prior to entering into a contract;</w:t>
      </w:r>
      <w:bookmarkEnd w:id="2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6" w:name="_PAR__15_d4745575_fc86_4aa4_b697_6bc57d7"/>
      <w:bookmarkStart w:id="2147" w:name="_STATUTE_P__d8b80af3_1307_4f03_99eb_0638"/>
      <w:bookmarkStart w:id="2148" w:name="_PAR__16_ad364b9c_20a8_476d_ad15_6d7da2a"/>
      <w:bookmarkStart w:id="2149" w:name="_STATUTE_P__4ebd72bc_9820_49f7_9120_5e59"/>
      <w:bookmarkStart w:id="2150" w:name="_LINE__38_6b54730f_74e7_4f2c_b99a_1c84a1"/>
      <w:bookmarkStart w:id="2151" w:name="_STATUTE_NUMBER__e67787d2_f886_43e3_9207"/>
      <w:bookmarkEnd w:id="2146"/>
      <w:bookmarkEnd w:id="2147"/>
      <w:bookmarkEnd w:id="2145"/>
      <w:bookmarkEnd w:id="2148"/>
      <w:bookmarkEnd w:id="2149"/>
      <w:r>
        <w:rPr>
          <w:rFonts w:eastAsia="Arial" w:cs="Arial" w:ascii="Arial" w:hAnsi="Arial"/>
          <w:u w:val="single"/>
        </w:rPr>
        <w:t>H</w:t>
      </w:r>
      <w:bookmarkEnd w:id="2151"/>
      <w:r>
        <w:rPr>
          <w:rFonts w:eastAsia="Arial" w:cs="Arial" w:ascii="Arial" w:hAnsi="Arial"/>
          <w:u w:val="single"/>
        </w:rPr>
        <w:t xml:space="preserve">.  </w:t>
      </w:r>
      <w:bookmarkStart w:id="2152" w:name="_STATUTE_CONTENT__b3eb4b30_bdc0_49da_a84"/>
      <w:r>
        <w:rPr>
          <w:rFonts w:eastAsia="Arial" w:cs="Arial" w:ascii="Arial" w:hAnsi="Arial"/>
          <w:u w:val="single"/>
        </w:rPr>
        <w:t xml:space="preserve">Take immediate steps to protect an interest that is essential for the life or physical </w:t>
      </w:r>
      <w:bookmarkStart w:id="2153" w:name="_LINE__39_ba270cb8_5226_4f96_a98b_442f54"/>
      <w:bookmarkEnd w:id="2150"/>
      <w:r>
        <w:rPr>
          <w:rFonts w:eastAsia="Arial" w:cs="Arial" w:ascii="Arial" w:hAnsi="Arial"/>
          <w:u w:val="single"/>
        </w:rPr>
        <w:t xml:space="preserve">safety of the consumer or another individual and when the processing cannot be </w:t>
      </w:r>
      <w:bookmarkStart w:id="2154" w:name="_LINE__40_54ad25b1_337f_46a3_b2bf_62dec0"/>
      <w:bookmarkEnd w:id="2153"/>
      <w:r>
        <w:rPr>
          <w:rFonts w:eastAsia="Arial" w:cs="Arial" w:ascii="Arial" w:hAnsi="Arial"/>
          <w:u w:val="single"/>
        </w:rPr>
        <w:t>manifestly based on another legal basis;</w:t>
      </w:r>
      <w:bookmarkEnd w:id="2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5" w:name="_PAGE__16_e0cadbef_693b_41e4_83bd_9bc0e9"/>
      <w:bookmarkStart w:id="2156" w:name="_PAR__16_ad364b9c_20a8_476d_ad15_6d7da2a"/>
      <w:bookmarkStart w:id="2157" w:name="_STATUTE_P__4ebd72bc_9820_49f7_9120_5e59"/>
      <w:bookmarkStart w:id="2158" w:name="_PAGE__17_02bdff73_1515_4713_8058_b1dc02"/>
      <w:bookmarkStart w:id="2159" w:name="_PAR__1_bd94d568_23b5_46e6_b81b_a6287eb3"/>
      <w:bookmarkStart w:id="2160" w:name="_STATUTE_P__0983f380_8835_4b2d_9ea2_6dfd"/>
      <w:bookmarkStart w:id="2161" w:name="_LINE__1_2af11040_fb16_4be2_9adb_373b1aa"/>
      <w:bookmarkStart w:id="2162" w:name="_STATUTE_NUMBER__600e8dd4_b4cc_4f7e_b17c"/>
      <w:bookmarkEnd w:id="2155"/>
      <w:bookmarkEnd w:id="2156"/>
      <w:bookmarkEnd w:id="2157"/>
      <w:bookmarkEnd w:id="2152"/>
      <w:bookmarkEnd w:id="2158"/>
      <w:bookmarkEnd w:id="2159"/>
      <w:bookmarkEnd w:id="2160"/>
      <w:r>
        <w:rPr>
          <w:rFonts w:eastAsia="Arial" w:cs="Arial" w:ascii="Arial" w:hAnsi="Arial"/>
          <w:u w:val="single"/>
        </w:rPr>
        <w:t>I</w:t>
      </w:r>
      <w:bookmarkEnd w:id="2162"/>
      <w:r>
        <w:rPr>
          <w:rFonts w:eastAsia="Arial" w:cs="Arial" w:ascii="Arial" w:hAnsi="Arial"/>
          <w:u w:val="single"/>
        </w:rPr>
        <w:t xml:space="preserve">.  </w:t>
      </w:r>
      <w:bookmarkStart w:id="2163" w:name="_STATUTE_CONTENT__df8ff42a_e327_4c6f_b4c"/>
      <w:r>
        <w:rPr>
          <w:rFonts w:eastAsia="Arial" w:cs="Arial" w:ascii="Arial" w:hAnsi="Arial"/>
          <w:u w:val="single"/>
        </w:rPr>
        <w:t xml:space="preserve">Prevent, detect, protect against or respond to security incidents, identity theft, fraud, </w:t>
      </w:r>
      <w:bookmarkStart w:id="2164" w:name="_LINE__2_d8ae9e1f_7b20_49e8_bc48_be9911c"/>
      <w:bookmarkEnd w:id="2161"/>
      <w:r>
        <w:rPr>
          <w:rFonts w:eastAsia="Arial" w:cs="Arial" w:ascii="Arial" w:hAnsi="Arial"/>
          <w:u w:val="single"/>
        </w:rPr>
        <w:t xml:space="preserve">harassment, malicious or deceptive activities or illegal activity or preserve the integrity </w:t>
      </w:r>
      <w:bookmarkStart w:id="2165" w:name="_LINE__3_27bed2b8_a05c_48df_8b5b_d709174"/>
      <w:bookmarkEnd w:id="2164"/>
      <w:r>
        <w:rPr>
          <w:rFonts w:eastAsia="Arial" w:cs="Arial" w:ascii="Arial" w:hAnsi="Arial"/>
          <w:u w:val="single"/>
        </w:rPr>
        <w:t xml:space="preserve">or security of systems or investigate, report or prosecute those responsible for an action </w:t>
      </w:r>
      <w:bookmarkStart w:id="2166" w:name="_LINE__4_7bad8ceb_427d_4e42_a00d_bb95794"/>
      <w:bookmarkEnd w:id="2165"/>
      <w:r>
        <w:rPr>
          <w:rFonts w:eastAsia="Arial" w:cs="Arial" w:ascii="Arial" w:hAnsi="Arial"/>
          <w:u w:val="single"/>
        </w:rPr>
        <w:t>described in this paragraph;</w:t>
      </w:r>
      <w:bookmarkEnd w:id="2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7" w:name="_PAR__1_bd94d568_23b5_46e6_b81b_a6287eb3"/>
      <w:bookmarkStart w:id="2168" w:name="_STATUTE_P__0983f380_8835_4b2d_9ea2_6dfd"/>
      <w:bookmarkStart w:id="2169" w:name="_STATUTE_P__29847571_a61d_4512_a114_91d6"/>
      <w:bookmarkStart w:id="2170" w:name="_PAR__2_111512ad_8340_4a3b_b162_dcc02342"/>
      <w:bookmarkStart w:id="2171" w:name="_LINE__5_f926498e_dd90_4562_afc5_79dad45"/>
      <w:bookmarkStart w:id="2172" w:name="_STATUTE_NUMBER__180a4695_3722_46a5_b063"/>
      <w:bookmarkEnd w:id="2167"/>
      <w:bookmarkEnd w:id="2168"/>
      <w:bookmarkEnd w:id="2163"/>
      <w:bookmarkEnd w:id="2169"/>
      <w:bookmarkEnd w:id="2170"/>
      <w:r>
        <w:rPr>
          <w:rFonts w:eastAsia="Arial" w:cs="Arial" w:ascii="Arial" w:hAnsi="Arial"/>
          <w:u w:val="single"/>
        </w:rPr>
        <w:t>J</w:t>
      </w:r>
      <w:bookmarkEnd w:id="2172"/>
      <w:r>
        <w:rPr>
          <w:rFonts w:eastAsia="Arial" w:cs="Arial" w:ascii="Arial" w:hAnsi="Arial"/>
          <w:u w:val="single"/>
        </w:rPr>
        <w:t xml:space="preserve">.  </w:t>
      </w:r>
      <w:bookmarkStart w:id="2173" w:name="_STATUTE_CONTENT__d1fa9908_8c92_4814_af9"/>
      <w:r>
        <w:rPr>
          <w:rFonts w:eastAsia="Arial" w:cs="Arial" w:ascii="Arial" w:hAnsi="Arial"/>
          <w:u w:val="single"/>
        </w:rPr>
        <w:t xml:space="preserve">Engage in public or peer-reviewed scientific or statistical research in the public </w:t>
      </w:r>
      <w:bookmarkStart w:id="2174" w:name="_LINE__6_d677251b_4c60_4bac_a1f4_8e0e551"/>
      <w:bookmarkEnd w:id="2171"/>
      <w:r>
        <w:rPr>
          <w:rFonts w:eastAsia="Arial" w:cs="Arial" w:ascii="Arial" w:hAnsi="Arial"/>
          <w:u w:val="single"/>
        </w:rPr>
        <w:t xml:space="preserve">interest that adheres to all other applicable ethics and privacy laws and is approved, </w:t>
      </w:r>
      <w:bookmarkStart w:id="2175" w:name="_LINE__7_f439f0bc_940e_438a_8071_f752c82"/>
      <w:bookmarkEnd w:id="2174"/>
      <w:r>
        <w:rPr>
          <w:rFonts w:eastAsia="Arial" w:cs="Arial" w:ascii="Arial" w:hAnsi="Arial"/>
          <w:u w:val="single"/>
        </w:rPr>
        <w:t xml:space="preserve">monitored and governed by an institutional review board that determines, or similar </w:t>
      </w:r>
      <w:bookmarkStart w:id="2176" w:name="_LINE__8_653361b7_addb_4f94_82f7_59d8ffd"/>
      <w:bookmarkEnd w:id="2175"/>
      <w:r>
        <w:rPr>
          <w:rFonts w:eastAsia="Arial" w:cs="Arial" w:ascii="Arial" w:hAnsi="Arial"/>
          <w:u w:val="single"/>
        </w:rPr>
        <w:t>independent oversight entities that determine:</w:t>
      </w:r>
      <w:bookmarkEnd w:id="2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7" w:name="_PAR__2_111512ad_8340_4a3b_b162_dcc02342"/>
      <w:bookmarkStart w:id="2178" w:name="_PAR__3_182953af_b2e1_407a_b75e_2824bb13"/>
      <w:bookmarkStart w:id="2179" w:name="_STATUTE_SP__43200355_9307_4ec7_9238_9fa"/>
      <w:bookmarkStart w:id="2180" w:name="_LINE__9_ff1a513c_88ac_428e_b1fc_566260f"/>
      <w:bookmarkEnd w:id="2177"/>
      <w:bookmarkEnd w:id="2173"/>
      <w:bookmarkEnd w:id="2178"/>
      <w:bookmarkEnd w:id="2179"/>
      <w:r>
        <w:rPr>
          <w:rFonts w:eastAsia="Arial" w:cs="Arial" w:ascii="Arial" w:hAnsi="Arial"/>
          <w:u w:val="single"/>
        </w:rPr>
        <w:t>(</w:t>
      </w:r>
      <w:bookmarkStart w:id="2181" w:name="_STATUTE_NUMBER__6e442806_0021_4a35_8c8a"/>
      <w:r>
        <w:rPr>
          <w:rFonts w:eastAsia="Arial" w:cs="Arial" w:ascii="Arial" w:hAnsi="Arial"/>
          <w:u w:val="single"/>
        </w:rPr>
        <w:t>1</w:t>
      </w:r>
      <w:bookmarkEnd w:id="2181"/>
      <w:r>
        <w:rPr>
          <w:rFonts w:eastAsia="Arial" w:cs="Arial" w:ascii="Arial" w:hAnsi="Arial"/>
          <w:u w:val="single"/>
        </w:rPr>
        <w:t xml:space="preserve">)  </w:t>
      </w:r>
      <w:bookmarkStart w:id="2182" w:name="_STATUTE_CONTENT__97292062_5ff0_4ff5_94e"/>
      <w:r>
        <w:rPr>
          <w:rFonts w:eastAsia="Arial" w:cs="Arial" w:ascii="Arial" w:hAnsi="Arial"/>
          <w:u w:val="single"/>
        </w:rPr>
        <w:t xml:space="preserve">Whether the deletion of the information is likely to provide substantial benefits </w:t>
      </w:r>
      <w:bookmarkStart w:id="2183" w:name="_LINE__10_89901a1a_6dfc_4e82_9bc9_2d3468"/>
      <w:bookmarkEnd w:id="2180"/>
      <w:r>
        <w:rPr>
          <w:rFonts w:eastAsia="Arial" w:cs="Arial" w:ascii="Arial" w:hAnsi="Arial"/>
          <w:u w:val="single"/>
        </w:rPr>
        <w:t>that do not exclusively accrue to the controller;</w:t>
      </w:r>
      <w:bookmarkEnd w:id="2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4" w:name="_PAR__3_182953af_b2e1_407a_b75e_2824bb13"/>
      <w:bookmarkStart w:id="2185" w:name="_STATUTE_SP__43200355_9307_4ec7_9238_9fa"/>
      <w:bookmarkStart w:id="2186" w:name="_PAR__4_040c81d3_5ca1_4437_94ff_c6376c3c"/>
      <w:bookmarkStart w:id="2187" w:name="_STATUTE_SP__e5b0a6c4_b38b_46f1_ae0a_4f3"/>
      <w:bookmarkStart w:id="2188" w:name="_LINE__11_44b6a3ed_d360_4fe5_8a95_28355d"/>
      <w:bookmarkEnd w:id="2184"/>
      <w:bookmarkEnd w:id="2185"/>
      <w:bookmarkEnd w:id="2182"/>
      <w:bookmarkEnd w:id="2186"/>
      <w:bookmarkEnd w:id="2187"/>
      <w:r>
        <w:rPr>
          <w:rFonts w:eastAsia="Arial" w:cs="Arial" w:ascii="Arial" w:hAnsi="Arial"/>
          <w:u w:val="single"/>
        </w:rPr>
        <w:t>(</w:t>
      </w:r>
      <w:bookmarkStart w:id="2189" w:name="_STATUTE_NUMBER__b1e5a02f_d04f_4732_9f20"/>
      <w:r>
        <w:rPr>
          <w:rFonts w:eastAsia="Arial" w:cs="Arial" w:ascii="Arial" w:hAnsi="Arial"/>
          <w:u w:val="single"/>
        </w:rPr>
        <w:t>2</w:t>
      </w:r>
      <w:bookmarkEnd w:id="2189"/>
      <w:r>
        <w:rPr>
          <w:rFonts w:eastAsia="Arial" w:cs="Arial" w:ascii="Arial" w:hAnsi="Arial"/>
          <w:u w:val="single"/>
        </w:rPr>
        <w:t xml:space="preserve">)  </w:t>
      </w:r>
      <w:bookmarkStart w:id="2190" w:name="_STATUTE_CONTENT__97ecbe2b_8edb_48c1_9e3"/>
      <w:r>
        <w:rPr>
          <w:rFonts w:eastAsia="Arial" w:cs="Arial" w:ascii="Arial" w:hAnsi="Arial"/>
          <w:u w:val="single"/>
        </w:rPr>
        <w:t xml:space="preserve">Whether the expected benefits of the research outweigh the privacy risks; and   </w:t>
      </w:r>
      <w:bookmarkEnd w:id="2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1" w:name="_PAR__4_040c81d3_5ca1_4437_94ff_c6376c3c"/>
      <w:bookmarkStart w:id="2192" w:name="_STATUTE_SP__e5b0a6c4_b38b_46f1_ae0a_4f3"/>
      <w:bookmarkStart w:id="2193" w:name="_PAR__5_e6e614d6_1c49_4e8e_bc28_f4d69357"/>
      <w:bookmarkStart w:id="2194" w:name="_STATUTE_SP__c747afa4_0dfd_4fca_86cf_44f"/>
      <w:bookmarkStart w:id="2195" w:name="_LINE__12_7bcd1302_9be3_46de_bff6_848a9a"/>
      <w:bookmarkEnd w:id="2191"/>
      <w:bookmarkEnd w:id="2192"/>
      <w:bookmarkEnd w:id="2190"/>
      <w:bookmarkEnd w:id="2193"/>
      <w:bookmarkEnd w:id="2194"/>
      <w:r>
        <w:rPr>
          <w:rFonts w:eastAsia="Arial" w:cs="Arial" w:ascii="Arial" w:hAnsi="Arial"/>
          <w:u w:val="single"/>
        </w:rPr>
        <w:t>(</w:t>
      </w:r>
      <w:bookmarkStart w:id="2196" w:name="_STATUTE_NUMBER__847fc464_5fd9_4a4a_9e4f"/>
      <w:r>
        <w:rPr>
          <w:rFonts w:eastAsia="Arial" w:cs="Arial" w:ascii="Arial" w:hAnsi="Arial"/>
          <w:u w:val="single"/>
        </w:rPr>
        <w:t>3</w:t>
      </w:r>
      <w:bookmarkEnd w:id="2196"/>
      <w:r>
        <w:rPr>
          <w:rFonts w:eastAsia="Arial" w:cs="Arial" w:ascii="Arial" w:hAnsi="Arial"/>
          <w:u w:val="single"/>
        </w:rPr>
        <w:t xml:space="preserve">)  </w:t>
      </w:r>
      <w:bookmarkStart w:id="2197" w:name="_STATUTE_CONTENT__44445cfd_5fda_4a3b_83f"/>
      <w:r>
        <w:rPr>
          <w:rFonts w:eastAsia="Arial" w:cs="Arial" w:ascii="Arial" w:hAnsi="Arial"/>
          <w:u w:val="single"/>
        </w:rPr>
        <w:t xml:space="preserve">Whether the controller has implemented reasonable safeguards to mitigate </w:t>
      </w:r>
      <w:bookmarkStart w:id="2198" w:name="_LINE__13_69cc0448_44c9_4e22_a7a3_552997"/>
      <w:bookmarkEnd w:id="2195"/>
      <w:r>
        <w:rPr>
          <w:rFonts w:eastAsia="Arial" w:cs="Arial" w:ascii="Arial" w:hAnsi="Arial"/>
          <w:u w:val="single"/>
        </w:rPr>
        <w:t>privacy risks associated with research, including risks associated with re-</w:t>
      </w:r>
      <w:bookmarkStart w:id="2199" w:name="_LINE__14_14bd8e43_afaa_48ed_80d0_fb7b30"/>
      <w:bookmarkEnd w:id="2198"/>
      <w:r>
        <w:rPr>
          <w:rFonts w:eastAsia="Arial" w:cs="Arial" w:ascii="Arial" w:hAnsi="Arial"/>
          <w:u w:val="single"/>
        </w:rPr>
        <w:t>identification;</w:t>
      </w:r>
      <w:bookmarkEnd w:id="2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0" w:name="_STATUTE_P__29847571_a61d_4512_a114_91d6"/>
      <w:bookmarkStart w:id="2201" w:name="_PAR__5_e6e614d6_1c49_4e8e_bc28_f4d69357"/>
      <w:bookmarkStart w:id="2202" w:name="_STATUTE_SP__c747afa4_0dfd_4fca_86cf_44f"/>
      <w:bookmarkStart w:id="2203" w:name="_PAR__6_466bcf5f_66b9_4a4f_bb14_04a19405"/>
      <w:bookmarkStart w:id="2204" w:name="_STATUTE_P__1b21310c_7989_4424_9b5b_8351"/>
      <w:bookmarkStart w:id="2205" w:name="_LINE__15_f9163fd1_a846_4007_83bf_ac3332"/>
      <w:bookmarkStart w:id="2206" w:name="_STATUTE_NUMBER__85e8ca41_109e_4e72_8089"/>
      <w:bookmarkEnd w:id="2200"/>
      <w:bookmarkEnd w:id="2201"/>
      <w:bookmarkEnd w:id="2202"/>
      <w:bookmarkEnd w:id="2197"/>
      <w:bookmarkEnd w:id="2203"/>
      <w:bookmarkEnd w:id="2204"/>
      <w:r>
        <w:rPr>
          <w:rFonts w:eastAsia="Arial" w:cs="Arial" w:ascii="Arial" w:hAnsi="Arial"/>
          <w:u w:val="single"/>
        </w:rPr>
        <w:t>K</w:t>
      </w:r>
      <w:bookmarkEnd w:id="2206"/>
      <w:r>
        <w:rPr>
          <w:rFonts w:eastAsia="Arial" w:cs="Arial" w:ascii="Arial" w:hAnsi="Arial"/>
          <w:u w:val="single"/>
        </w:rPr>
        <w:t xml:space="preserve">.  </w:t>
      </w:r>
      <w:bookmarkStart w:id="2207" w:name="_STATUTE_CONTENT__ee570113_2850_4fdf_9b0"/>
      <w:r>
        <w:rPr>
          <w:rFonts w:eastAsia="Arial" w:cs="Arial" w:ascii="Arial" w:hAnsi="Arial"/>
          <w:u w:val="single"/>
        </w:rPr>
        <w:t xml:space="preserve">Assist another controller, processor or 3rd party with obligations under this chapter; </w:t>
      </w:r>
      <w:bookmarkStart w:id="2208" w:name="_LINE__16_168a0c85_7e42_41c6_8a23_4bef02"/>
      <w:bookmarkEnd w:id="2205"/>
      <w:r>
        <w:rPr>
          <w:rFonts w:eastAsia="Arial" w:cs="Arial" w:ascii="Arial" w:hAnsi="Arial"/>
          <w:u w:val="single"/>
        </w:rPr>
        <w:t>or</w:t>
      </w:r>
      <w:bookmarkEnd w:id="2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9" w:name="_PAR__6_466bcf5f_66b9_4a4f_bb14_04a19405"/>
      <w:bookmarkStart w:id="2210" w:name="_STATUTE_P__1b21310c_7989_4424_9b5b_8351"/>
      <w:bookmarkStart w:id="2211" w:name="_STATUTE_P__59b54a80_a54f_42a9_89a4_ff70"/>
      <w:bookmarkStart w:id="2212" w:name="_PAR__7_d62803c9_8aaa_47af_9531_0256fc3e"/>
      <w:bookmarkStart w:id="2213" w:name="_LINE__17_eb563f0e_3b61_4e08_8874_2a3638"/>
      <w:bookmarkStart w:id="2214" w:name="_STATUTE_NUMBER__cbc16264_8981_4ae7_98f8"/>
      <w:bookmarkEnd w:id="2209"/>
      <w:bookmarkEnd w:id="2210"/>
      <w:bookmarkEnd w:id="2207"/>
      <w:bookmarkEnd w:id="2211"/>
      <w:bookmarkEnd w:id="2212"/>
      <w:r>
        <w:rPr>
          <w:rFonts w:eastAsia="Arial" w:cs="Arial" w:ascii="Arial" w:hAnsi="Arial"/>
          <w:u w:val="single"/>
        </w:rPr>
        <w:t>L</w:t>
      </w:r>
      <w:bookmarkEnd w:id="2214"/>
      <w:r>
        <w:rPr>
          <w:rFonts w:eastAsia="Arial" w:cs="Arial" w:ascii="Arial" w:hAnsi="Arial"/>
          <w:u w:val="single"/>
        </w:rPr>
        <w:t xml:space="preserve">.  </w:t>
      </w:r>
      <w:bookmarkStart w:id="2215" w:name="_STATUTE_CONTENT__64e91fcf_1b85_4ff5_8c4"/>
      <w:r>
        <w:rPr>
          <w:rFonts w:eastAsia="Arial" w:cs="Arial" w:ascii="Arial" w:hAnsi="Arial"/>
          <w:u w:val="single"/>
        </w:rPr>
        <w:t xml:space="preserve">Process personal data for reasons of public interest in the area of public health, but </w:t>
      </w:r>
      <w:bookmarkStart w:id="2216" w:name="_LINE__18_c22666d7_90ac_413d_bef3_ec113f"/>
      <w:bookmarkEnd w:id="2213"/>
      <w:r>
        <w:rPr>
          <w:rFonts w:eastAsia="Arial" w:cs="Arial" w:ascii="Arial" w:hAnsi="Arial"/>
          <w:u w:val="single"/>
        </w:rPr>
        <w:t>solely to the extent that the processing is:</w:t>
      </w:r>
      <w:bookmarkEnd w:id="2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7" w:name="_PAR__7_d62803c9_8aaa_47af_9531_0256fc3e"/>
      <w:bookmarkStart w:id="2218" w:name="_PAR__8_d1a538e2_be88_4e66_8e98_609e98e8"/>
      <w:bookmarkStart w:id="2219" w:name="_STATUTE_SP__5c88770f_32e7_42bb_a94d_cdb"/>
      <w:bookmarkStart w:id="2220" w:name="_LINE__19_81044f0d_78bd_4d4b_b51b_eb0de5"/>
      <w:bookmarkEnd w:id="2217"/>
      <w:bookmarkEnd w:id="2215"/>
      <w:bookmarkEnd w:id="2218"/>
      <w:bookmarkEnd w:id="2219"/>
      <w:r>
        <w:rPr>
          <w:rFonts w:eastAsia="Arial" w:cs="Arial" w:ascii="Arial" w:hAnsi="Arial"/>
          <w:u w:val="single"/>
        </w:rPr>
        <w:t>(</w:t>
      </w:r>
      <w:bookmarkStart w:id="2221" w:name="_STATUTE_NUMBER__45c41892_af15_4378_98de"/>
      <w:r>
        <w:rPr>
          <w:rFonts w:eastAsia="Arial" w:cs="Arial" w:ascii="Arial" w:hAnsi="Arial"/>
          <w:u w:val="single"/>
        </w:rPr>
        <w:t>1</w:t>
      </w:r>
      <w:bookmarkEnd w:id="2221"/>
      <w:r>
        <w:rPr>
          <w:rFonts w:eastAsia="Arial" w:cs="Arial" w:ascii="Arial" w:hAnsi="Arial"/>
          <w:u w:val="single"/>
        </w:rPr>
        <w:t xml:space="preserve">)  </w:t>
      </w:r>
      <w:bookmarkStart w:id="2222" w:name="_STATUTE_CONTENT__ed9dc023_e826_4fe1_b0c"/>
      <w:r>
        <w:rPr>
          <w:rFonts w:eastAsia="Arial" w:cs="Arial" w:ascii="Arial" w:hAnsi="Arial"/>
          <w:u w:val="single"/>
        </w:rPr>
        <w:t xml:space="preserve">Subject to suitable and specific measures to safeguard the rights of the </w:t>
      </w:r>
      <w:bookmarkStart w:id="2223" w:name="_LINE__20_28a7570d_84cd_4d55_aae0_221634"/>
      <w:bookmarkEnd w:id="2220"/>
      <w:r>
        <w:rPr>
          <w:rFonts w:eastAsia="Arial" w:cs="Arial" w:ascii="Arial" w:hAnsi="Arial"/>
          <w:u w:val="single"/>
        </w:rPr>
        <w:t>consumer whose personal data is being processed; and</w:t>
      </w:r>
      <w:bookmarkEnd w:id="2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4" w:name="_PAR__8_d1a538e2_be88_4e66_8e98_609e98e8"/>
      <w:bookmarkStart w:id="2225" w:name="_STATUTE_SP__5c88770f_32e7_42bb_a94d_cdb"/>
      <w:bookmarkStart w:id="2226" w:name="_PAR__9_9092c0b8_08d2_4f5a_a7d6_0ea4abdb"/>
      <w:bookmarkStart w:id="2227" w:name="_STATUTE_SP__e852cd39_fe1a_4bed_bbd1_4bc"/>
      <w:bookmarkStart w:id="2228" w:name="_LINE__21_40917c93_92b8_4e88_9545_15c475"/>
      <w:bookmarkEnd w:id="2224"/>
      <w:bookmarkEnd w:id="2225"/>
      <w:bookmarkEnd w:id="2222"/>
      <w:bookmarkEnd w:id="2226"/>
      <w:bookmarkEnd w:id="2227"/>
      <w:r>
        <w:rPr>
          <w:rFonts w:eastAsia="Arial" w:cs="Arial" w:ascii="Arial" w:hAnsi="Arial"/>
          <w:u w:val="single"/>
        </w:rPr>
        <w:t>(</w:t>
      </w:r>
      <w:bookmarkStart w:id="2229" w:name="_STATUTE_NUMBER__308a609c_772b_4fd9_bd1e"/>
      <w:r>
        <w:rPr>
          <w:rFonts w:eastAsia="Arial" w:cs="Arial" w:ascii="Arial" w:hAnsi="Arial"/>
          <w:u w:val="single"/>
        </w:rPr>
        <w:t>2</w:t>
      </w:r>
      <w:bookmarkEnd w:id="2229"/>
      <w:r>
        <w:rPr>
          <w:rFonts w:eastAsia="Arial" w:cs="Arial" w:ascii="Arial" w:hAnsi="Arial"/>
          <w:u w:val="single"/>
        </w:rPr>
        <w:t xml:space="preserve">)  </w:t>
      </w:r>
      <w:bookmarkStart w:id="2230" w:name="_STATUTE_CONTENT__1b311a33_b614_4659_8e3"/>
      <w:r>
        <w:rPr>
          <w:rFonts w:eastAsia="Arial" w:cs="Arial" w:ascii="Arial" w:hAnsi="Arial"/>
          <w:u w:val="single"/>
        </w:rPr>
        <w:t xml:space="preserve">Under the responsibility of a professional subject to confidentiality obligations </w:t>
      </w:r>
      <w:bookmarkStart w:id="2231" w:name="_LINE__22_a52bd272_3379_4b06_b734_91fefa"/>
      <w:bookmarkEnd w:id="2228"/>
      <w:r>
        <w:rPr>
          <w:rFonts w:eastAsia="Arial" w:cs="Arial" w:ascii="Arial" w:hAnsi="Arial"/>
          <w:u w:val="single"/>
        </w:rPr>
        <w:t>under federal or state laws or local ordinances.</w:t>
      </w:r>
      <w:bookmarkEnd w:id="2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2" w:name="_STATUTE_SS__ad3e12d2_4fd1_4fda_a68b_21b"/>
      <w:bookmarkStart w:id="2233" w:name="_STATUTE_P__59b54a80_a54f_42a9_89a4_ff70"/>
      <w:bookmarkStart w:id="2234" w:name="_PAR__9_9092c0b8_08d2_4f5a_a7d6_0ea4abdb"/>
      <w:bookmarkStart w:id="2235" w:name="_STATUTE_SP__e852cd39_fe1a_4bed_bbd1_4bc"/>
      <w:bookmarkStart w:id="2236" w:name="_STATUTE_SS__4378aa48_fa52_4e30_a876_db7"/>
      <w:bookmarkStart w:id="2237" w:name="_PAR__10_d177bd7a_19dc_4b25_8245_64345a7"/>
      <w:bookmarkStart w:id="2238" w:name="_LINE__23_3bb59344_fc2e_464d_9ed1_477f4e"/>
      <w:bookmarkStart w:id="2239" w:name="_STATUTE_NUMBER__b245d953_cd0e_4545_aaf6"/>
      <w:bookmarkEnd w:id="2232"/>
      <w:bookmarkEnd w:id="2233"/>
      <w:bookmarkEnd w:id="2234"/>
      <w:bookmarkEnd w:id="2235"/>
      <w:bookmarkEnd w:id="2230"/>
      <w:bookmarkEnd w:id="2236"/>
      <w:bookmarkEnd w:id="2237"/>
      <w:r>
        <w:rPr>
          <w:rFonts w:eastAsia="Arial" w:cs="Arial" w:ascii="Arial" w:hAnsi="Arial"/>
          <w:b/>
          <w:u w:val="single"/>
        </w:rPr>
        <w:t>2</w:t>
      </w:r>
      <w:bookmarkEnd w:id="2239"/>
      <w:r>
        <w:rPr>
          <w:rFonts w:eastAsia="Arial" w:cs="Arial" w:ascii="Arial" w:hAnsi="Arial"/>
          <w:b/>
          <w:u w:val="single"/>
        </w:rPr>
        <w:t xml:space="preserve">.  </w:t>
      </w:r>
      <w:bookmarkStart w:id="2240" w:name="_STATUTE_HEADNOTE__37574a70_0b0a_4bf2_80"/>
      <w:r>
        <w:rPr>
          <w:rFonts w:eastAsia="Arial" w:cs="Arial" w:ascii="Arial" w:hAnsi="Arial"/>
          <w:b/>
          <w:u w:val="single"/>
        </w:rPr>
        <w:t>Internal use.</w:t>
      </w:r>
      <w:r>
        <w:rPr>
          <w:rFonts w:eastAsia="Arial" w:cs="Arial" w:ascii="Arial" w:hAnsi="Arial"/>
          <w:u w:val="single"/>
        </w:rPr>
        <w:t xml:space="preserve">  </w:t>
      </w:r>
      <w:bookmarkStart w:id="2241" w:name="_STATUTE_CONTENT__63a24f73_407d_4c01_a9f"/>
      <w:bookmarkEnd w:id="2240"/>
      <w:r>
        <w:rPr>
          <w:rFonts w:eastAsia="Arial" w:cs="Arial" w:ascii="Arial" w:hAnsi="Arial"/>
          <w:u w:val="single"/>
        </w:rPr>
        <w:t xml:space="preserve">The obligations imposed on controllers or processors under this </w:t>
      </w:r>
      <w:bookmarkStart w:id="2242" w:name="_LINE__24_60153f8d_205a_4ffe_9fcf_04f293"/>
      <w:bookmarkEnd w:id="2238"/>
      <w:r>
        <w:rPr>
          <w:rFonts w:eastAsia="Arial" w:cs="Arial" w:ascii="Arial" w:hAnsi="Arial"/>
          <w:u w:val="single"/>
        </w:rPr>
        <w:t xml:space="preserve">chapter do not restrict a controller's or processor's ability to collect, use or retain data for </w:t>
      </w:r>
      <w:bookmarkStart w:id="2243" w:name="_LINE__25_23272aac_7c02_48c1_bbaa_e07a65"/>
      <w:bookmarkEnd w:id="2242"/>
      <w:r>
        <w:rPr>
          <w:rFonts w:eastAsia="Arial" w:cs="Arial" w:ascii="Arial" w:hAnsi="Arial"/>
          <w:u w:val="single"/>
        </w:rPr>
        <w:t>internal use to:</w:t>
      </w:r>
      <w:bookmarkEnd w:id="2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4" w:name="_PAR__10_d177bd7a_19dc_4b25_8245_64345a7"/>
      <w:bookmarkStart w:id="2245" w:name="_PAR__11_32784a21_89dd_46bf_9bf5_738d4e6"/>
      <w:bookmarkStart w:id="2246" w:name="_STATUTE_P__05085f59_5905_48c8_8985_f442"/>
      <w:bookmarkStart w:id="2247" w:name="_LINE__26_86e93801_8906_4040_8b46_0ec997"/>
      <w:bookmarkStart w:id="2248" w:name="_STATUTE_NUMBER__aa4c1ba8_d0b9_4881_bff1"/>
      <w:bookmarkEnd w:id="2244"/>
      <w:bookmarkEnd w:id="2241"/>
      <w:bookmarkEnd w:id="2245"/>
      <w:bookmarkEnd w:id="2246"/>
      <w:r>
        <w:rPr>
          <w:rFonts w:eastAsia="Arial" w:cs="Arial" w:ascii="Arial" w:hAnsi="Arial"/>
          <w:u w:val="single"/>
        </w:rPr>
        <w:t>A</w:t>
      </w:r>
      <w:bookmarkEnd w:id="2248"/>
      <w:r>
        <w:rPr>
          <w:rFonts w:eastAsia="Arial" w:cs="Arial" w:ascii="Arial" w:hAnsi="Arial"/>
          <w:u w:val="single"/>
        </w:rPr>
        <w:t xml:space="preserve">.  </w:t>
      </w:r>
      <w:bookmarkStart w:id="2249" w:name="_STATUTE_CONTENT__48c6d5df_f019_4da7_b6b"/>
      <w:r>
        <w:rPr>
          <w:rFonts w:eastAsia="Arial" w:cs="Arial" w:ascii="Arial" w:hAnsi="Arial"/>
          <w:u w:val="single"/>
        </w:rPr>
        <w:t xml:space="preserve">Conduct internal research to develop, improve or repair products, services or </w:t>
      </w:r>
      <w:bookmarkStart w:id="2250" w:name="_LINE__27_8ec43abd_312d_46b4_bfca_75869f"/>
      <w:bookmarkEnd w:id="2247"/>
      <w:r>
        <w:rPr>
          <w:rFonts w:eastAsia="Arial" w:cs="Arial" w:ascii="Arial" w:hAnsi="Arial"/>
          <w:u w:val="single"/>
        </w:rPr>
        <w:t>technology;</w:t>
      </w:r>
      <w:bookmarkEnd w:id="2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1" w:name="_PAR__11_32784a21_89dd_46bf_9bf5_738d4e6"/>
      <w:bookmarkStart w:id="2252" w:name="_STATUTE_P__05085f59_5905_48c8_8985_f442"/>
      <w:bookmarkStart w:id="2253" w:name="_PAR__12_8545ebe2_3894_4f3f_b4af_30e653d"/>
      <w:bookmarkStart w:id="2254" w:name="_STATUTE_P__f3eb2952_412d_403a_ae3e_75df"/>
      <w:bookmarkStart w:id="2255" w:name="_LINE__28_75eede28_949d_49d2_b184_e861b2"/>
      <w:bookmarkStart w:id="2256" w:name="_STATUTE_NUMBER__3ecec570_0ca5_4d32_86c8"/>
      <w:bookmarkEnd w:id="2251"/>
      <w:bookmarkEnd w:id="2252"/>
      <w:bookmarkEnd w:id="2249"/>
      <w:bookmarkEnd w:id="2253"/>
      <w:bookmarkEnd w:id="2254"/>
      <w:r>
        <w:rPr>
          <w:rFonts w:eastAsia="Arial" w:cs="Arial" w:ascii="Arial" w:hAnsi="Arial"/>
          <w:u w:val="single"/>
        </w:rPr>
        <w:t>B</w:t>
      </w:r>
      <w:bookmarkEnd w:id="2256"/>
      <w:r>
        <w:rPr>
          <w:rFonts w:eastAsia="Arial" w:cs="Arial" w:ascii="Arial" w:hAnsi="Arial"/>
          <w:u w:val="single"/>
        </w:rPr>
        <w:t xml:space="preserve">.  </w:t>
      </w:r>
      <w:bookmarkStart w:id="2257" w:name="_STATUTE_CONTENT__2d41cfc3_a8d3_4780_8db"/>
      <w:r>
        <w:rPr>
          <w:rFonts w:eastAsia="Arial" w:cs="Arial" w:ascii="Arial" w:hAnsi="Arial"/>
          <w:u w:val="single"/>
        </w:rPr>
        <w:t>Effectuate a product recall;</w:t>
      </w:r>
      <w:bookmarkEnd w:id="2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8" w:name="_PAR__12_8545ebe2_3894_4f3f_b4af_30e653d"/>
      <w:bookmarkStart w:id="2259" w:name="_STATUTE_P__f3eb2952_412d_403a_ae3e_75df"/>
      <w:bookmarkStart w:id="2260" w:name="_PAR__13_7acec341_0c29_4c15_a3ea_44535b7"/>
      <w:bookmarkStart w:id="2261" w:name="_STATUTE_P__f591239a_cce5_451d_af13_6ca4"/>
      <w:bookmarkStart w:id="2262" w:name="_LINE__29_81c6e17f_eb4d_4058_ae5f_a8672f"/>
      <w:bookmarkStart w:id="2263" w:name="_STATUTE_NUMBER__2635e130_af10_4366_8b8f"/>
      <w:bookmarkEnd w:id="2258"/>
      <w:bookmarkEnd w:id="2259"/>
      <w:bookmarkEnd w:id="2257"/>
      <w:bookmarkEnd w:id="2260"/>
      <w:bookmarkEnd w:id="2261"/>
      <w:r>
        <w:rPr>
          <w:rFonts w:eastAsia="Arial" w:cs="Arial" w:ascii="Arial" w:hAnsi="Arial"/>
          <w:u w:val="single"/>
        </w:rPr>
        <w:t>C</w:t>
      </w:r>
      <w:bookmarkEnd w:id="2263"/>
      <w:r>
        <w:rPr>
          <w:rFonts w:eastAsia="Arial" w:cs="Arial" w:ascii="Arial" w:hAnsi="Arial"/>
          <w:u w:val="single"/>
        </w:rPr>
        <w:t xml:space="preserve">.  </w:t>
      </w:r>
      <w:bookmarkStart w:id="2264" w:name="_STATUTE_CONTENT__e2381aaf_2685_4c08_949"/>
      <w:r>
        <w:rPr>
          <w:rFonts w:eastAsia="Arial" w:cs="Arial" w:ascii="Arial" w:hAnsi="Arial"/>
          <w:u w:val="single"/>
        </w:rPr>
        <w:t xml:space="preserve">Identify and repair technical errors that impair existing or intended functionality; </w:t>
      </w:r>
      <w:bookmarkStart w:id="2265" w:name="_LINE__30_d5f9bbca_d1c4_415d_824e_72a013"/>
      <w:bookmarkEnd w:id="2262"/>
      <w:r>
        <w:rPr>
          <w:rFonts w:eastAsia="Arial" w:cs="Arial" w:ascii="Arial" w:hAnsi="Arial"/>
          <w:u w:val="single"/>
        </w:rPr>
        <w:t>or</w:t>
      </w:r>
      <w:bookmarkEnd w:id="2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6" w:name="_PAR__13_7acec341_0c29_4c15_a3ea_44535b7"/>
      <w:bookmarkStart w:id="2267" w:name="_STATUTE_P__f591239a_cce5_451d_af13_6ca4"/>
      <w:bookmarkStart w:id="2268" w:name="_PAR__14_2fad1ce2_d51e_4c12_a250_6ad58e1"/>
      <w:bookmarkStart w:id="2269" w:name="_STATUTE_P__44444430_423e_4c06_ab16_34fd"/>
      <w:bookmarkStart w:id="2270" w:name="_LINE__31_32e29cfa_799c_457b_ab94_8469b8"/>
      <w:bookmarkStart w:id="2271" w:name="_STATUTE_NUMBER__f97ee280_181d_4b84_bf32"/>
      <w:bookmarkEnd w:id="2266"/>
      <w:bookmarkEnd w:id="2267"/>
      <w:bookmarkEnd w:id="2264"/>
      <w:bookmarkEnd w:id="2268"/>
      <w:bookmarkEnd w:id="2269"/>
      <w:r>
        <w:rPr>
          <w:rFonts w:eastAsia="Arial" w:cs="Arial" w:ascii="Arial" w:hAnsi="Arial"/>
          <w:u w:val="single"/>
        </w:rPr>
        <w:t>D</w:t>
      </w:r>
      <w:bookmarkEnd w:id="2271"/>
      <w:r>
        <w:rPr>
          <w:rFonts w:eastAsia="Arial" w:cs="Arial" w:ascii="Arial" w:hAnsi="Arial"/>
          <w:u w:val="single"/>
        </w:rPr>
        <w:t xml:space="preserve">.  </w:t>
      </w:r>
      <w:bookmarkStart w:id="2272" w:name="_STATUTE_CONTENT__92201e8a_b5e4_4375_967"/>
      <w:r>
        <w:rPr>
          <w:rFonts w:eastAsia="Arial" w:cs="Arial" w:ascii="Arial" w:hAnsi="Arial"/>
          <w:u w:val="single"/>
        </w:rPr>
        <w:t xml:space="preserve">Perform internal operations that are reasonably aligned with the expectations of the </w:t>
      </w:r>
      <w:bookmarkStart w:id="2273" w:name="_LINE__32_44d8598e_3c90_42bc_b8ad_66c4a1"/>
      <w:bookmarkEnd w:id="2270"/>
      <w:r>
        <w:rPr>
          <w:rFonts w:eastAsia="Arial" w:cs="Arial" w:ascii="Arial" w:hAnsi="Arial"/>
          <w:u w:val="single"/>
        </w:rPr>
        <w:t xml:space="preserve">consumer or reasonably anticipated based on the consumer's existing relationship with </w:t>
      </w:r>
      <w:bookmarkStart w:id="2274" w:name="_LINE__33_f2b1c40b_c747_4bf3_bd38_95eecf"/>
      <w:bookmarkEnd w:id="2273"/>
      <w:r>
        <w:rPr>
          <w:rFonts w:eastAsia="Arial" w:cs="Arial" w:ascii="Arial" w:hAnsi="Arial"/>
          <w:u w:val="single"/>
        </w:rPr>
        <w:t xml:space="preserve">the controller, or are otherwise compatible with processing data in furtherance of the </w:t>
      </w:r>
      <w:bookmarkStart w:id="2275" w:name="_LINE__34_5e21d42e_c747_490f_980c_e044d1"/>
      <w:bookmarkEnd w:id="2274"/>
      <w:r>
        <w:rPr>
          <w:rFonts w:eastAsia="Arial" w:cs="Arial" w:ascii="Arial" w:hAnsi="Arial"/>
          <w:u w:val="single"/>
        </w:rPr>
        <w:t xml:space="preserve">provision of a product or service specifically requested by a consumer or the </w:t>
      </w:r>
      <w:bookmarkStart w:id="2276" w:name="_LINE__35_acab8af9_4d11_43d2_b61a_1fc2dd"/>
      <w:bookmarkEnd w:id="2275"/>
      <w:r>
        <w:rPr>
          <w:rFonts w:eastAsia="Arial" w:cs="Arial" w:ascii="Arial" w:hAnsi="Arial"/>
          <w:u w:val="single"/>
        </w:rPr>
        <w:t xml:space="preserve">performance of a contract to which the consumer is a party. </w:t>
      </w:r>
      <w:bookmarkEnd w:id="2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7" w:name="_STATUTE_SS__4378aa48_fa52_4e30_a876_db7"/>
      <w:bookmarkStart w:id="2278" w:name="_PAR__14_2fad1ce2_d51e_4c12_a250_6ad58e1"/>
      <w:bookmarkStart w:id="2279" w:name="_STATUTE_P__44444430_423e_4c06_ab16_34fd"/>
      <w:bookmarkStart w:id="2280" w:name="_PAR__15_a4193cfd_c44c_4541_b318_211c901"/>
      <w:bookmarkStart w:id="2281" w:name="_STATUTE_SS__74196897_8415_41bd_8ba4_bfe"/>
      <w:bookmarkStart w:id="2282" w:name="_LINE__36_259ce27f_8fbf_4c1f_a6a6_a1591a"/>
      <w:bookmarkStart w:id="2283" w:name="_STATUTE_NUMBER__ff2b4aec_ca28_455c_b073"/>
      <w:bookmarkEnd w:id="2277"/>
      <w:bookmarkEnd w:id="2278"/>
      <w:bookmarkEnd w:id="2279"/>
      <w:bookmarkEnd w:id="2272"/>
      <w:bookmarkEnd w:id="2280"/>
      <w:bookmarkEnd w:id="2281"/>
      <w:r>
        <w:rPr>
          <w:rFonts w:eastAsia="Arial" w:cs="Arial" w:ascii="Arial" w:hAnsi="Arial"/>
          <w:b/>
          <w:u w:val="single"/>
        </w:rPr>
        <w:t>3</w:t>
      </w:r>
      <w:bookmarkEnd w:id="2283"/>
      <w:r>
        <w:rPr>
          <w:rFonts w:eastAsia="Arial" w:cs="Arial" w:ascii="Arial" w:hAnsi="Arial"/>
          <w:b/>
          <w:u w:val="single"/>
        </w:rPr>
        <w:t xml:space="preserve">.  </w:t>
      </w:r>
      <w:bookmarkStart w:id="2284" w:name="_STATUTE_HEADNOTE__21df0153_6952_4ea3_ba"/>
      <w:r>
        <w:rPr>
          <w:rFonts w:eastAsia="Arial" w:cs="Arial" w:ascii="Arial" w:hAnsi="Arial"/>
          <w:b/>
          <w:u w:val="single"/>
        </w:rPr>
        <w:t>Evidentiary privilege.</w:t>
      </w:r>
      <w:r>
        <w:rPr>
          <w:rFonts w:eastAsia="Arial" w:cs="Arial" w:ascii="Arial" w:hAnsi="Arial"/>
          <w:u w:val="single"/>
        </w:rPr>
        <w:t xml:space="preserve"> </w:t>
      </w:r>
      <w:bookmarkStart w:id="2285" w:name="_STATUTE_CONTENT__ee62f1a3_6296_4d1a_a08"/>
      <w:bookmarkEnd w:id="2284"/>
      <w:r>
        <w:rPr>
          <w:rFonts w:eastAsia="Arial" w:cs="Arial" w:ascii="Arial" w:hAnsi="Arial"/>
          <w:u w:val="single"/>
        </w:rPr>
        <w:t xml:space="preserve">The obligations imposed on controllers or processors under </w:t>
      </w:r>
      <w:bookmarkStart w:id="2286" w:name="_LINE__37_b69c66c7_f5da_4c51_bd43_449cfe"/>
      <w:bookmarkEnd w:id="2282"/>
      <w:r>
        <w:rPr>
          <w:rFonts w:eastAsia="Arial" w:cs="Arial" w:ascii="Arial" w:hAnsi="Arial"/>
          <w:u w:val="single"/>
        </w:rPr>
        <w:t xml:space="preserve">this chapter do not apply when compliance with this chapter by the controller or processor </w:t>
      </w:r>
      <w:bookmarkStart w:id="2287" w:name="_LINE__38_68c8a591_3b3a_47be_8714_be264b"/>
      <w:bookmarkEnd w:id="2286"/>
      <w:r>
        <w:rPr>
          <w:rFonts w:eastAsia="Arial" w:cs="Arial" w:ascii="Arial" w:hAnsi="Arial"/>
          <w:u w:val="single"/>
        </w:rPr>
        <w:t xml:space="preserve">would violate an evidentiary privilege under the laws of this State. This chapter may not </w:t>
      </w:r>
      <w:bookmarkStart w:id="2288" w:name="_LINE__39_f6d5e646_d3d6_4c3a_b341_d3ffde"/>
      <w:bookmarkEnd w:id="2287"/>
      <w:r>
        <w:rPr>
          <w:rFonts w:eastAsia="Arial" w:cs="Arial" w:ascii="Arial" w:hAnsi="Arial"/>
          <w:u w:val="single"/>
        </w:rPr>
        <w:t xml:space="preserve">be construed to prevent a controller or processor from providing personal data concerning </w:t>
      </w:r>
      <w:bookmarkStart w:id="2289" w:name="_LINE__40_f37aafa9_b875_4abe_a96e_fd7e8b"/>
      <w:bookmarkEnd w:id="2288"/>
      <w:r>
        <w:rPr>
          <w:rFonts w:eastAsia="Arial" w:cs="Arial" w:ascii="Arial" w:hAnsi="Arial"/>
          <w:u w:val="single"/>
        </w:rPr>
        <w:t xml:space="preserve">a consumer to a person covered by an evidentiary privilege under the laws of this State as </w:t>
      </w:r>
      <w:bookmarkStart w:id="2290" w:name="_LINE__41_410194fd_3bd4_4ec9_b50e_1c554f"/>
      <w:bookmarkEnd w:id="2289"/>
      <w:r>
        <w:rPr>
          <w:rFonts w:eastAsia="Arial" w:cs="Arial" w:ascii="Arial" w:hAnsi="Arial"/>
          <w:u w:val="single"/>
        </w:rPr>
        <w:t xml:space="preserve">part of a privileged communication. </w:t>
      </w:r>
      <w:bookmarkEnd w:id="2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1" w:name="_PAGE__17_02bdff73_1515_4713_8058_b1dc02"/>
      <w:bookmarkStart w:id="2292" w:name="_PAR__15_a4193cfd_c44c_4541_b318_211c901"/>
      <w:bookmarkStart w:id="2293" w:name="_STATUTE_SS__74196897_8415_41bd_8ba4_bfe"/>
      <w:bookmarkStart w:id="2294" w:name="_PAGE__18_520b8241_6f21_4f07_9260_981ba1"/>
      <w:bookmarkStart w:id="2295" w:name="_PAR__1_db1b515f_6741_43f5_b2d3_9a7586a2"/>
      <w:bookmarkStart w:id="2296" w:name="_STATUTE_SS__07cb6aed_c572_4b3d_a5b4_d83"/>
      <w:bookmarkStart w:id="2297" w:name="_LINE__1_cd9b5ece_badc_418e_8b07_2cf433f"/>
      <w:bookmarkStart w:id="2298" w:name="_STATUTE_NUMBER__eaada44b_dd19_4146_b616"/>
      <w:bookmarkEnd w:id="2291"/>
      <w:bookmarkEnd w:id="2292"/>
      <w:bookmarkEnd w:id="2293"/>
      <w:bookmarkEnd w:id="2285"/>
      <w:bookmarkEnd w:id="2294"/>
      <w:bookmarkEnd w:id="2295"/>
      <w:bookmarkEnd w:id="2296"/>
      <w:r>
        <w:rPr>
          <w:rFonts w:eastAsia="Arial" w:cs="Arial" w:ascii="Arial" w:hAnsi="Arial"/>
          <w:b/>
          <w:u w:val="single"/>
        </w:rPr>
        <w:t>4</w:t>
      </w:r>
      <w:bookmarkEnd w:id="2298"/>
      <w:r>
        <w:rPr>
          <w:rFonts w:eastAsia="Arial" w:cs="Arial" w:ascii="Arial" w:hAnsi="Arial"/>
          <w:b/>
          <w:u w:val="single"/>
        </w:rPr>
        <w:t xml:space="preserve">.  </w:t>
      </w:r>
      <w:bookmarkStart w:id="2299" w:name="_STATUTE_HEADNOTE__3e8a0195_fecd_4156_9b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2300" w:name="_STATUTE_CONTENT__7e3f0b4d_0a3f_4f4a_b83"/>
      <w:bookmarkEnd w:id="2299"/>
      <w:r>
        <w:rPr>
          <w:rFonts w:eastAsia="Arial" w:cs="Arial" w:ascii="Arial" w:hAnsi="Arial"/>
          <w:u w:val="single"/>
        </w:rPr>
        <w:t xml:space="preserve">A controller or processor that discloses personal data to a 3rd-party </w:t>
      </w:r>
      <w:bookmarkStart w:id="2301" w:name="_LINE__2_7aef4325_b0ce_411c_8caf_14f8518"/>
      <w:bookmarkEnd w:id="2297"/>
      <w:r>
        <w:rPr>
          <w:rFonts w:eastAsia="Arial" w:cs="Arial" w:ascii="Arial" w:hAnsi="Arial"/>
          <w:u w:val="single"/>
        </w:rPr>
        <w:t xml:space="preserve">processor or 3rd-party controller in accordance with this chapter has not violated this </w:t>
      </w:r>
      <w:bookmarkStart w:id="2302" w:name="_LINE__3_8578e1d6_a749_454d_bdfb_d15c68e"/>
      <w:bookmarkEnd w:id="2301"/>
      <w:r>
        <w:rPr>
          <w:rFonts w:eastAsia="Arial" w:cs="Arial" w:ascii="Arial" w:hAnsi="Arial"/>
          <w:u w:val="single"/>
        </w:rPr>
        <w:t xml:space="preserve">chapter if the 3rd-party processor or 3rd-party controller that receives and processes the </w:t>
      </w:r>
      <w:bookmarkStart w:id="2303" w:name="_LINE__4_fd216447_0f71_4af2_9bc4_868c38a"/>
      <w:bookmarkEnd w:id="2302"/>
      <w:r>
        <w:rPr>
          <w:rFonts w:eastAsia="Arial" w:cs="Arial" w:ascii="Arial" w:hAnsi="Arial"/>
          <w:u w:val="single"/>
        </w:rPr>
        <w:t xml:space="preserve">personal data violates this chapter, as long as, at the time the disclosing controller or </w:t>
      </w:r>
      <w:bookmarkStart w:id="2304" w:name="_LINE__5_c9e29a25_1467_435a_82a2_a32638d"/>
      <w:bookmarkEnd w:id="2303"/>
      <w:r>
        <w:rPr>
          <w:rFonts w:eastAsia="Arial" w:cs="Arial" w:ascii="Arial" w:hAnsi="Arial"/>
          <w:u w:val="single"/>
        </w:rPr>
        <w:t xml:space="preserve">processor disclosed the personal data, the disclosing controller or processor did not have </w:t>
      </w:r>
      <w:bookmarkStart w:id="2305" w:name="_LINE__6_88b041ef_3e15_4c2a_a019_7f072b9"/>
      <w:bookmarkEnd w:id="2304"/>
      <w:r>
        <w:rPr>
          <w:rFonts w:eastAsia="Arial" w:cs="Arial" w:ascii="Arial" w:hAnsi="Arial"/>
          <w:u w:val="single"/>
        </w:rPr>
        <w:t xml:space="preserve">actual knowledge that the receiving 3rd-party processor or 3rd-party controller would </w:t>
      </w:r>
      <w:bookmarkStart w:id="2306" w:name="_LINE__7_5bf83fbf_b4f7_41fe_afe4_7475841"/>
      <w:bookmarkEnd w:id="2305"/>
      <w:r>
        <w:rPr>
          <w:rFonts w:eastAsia="Arial" w:cs="Arial" w:ascii="Arial" w:hAnsi="Arial"/>
          <w:u w:val="single"/>
        </w:rPr>
        <w:t xml:space="preserve">violate this chapter. A 3rd-party controller or 3rd-party processor receiving personal data </w:t>
      </w:r>
      <w:bookmarkStart w:id="2307" w:name="_LINE__8_e5990a12_4113_4b7f_8f04_29f52e5"/>
      <w:bookmarkEnd w:id="2306"/>
      <w:r>
        <w:rPr>
          <w:rFonts w:eastAsia="Arial" w:cs="Arial" w:ascii="Arial" w:hAnsi="Arial"/>
          <w:u w:val="single"/>
        </w:rPr>
        <w:t xml:space="preserve">from a controller or processor in compliance with this chapter is likewise not in violation </w:t>
      </w:r>
      <w:bookmarkStart w:id="2308" w:name="_LINE__9_ab320a78_6fb5_41a3_997d_72dcea9"/>
      <w:bookmarkEnd w:id="2307"/>
      <w:r>
        <w:rPr>
          <w:rFonts w:eastAsia="Arial" w:cs="Arial" w:ascii="Arial" w:hAnsi="Arial"/>
          <w:u w:val="single"/>
        </w:rPr>
        <w:t xml:space="preserve">of this chapter for the transgressions of the controller or processor from which the 3rd-party </w:t>
      </w:r>
      <w:bookmarkStart w:id="2309" w:name="_LINE__10_210c4309_831f_4039_93f3_6bbd84"/>
      <w:bookmarkEnd w:id="2308"/>
      <w:r>
        <w:rPr>
          <w:rFonts w:eastAsia="Arial" w:cs="Arial" w:ascii="Arial" w:hAnsi="Arial"/>
          <w:u w:val="single"/>
        </w:rPr>
        <w:t xml:space="preserve">controller or 3rd-party processor receives the personal data.  </w:t>
      </w:r>
      <w:bookmarkEnd w:id="2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0" w:name="_PAR__1_db1b515f_6741_43f5_b2d3_9a7586a2"/>
      <w:bookmarkStart w:id="2311" w:name="_STATUTE_SS__07cb6aed_c572_4b3d_a5b4_d83"/>
      <w:bookmarkStart w:id="2312" w:name="_STATUTE_SS__beab74de_8554_4239_9339_e29"/>
      <w:bookmarkStart w:id="2313" w:name="_PAR__2_4e6d9185_af8d_4192_a17a_758aad46"/>
      <w:bookmarkStart w:id="2314" w:name="_LINE__11_f0c6b6bc_7c3b_4d08_aab4_15d93d"/>
      <w:bookmarkStart w:id="2315" w:name="_STATUTE_NUMBER__9cc67d18_7857_4b53_8cea"/>
      <w:bookmarkEnd w:id="2310"/>
      <w:bookmarkEnd w:id="2311"/>
      <w:bookmarkEnd w:id="2300"/>
      <w:bookmarkEnd w:id="2312"/>
      <w:bookmarkEnd w:id="2313"/>
      <w:r>
        <w:rPr>
          <w:rFonts w:eastAsia="Arial" w:cs="Arial" w:ascii="Arial" w:hAnsi="Arial"/>
          <w:b/>
          <w:u w:val="single"/>
        </w:rPr>
        <w:t>5</w:t>
      </w:r>
      <w:bookmarkEnd w:id="2315"/>
      <w:r>
        <w:rPr>
          <w:rFonts w:eastAsia="Arial" w:cs="Arial" w:ascii="Arial" w:hAnsi="Arial"/>
          <w:b/>
          <w:u w:val="single"/>
        </w:rPr>
        <w:t xml:space="preserve">.  </w:t>
      </w:r>
      <w:bookmarkStart w:id="2316" w:name="_STATUTE_HEADNOTE__a16530d7_a3fb_48ee_b3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317" w:name="_STATUTE_CONTENT__1eca0219_3750_4a53_811"/>
      <w:bookmarkEnd w:id="2316"/>
      <w:r>
        <w:rPr>
          <w:rFonts w:eastAsia="Arial" w:cs="Arial" w:ascii="Arial" w:hAnsi="Arial"/>
          <w:u w:val="single"/>
        </w:rPr>
        <w:t xml:space="preserve">This chapter may not be construed to:  </w:t>
      </w:r>
      <w:bookmarkEnd w:id="2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8" w:name="_PAR__2_4e6d9185_af8d_4192_a17a_758aad46"/>
      <w:bookmarkStart w:id="2319" w:name="_STATUTE_P__918501d2_1fb2_48e0_991a_ed00"/>
      <w:bookmarkStart w:id="2320" w:name="_PAR__3_4942a225_8111_40a1_95a6_590de809"/>
      <w:bookmarkStart w:id="2321" w:name="_LINE__12_d9feb17a_392b_430c_9545_de5dd2"/>
      <w:bookmarkStart w:id="2322" w:name="_STATUTE_NUMBER__5019e373_8609_48dc_969c"/>
      <w:bookmarkEnd w:id="2318"/>
      <w:bookmarkEnd w:id="2317"/>
      <w:bookmarkEnd w:id="2319"/>
      <w:bookmarkEnd w:id="2320"/>
      <w:r>
        <w:rPr>
          <w:rFonts w:eastAsia="Arial" w:cs="Arial" w:ascii="Arial" w:hAnsi="Arial"/>
          <w:u w:val="single"/>
        </w:rPr>
        <w:t>A</w:t>
      </w:r>
      <w:bookmarkEnd w:id="2322"/>
      <w:r>
        <w:rPr>
          <w:rFonts w:eastAsia="Arial" w:cs="Arial" w:ascii="Arial" w:hAnsi="Arial"/>
          <w:u w:val="single"/>
        </w:rPr>
        <w:t xml:space="preserve">.  </w:t>
      </w:r>
      <w:bookmarkStart w:id="2323" w:name="_STATUTE_CONTENT__73b1523d_418f_4fd6_8b9"/>
      <w:r>
        <w:rPr>
          <w:rFonts w:eastAsia="Arial" w:cs="Arial" w:ascii="Arial" w:hAnsi="Arial"/>
          <w:u w:val="single"/>
        </w:rPr>
        <w:t xml:space="preserve">Impose an obligation on a controller or processor that adversely affects the rights </w:t>
      </w:r>
      <w:bookmarkStart w:id="2324" w:name="_LINE__13_3c711595_3d16_4471_86b7_744e3c"/>
      <w:bookmarkEnd w:id="2321"/>
      <w:r>
        <w:rPr>
          <w:rFonts w:eastAsia="Arial" w:cs="Arial" w:ascii="Arial" w:hAnsi="Arial"/>
          <w:u w:val="single"/>
        </w:rPr>
        <w:t>or freedoms of a person, including, but not limited to, the rights of a person:</w:t>
      </w:r>
      <w:bookmarkEnd w:id="23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5" w:name="_PAR__3_4942a225_8111_40a1_95a6_590de809"/>
      <w:bookmarkStart w:id="2326" w:name="_PAR__4_43fd2d3f_51bb_48b3_893b_e13bfe5c"/>
      <w:bookmarkStart w:id="2327" w:name="_STATUTE_SP__b03e8430_3d53_4a71_8896_d06"/>
      <w:bookmarkStart w:id="2328" w:name="_LINE__14_1f933f6b_e885_4178_ae7a_6c721e"/>
      <w:bookmarkEnd w:id="2325"/>
      <w:bookmarkEnd w:id="2323"/>
      <w:bookmarkEnd w:id="2326"/>
      <w:bookmarkEnd w:id="2327"/>
      <w:r>
        <w:rPr>
          <w:rFonts w:eastAsia="Arial" w:cs="Arial" w:ascii="Arial" w:hAnsi="Arial"/>
          <w:u w:val="single"/>
        </w:rPr>
        <w:t>(</w:t>
      </w:r>
      <w:bookmarkStart w:id="2329" w:name="_STATUTE_NUMBER__ab97c5ce_834e_4709_9171"/>
      <w:r>
        <w:rPr>
          <w:rFonts w:eastAsia="Arial" w:cs="Arial" w:ascii="Arial" w:hAnsi="Arial"/>
          <w:u w:val="single"/>
        </w:rPr>
        <w:t>1</w:t>
      </w:r>
      <w:bookmarkEnd w:id="2329"/>
      <w:r>
        <w:rPr>
          <w:rFonts w:eastAsia="Arial" w:cs="Arial" w:ascii="Arial" w:hAnsi="Arial"/>
          <w:u w:val="single"/>
        </w:rPr>
        <w:t xml:space="preserve">)  </w:t>
      </w:r>
      <w:bookmarkStart w:id="2330" w:name="_STATUTE_CONTENT__0ee70e41_9bf1_4b9b_bf7"/>
      <w:r>
        <w:rPr>
          <w:rFonts w:eastAsia="Arial" w:cs="Arial" w:ascii="Arial" w:hAnsi="Arial"/>
          <w:u w:val="single"/>
        </w:rPr>
        <w:t xml:space="preserve">To freedom of speech or freedom of the press guaranteed in the United States </w:t>
      </w:r>
      <w:bookmarkStart w:id="2331" w:name="_LINE__15_0bb318e4_37ee_44a3_b146_6344d6"/>
      <w:bookmarkEnd w:id="2328"/>
      <w:r>
        <w:rPr>
          <w:rFonts w:eastAsia="Arial" w:cs="Arial" w:ascii="Arial" w:hAnsi="Arial"/>
          <w:u w:val="single"/>
        </w:rPr>
        <w:t>Constitution, Amendment I; or</w:t>
      </w:r>
      <w:bookmarkEnd w:id="2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2" w:name="_PAR__4_43fd2d3f_51bb_48b3_893b_e13bfe5c"/>
      <w:bookmarkStart w:id="2333" w:name="_STATUTE_SP__b03e8430_3d53_4a71_8896_d06"/>
      <w:bookmarkStart w:id="2334" w:name="_PAR__5_689852e5_f1a7_46bd_a0ed_db1d9314"/>
      <w:bookmarkStart w:id="2335" w:name="_STATUTE_SP__35f75545_7183_4422_a6c6_f07"/>
      <w:bookmarkStart w:id="2336" w:name="_LINE__16_6f2ba082_5d80_4ec9_901f_d661fb"/>
      <w:bookmarkEnd w:id="2332"/>
      <w:bookmarkEnd w:id="2333"/>
      <w:bookmarkEnd w:id="2330"/>
      <w:bookmarkEnd w:id="2334"/>
      <w:bookmarkEnd w:id="2335"/>
      <w:r>
        <w:rPr>
          <w:rFonts w:eastAsia="Arial" w:cs="Arial" w:ascii="Arial" w:hAnsi="Arial"/>
          <w:u w:val="single"/>
        </w:rPr>
        <w:t>(</w:t>
      </w:r>
      <w:bookmarkStart w:id="2337" w:name="_STATUTE_NUMBER__405191f5_36fb_40b7_b3be"/>
      <w:r>
        <w:rPr>
          <w:rFonts w:eastAsia="Arial" w:cs="Arial" w:ascii="Arial" w:hAnsi="Arial"/>
          <w:u w:val="single"/>
        </w:rPr>
        <w:t>2</w:t>
      </w:r>
      <w:bookmarkEnd w:id="2337"/>
      <w:r>
        <w:rPr>
          <w:rFonts w:eastAsia="Arial" w:cs="Arial" w:ascii="Arial" w:hAnsi="Arial"/>
          <w:u w:val="single"/>
        </w:rPr>
        <w:t xml:space="preserve">)  </w:t>
      </w:r>
      <w:bookmarkStart w:id="2338" w:name="_STATUTE_CONTENT__38f256ed_8f34_4b7e_9b2"/>
      <w:r>
        <w:rPr>
          <w:rFonts w:eastAsia="Arial" w:cs="Arial" w:ascii="Arial" w:hAnsi="Arial"/>
          <w:u w:val="single"/>
        </w:rPr>
        <w:t>Under Title 16, section 61; or</w:t>
      </w:r>
      <w:bookmarkEnd w:id="2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9" w:name="_STATUTE_P__918501d2_1fb2_48e0_991a_ed00"/>
      <w:bookmarkStart w:id="2340" w:name="_PAR__5_689852e5_f1a7_46bd_a0ed_db1d9314"/>
      <w:bookmarkStart w:id="2341" w:name="_STATUTE_SP__35f75545_7183_4422_a6c6_f07"/>
      <w:bookmarkStart w:id="2342" w:name="_PAR__6_f964b064_bfc7_49d8_955b_381ad9a6"/>
      <w:bookmarkStart w:id="2343" w:name="_STATUTE_P__8ed61289_7288_4f72_b88b_241e"/>
      <w:bookmarkStart w:id="2344" w:name="_LINE__17_66c81f6c_c81a_4b1e_95a6_182ab0"/>
      <w:bookmarkStart w:id="2345" w:name="_STATUTE_NUMBER__da5daca8_d60e_4ea0_b8c3"/>
      <w:bookmarkEnd w:id="2339"/>
      <w:bookmarkEnd w:id="2340"/>
      <w:bookmarkEnd w:id="2341"/>
      <w:bookmarkEnd w:id="2338"/>
      <w:bookmarkEnd w:id="2342"/>
      <w:bookmarkEnd w:id="2343"/>
      <w:r>
        <w:rPr>
          <w:rFonts w:eastAsia="Arial" w:cs="Arial" w:ascii="Arial" w:hAnsi="Arial"/>
          <w:u w:val="single"/>
        </w:rPr>
        <w:t>B</w:t>
      </w:r>
      <w:bookmarkEnd w:id="2345"/>
      <w:r>
        <w:rPr>
          <w:rFonts w:eastAsia="Arial" w:cs="Arial" w:ascii="Arial" w:hAnsi="Arial"/>
          <w:u w:val="single"/>
        </w:rPr>
        <w:t xml:space="preserve">.  </w:t>
      </w:r>
      <w:bookmarkStart w:id="2346" w:name="_STATUTE_CONTENT__1f38e06b_8931_4f69_aa2"/>
      <w:r>
        <w:rPr>
          <w:rFonts w:eastAsia="Arial" w:cs="Arial" w:ascii="Arial" w:hAnsi="Arial"/>
          <w:u w:val="single"/>
        </w:rPr>
        <w:t xml:space="preserve">Apply to a person's processing of personal data in the course of the person's purely </w:t>
      </w:r>
      <w:bookmarkStart w:id="2347" w:name="_LINE__18_138aed1d_1be7_4575_9574_8c7c4a"/>
      <w:bookmarkEnd w:id="2344"/>
      <w:r>
        <w:rPr>
          <w:rFonts w:eastAsia="Arial" w:cs="Arial" w:ascii="Arial" w:hAnsi="Arial"/>
          <w:u w:val="single"/>
        </w:rPr>
        <w:t>personal or household activities.</w:t>
      </w:r>
      <w:bookmarkEnd w:id="2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8" w:name="_STATUTE_SS__beab74de_8554_4239_9339_e29"/>
      <w:bookmarkStart w:id="2349" w:name="_PAR__6_f964b064_bfc7_49d8_955b_381ad9a6"/>
      <w:bookmarkStart w:id="2350" w:name="_STATUTE_P__8ed61289_7288_4f72_b88b_241e"/>
      <w:bookmarkStart w:id="2351" w:name="_STATUTE_SS__7285faee_2464_4f9d_a976_4bc"/>
      <w:bookmarkStart w:id="2352" w:name="_PAR__7_9cd05a91_3174_4744_be7d_fb2a7815"/>
      <w:bookmarkStart w:id="2353" w:name="_LINE__19_608a93ce_569a_47b5_b26e_804cc0"/>
      <w:bookmarkStart w:id="2354" w:name="_STATUTE_NUMBER__64000c34_52ec_4cf7_a76b"/>
      <w:bookmarkEnd w:id="2348"/>
      <w:bookmarkEnd w:id="2349"/>
      <w:bookmarkEnd w:id="2350"/>
      <w:bookmarkEnd w:id="2346"/>
      <w:bookmarkEnd w:id="2351"/>
      <w:bookmarkEnd w:id="2352"/>
      <w:r>
        <w:rPr>
          <w:rFonts w:eastAsia="Arial" w:cs="Arial" w:ascii="Arial" w:hAnsi="Arial"/>
          <w:b/>
          <w:u w:val="single"/>
        </w:rPr>
        <w:t>6</w:t>
      </w:r>
      <w:bookmarkEnd w:id="2354"/>
      <w:r>
        <w:rPr>
          <w:rFonts w:eastAsia="Arial" w:cs="Arial" w:ascii="Arial" w:hAnsi="Arial"/>
          <w:b/>
          <w:u w:val="single"/>
        </w:rPr>
        <w:t xml:space="preserve">.  </w:t>
      </w:r>
      <w:bookmarkStart w:id="2355" w:name="_STATUTE_HEADNOTE__5fa2eeb5_74f3_4852_81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2356" w:name="_STATUTE_CONTENT__f84d2d39_ba1f_48d0_86f"/>
      <w:bookmarkEnd w:id="2355"/>
      <w:r>
        <w:rPr>
          <w:rFonts w:eastAsia="Arial" w:cs="Arial" w:ascii="Arial" w:hAnsi="Arial"/>
          <w:u w:val="single"/>
        </w:rPr>
        <w:t xml:space="preserve">Personal data processed by a controller or processor pursuant to this </w:t>
      </w:r>
      <w:bookmarkStart w:id="2357" w:name="_LINE__20_7312e4bd_11dd_4b9f_9240_4bbb6e"/>
      <w:bookmarkEnd w:id="2353"/>
      <w:r>
        <w:rPr>
          <w:rFonts w:eastAsia="Arial" w:cs="Arial" w:ascii="Arial" w:hAnsi="Arial"/>
          <w:u w:val="single"/>
        </w:rPr>
        <w:t>section may be processed only to the extent that the processing is:</w:t>
      </w:r>
      <w:bookmarkEnd w:id="2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8" w:name="_PAR__7_9cd05a91_3174_4744_be7d_fb2a7815"/>
      <w:bookmarkStart w:id="2359" w:name="_PAR__8_f8046342_8ef2_4929_9c7e_c9820433"/>
      <w:bookmarkStart w:id="2360" w:name="_STATUTE_P__0623ee8e_be5a_45c9_8a88_cef2"/>
      <w:bookmarkStart w:id="2361" w:name="_LINE__21_f1e3fad3_1e64_4c45_bfac_7a8fd0"/>
      <w:bookmarkStart w:id="2362" w:name="_STATUTE_NUMBER__a34f51de_a703_45b8_af6f"/>
      <w:bookmarkEnd w:id="2358"/>
      <w:bookmarkEnd w:id="2356"/>
      <w:bookmarkEnd w:id="2359"/>
      <w:bookmarkEnd w:id="2360"/>
      <w:r>
        <w:rPr>
          <w:rFonts w:eastAsia="Arial" w:cs="Arial" w:ascii="Arial" w:hAnsi="Arial"/>
          <w:u w:val="single"/>
        </w:rPr>
        <w:t>A</w:t>
      </w:r>
      <w:bookmarkEnd w:id="2362"/>
      <w:r>
        <w:rPr>
          <w:rFonts w:eastAsia="Arial" w:cs="Arial" w:ascii="Arial" w:hAnsi="Arial"/>
          <w:u w:val="single"/>
        </w:rPr>
        <w:t xml:space="preserve">.  </w:t>
      </w:r>
      <w:bookmarkStart w:id="2363" w:name="_STATUTE_CONTENT__e1459fcc_4c84_4ec9_a84"/>
      <w:r>
        <w:rPr>
          <w:rFonts w:eastAsia="Arial" w:cs="Arial" w:ascii="Arial" w:hAnsi="Arial"/>
          <w:u w:val="single"/>
        </w:rPr>
        <w:t>Reasonably necessary and proportionate to the purposes listed in this section; and</w:t>
      </w:r>
      <w:bookmarkEnd w:id="2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4" w:name="_PAR__8_f8046342_8ef2_4929_9c7e_c9820433"/>
      <w:bookmarkStart w:id="2365" w:name="_STATUTE_P__0623ee8e_be5a_45c9_8a88_cef2"/>
      <w:bookmarkStart w:id="2366" w:name="_PAR__9_68e75f27_2f68_4158_84e0_bfc16791"/>
      <w:bookmarkStart w:id="2367" w:name="_STATUTE_P__cbfdd77e_6aa2_472d_bfa4_e9ee"/>
      <w:bookmarkStart w:id="2368" w:name="_LINE__22_1372c345_8adf_4e64_8d14_a6bb1a"/>
      <w:bookmarkStart w:id="2369" w:name="_STATUTE_NUMBER__342a5a83_59ce_475f_8923"/>
      <w:bookmarkEnd w:id="2364"/>
      <w:bookmarkEnd w:id="2365"/>
      <w:bookmarkEnd w:id="2363"/>
      <w:bookmarkEnd w:id="2366"/>
      <w:bookmarkEnd w:id="2367"/>
      <w:r>
        <w:rPr>
          <w:rFonts w:eastAsia="Arial" w:cs="Arial" w:ascii="Arial" w:hAnsi="Arial"/>
          <w:u w:val="single"/>
        </w:rPr>
        <w:t>B</w:t>
      </w:r>
      <w:bookmarkEnd w:id="2369"/>
      <w:r>
        <w:rPr>
          <w:rFonts w:eastAsia="Arial" w:cs="Arial" w:ascii="Arial" w:hAnsi="Arial"/>
          <w:u w:val="single"/>
        </w:rPr>
        <w:t xml:space="preserve">.  </w:t>
      </w:r>
      <w:bookmarkStart w:id="2370" w:name="_STATUTE_CONTENT__2eeb7699_2de2_4a42_9bf"/>
      <w:r>
        <w:rPr>
          <w:rFonts w:eastAsia="Arial" w:cs="Arial" w:ascii="Arial" w:hAnsi="Arial"/>
          <w:u w:val="single"/>
        </w:rPr>
        <w:t xml:space="preserve">Adequate, relevant and limited to what is necessary in relation to the specific </w:t>
      </w:r>
      <w:bookmarkStart w:id="2371" w:name="_LINE__23_3302bd36_4ba9_4ff9_83b4_64fda9"/>
      <w:bookmarkEnd w:id="2368"/>
      <w:r>
        <w:rPr>
          <w:rFonts w:eastAsia="Arial" w:cs="Arial" w:ascii="Arial" w:hAnsi="Arial"/>
          <w:u w:val="single"/>
        </w:rPr>
        <w:t xml:space="preserve">purposes listed in this section. Personal data collected, used or retained pursuant to </w:t>
      </w:r>
      <w:bookmarkStart w:id="2372" w:name="_LINE__24_a8465245_22f8_46fd_810c_9defe6"/>
      <w:bookmarkEnd w:id="2371"/>
      <w:r>
        <w:rPr>
          <w:rFonts w:eastAsia="Arial" w:cs="Arial" w:ascii="Arial" w:hAnsi="Arial"/>
          <w:u w:val="single"/>
        </w:rPr>
        <w:t xml:space="preserve">subsection 2 must, when applicable, take into account the nature and purpose of the </w:t>
      </w:r>
      <w:bookmarkStart w:id="2373" w:name="_LINE__25_76f5ec80_ad9f_4e13_9ecb_cf19fd"/>
      <w:bookmarkEnd w:id="2372"/>
      <w:r>
        <w:rPr>
          <w:rFonts w:eastAsia="Arial" w:cs="Arial" w:ascii="Arial" w:hAnsi="Arial"/>
          <w:u w:val="single"/>
        </w:rPr>
        <w:t xml:space="preserve">collection, use or retention. The data must be subject to reasonable administrative, </w:t>
      </w:r>
      <w:bookmarkStart w:id="2374" w:name="_LINE__26_082ecedb_1aa0_4cb9_bade_f36335"/>
      <w:bookmarkEnd w:id="2373"/>
      <w:r>
        <w:rPr>
          <w:rFonts w:eastAsia="Arial" w:cs="Arial" w:ascii="Arial" w:hAnsi="Arial"/>
          <w:u w:val="single"/>
        </w:rPr>
        <w:t xml:space="preserve">technical and physical measures to protect the confidentiality, integrity and </w:t>
      </w:r>
      <w:bookmarkStart w:id="2375" w:name="_LINE__27_e3727097_077b_493a_be0d_c4724b"/>
      <w:bookmarkEnd w:id="2374"/>
      <w:r>
        <w:rPr>
          <w:rFonts w:eastAsia="Arial" w:cs="Arial" w:ascii="Arial" w:hAnsi="Arial"/>
          <w:u w:val="single"/>
        </w:rPr>
        <w:t xml:space="preserve">accessibility of the personal data and to reduce reasonably foreseeable risks of harm to </w:t>
      </w:r>
      <w:bookmarkStart w:id="2376" w:name="_LINE__28_112e29fd_98f4_493d_8cf8_6c7e8d"/>
      <w:bookmarkEnd w:id="2375"/>
      <w:r>
        <w:rPr>
          <w:rFonts w:eastAsia="Arial" w:cs="Arial" w:ascii="Arial" w:hAnsi="Arial"/>
          <w:u w:val="single"/>
        </w:rPr>
        <w:t xml:space="preserve">consumers relating to the collection, use or retention of personal data. </w:t>
      </w:r>
      <w:bookmarkEnd w:id="2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7" w:name="_STATUTE_SS__7285faee_2464_4f9d_a976_4bc"/>
      <w:bookmarkStart w:id="2378" w:name="_PAR__9_68e75f27_2f68_4158_84e0_bfc16791"/>
      <w:bookmarkStart w:id="2379" w:name="_STATUTE_P__cbfdd77e_6aa2_472d_bfa4_e9ee"/>
      <w:bookmarkStart w:id="2380" w:name="_PAR__10_36cfd8a8_0e25_4601_87c7_e41b36a"/>
      <w:bookmarkStart w:id="2381" w:name="_STATUTE_SS__accea561_07bb_489e_8ad5_7d3"/>
      <w:bookmarkStart w:id="2382" w:name="_LINE__29_784f3c53_9ae5_4178_97be_7f22ac"/>
      <w:bookmarkStart w:id="2383" w:name="_STATUTE_NUMBER__8742da36_11f8_4673_984e"/>
      <w:bookmarkEnd w:id="2377"/>
      <w:bookmarkEnd w:id="2378"/>
      <w:bookmarkEnd w:id="2379"/>
      <w:bookmarkEnd w:id="2370"/>
      <w:bookmarkEnd w:id="2380"/>
      <w:bookmarkEnd w:id="2381"/>
      <w:r>
        <w:rPr>
          <w:rFonts w:eastAsia="Arial" w:cs="Arial" w:ascii="Arial" w:hAnsi="Arial"/>
          <w:b/>
          <w:u w:val="single"/>
        </w:rPr>
        <w:t>7</w:t>
      </w:r>
      <w:bookmarkEnd w:id="2383"/>
      <w:r>
        <w:rPr>
          <w:rFonts w:eastAsia="Arial" w:cs="Arial" w:ascii="Arial" w:hAnsi="Arial"/>
          <w:b/>
          <w:u w:val="single"/>
        </w:rPr>
        <w:t xml:space="preserve">.  </w:t>
      </w:r>
      <w:bookmarkStart w:id="2384" w:name="_STATUTE_HEADNOTE__d5c58cc5_f998_4354_b1"/>
      <w:r>
        <w:rPr>
          <w:rFonts w:eastAsia="Arial" w:cs="Arial" w:ascii="Arial" w:hAnsi="Arial"/>
          <w:b/>
          <w:u w:val="single"/>
        </w:rPr>
        <w:t>Controller burden.</w:t>
      </w:r>
      <w:r>
        <w:rPr>
          <w:rFonts w:eastAsia="Arial" w:cs="Arial" w:ascii="Arial" w:hAnsi="Arial"/>
          <w:u w:val="single"/>
        </w:rPr>
        <w:t xml:space="preserve">  </w:t>
      </w:r>
      <w:bookmarkStart w:id="2385" w:name="_STATUTE_CONTENT__2b9e38d8_22fa_4f9c_92e"/>
      <w:bookmarkEnd w:id="2384"/>
      <w:r>
        <w:rPr>
          <w:rFonts w:eastAsia="Arial" w:cs="Arial" w:ascii="Arial" w:hAnsi="Arial"/>
          <w:u w:val="single"/>
        </w:rPr>
        <w:t xml:space="preserve">If a controller processes personal data pursuant to an </w:t>
      </w:r>
      <w:bookmarkStart w:id="2386" w:name="_LINE__30_47bb4076_d2c9_4d45_b395_4cbb6c"/>
      <w:bookmarkEnd w:id="2382"/>
      <w:r>
        <w:rPr>
          <w:rFonts w:eastAsia="Arial" w:cs="Arial" w:ascii="Arial" w:hAnsi="Arial"/>
          <w:u w:val="single"/>
        </w:rPr>
        <w:t xml:space="preserve">exemption in this section, the controller bears the burden of demonstrating that the </w:t>
      </w:r>
      <w:bookmarkStart w:id="2387" w:name="_LINE__31_581635e2_4f6a_4131_a0d3_cb2085"/>
      <w:bookmarkEnd w:id="2386"/>
      <w:r>
        <w:rPr>
          <w:rFonts w:eastAsia="Arial" w:cs="Arial" w:ascii="Arial" w:hAnsi="Arial"/>
          <w:u w:val="single"/>
        </w:rPr>
        <w:t xml:space="preserve">processing qualifies for the exemption and complies with the limitations in subsection 6. </w:t>
      </w:r>
      <w:bookmarkEnd w:id="2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8" w:name="_PAR__10_36cfd8a8_0e25_4601_87c7_e41b36a"/>
      <w:bookmarkStart w:id="2389" w:name="_STATUTE_SS__accea561_07bb_489e_8ad5_7d3"/>
      <w:bookmarkStart w:id="2390" w:name="_PAR__11_21e5c6de_856c_4bf8_9acd_7112355"/>
      <w:bookmarkStart w:id="2391" w:name="_STATUTE_SS__42a41436_5b20_4c2e_b9dc_300"/>
      <w:bookmarkStart w:id="2392" w:name="_LINE__32_ad7139d7_f02b_4d73_ba4b_5de833"/>
      <w:bookmarkStart w:id="2393" w:name="_STATUTE_NUMBER__9701166c_4147_474a_b9f6"/>
      <w:bookmarkEnd w:id="2388"/>
      <w:bookmarkEnd w:id="2389"/>
      <w:bookmarkEnd w:id="2385"/>
      <w:bookmarkEnd w:id="2390"/>
      <w:bookmarkEnd w:id="2391"/>
      <w:r>
        <w:rPr>
          <w:rFonts w:eastAsia="Arial" w:cs="Arial" w:ascii="Arial" w:hAnsi="Arial"/>
          <w:b/>
          <w:u w:val="single"/>
        </w:rPr>
        <w:t>8</w:t>
      </w:r>
      <w:bookmarkEnd w:id="2393"/>
      <w:r>
        <w:rPr>
          <w:rFonts w:eastAsia="Arial" w:cs="Arial" w:ascii="Arial" w:hAnsi="Arial"/>
          <w:b/>
          <w:u w:val="single"/>
        </w:rPr>
        <w:t xml:space="preserve">.  </w:t>
      </w:r>
      <w:bookmarkStart w:id="2394" w:name="_STATUTE_HEADNOTE__22a942dc_41e5_4b22_a1"/>
      <w:r>
        <w:rPr>
          <w:rFonts w:eastAsia="Arial" w:cs="Arial" w:ascii="Arial" w:hAnsi="Arial"/>
          <w:b/>
          <w:u w:val="single"/>
        </w:rPr>
        <w:t>Clarification of roles.</w:t>
      </w:r>
      <w:r>
        <w:rPr>
          <w:rFonts w:eastAsia="Arial" w:cs="Arial" w:ascii="Arial" w:hAnsi="Arial"/>
          <w:u w:val="single"/>
        </w:rPr>
        <w:t xml:space="preserve">  </w:t>
      </w:r>
      <w:bookmarkStart w:id="2395" w:name="_STATUTE_CONTENT__6b5d0152_64eb_4d93_b5f"/>
      <w:bookmarkEnd w:id="2394"/>
      <w:r>
        <w:rPr>
          <w:rFonts w:eastAsia="Arial" w:cs="Arial" w:ascii="Arial" w:hAnsi="Arial"/>
          <w:u w:val="single"/>
        </w:rPr>
        <w:t xml:space="preserve">Processing personal data for the purposes expressly </w:t>
      </w:r>
      <w:bookmarkStart w:id="2396" w:name="_LINE__33_7618164a_67fd_4b51_8dbe_38ba9c"/>
      <w:bookmarkEnd w:id="2392"/>
      <w:r>
        <w:rPr>
          <w:rFonts w:eastAsia="Arial" w:cs="Arial" w:ascii="Arial" w:hAnsi="Arial"/>
          <w:u w:val="single"/>
        </w:rPr>
        <w:t xml:space="preserve">identified in this section does not solely make a legal entity a controller with respect to the </w:t>
      </w:r>
      <w:bookmarkStart w:id="2397" w:name="_LINE__34_240808d2_f485_4d02_97e9_bd62d7"/>
      <w:bookmarkEnd w:id="2396"/>
      <w:r>
        <w:rPr>
          <w:rFonts w:eastAsia="Arial" w:cs="Arial" w:ascii="Arial" w:hAnsi="Arial"/>
          <w:u w:val="single"/>
        </w:rPr>
        <w:t>processing.</w:t>
      </w:r>
      <w:bookmarkEnd w:id="23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98" w:name="_STATUTE_S__b6e6c41e_a728_4697_81cf_d892"/>
      <w:bookmarkStart w:id="2399" w:name="_PAR__11_21e5c6de_856c_4bf8_9acd_7112355"/>
      <w:bookmarkStart w:id="2400" w:name="_STATUTE_SS__42a41436_5b20_4c2e_b9dc_300"/>
      <w:bookmarkStart w:id="2401" w:name="_STATUTE_S__6e93aec0_fba8_41fa_a9f2_0d2c"/>
      <w:bookmarkStart w:id="2402" w:name="_PAR__12_07709907_e547_4210_883d_4535f2d"/>
      <w:bookmarkStart w:id="2403" w:name="_LINE__35_c92fec5e_6f27_4c05_bc20_b3cb83"/>
      <w:bookmarkEnd w:id="2398"/>
      <w:bookmarkEnd w:id="2399"/>
      <w:bookmarkEnd w:id="2400"/>
      <w:bookmarkEnd w:id="2395"/>
      <w:bookmarkEnd w:id="2401"/>
      <w:bookmarkEnd w:id="2402"/>
      <w:r>
        <w:rPr>
          <w:rFonts w:eastAsia="Arial" w:cs="Arial" w:ascii="Arial" w:hAnsi="Arial"/>
          <w:b/>
          <w:u w:val="single"/>
        </w:rPr>
        <w:t>§</w:t>
      </w:r>
      <w:bookmarkStart w:id="2404" w:name="_STATUTE_NUMBER__87f0760b_99c6_4092_8535"/>
      <w:r>
        <w:rPr>
          <w:rFonts w:eastAsia="Arial" w:cs="Arial" w:ascii="Arial" w:hAnsi="Arial"/>
          <w:b/>
          <w:u w:val="single"/>
        </w:rPr>
        <w:t>9612</w:t>
      </w:r>
      <w:bookmarkEnd w:id="2404"/>
      <w:r>
        <w:rPr>
          <w:rFonts w:eastAsia="Arial" w:cs="Arial" w:ascii="Arial" w:hAnsi="Arial"/>
          <w:b/>
          <w:u w:val="single"/>
        </w:rPr>
        <w:t xml:space="preserve">.  </w:t>
      </w:r>
      <w:bookmarkStart w:id="2405" w:name="_STATUTE_HEADNOTE__51dff119_aa21_4adf_b0"/>
      <w:r>
        <w:rPr>
          <w:rFonts w:eastAsia="Arial" w:cs="Arial" w:ascii="Arial" w:hAnsi="Arial"/>
          <w:b/>
          <w:u w:val="single"/>
        </w:rPr>
        <w:t>Enforcement</w:t>
      </w:r>
      <w:bookmarkEnd w:id="2403"/>
      <w:bookmarkEnd w:id="2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6" w:name="_PAR__12_07709907_e547_4210_883d_4535f2d"/>
      <w:bookmarkStart w:id="2407" w:name="_PAR__13_9ef57ad7_9740_470a_bdf7_6c7ba1e"/>
      <w:bookmarkStart w:id="2408" w:name="_STATUTE_SS__2b0b8a93_3fcf_41a5_8485_b51"/>
      <w:bookmarkStart w:id="2409" w:name="_LINE__36_2731f1d9_67e8_415b_8146_d93305"/>
      <w:bookmarkStart w:id="2410" w:name="_STATUTE_NUMBER__7d0c5052_cc3a_493f_be87"/>
      <w:bookmarkEnd w:id="2406"/>
      <w:bookmarkEnd w:id="2407"/>
      <w:bookmarkEnd w:id="2408"/>
      <w:r>
        <w:rPr>
          <w:rFonts w:eastAsia="Arial" w:cs="Arial" w:ascii="Arial" w:hAnsi="Arial"/>
          <w:b/>
          <w:u w:val="single"/>
        </w:rPr>
        <w:t>1</w:t>
      </w:r>
      <w:bookmarkEnd w:id="2410"/>
      <w:r>
        <w:rPr>
          <w:rFonts w:eastAsia="Arial" w:cs="Arial" w:ascii="Arial" w:hAnsi="Arial"/>
          <w:b/>
          <w:u w:val="single"/>
        </w:rPr>
        <w:t xml:space="preserve">. </w:t>
      </w:r>
      <w:bookmarkStart w:id="2411" w:name="_STATUTE_HEADNOTE__f7a89d9d_12bc_4045_81"/>
      <w:r>
        <w:rPr>
          <w:rFonts w:eastAsia="Arial" w:cs="Arial" w:ascii="Arial" w:hAnsi="Arial"/>
          <w:b/>
          <w:u w:val="single"/>
        </w:rPr>
        <w:t xml:space="preserve">Violation as unfair trade practice; exclusive Attorney General enforcement.  </w:t>
      </w:r>
      <w:bookmarkStart w:id="2412" w:name="_STATUTE_CONTENT__cc6bcb82_2177_468d_8d5"/>
      <w:bookmarkEnd w:id="2411"/>
      <w:r>
        <w:rPr>
          <w:rFonts w:eastAsia="Arial" w:cs="Arial" w:ascii="Arial" w:hAnsi="Arial"/>
          <w:u w:val="single"/>
        </w:rPr>
        <w:t xml:space="preserve">A </w:t>
      </w:r>
      <w:bookmarkStart w:id="2413" w:name="_LINE__37_9460deff_628a_45cd_96be_88ce2e"/>
      <w:bookmarkEnd w:id="2409"/>
      <w:r>
        <w:rPr>
          <w:rFonts w:eastAsia="Arial" w:cs="Arial" w:ascii="Arial" w:hAnsi="Arial"/>
          <w:u w:val="single"/>
        </w:rPr>
        <w:t xml:space="preserve">violation of this chapter constitutes an unfair trade practice under the Maine Unfair Trade </w:t>
      </w:r>
      <w:bookmarkStart w:id="2414" w:name="_LINE__38_4bc6b99b_0a43_40db_bef2_9edcab"/>
      <w:bookmarkEnd w:id="2413"/>
      <w:r>
        <w:rPr>
          <w:rFonts w:eastAsia="Arial" w:cs="Arial" w:ascii="Arial" w:hAnsi="Arial"/>
          <w:u w:val="single"/>
        </w:rPr>
        <w:t xml:space="preserve">Practices Act, except that the provisions of Title 5, section 207, subsection 2 do not apply </w:t>
      </w:r>
      <w:bookmarkStart w:id="2415" w:name="_LINE__39_c9ea8fbf_eef9_44fb_a82a_99437a"/>
      <w:bookmarkEnd w:id="2414"/>
      <w:r>
        <w:rPr>
          <w:rFonts w:eastAsia="Arial" w:cs="Arial" w:ascii="Arial" w:hAnsi="Arial"/>
          <w:u w:val="single"/>
        </w:rPr>
        <w:t xml:space="preserve">to this chapter and except as provided in subsections 2 and 3. The Attorney General has the </w:t>
      </w:r>
      <w:bookmarkStart w:id="2416" w:name="_LINE__40_334c3084_5340_4ff1_87ad_4b11cd"/>
      <w:bookmarkEnd w:id="2415"/>
      <w:r>
        <w:rPr>
          <w:rFonts w:eastAsia="Arial" w:cs="Arial" w:ascii="Arial" w:hAnsi="Arial"/>
          <w:u w:val="single"/>
        </w:rPr>
        <w:t xml:space="preserve">exclusive authority to enforce violations of this chapter under the Maine Unfair Trade </w:t>
      </w:r>
      <w:bookmarkStart w:id="2417" w:name="_LINE__41_1478cf0f_8ec8_4557_b128_6da771"/>
      <w:bookmarkEnd w:id="2416"/>
      <w:r>
        <w:rPr>
          <w:rFonts w:eastAsia="Arial" w:cs="Arial" w:ascii="Arial" w:hAnsi="Arial"/>
          <w:u w:val="single"/>
        </w:rPr>
        <w:t xml:space="preserve">Practices Act.  </w:t>
      </w:r>
      <w:bookmarkEnd w:id="2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8" w:name="_PAGE__18_520b8241_6f21_4f07_9260_981ba1"/>
      <w:bookmarkStart w:id="2419" w:name="_PAR__13_9ef57ad7_9740_470a_bdf7_6c7ba1e"/>
      <w:bookmarkStart w:id="2420" w:name="_STATUTE_SS__2b0b8a93_3fcf_41a5_8485_b51"/>
      <w:bookmarkStart w:id="2421" w:name="_PAGE__19_3ec537f0_8d6f_4bb8_b953_0fb66b"/>
      <w:bookmarkStart w:id="2422" w:name="_PAR__1_4e4fceb4_008b_442a_a1f0_c2a2bbea"/>
      <w:bookmarkStart w:id="2423" w:name="_STATUTE_SS__216dba21_b67e_4fa5_b831_a76"/>
      <w:bookmarkStart w:id="2424" w:name="_LINE__1_880680ae_bf52_494c_931d_7ff4d52"/>
      <w:bookmarkStart w:id="2425" w:name="_STATUTE_NUMBER__e7caa3d7_271a_47fb_9968"/>
      <w:bookmarkEnd w:id="2418"/>
      <w:bookmarkEnd w:id="2419"/>
      <w:bookmarkEnd w:id="2420"/>
      <w:bookmarkEnd w:id="2412"/>
      <w:bookmarkEnd w:id="2421"/>
      <w:bookmarkEnd w:id="2422"/>
      <w:bookmarkEnd w:id="2423"/>
      <w:r>
        <w:rPr>
          <w:rFonts w:eastAsia="Arial" w:cs="Arial" w:ascii="Arial" w:hAnsi="Arial"/>
          <w:b/>
          <w:u w:val="single"/>
        </w:rPr>
        <w:t>2</w:t>
      </w:r>
      <w:bookmarkEnd w:id="2425"/>
      <w:r>
        <w:rPr>
          <w:rFonts w:eastAsia="Arial" w:cs="Arial" w:ascii="Arial" w:hAnsi="Arial"/>
          <w:b/>
          <w:u w:val="single"/>
        </w:rPr>
        <w:t xml:space="preserve">. </w:t>
      </w:r>
      <w:bookmarkStart w:id="2426" w:name="_STATUTE_HEADNOTE__be7fc7de_1932_4072_95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2427" w:name="_STATUTE_CONTENT__bd7cc9ee_ceaa_4002_b8d"/>
      <w:bookmarkEnd w:id="2426"/>
      <w:r>
        <w:rPr>
          <w:rFonts w:eastAsia="Arial" w:cs="Arial" w:ascii="Arial" w:hAnsi="Arial"/>
          <w:u w:val="single"/>
        </w:rPr>
        <w:t xml:space="preserve">Notwithstanding any provision of Title 5, section 209 to the contrary, at </w:t>
      </w:r>
      <w:bookmarkStart w:id="2428" w:name="_LINE__2_a233bf8c_688b_465b_aa29_9b5ac8a"/>
      <w:bookmarkEnd w:id="2424"/>
      <w:r>
        <w:rPr>
          <w:rFonts w:eastAsia="Arial" w:cs="Arial" w:ascii="Arial" w:hAnsi="Arial"/>
          <w:u w:val="single"/>
        </w:rPr>
        <w:t xml:space="preserve">least 30 days prior to commencement of any action under the Maine Unfair Trade Practices </w:t>
      </w:r>
      <w:bookmarkStart w:id="2429" w:name="_LINE__3_6b735db7_b62c_43e7_92e7_f1c93bd"/>
      <w:bookmarkEnd w:id="2428"/>
      <w:r>
        <w:rPr>
          <w:rFonts w:eastAsia="Arial" w:cs="Arial" w:ascii="Arial" w:hAnsi="Arial"/>
          <w:u w:val="single"/>
        </w:rPr>
        <w:t xml:space="preserve">Act to enforce this chapter, the Attorney General shall notify the person against whom an </w:t>
      </w:r>
      <w:bookmarkStart w:id="2430" w:name="_LINE__4_6c7806a7_1def_4ae3_ba7e_dbdda12"/>
      <w:bookmarkEnd w:id="2429"/>
      <w:r>
        <w:rPr>
          <w:rFonts w:eastAsia="Arial" w:cs="Arial" w:ascii="Arial" w:hAnsi="Arial"/>
          <w:u w:val="single"/>
        </w:rPr>
        <w:t xml:space="preserve">action may be brought of the intended action and give the person an opportunity to confer </w:t>
      </w:r>
      <w:bookmarkStart w:id="2431" w:name="_LINE__5_01d5c1e8_138d_42b0_8af5_2eeeb79"/>
      <w:bookmarkEnd w:id="2430"/>
      <w:r>
        <w:rPr>
          <w:rFonts w:eastAsia="Arial" w:cs="Arial" w:ascii="Arial" w:hAnsi="Arial"/>
          <w:u w:val="single"/>
        </w:rPr>
        <w:t xml:space="preserve">with the Attorney General in person or by counsel or other representative as to the intended </w:t>
      </w:r>
      <w:bookmarkStart w:id="2432" w:name="_LINE__6_893f494c_8c8f_46ff_a9b7_da0fb67"/>
      <w:bookmarkEnd w:id="2431"/>
      <w:r>
        <w:rPr>
          <w:rFonts w:eastAsia="Arial" w:cs="Arial" w:ascii="Arial" w:hAnsi="Arial"/>
          <w:u w:val="single"/>
        </w:rPr>
        <w:t xml:space="preserve">action. Notice must be sent by mail, postage prepaid, to the person's usual place of business, </w:t>
      </w:r>
      <w:bookmarkStart w:id="2433" w:name="_LINE__7_601da5f3_35f5_4ccd_8f39_8ceb4cb"/>
      <w:bookmarkEnd w:id="2432"/>
      <w:r>
        <w:rPr>
          <w:rFonts w:eastAsia="Arial" w:cs="Arial" w:ascii="Arial" w:hAnsi="Arial"/>
          <w:u w:val="single"/>
        </w:rPr>
        <w:t xml:space="preserve">or if the person has no usual place of business, to the person's last known address. The </w:t>
      </w:r>
      <w:bookmarkStart w:id="2434" w:name="_LINE__8_759d4e7e_349a_4015_bb85_7bf5621"/>
      <w:bookmarkEnd w:id="2433"/>
      <w:r>
        <w:rPr>
          <w:rFonts w:eastAsia="Arial" w:cs="Arial" w:ascii="Arial" w:hAnsi="Arial"/>
          <w:u w:val="single"/>
        </w:rPr>
        <w:t xml:space="preserve">Attorney General may proceed without notice as required by this subsection upon a </w:t>
      </w:r>
      <w:bookmarkStart w:id="2435" w:name="_LINE__9_3c5b2b70_fb7e_475d_bdf0_832859e"/>
      <w:bookmarkEnd w:id="2434"/>
      <w:r>
        <w:rPr>
          <w:rFonts w:eastAsia="Arial" w:cs="Arial" w:ascii="Arial" w:hAnsi="Arial"/>
          <w:u w:val="single"/>
        </w:rPr>
        <w:t>showing of facts by affidavit of immediate irreparable harm to the consumers of the State.</w:t>
      </w:r>
      <w:bookmarkEnd w:id="2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6" w:name="_PAR__1_4e4fceb4_008b_442a_a1f0_c2a2bbea"/>
      <w:bookmarkStart w:id="2437" w:name="_STATUTE_SS__216dba21_b67e_4fa5_b831_a76"/>
      <w:bookmarkStart w:id="2438" w:name="_PAR__2_344b31bd_8547_4b94_a91b_e3b34436"/>
      <w:bookmarkStart w:id="2439" w:name="_STATUTE_SS__0ff53acb_c960_4ae8_8988_7bb"/>
      <w:bookmarkStart w:id="2440" w:name="_LINE__10_075ed3d5_4ced_441b_8609_66e626"/>
      <w:bookmarkStart w:id="2441" w:name="_STATUTE_NUMBER__35301dbe_d02d_436a_b7ab"/>
      <w:bookmarkEnd w:id="2436"/>
      <w:bookmarkEnd w:id="2437"/>
      <w:bookmarkEnd w:id="2427"/>
      <w:bookmarkEnd w:id="2438"/>
      <w:bookmarkEnd w:id="2439"/>
      <w:r>
        <w:rPr>
          <w:rFonts w:eastAsia="Arial" w:cs="Arial" w:ascii="Arial" w:hAnsi="Arial"/>
          <w:b/>
          <w:u w:val="single"/>
        </w:rPr>
        <w:t>3</w:t>
      </w:r>
      <w:bookmarkEnd w:id="2441"/>
      <w:r>
        <w:rPr>
          <w:rFonts w:eastAsia="Arial" w:cs="Arial" w:ascii="Arial" w:hAnsi="Arial"/>
          <w:b/>
          <w:u w:val="single"/>
        </w:rPr>
        <w:t xml:space="preserve">. </w:t>
      </w:r>
      <w:bookmarkStart w:id="2442" w:name="_STATUTE_HEADNOTE__39c435f8_c430_4329_a2"/>
      <w:r>
        <w:rPr>
          <w:rFonts w:eastAsia="Arial" w:cs="Arial" w:ascii="Arial" w:hAnsi="Arial"/>
          <w:b/>
          <w:u w:val="single"/>
        </w:rPr>
        <w:t>No private right of action.</w:t>
      </w:r>
      <w:r>
        <w:rPr>
          <w:rFonts w:eastAsia="Arial" w:cs="Arial" w:ascii="Arial" w:hAnsi="Arial"/>
          <w:u w:val="single"/>
        </w:rPr>
        <w:t xml:space="preserve">  </w:t>
      </w:r>
      <w:bookmarkStart w:id="2443" w:name="_STATUTE_CONTENT__1e2f57b0_8f36_49ee_af7"/>
      <w:bookmarkEnd w:id="2442"/>
      <w:r>
        <w:rPr>
          <w:rFonts w:eastAsia="Arial" w:cs="Arial" w:ascii="Arial" w:hAnsi="Arial"/>
          <w:u w:val="single"/>
        </w:rPr>
        <w:t xml:space="preserve">Notwithstanding Title 5, section 213, this chapter may </w:t>
      </w:r>
      <w:bookmarkStart w:id="2444" w:name="_LINE__11_cd739e0a_fb3b_49b7_9695_3de9cc"/>
      <w:bookmarkEnd w:id="2440"/>
      <w:r>
        <w:rPr>
          <w:rFonts w:eastAsia="Arial" w:cs="Arial" w:ascii="Arial" w:hAnsi="Arial"/>
          <w:u w:val="single"/>
        </w:rPr>
        <w:t xml:space="preserve">not be construed as creating a private right of action against any person based on a violation </w:t>
      </w:r>
      <w:bookmarkStart w:id="2445" w:name="_LINE__12_c67d8393_2e20_420e_9ef5_fb6296"/>
      <w:bookmarkEnd w:id="2444"/>
      <w:r>
        <w:rPr>
          <w:rFonts w:eastAsia="Arial" w:cs="Arial" w:ascii="Arial" w:hAnsi="Arial"/>
          <w:u w:val="single"/>
        </w:rPr>
        <w:t xml:space="preserve">of any provision of this chapter.    </w:t>
      </w:r>
      <w:bookmarkEnd w:id="24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46" w:name="_STATUTE_S__6e93aec0_fba8_41fa_a9f2_0d2c"/>
      <w:bookmarkStart w:id="2447" w:name="_PAR__2_344b31bd_8547_4b94_a91b_e3b34436"/>
      <w:bookmarkStart w:id="2448" w:name="_STATUTE_SS__0ff53acb_c960_4ae8_8988_7bb"/>
      <w:bookmarkStart w:id="2449" w:name="_STATUTE_S__d5822f51_08e6_44de_85d2_4ac4"/>
      <w:bookmarkStart w:id="2450" w:name="_PAR__3_f6d6d474_fc1c_47e6_ba2d_4aef87ba"/>
      <w:bookmarkStart w:id="2451" w:name="_LINE__13_1dc03687_075f_4d08_8360_e8921a"/>
      <w:bookmarkEnd w:id="2446"/>
      <w:bookmarkEnd w:id="2447"/>
      <w:bookmarkEnd w:id="2448"/>
      <w:bookmarkEnd w:id="2443"/>
      <w:bookmarkEnd w:id="2449"/>
      <w:bookmarkEnd w:id="2450"/>
      <w:r>
        <w:rPr>
          <w:rFonts w:eastAsia="Arial" w:cs="Arial" w:ascii="Arial" w:hAnsi="Arial"/>
          <w:b/>
          <w:u w:val="single"/>
        </w:rPr>
        <w:t>§</w:t>
      </w:r>
      <w:bookmarkStart w:id="2452" w:name="_STATUTE_NUMBER__5bb40825_e8f0_45cc_bbf0"/>
      <w:r>
        <w:rPr>
          <w:rFonts w:eastAsia="Arial" w:cs="Arial" w:ascii="Arial" w:hAnsi="Arial"/>
          <w:b/>
          <w:u w:val="single"/>
        </w:rPr>
        <w:t>9613</w:t>
      </w:r>
      <w:bookmarkEnd w:id="2452"/>
      <w:r>
        <w:rPr>
          <w:rFonts w:eastAsia="Arial" w:cs="Arial" w:ascii="Arial" w:hAnsi="Arial"/>
          <w:b/>
          <w:u w:val="single"/>
        </w:rPr>
        <w:t xml:space="preserve">. </w:t>
      </w:r>
      <w:bookmarkStart w:id="2453" w:name="_STATUTE_HEADNOTE__66201731_9490_45c1_9c"/>
      <w:r>
        <w:rPr>
          <w:rFonts w:eastAsia="Arial" w:cs="Arial" w:ascii="Arial" w:hAnsi="Arial"/>
          <w:b/>
          <w:u w:val="single"/>
        </w:rPr>
        <w:t>Maine Privacy Fund established</w:t>
      </w:r>
      <w:bookmarkEnd w:id="2451"/>
      <w:bookmarkEnd w:id="2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4" w:name="_PAR__3_f6d6d474_fc1c_47e6_ba2d_4aef87ba"/>
      <w:bookmarkStart w:id="2455" w:name="_PAR__4_ba9e7507_33eb_4259_9989_7045a033"/>
      <w:bookmarkStart w:id="2456" w:name="_STATUTE_SS__b45911af_85a4_4ec6_bf8e_c8c"/>
      <w:bookmarkStart w:id="2457" w:name="_LINE__14_f1b6111b_50b8_45e6_8070_3bf866"/>
      <w:bookmarkStart w:id="2458" w:name="_STATUTE_NUMBER__d7c87553_0f55_4856_a132"/>
      <w:bookmarkEnd w:id="2454"/>
      <w:bookmarkEnd w:id="2455"/>
      <w:bookmarkEnd w:id="2456"/>
      <w:r>
        <w:rPr>
          <w:rFonts w:eastAsia="Arial" w:cs="Arial" w:ascii="Arial" w:hAnsi="Arial"/>
          <w:b/>
          <w:u w:val="single"/>
        </w:rPr>
        <w:t>1</w:t>
      </w:r>
      <w:bookmarkEnd w:id="2458"/>
      <w:r>
        <w:rPr>
          <w:rFonts w:eastAsia="Arial" w:cs="Arial" w:ascii="Arial" w:hAnsi="Arial"/>
          <w:b/>
          <w:u w:val="single"/>
        </w:rPr>
        <w:t xml:space="preserve">.  </w:t>
      </w:r>
      <w:bookmarkStart w:id="2459" w:name="_STATUTE_HEADNOTE__b0c163e9_184a_4218_b6"/>
      <w:r>
        <w:rPr>
          <w:rFonts w:eastAsia="Arial" w:cs="Arial" w:ascii="Arial" w:hAnsi="Arial"/>
          <w:b/>
          <w:u w:val="single"/>
        </w:rPr>
        <w:t>Establishment; purpose.</w:t>
      </w:r>
      <w:r>
        <w:rPr>
          <w:rFonts w:eastAsia="Arial" w:cs="Arial" w:ascii="Arial" w:hAnsi="Arial"/>
          <w:u w:val="single"/>
        </w:rPr>
        <w:t xml:space="preserve"> </w:t>
      </w:r>
      <w:bookmarkStart w:id="2460" w:name="_STATUTE_CONTENT__a24115f5_46ac_47d8_8f7"/>
      <w:bookmarkEnd w:id="2459"/>
      <w:r>
        <w:rPr>
          <w:rFonts w:eastAsia="Arial" w:cs="Arial" w:ascii="Arial" w:hAnsi="Arial"/>
          <w:u w:val="single"/>
        </w:rPr>
        <w:t xml:space="preserve">The Maine Privacy Fund, referred to in this section as the </w:t>
      </w:r>
      <w:bookmarkStart w:id="2461" w:name="_LINE__15_31fdfbd2_5ab1_4d0b_b878_59b287"/>
      <w:bookmarkEnd w:id="2457"/>
      <w:r>
        <w:rPr>
          <w:rFonts w:eastAsia="Arial" w:cs="Arial" w:ascii="Arial" w:hAnsi="Arial"/>
          <w:u w:val="single"/>
        </w:rPr>
        <w:t xml:space="preserve">"fund," is established within the Department of the Attorney General as a nonlapsing fund </w:t>
      </w:r>
      <w:bookmarkStart w:id="2462" w:name="_LINE__16_ffb4bea8_2019_4a2b_94fb_8161d1"/>
      <w:bookmarkEnd w:id="2461"/>
      <w:r>
        <w:rPr>
          <w:rFonts w:eastAsia="Arial" w:cs="Arial" w:ascii="Arial" w:hAnsi="Arial"/>
          <w:u w:val="single"/>
        </w:rPr>
        <w:t xml:space="preserve">to providing funding for the staff and activities of the department necessary to enforce the </w:t>
      </w:r>
      <w:bookmarkStart w:id="2463" w:name="_LINE__17_37e6a5f6_4fd8_409f_aae2_922836"/>
      <w:bookmarkEnd w:id="2462"/>
      <w:r>
        <w:rPr>
          <w:rFonts w:eastAsia="Arial" w:cs="Arial" w:ascii="Arial" w:hAnsi="Arial"/>
          <w:u w:val="single"/>
        </w:rPr>
        <w:t xml:space="preserve">provisions of this chapter. </w:t>
      </w:r>
      <w:bookmarkEnd w:id="2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4" w:name="_PAR__4_ba9e7507_33eb_4259_9989_7045a033"/>
      <w:bookmarkStart w:id="2465" w:name="_STATUTE_SS__b45911af_85a4_4ec6_bf8e_c8c"/>
      <w:bookmarkStart w:id="2466" w:name="_STATUTE_SS__f7ad3bae_6334_4453_a84e_713"/>
      <w:bookmarkStart w:id="2467" w:name="_PAR__5_067b7846_f67c_416b_a38d_de07b578"/>
      <w:bookmarkStart w:id="2468" w:name="_LINE__18_6af97bcd_48d0_4b16_9606_ee0e19"/>
      <w:bookmarkStart w:id="2469" w:name="_STATUTE_NUMBER__c8566060_6941_4053_86d1"/>
      <w:bookmarkEnd w:id="2464"/>
      <w:bookmarkEnd w:id="2465"/>
      <w:bookmarkEnd w:id="2460"/>
      <w:bookmarkEnd w:id="2466"/>
      <w:bookmarkEnd w:id="2467"/>
      <w:r>
        <w:rPr>
          <w:rFonts w:eastAsia="Arial" w:cs="Arial" w:ascii="Arial" w:hAnsi="Arial"/>
          <w:b/>
          <w:u w:val="single"/>
        </w:rPr>
        <w:t>2</w:t>
      </w:r>
      <w:bookmarkEnd w:id="2469"/>
      <w:r>
        <w:rPr>
          <w:rFonts w:eastAsia="Arial" w:cs="Arial" w:ascii="Arial" w:hAnsi="Arial"/>
          <w:b/>
          <w:u w:val="single"/>
        </w:rPr>
        <w:t xml:space="preserve">.  </w:t>
      </w:r>
      <w:bookmarkStart w:id="2470" w:name="_STATUTE_HEADNOTE__4eca3822_5adb_411d_87"/>
      <w:r>
        <w:rPr>
          <w:rFonts w:eastAsia="Arial" w:cs="Arial" w:ascii="Arial" w:hAnsi="Arial"/>
          <w:b/>
          <w:u w:val="single"/>
        </w:rPr>
        <w:t xml:space="preserve">Administration.  </w:t>
      </w:r>
      <w:bookmarkStart w:id="2471" w:name="_STATUTE_CONTENT__5b40d6be_fa8b_43c1_bc9"/>
      <w:bookmarkEnd w:id="2470"/>
      <w:r>
        <w:rPr>
          <w:rFonts w:eastAsia="Arial" w:cs="Arial" w:ascii="Arial" w:hAnsi="Arial"/>
          <w:u w:val="single"/>
        </w:rPr>
        <w:t xml:space="preserve">The Department of the Attorney General shall administer the </w:t>
      </w:r>
      <w:bookmarkStart w:id="2472" w:name="_LINE__19_819369c3_3116_4e90_ae1e_70af2f"/>
      <w:bookmarkEnd w:id="2468"/>
      <w:r>
        <w:rPr>
          <w:rFonts w:eastAsia="Arial" w:cs="Arial" w:ascii="Arial" w:hAnsi="Arial"/>
          <w:u w:val="single"/>
        </w:rPr>
        <w:t xml:space="preserve">fund.  The fund must be established and held separate and apart from any other funds or </w:t>
      </w:r>
      <w:bookmarkStart w:id="2473" w:name="_LINE__20_2a948225_0262_48ed_9c8b_cfc01f"/>
      <w:bookmarkEnd w:id="2472"/>
      <w:r>
        <w:rPr>
          <w:rFonts w:eastAsia="Arial" w:cs="Arial" w:ascii="Arial" w:hAnsi="Arial"/>
          <w:u w:val="single"/>
        </w:rPr>
        <w:t xml:space="preserve">money of the State or the department and must be used and administered exclusively for </w:t>
      </w:r>
      <w:bookmarkStart w:id="2474" w:name="_LINE__21_6c1e3ac3_b208_4b72_ab2f_d66c4f"/>
      <w:bookmarkEnd w:id="2473"/>
      <w:r>
        <w:rPr>
          <w:rFonts w:eastAsia="Arial" w:cs="Arial" w:ascii="Arial" w:hAnsi="Arial"/>
          <w:u w:val="single"/>
        </w:rPr>
        <w:t xml:space="preserve">purposes authorized in this section.  The fund consists of: </w:t>
      </w:r>
      <w:bookmarkEnd w:id="2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5" w:name="_PAR__5_067b7846_f67c_416b_a38d_de07b578"/>
      <w:bookmarkStart w:id="2476" w:name="_PAR__6_a1895709_a579_4703_a5c5_160b2d0e"/>
      <w:bookmarkStart w:id="2477" w:name="_STATUTE_P__e9eb40ca_7006_4e06_ab80_320c"/>
      <w:bookmarkStart w:id="2478" w:name="_LINE__22_972db451_76bf_4db9_914d_038512"/>
      <w:bookmarkStart w:id="2479" w:name="_STATUTE_NUMBER__7109f2f7_b73d_4af7_8989"/>
      <w:bookmarkEnd w:id="2475"/>
      <w:bookmarkEnd w:id="2471"/>
      <w:bookmarkEnd w:id="2476"/>
      <w:bookmarkEnd w:id="2477"/>
      <w:r>
        <w:rPr>
          <w:rFonts w:eastAsia="Arial" w:cs="Arial" w:ascii="Arial" w:hAnsi="Arial"/>
          <w:u w:val="single"/>
        </w:rPr>
        <w:t>A</w:t>
      </w:r>
      <w:bookmarkEnd w:id="2479"/>
      <w:r>
        <w:rPr>
          <w:rFonts w:eastAsia="Arial" w:cs="Arial" w:ascii="Arial" w:hAnsi="Arial"/>
          <w:u w:val="single"/>
        </w:rPr>
        <w:t xml:space="preserve">. </w:t>
      </w:r>
      <w:bookmarkStart w:id="2480" w:name="_STATUTE_CONTENT__ded243fb_b342_4831_a3c"/>
      <w:r>
        <w:rPr>
          <w:rFonts w:eastAsia="Arial" w:cs="Arial" w:ascii="Arial" w:hAnsi="Arial"/>
          <w:u w:val="single"/>
        </w:rPr>
        <w:t xml:space="preserve">Any civil penalties, attorney's fees or costs awarded to the State in an action brought </w:t>
      </w:r>
      <w:bookmarkStart w:id="2481" w:name="_LINE__23_f044a26b_8589_48ad_9e71_1ec092"/>
      <w:bookmarkEnd w:id="2478"/>
      <w:r>
        <w:rPr>
          <w:rFonts w:eastAsia="Arial" w:cs="Arial" w:ascii="Arial" w:hAnsi="Arial"/>
          <w:u w:val="single"/>
        </w:rPr>
        <w:t xml:space="preserve">by the Attorney General to enforce a violation of this chapter; </w:t>
      </w:r>
      <w:bookmarkEnd w:id="2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2" w:name="_PAR__6_a1895709_a579_4703_a5c5_160b2d0e"/>
      <w:bookmarkStart w:id="2483" w:name="_STATUTE_P__e9eb40ca_7006_4e06_ab80_320c"/>
      <w:bookmarkStart w:id="2484" w:name="_PAR__7_96d06923_6a82_4510_903c_b7ab60fe"/>
      <w:bookmarkStart w:id="2485" w:name="_STATUTE_P__1a5dd465_cd1a_4a0b_8532_d474"/>
      <w:bookmarkStart w:id="2486" w:name="_LINE__24_eb7beac5_0dba_43fa_9880_7c2d60"/>
      <w:bookmarkStart w:id="2487" w:name="_STATUTE_NUMBER__f1356488_cf21_46b5_af23"/>
      <w:bookmarkEnd w:id="2482"/>
      <w:bookmarkEnd w:id="2483"/>
      <w:bookmarkEnd w:id="2480"/>
      <w:bookmarkEnd w:id="2484"/>
      <w:bookmarkEnd w:id="2485"/>
      <w:r>
        <w:rPr>
          <w:rFonts w:eastAsia="Arial" w:cs="Arial" w:ascii="Arial" w:hAnsi="Arial"/>
          <w:u w:val="single"/>
        </w:rPr>
        <w:t>B</w:t>
      </w:r>
      <w:bookmarkEnd w:id="2487"/>
      <w:r>
        <w:rPr>
          <w:rFonts w:eastAsia="Arial" w:cs="Arial" w:ascii="Arial" w:hAnsi="Arial"/>
          <w:u w:val="single"/>
        </w:rPr>
        <w:t xml:space="preserve">. </w:t>
      </w:r>
      <w:bookmarkStart w:id="2488" w:name="_STATUTE_CONTENT__3b4fc9e3_9e20_4864_ba5"/>
      <w:r>
        <w:rPr>
          <w:rFonts w:eastAsia="Arial" w:cs="Arial" w:ascii="Arial" w:hAnsi="Arial"/>
          <w:u w:val="single"/>
        </w:rPr>
        <w:t xml:space="preserve">Sums that may be appropriated by the Legislature to the fund or transferred by the </w:t>
      </w:r>
      <w:bookmarkStart w:id="2489" w:name="_LINE__25_48e40b3a_9974_4257_a1ca_57d224"/>
      <w:bookmarkEnd w:id="2486"/>
      <w:r>
        <w:rPr>
          <w:rFonts w:eastAsia="Arial" w:cs="Arial" w:ascii="Arial" w:hAnsi="Arial"/>
          <w:u w:val="single"/>
        </w:rPr>
        <w:t>Treasurer of State to the fund;</w:t>
      </w:r>
      <w:bookmarkEnd w:id="2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0" w:name="_PAR__7_96d06923_6a82_4510_903c_b7ab60fe"/>
      <w:bookmarkStart w:id="2491" w:name="_STATUTE_P__1a5dd465_cd1a_4a0b_8532_d474"/>
      <w:bookmarkStart w:id="2492" w:name="_PAR__8_6da844fa_33c1_40bc_9998_c869e06b"/>
      <w:bookmarkStart w:id="2493" w:name="_STATUTE_P__e84ded6e_8159_465d_90d4_9920"/>
      <w:bookmarkStart w:id="2494" w:name="_LINE__26_68cccdfd_1ae5_4e13_913f_337d20"/>
      <w:bookmarkStart w:id="2495" w:name="_STATUTE_NUMBER__f6a88a3f_8896_4cfc_8497"/>
      <w:bookmarkEnd w:id="2490"/>
      <w:bookmarkEnd w:id="2491"/>
      <w:bookmarkEnd w:id="2488"/>
      <w:bookmarkEnd w:id="2492"/>
      <w:bookmarkEnd w:id="2493"/>
      <w:r>
        <w:rPr>
          <w:rFonts w:eastAsia="Arial" w:cs="Arial" w:ascii="Arial" w:hAnsi="Arial"/>
          <w:u w:val="single"/>
        </w:rPr>
        <w:t>C</w:t>
      </w:r>
      <w:bookmarkEnd w:id="2495"/>
      <w:r>
        <w:rPr>
          <w:rFonts w:eastAsia="Arial" w:cs="Arial" w:ascii="Arial" w:hAnsi="Arial"/>
          <w:u w:val="single"/>
        </w:rPr>
        <w:t xml:space="preserve">. </w:t>
      </w:r>
      <w:bookmarkStart w:id="2496" w:name="_STATUTE_CONTENT__03a685a5_3baf_46b6_b0d"/>
      <w:r>
        <w:rPr>
          <w:rFonts w:eastAsia="Arial" w:cs="Arial" w:ascii="Arial" w:hAnsi="Arial"/>
          <w:u w:val="single"/>
        </w:rPr>
        <w:t xml:space="preserve">Interest earned on fund balances; and </w:t>
      </w:r>
      <w:bookmarkEnd w:id="2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7" w:name="_PAR__8_6da844fa_33c1_40bc_9998_c869e06b"/>
      <w:bookmarkStart w:id="2498" w:name="_STATUTE_P__e84ded6e_8159_465d_90d4_9920"/>
      <w:bookmarkStart w:id="2499" w:name="_PAR__9_b3d6fcde_f51f_445f_a959_8f8127ab"/>
      <w:bookmarkStart w:id="2500" w:name="_STATUTE_P__9116c2e5_323e_467d_b64b_b4b1"/>
      <w:bookmarkStart w:id="2501" w:name="_LINE__27_33b818eb_2e52_4a67_9d2a_61276a"/>
      <w:bookmarkStart w:id="2502" w:name="_STATUTE_NUMBER__588d2b06_353a_4808_92ef"/>
      <w:bookmarkEnd w:id="2497"/>
      <w:bookmarkEnd w:id="2498"/>
      <w:bookmarkEnd w:id="2496"/>
      <w:bookmarkEnd w:id="2499"/>
      <w:bookmarkEnd w:id="2500"/>
      <w:r>
        <w:rPr>
          <w:rFonts w:eastAsia="Arial" w:cs="Arial" w:ascii="Arial" w:hAnsi="Arial"/>
          <w:u w:val="single"/>
        </w:rPr>
        <w:t>D</w:t>
      </w:r>
      <w:bookmarkEnd w:id="2502"/>
      <w:r>
        <w:rPr>
          <w:rFonts w:eastAsia="Arial" w:cs="Arial" w:ascii="Arial" w:hAnsi="Arial"/>
          <w:u w:val="single"/>
        </w:rPr>
        <w:t xml:space="preserve">. </w:t>
      </w:r>
      <w:bookmarkStart w:id="2503" w:name="_STATUTE_CONTENT__ab9907c3_376a_4f53_bf4"/>
      <w:r>
        <w:rPr>
          <w:rFonts w:eastAsia="Arial" w:cs="Arial" w:ascii="Arial" w:hAnsi="Arial"/>
          <w:u w:val="single"/>
        </w:rPr>
        <w:t xml:space="preserve">Other funds received from any public or private source, including grants, gifts, </w:t>
      </w:r>
      <w:bookmarkStart w:id="2504" w:name="_LINE__28_894d89c0_e13e_402e_ab52_9590b0"/>
      <w:bookmarkEnd w:id="2501"/>
      <w:r>
        <w:rPr>
          <w:rFonts w:eastAsia="Arial" w:cs="Arial" w:ascii="Arial" w:hAnsi="Arial"/>
          <w:u w:val="single"/>
        </w:rPr>
        <w:t>bequests and donations.</w:t>
      </w:r>
      <w:bookmarkEnd w:id="2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5" w:name="_BILL_SECTION__ebc111e1_8120_49f6_99db_3"/>
      <w:bookmarkStart w:id="2506" w:name="_PROCESSED_CHANGE__c19769d5_92ce_4dde_ac"/>
      <w:bookmarkStart w:id="2507" w:name="_STATUTE_C__3edc4d21_1616_405b_9886_be03"/>
      <w:bookmarkStart w:id="2508" w:name="_STATUTE_S__d5822f51_08e6_44de_85d2_4ac4"/>
      <w:bookmarkStart w:id="2509" w:name="_STATUTE_SS__f7ad3bae_6334_4453_a84e_713"/>
      <w:bookmarkStart w:id="2510" w:name="_PAR__9_b3d6fcde_f51f_445f_a959_8f8127ab"/>
      <w:bookmarkStart w:id="2511" w:name="_STATUTE_P__9116c2e5_323e_467d_b64b_b4b1"/>
      <w:bookmarkStart w:id="2512" w:name="_PAR__10_d8401eac_af78_4964_a37f_dada175"/>
      <w:bookmarkStart w:id="2513" w:name="_BILL_SECTION__b18d2595_56e6_42fc_8887_7"/>
      <w:bookmarkStart w:id="2514" w:name="_BILL_SECTION_HEADER__b0bb5d3f_363a_4d05"/>
      <w:bookmarkStart w:id="2515" w:name="_LINE__29_2470010e_bd9a_43dd_ad66_f3335b"/>
      <w:bookmarkEnd w:id="2505"/>
      <w:bookmarkEnd w:id="2506"/>
      <w:bookmarkEnd w:id="2507"/>
      <w:bookmarkEnd w:id="2508"/>
      <w:bookmarkEnd w:id="2509"/>
      <w:bookmarkEnd w:id="2510"/>
      <w:bookmarkEnd w:id="2511"/>
      <w:bookmarkEnd w:id="2503"/>
      <w:bookmarkEnd w:id="2512"/>
      <w:bookmarkEnd w:id="2513"/>
      <w:bookmarkEnd w:id="2514"/>
      <w:r>
        <w:rPr>
          <w:rFonts w:eastAsia="Arial" w:cs="Arial" w:ascii="Arial" w:hAnsi="Arial"/>
          <w:b/>
          <w:sz w:val="24"/>
        </w:rPr>
        <w:t xml:space="preserve">Sec. </w:t>
      </w:r>
      <w:bookmarkStart w:id="2516" w:name="_BILL_SECTION_NUMBER__4c6af1c3_081d_49fd"/>
      <w:r>
        <w:rPr>
          <w:rFonts w:eastAsia="Arial" w:cs="Arial" w:ascii="Arial" w:hAnsi="Arial"/>
          <w:b/>
          <w:sz w:val="24"/>
        </w:rPr>
        <w:t>2</w:t>
      </w:r>
      <w:bookmarkEnd w:id="2516"/>
      <w:r>
        <w:rPr>
          <w:rFonts w:eastAsia="Arial" w:cs="Arial" w:ascii="Arial" w:hAnsi="Arial"/>
          <w:b/>
          <w:sz w:val="24"/>
        </w:rPr>
        <w:t>.  35-A MRSA c. 94,</w:t>
      </w:r>
      <w:r>
        <w:rPr>
          <w:rFonts w:eastAsia="Arial" w:cs="Arial" w:ascii="Arial" w:hAnsi="Arial"/>
        </w:rPr>
        <w:t xml:space="preserve"> as amended, is repealed.</w:t>
      </w:r>
      <w:bookmarkEnd w:id="2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7" w:name="_PAR__10_d8401eac_af78_4964_a37f_dada175"/>
      <w:bookmarkStart w:id="2518" w:name="_BILL_SECTION__b18d2595_56e6_42fc_8887_7"/>
      <w:bookmarkStart w:id="2519" w:name="_BILL_SECTION_HEADER__b0bb5d3f_363a_4d05"/>
      <w:bookmarkStart w:id="2520" w:name="_BILL_SECTION_UNALLOCATED__c684494e_feef"/>
      <w:bookmarkStart w:id="2521" w:name="_PAR__11_6fd03d19_b33a_4617_a7f4_02e53a1"/>
      <w:bookmarkStart w:id="2522" w:name="_LINE__30_f77b010d_f57e_415c_b85e_46a974"/>
      <w:bookmarkEnd w:id="2517"/>
      <w:bookmarkEnd w:id="2518"/>
      <w:bookmarkEnd w:id="2519"/>
      <w:bookmarkEnd w:id="2520"/>
      <w:bookmarkEnd w:id="2521"/>
      <w:r>
        <w:rPr>
          <w:rFonts w:eastAsia="Arial" w:cs="Arial" w:ascii="Arial" w:hAnsi="Arial"/>
          <w:b/>
          <w:sz w:val="24"/>
        </w:rPr>
        <w:t xml:space="preserve">Sec. </w:t>
      </w:r>
      <w:bookmarkStart w:id="2523" w:name="_BILL_SECTION_NUMBER__0b5d5328_3abf_4b86"/>
      <w:r>
        <w:rPr>
          <w:rFonts w:eastAsia="Arial" w:cs="Arial" w:ascii="Arial" w:hAnsi="Arial"/>
          <w:b/>
          <w:sz w:val="24"/>
        </w:rPr>
        <w:t>3</w:t>
      </w:r>
      <w:bookmarkEnd w:id="25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By January 1, 2028, the Attorney General shall submit a report to the </w:t>
      </w:r>
      <w:bookmarkStart w:id="2524" w:name="_LINE__31_ff75032d_c469_44b4_a94e_e80026"/>
      <w:bookmarkEnd w:id="2522"/>
      <w:r>
        <w:rPr>
          <w:rFonts w:eastAsia="Arial" w:cs="Arial" w:ascii="Arial" w:hAnsi="Arial"/>
        </w:rPr>
        <w:t xml:space="preserve">joint standing committee of the Legislature having jurisdiction over judiciary matters </w:t>
      </w:r>
      <w:bookmarkStart w:id="2525" w:name="_LINE__32_2044a2e9_cf77_4b47_b161_70201d"/>
      <w:bookmarkEnd w:id="2524"/>
      <w:r>
        <w:rPr>
          <w:rFonts w:eastAsia="Arial" w:cs="Arial" w:ascii="Arial" w:hAnsi="Arial"/>
        </w:rPr>
        <w:t xml:space="preserve">regarding the operation and implementation of the Maine Revised Statutes, Title 10, </w:t>
      </w:r>
      <w:bookmarkStart w:id="2526" w:name="_LINE__33_270d99eb_8436_4bdc_bb1f_a1c3bb"/>
      <w:bookmarkEnd w:id="2525"/>
      <w:r>
        <w:rPr>
          <w:rFonts w:eastAsia="Arial" w:cs="Arial" w:ascii="Arial" w:hAnsi="Arial"/>
        </w:rPr>
        <w:t>chapter 1057.  The report must include, at a minimum, the following information:</w:t>
      </w:r>
      <w:bookmarkEnd w:id="2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7" w:name="_PAR__11_6fd03d19_b33a_4617_a7f4_02e53a1"/>
      <w:bookmarkStart w:id="2528" w:name="_PAR__12_31b2a9bf_fa0e_4682_8519_68813c4"/>
      <w:bookmarkStart w:id="2529" w:name="_LINE__34_3125c03b_70b7_4650_8142_646761"/>
      <w:bookmarkEnd w:id="2527"/>
      <w:bookmarkEnd w:id="2528"/>
      <w:r>
        <w:rPr>
          <w:rFonts w:eastAsia="Arial" w:cs="Arial" w:ascii="Arial" w:hAnsi="Arial"/>
        </w:rPr>
        <w:t xml:space="preserve">1. The number of notices the Attorney General has issued under Title 10, section 9612, </w:t>
      </w:r>
      <w:bookmarkStart w:id="2530" w:name="_LINE__35_90dd5f60_1551_4c89_84af_4ec7b3"/>
      <w:bookmarkEnd w:id="2529"/>
      <w:r>
        <w:rPr>
          <w:rFonts w:eastAsia="Arial" w:cs="Arial" w:ascii="Arial" w:hAnsi="Arial"/>
        </w:rPr>
        <w:t xml:space="preserve">subsection 2 and the nature of the violations alleged in the notices; </w:t>
      </w:r>
      <w:bookmarkEnd w:id="2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1" w:name="_PAR__12_31b2a9bf_fa0e_4682_8519_68813c4"/>
      <w:bookmarkStart w:id="2532" w:name="_PAR__13_3ff6885f_3ed7_4e4c_b3d7_0a06ce6"/>
      <w:bookmarkStart w:id="2533" w:name="_LINE__36_edcd3ebb_4a23_4c65_913a_87659e"/>
      <w:bookmarkEnd w:id="2531"/>
      <w:bookmarkEnd w:id="2532"/>
      <w:r>
        <w:rPr>
          <w:rFonts w:eastAsia="Arial" w:cs="Arial" w:ascii="Arial" w:hAnsi="Arial"/>
        </w:rPr>
        <w:t xml:space="preserve">2. The number of persons sent a notice described in subsection 1 that conferred with </w:t>
      </w:r>
      <w:bookmarkStart w:id="2534" w:name="_LINE__37_cd155318_e482_4ba8_ab14_936a31"/>
      <w:bookmarkEnd w:id="2533"/>
      <w:r>
        <w:rPr>
          <w:rFonts w:eastAsia="Arial" w:cs="Arial" w:ascii="Arial" w:hAnsi="Arial"/>
        </w:rPr>
        <w:t xml:space="preserve">the Attorney General during the notice period described in Title 10, section 9612, </w:t>
      </w:r>
      <w:bookmarkStart w:id="2535" w:name="_LINE__38_826a2ad0_a285_4f01_aa0e_7f7304"/>
      <w:bookmarkEnd w:id="2534"/>
      <w:r>
        <w:rPr>
          <w:rFonts w:eastAsia="Arial" w:cs="Arial" w:ascii="Arial" w:hAnsi="Arial"/>
        </w:rPr>
        <w:t xml:space="preserve">subsection 2 in a manner that alleviated the need for a civil action under the Maine Unfair </w:t>
      </w:r>
      <w:bookmarkStart w:id="2536" w:name="_LINE__39_75fe71d3_2c4f_43cf_b7a2_563a25"/>
      <w:bookmarkEnd w:id="2535"/>
      <w:r>
        <w:rPr>
          <w:rFonts w:eastAsia="Arial" w:cs="Arial" w:ascii="Arial" w:hAnsi="Arial"/>
        </w:rPr>
        <w:t>Trade Practices Act;</w:t>
      </w:r>
      <w:bookmarkEnd w:id="2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7" w:name="_PAR__13_3ff6885f_3ed7_4e4c_b3d7_0a06ce6"/>
      <w:bookmarkStart w:id="2538" w:name="_PAR__14_7e8017ef_2af6_4662_953b_c7bbf4f"/>
      <w:bookmarkStart w:id="2539" w:name="_LINE__40_06249b4e_00ea_41c7_a466_738b47"/>
      <w:bookmarkEnd w:id="2537"/>
      <w:bookmarkEnd w:id="2538"/>
      <w:r>
        <w:rPr>
          <w:rFonts w:eastAsia="Arial" w:cs="Arial" w:ascii="Arial" w:hAnsi="Arial"/>
        </w:rPr>
        <w:t xml:space="preserve">3. The number of civil actions brought by the Attorney General under the Maine Unfair </w:t>
      </w:r>
      <w:bookmarkStart w:id="2540" w:name="_LINE__41_f22cd6c9_d1de_43e3_879c_cadafb"/>
      <w:bookmarkEnd w:id="2539"/>
      <w:r>
        <w:rPr>
          <w:rFonts w:eastAsia="Arial" w:cs="Arial" w:ascii="Arial" w:hAnsi="Arial"/>
        </w:rPr>
        <w:t>Trade Practices Act to enforce violations of Title 10, chapter 1057; and</w:t>
      </w:r>
      <w:bookmarkEnd w:id="2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1" w:name="_PAGE__19_3ec537f0_8d6f_4bb8_b953_0fb66b"/>
      <w:bookmarkStart w:id="2542" w:name="_PAR__14_7e8017ef_2af6_4662_953b_c7bbf4f"/>
      <w:bookmarkStart w:id="2543" w:name="_PAGE__20_2a2dd8c2_7a74_4dd3_aebf_deef27"/>
      <w:bookmarkStart w:id="2544" w:name="_PAR__1_74b9b553_225a_42f0_8ff9_79c51e5d"/>
      <w:bookmarkStart w:id="2545" w:name="_LINE__1_0cec80b4_d3ab_4c08_8cbd_c70440e"/>
      <w:bookmarkEnd w:id="2541"/>
      <w:bookmarkEnd w:id="2542"/>
      <w:bookmarkEnd w:id="2544"/>
      <w:r>
        <w:rPr>
          <w:rFonts w:eastAsia="Arial" w:cs="Arial" w:ascii="Arial" w:hAnsi="Arial"/>
        </w:rPr>
        <w:t xml:space="preserve">4. Any recommendations the Attorney General has for improving the operation of Title </w:t>
      </w:r>
      <w:bookmarkStart w:id="2546" w:name="_LINE__2_42ae480a_62a3_4386_b23b_9d4ecab"/>
      <w:bookmarkEnd w:id="2545"/>
      <w:r>
        <w:rPr>
          <w:rFonts w:eastAsia="Arial" w:cs="Arial" w:ascii="Arial" w:hAnsi="Arial"/>
        </w:rPr>
        <w:t>10, chapter 1057.</w:t>
      </w:r>
      <w:bookmarkEnd w:id="2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7" w:name="_PAR__1_74b9b553_225a_42f0_8ff9_79c51e5d"/>
      <w:bookmarkStart w:id="2548" w:name="_PAR__2_ffac840d_b759_4289_a6a2_53dc5b5a"/>
      <w:bookmarkStart w:id="2549" w:name="_LINE__3_86049122_f5e6_43f3_a481_4f30d13"/>
      <w:bookmarkEnd w:id="2547"/>
      <w:bookmarkEnd w:id="2548"/>
      <w:r>
        <w:rPr>
          <w:rFonts w:eastAsia="Arial" w:cs="Arial" w:ascii="Arial" w:hAnsi="Arial"/>
        </w:rPr>
        <w:t xml:space="preserve">The joint standing committee of the Legislature having jurisdiction over judiciary </w:t>
      </w:r>
      <w:bookmarkStart w:id="2550" w:name="_LINE__4_ef42cb73_9e0a_44cc_b505_5f0843c"/>
      <w:bookmarkEnd w:id="2549"/>
      <w:r>
        <w:rPr>
          <w:rFonts w:eastAsia="Arial" w:cs="Arial" w:ascii="Arial" w:hAnsi="Arial"/>
        </w:rPr>
        <w:t xml:space="preserve">matters may report out legislation related to the report to the Second Regular Session of the </w:t>
      </w:r>
      <w:bookmarkStart w:id="2551" w:name="_LINE__5_d104d1cd_6518_4fda_b8ea_4fdc1b0"/>
      <w:bookmarkEnd w:id="2550"/>
      <w:r>
        <w:rPr>
          <w:rFonts w:eastAsia="Arial" w:cs="Arial" w:ascii="Arial" w:hAnsi="Arial"/>
        </w:rPr>
        <w:t>133rd Legislature.</w:t>
      </w:r>
      <w:bookmarkEnd w:id="2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2" w:name="_BILL_SECTION_UNALLOCATED__c684494e_feef"/>
      <w:bookmarkStart w:id="2553" w:name="_PAR__2_ffac840d_b759_4289_a6a2_53dc5b5a"/>
      <w:bookmarkStart w:id="2554" w:name="_PAR__3_f95dad26_2ea0_4901_a71a_befd043c"/>
      <w:bookmarkStart w:id="2555" w:name="_EFFECTIVE_CLAUSE__169b64f2_55f4_4dcb_9d"/>
      <w:bookmarkStart w:id="2556" w:name="_LINE__6_16c43943_afda_4f6d_9a43_96fc021"/>
      <w:bookmarkEnd w:id="2552"/>
      <w:bookmarkEnd w:id="2553"/>
      <w:bookmarkEnd w:id="2554"/>
      <w:bookmarkEnd w:id="2555"/>
      <w:r>
        <w:rPr>
          <w:rFonts w:eastAsia="Arial" w:cs="Arial" w:ascii="Arial" w:hAnsi="Arial"/>
          <w:b/>
          <w:sz w:val="24"/>
        </w:rPr>
        <w:t xml:space="preserve">Sec. </w:t>
      </w:r>
      <w:bookmarkStart w:id="2557" w:name="_BILL_SECTION_NUMBER__9bc82f4a_1e5d_446f"/>
      <w:r>
        <w:rPr>
          <w:rFonts w:eastAsia="Arial" w:cs="Arial" w:ascii="Arial" w:hAnsi="Arial"/>
          <w:b/>
          <w:sz w:val="24"/>
        </w:rPr>
        <w:t>4</w:t>
      </w:r>
      <w:bookmarkEnd w:id="255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25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58" w:name="_DOC_BODY_CONTENT__17ded06c_042c_4ba2_bd"/>
      <w:bookmarkStart w:id="2559" w:name="_PAR__3_f95dad26_2ea0_4901_a71a_befd043c"/>
      <w:bookmarkStart w:id="2560" w:name="_EFFECTIVE_CLAUSE__169b64f2_55f4_4dcb_9d"/>
      <w:bookmarkStart w:id="2561" w:name="_SUMMARY__1948e66f_74dd_4aae_8300_87b21f"/>
      <w:bookmarkStart w:id="2562" w:name="_PAR__4_cf43934f_b8e5_409b_9d14_fcdc709b"/>
      <w:bookmarkStart w:id="2563" w:name="_LINE__7_b08f678e_2647_41cb_a3b6_40683fa"/>
      <w:bookmarkEnd w:id="2558"/>
      <w:bookmarkEnd w:id="2559"/>
      <w:bookmarkEnd w:id="2560"/>
      <w:bookmarkEnd w:id="2562"/>
      <w:r>
        <w:rPr>
          <w:rFonts w:eastAsia="Arial" w:cs="Arial" w:ascii="Arial" w:hAnsi="Arial"/>
          <w:b/>
          <w:sz w:val="24"/>
        </w:rPr>
        <w:t>SUMMARY</w:t>
      </w:r>
      <w:bookmarkEnd w:id="2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4" w:name="_PAR__4_cf43934f_b8e5_409b_9d14_fcdc709b"/>
      <w:bookmarkStart w:id="2565" w:name="_PAR__5_6fbe34f8_bdee_49c0_899e_4a4deed3"/>
      <w:bookmarkStart w:id="2566" w:name="_LINE__8_15ca5611_9aa1_4401_ada7_d595136"/>
      <w:bookmarkEnd w:id="2564"/>
      <w:bookmarkEnd w:id="2565"/>
      <w:r>
        <w:rPr>
          <w:rFonts w:eastAsia="Arial" w:cs="Arial" w:ascii="Arial" w:hAnsi="Arial"/>
        </w:rPr>
        <w:t xml:space="preserve">This bill enacts the Maine Consumer Data Privacy Act, which takes effect July 1, 2026. </w:t>
      </w:r>
      <w:bookmarkStart w:id="2567" w:name="_LINE__9_0a2dc4b0_8091_4c3d_976c_1d12d7e"/>
      <w:bookmarkEnd w:id="2566"/>
      <w:r>
        <w:rPr>
          <w:rFonts w:eastAsia="Arial" w:cs="Arial" w:ascii="Arial" w:hAnsi="Arial"/>
        </w:rPr>
        <w:t xml:space="preserve">The Act regulates the collection, use, processing, disclosure, sale and deletion of </w:t>
      </w:r>
      <w:bookmarkStart w:id="2568" w:name="_LINE__10_28404d25_331b_4b84_9fbe_2edca8"/>
      <w:bookmarkEnd w:id="2567"/>
      <w:r>
        <w:rPr>
          <w:rFonts w:eastAsia="Arial" w:cs="Arial" w:ascii="Arial" w:hAnsi="Arial"/>
        </w:rPr>
        <w:t xml:space="preserve">nonpublicly available personal data that is linked or reasonably linkable to an individual </w:t>
      </w:r>
      <w:bookmarkStart w:id="2569" w:name="_LINE__11_08c7e5a9_82ef_4d0f_9ded_6ca3ab"/>
      <w:bookmarkEnd w:id="2568"/>
      <w:r>
        <w:rPr>
          <w:rFonts w:eastAsia="Arial" w:cs="Arial" w:ascii="Arial" w:hAnsi="Arial"/>
        </w:rPr>
        <w:t xml:space="preserve">who is a resident of the State, referred to in the Act as a "consumer," by a person that </w:t>
      </w:r>
      <w:bookmarkStart w:id="2570" w:name="_LINE__12_a35899b4_9087_4814_93a1_f64cae"/>
      <w:bookmarkEnd w:id="2569"/>
      <w:r>
        <w:rPr>
          <w:rFonts w:eastAsia="Arial" w:cs="Arial" w:ascii="Arial" w:hAnsi="Arial"/>
        </w:rPr>
        <w:t xml:space="preserve">conducts business in this State or that produces products or services targeted to residents </w:t>
      </w:r>
      <w:bookmarkStart w:id="2571" w:name="_LINE__13_518cabf9_caea_4bcc_9ea5_816e9b"/>
      <w:bookmarkEnd w:id="2570"/>
      <w:r>
        <w:rPr>
          <w:rFonts w:eastAsia="Arial" w:cs="Arial" w:ascii="Arial" w:hAnsi="Arial"/>
        </w:rPr>
        <w:t xml:space="preserve">of this State, referred to in the Act as a "controller."  Under the Act, a controller must limit </w:t>
      </w:r>
      <w:bookmarkStart w:id="2572" w:name="_LINE__14_f8f51e59_6765_4960_bb30_417aee"/>
      <w:bookmarkEnd w:id="2571"/>
      <w:r>
        <w:rPr>
          <w:rFonts w:eastAsia="Arial" w:cs="Arial" w:ascii="Arial" w:hAnsi="Arial"/>
        </w:rPr>
        <w:t xml:space="preserve">the collection of personal data to what is adequate, relevant and reasonably necessary in </w:t>
      </w:r>
      <w:bookmarkStart w:id="2573" w:name="_LINE__15_888251c6_7148_4a63_85ce_3758ef"/>
      <w:bookmarkEnd w:id="2572"/>
      <w:r>
        <w:rPr>
          <w:rFonts w:eastAsia="Arial" w:cs="Arial" w:ascii="Arial" w:hAnsi="Arial"/>
        </w:rPr>
        <w:t xml:space="preserve">relation to the purposes for which the controller processes that data, as disclosed in a </w:t>
      </w:r>
      <w:bookmarkStart w:id="2574" w:name="_LINE__16_bcee3cf2_cc6d_40c3_96ce_017d2f"/>
      <w:bookmarkEnd w:id="2573"/>
      <w:r>
        <w:rPr>
          <w:rFonts w:eastAsia="Arial" w:cs="Arial" w:ascii="Arial" w:hAnsi="Arial"/>
        </w:rPr>
        <w:t xml:space="preserve">privacy notice specifying the categories of personal data processed by the controller, the </w:t>
      </w:r>
      <w:bookmarkStart w:id="2575" w:name="_LINE__17_1d528916_167a_4b32_8881_f6f178"/>
      <w:bookmarkEnd w:id="2574"/>
      <w:r>
        <w:rPr>
          <w:rFonts w:eastAsia="Arial" w:cs="Arial" w:ascii="Arial" w:hAnsi="Arial"/>
        </w:rPr>
        <w:t xml:space="preserve">purposes for processing the personal data, the categories of personal data transferred to 3rd </w:t>
      </w:r>
      <w:bookmarkStart w:id="2576" w:name="_LINE__18_75fd3442_6e9e_414c_8302_9beaa9"/>
      <w:bookmarkEnd w:id="2575"/>
      <w:r>
        <w:rPr>
          <w:rFonts w:eastAsia="Arial" w:cs="Arial" w:ascii="Arial" w:hAnsi="Arial"/>
        </w:rPr>
        <w:t xml:space="preserve">parties and the categories of 3rd parties to whom personal data is shared.  The Act also </w:t>
      </w:r>
      <w:bookmarkStart w:id="2577" w:name="_LINE__19_0178eac2_e938_42e0_bc33_367f11"/>
      <w:bookmarkEnd w:id="2576"/>
      <w:r>
        <w:rPr>
          <w:rFonts w:eastAsia="Arial" w:cs="Arial" w:ascii="Arial" w:hAnsi="Arial"/>
        </w:rPr>
        <w:t xml:space="preserve">requires a controller to process the minimum amount of personal data reasonably necessary, </w:t>
      </w:r>
      <w:bookmarkStart w:id="2578" w:name="_LINE__20_f4f77bf3_bd35_4f73_98ac_bcb92f"/>
      <w:bookmarkEnd w:id="2577"/>
      <w:r>
        <w:rPr>
          <w:rFonts w:eastAsia="Arial" w:cs="Arial" w:ascii="Arial" w:hAnsi="Arial"/>
        </w:rPr>
        <w:t xml:space="preserve">adequate or relevant for each disclosed processing purpose.  </w:t>
      </w:r>
      <w:bookmarkEnd w:id="2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9" w:name="_PAR__5_6fbe34f8_bdee_49c0_899e_4a4deed3"/>
      <w:bookmarkStart w:id="2580" w:name="_PAR__6_dbaf991f_3e11_4b18_a138_68bb6822"/>
      <w:bookmarkStart w:id="2581" w:name="_LINE__21_a08e33f2_9910_43a0_99c9_09b5ee"/>
      <w:bookmarkEnd w:id="2579"/>
      <w:bookmarkEnd w:id="2580"/>
      <w:r>
        <w:rPr>
          <w:rFonts w:eastAsia="Arial" w:cs="Arial" w:ascii="Arial" w:hAnsi="Arial"/>
        </w:rPr>
        <w:t xml:space="preserve">A consumer has the right, under the Act, to confirm whether a controller is processing </w:t>
      </w:r>
      <w:bookmarkStart w:id="2582" w:name="_LINE__22_c8bd502c_57f7_46f5_b63a_ead43c"/>
      <w:bookmarkEnd w:id="2581"/>
      <w:r>
        <w:rPr>
          <w:rFonts w:eastAsia="Arial" w:cs="Arial" w:ascii="Arial" w:hAnsi="Arial"/>
        </w:rPr>
        <w:t xml:space="preserve">the consumer's personal data; to require the controller to correct inaccuracies in or delete </w:t>
      </w:r>
      <w:bookmarkStart w:id="2583" w:name="_LINE__23_3f51d9c4_6399_4947_a789_e0a875"/>
      <w:bookmarkEnd w:id="2582"/>
      <w:r>
        <w:rPr>
          <w:rFonts w:eastAsia="Arial" w:cs="Arial" w:ascii="Arial" w:hAnsi="Arial"/>
        </w:rPr>
        <w:t xml:space="preserve">the consumer's personal data; to obtain a copy of the consumer's personal data; and to opt </w:t>
      </w:r>
      <w:bookmarkStart w:id="2584" w:name="_LINE__24_30be0f38_89b3_4488_8a8a_d5a255"/>
      <w:bookmarkEnd w:id="2583"/>
      <w:r>
        <w:rPr>
          <w:rFonts w:eastAsia="Arial" w:cs="Arial" w:ascii="Arial" w:hAnsi="Arial"/>
        </w:rPr>
        <w:t xml:space="preserve">out of the processing of the consumer's personal data for purposes of targeted advertising, </w:t>
      </w:r>
      <w:bookmarkStart w:id="2585" w:name="_LINE__25_2fc0d4c3_c375_41ed_8525_a3eb88"/>
      <w:bookmarkEnd w:id="2584"/>
      <w:r>
        <w:rPr>
          <w:rFonts w:eastAsia="Arial" w:cs="Arial" w:ascii="Arial" w:hAnsi="Arial"/>
        </w:rPr>
        <w:t xml:space="preserve">sale or profiling in furtherance of decisions about the consumer's access to financial or </w:t>
      </w:r>
      <w:bookmarkStart w:id="2586" w:name="_LINE__26_740d0680_c67c_41e1_aa32_a4bb44"/>
      <w:bookmarkEnd w:id="2585"/>
      <w:r>
        <w:rPr>
          <w:rFonts w:eastAsia="Arial" w:cs="Arial" w:ascii="Arial" w:hAnsi="Arial"/>
        </w:rPr>
        <w:t xml:space="preserve">lending services, housing, insurance, education, criminal justice, employment </w:t>
      </w:r>
      <w:bookmarkStart w:id="2587" w:name="_LINE__27_d3dd7e0e_3fd3_458f_ba7e_896506"/>
      <w:bookmarkEnd w:id="2586"/>
      <w:r>
        <w:rPr>
          <w:rFonts w:eastAsia="Arial" w:cs="Arial" w:ascii="Arial" w:hAnsi="Arial"/>
        </w:rPr>
        <w:t xml:space="preserve">opportunities, health care services and essential goods and services.  The privacy notice </w:t>
      </w:r>
      <w:bookmarkStart w:id="2588" w:name="_LINE__28_c7168008_9657_4603_b89e_39a91a"/>
      <w:bookmarkEnd w:id="2587"/>
      <w:r>
        <w:rPr>
          <w:rFonts w:eastAsia="Arial" w:cs="Arial" w:ascii="Arial" w:hAnsi="Arial"/>
        </w:rPr>
        <w:t xml:space="preserve">must describe how a consumer may exercise these rights. The controller must obtain the </w:t>
      </w:r>
      <w:bookmarkStart w:id="2589" w:name="_LINE__29_f1a1ace3_1e99_41cf_b63a_68ca11"/>
      <w:bookmarkEnd w:id="2588"/>
      <w:r>
        <w:rPr>
          <w:rFonts w:eastAsia="Arial" w:cs="Arial" w:ascii="Arial" w:hAnsi="Arial"/>
        </w:rPr>
        <w:t xml:space="preserve">affirmative, informed consent of a consumer before processing the consumer's sensitive </w:t>
      </w:r>
      <w:bookmarkStart w:id="2590" w:name="_LINE__30_d467fbc5_3eb7_4460_ab63_f846b5"/>
      <w:bookmarkEnd w:id="2589"/>
      <w:r>
        <w:rPr>
          <w:rFonts w:eastAsia="Arial" w:cs="Arial" w:ascii="Arial" w:hAnsi="Arial"/>
        </w:rPr>
        <w:t xml:space="preserve">data, including data revealing the consumer's race or ethnic origins, religious beliefs, </w:t>
      </w:r>
      <w:bookmarkStart w:id="2591" w:name="_LINE__31_ae625fe5_1f6c_405d_ad4b_a209bb"/>
      <w:bookmarkEnd w:id="2590"/>
      <w:r>
        <w:rPr>
          <w:rFonts w:eastAsia="Arial" w:cs="Arial" w:ascii="Arial" w:hAnsi="Arial"/>
        </w:rPr>
        <w:t xml:space="preserve">mental or physical health conditions or diagnoses, sexual orientation or citizenship or </w:t>
      </w:r>
      <w:bookmarkStart w:id="2592" w:name="_LINE__32_ed7537c2_1250_472c_b15f_0a16eb"/>
      <w:bookmarkEnd w:id="2591"/>
      <w:r>
        <w:rPr>
          <w:rFonts w:eastAsia="Arial" w:cs="Arial" w:ascii="Arial" w:hAnsi="Arial"/>
        </w:rPr>
        <w:t xml:space="preserve">immigration status; genetic or biometric data; precise geolocation data; complete social </w:t>
      </w:r>
      <w:bookmarkStart w:id="2593" w:name="_LINE__33_2eec531d_9152_4c99_917f_6da1bf"/>
      <w:bookmarkEnd w:id="2592"/>
      <w:r>
        <w:rPr>
          <w:rFonts w:eastAsia="Arial" w:cs="Arial" w:ascii="Arial" w:hAnsi="Arial"/>
        </w:rPr>
        <w:t xml:space="preserve">security, driver's license or nondriver identification card number; specific financial or </w:t>
      </w:r>
      <w:bookmarkStart w:id="2594" w:name="_LINE__34_77c945ff_1ed7_4196_ac2f_e90e80"/>
      <w:bookmarkEnd w:id="2593"/>
      <w:r>
        <w:rPr>
          <w:rFonts w:eastAsia="Arial" w:cs="Arial" w:ascii="Arial" w:hAnsi="Arial"/>
        </w:rPr>
        <w:t xml:space="preserve">account access information; data of a known child who has not attained 13 years of age; or </w:t>
      </w:r>
      <w:bookmarkStart w:id="2595" w:name="_LINE__35_a24afe4d_b2a5_4de4_a74c_1725fe"/>
      <w:bookmarkEnd w:id="2594"/>
      <w:r>
        <w:rPr>
          <w:rFonts w:eastAsia="Arial" w:cs="Arial" w:ascii="Arial" w:hAnsi="Arial"/>
        </w:rPr>
        <w:t xml:space="preserve">data concerning the consumer's status as the victim of a crime.  If the controller knows that </w:t>
      </w:r>
      <w:bookmarkStart w:id="2596" w:name="_LINE__36_9894e241_2168_4926_85e4_ee2a6e"/>
      <w:bookmarkEnd w:id="2595"/>
      <w:r>
        <w:rPr>
          <w:rFonts w:eastAsia="Arial" w:cs="Arial" w:ascii="Arial" w:hAnsi="Arial"/>
        </w:rPr>
        <w:t xml:space="preserve">the consumer has not attained 13 years of age, the controller may not process the consumer's </w:t>
      </w:r>
      <w:bookmarkStart w:id="2597" w:name="_LINE__37_58c47280_9517_4152_b7fc_65b9d8"/>
      <w:bookmarkEnd w:id="2596"/>
      <w:r>
        <w:rPr>
          <w:rFonts w:eastAsia="Arial" w:cs="Arial" w:ascii="Arial" w:hAnsi="Arial"/>
        </w:rPr>
        <w:t xml:space="preserve">data for any purpose without parental consent.  If the controller knows or willfully </w:t>
      </w:r>
      <w:bookmarkStart w:id="2598" w:name="_LINE__38_e734eea3_a151_4652_bb79_add58b"/>
      <w:bookmarkEnd w:id="2597"/>
      <w:r>
        <w:rPr>
          <w:rFonts w:eastAsia="Arial" w:cs="Arial" w:ascii="Arial" w:hAnsi="Arial"/>
        </w:rPr>
        <w:t xml:space="preserve">disregards that the consumer is at least 13 years of age but has not attained 16 years of age, </w:t>
      </w:r>
      <w:bookmarkStart w:id="2599" w:name="_LINE__39_7e561bcf_96ce_4dee_9516_d0352b"/>
      <w:bookmarkEnd w:id="2598"/>
      <w:r>
        <w:rPr>
          <w:rFonts w:eastAsia="Arial" w:cs="Arial" w:ascii="Arial" w:hAnsi="Arial"/>
        </w:rPr>
        <w:t xml:space="preserve">the controller may not process the consumer's data for targeted advertising and must obtain </w:t>
      </w:r>
      <w:bookmarkStart w:id="2600" w:name="_LINE__40_8941bdb4_6c98_46d2_83c6_52c1dc"/>
      <w:bookmarkEnd w:id="2599"/>
      <w:r>
        <w:rPr>
          <w:rFonts w:eastAsia="Arial" w:cs="Arial" w:ascii="Arial" w:hAnsi="Arial"/>
        </w:rPr>
        <w:t>the consumer's consent before processing the consumer's data for sale.</w:t>
      </w:r>
      <w:bookmarkEnd w:id="2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1" w:name="_PAR__6_dbaf991f_3e11_4b18_a138_68bb6822"/>
      <w:bookmarkStart w:id="2602" w:name="_PAR__7_bab8c430_7851_4631_a89a_100b3486"/>
      <w:bookmarkStart w:id="2603" w:name="_LINE__41_ea60eb35_ab7f_4d48_9eda_b1a944"/>
      <w:bookmarkEnd w:id="2601"/>
      <w:r>
        <w:rPr>
          <w:rFonts w:eastAsia="Arial" w:cs="Arial" w:ascii="Arial" w:hAnsi="Arial"/>
        </w:rPr>
        <w:t xml:space="preserve">The Act prohibits a controller from processing data in a manner that discriminates </w:t>
      </w:r>
      <w:bookmarkStart w:id="2604" w:name="_LINE__42_90bc19b5_bb52_4745_a105_136bc5"/>
      <w:bookmarkEnd w:id="2603"/>
      <w:r>
        <w:rPr>
          <w:rFonts w:eastAsia="Arial" w:cs="Arial" w:ascii="Arial" w:hAnsi="Arial"/>
        </w:rPr>
        <w:t xml:space="preserve">against a person in violation of state or federal law.  A controller is also prohibited from </w:t>
      </w:r>
      <w:bookmarkStart w:id="2605" w:name="_LINE__43_389ea077_44f9_419f_995b_e26740"/>
      <w:bookmarkEnd w:id="2604"/>
      <w:r>
        <w:rPr>
          <w:rFonts w:eastAsia="Arial" w:cs="Arial" w:ascii="Arial" w:hAnsi="Arial"/>
        </w:rPr>
        <w:t xml:space="preserve">retaliating against a consumer for exercising the consumer's rights under the Act, except </w:t>
      </w:r>
      <w:bookmarkStart w:id="2606" w:name="_LINE__44_ae5d43d3_d922_4eca_ac02_c1154e"/>
      <w:bookmarkEnd w:id="2605"/>
      <w:r>
        <w:rPr>
          <w:rFonts w:eastAsia="Arial" w:cs="Arial" w:ascii="Arial" w:hAnsi="Arial"/>
        </w:rPr>
        <w:t xml:space="preserve">that a controller may offer different prices or selection of goods in connection with a </w:t>
      </w:r>
      <w:bookmarkStart w:id="2607" w:name="_PAGE__21_49541dab_198c_4fbe_9ef1_b7526c"/>
      <w:bookmarkStart w:id="2608" w:name="_PAR__1_d60323b9_3118_4c50_b263_2f0b607c"/>
      <w:bookmarkStart w:id="2609" w:name="_LINE__1_1710d011_ea14_4557_8f9a_451d38b"/>
      <w:bookmarkStart w:id="2610" w:name="_PAGE_SPLIT__13b6ffa3_4067_4cdd_a445_f5f"/>
      <w:bookmarkEnd w:id="2543"/>
      <w:bookmarkEnd w:id="2602"/>
      <w:bookmarkEnd w:id="2606"/>
      <w:r>
        <w:rPr>
          <w:rFonts w:eastAsia="Arial" w:cs="Arial" w:ascii="Arial" w:hAnsi="Arial"/>
        </w:rPr>
        <w:t>c</w:t>
      </w:r>
      <w:bookmarkEnd w:id="2610"/>
      <w:r>
        <w:rPr>
          <w:rFonts w:eastAsia="Arial" w:cs="Arial" w:ascii="Arial" w:hAnsi="Arial"/>
        </w:rPr>
        <w:t xml:space="preserve">onsumer's voluntary participation in a bona fide loyalty or discount program.  A controller </w:t>
      </w:r>
      <w:bookmarkStart w:id="2611" w:name="_LINE__2_0283aa6f_66c8_4b34_859b_1a90739"/>
      <w:bookmarkEnd w:id="2609"/>
      <w:r>
        <w:rPr>
          <w:rFonts w:eastAsia="Arial" w:cs="Arial" w:ascii="Arial" w:hAnsi="Arial"/>
        </w:rPr>
        <w:t xml:space="preserve">must establish, implement and maintain reasonable data security practices and a retention </w:t>
      </w:r>
      <w:bookmarkStart w:id="2612" w:name="_LINE__3_d7364959_c04f_4038_a4c9_ddfa12f"/>
      <w:bookmarkEnd w:id="2611"/>
      <w:r>
        <w:rPr>
          <w:rFonts w:eastAsia="Arial" w:cs="Arial" w:ascii="Arial" w:hAnsi="Arial"/>
        </w:rPr>
        <w:t xml:space="preserve">schedule that requires the deletion or de-identification of personal data when retention of </w:t>
      </w:r>
      <w:bookmarkStart w:id="2613" w:name="_LINE__4_a8b485f5_8cb4_4c1f_8aa4_27b342f"/>
      <w:bookmarkEnd w:id="2612"/>
      <w:r>
        <w:rPr>
          <w:rFonts w:eastAsia="Arial" w:cs="Arial" w:ascii="Arial" w:hAnsi="Arial"/>
        </w:rPr>
        <w:t xml:space="preserve">the data is no longer reasonably necessary and relevant to the purposes for which data is </w:t>
      </w:r>
      <w:bookmarkStart w:id="2614" w:name="_LINE__5_eaf23261_0d2a_4112_bff7_c08cfcd"/>
      <w:bookmarkEnd w:id="2613"/>
      <w:r>
        <w:rPr>
          <w:rFonts w:eastAsia="Arial" w:cs="Arial" w:ascii="Arial" w:hAnsi="Arial"/>
        </w:rPr>
        <w:t xml:space="preserve">processed or when deletion of the data is required by law. Beginning July 1, 2026, if a </w:t>
      </w:r>
      <w:bookmarkStart w:id="2615" w:name="_LINE__6_79d27d77_bb9f_4d25_a773_f35ceb5"/>
      <w:bookmarkEnd w:id="2614"/>
      <w:r>
        <w:rPr>
          <w:rFonts w:eastAsia="Arial" w:cs="Arial" w:ascii="Arial" w:hAnsi="Arial"/>
        </w:rPr>
        <w:t xml:space="preserve">controller engages in a data processing activity that presents a heightened risk of harm to a </w:t>
      </w:r>
      <w:bookmarkStart w:id="2616" w:name="_LINE__7_58a91a93_c68e_42f8_befd_258ab1e"/>
      <w:bookmarkEnd w:id="2615"/>
      <w:r>
        <w:rPr>
          <w:rFonts w:eastAsia="Arial" w:cs="Arial" w:ascii="Arial" w:hAnsi="Arial"/>
        </w:rPr>
        <w:t xml:space="preserve">consumer, including processing any data for targeted advertising, sale or profiling or any </w:t>
      </w:r>
      <w:bookmarkStart w:id="2617" w:name="_LINE__8_da58812a_e263_4095_b07d_4907363"/>
      <w:bookmarkEnd w:id="2616"/>
      <w:r>
        <w:rPr>
          <w:rFonts w:eastAsia="Arial" w:cs="Arial" w:ascii="Arial" w:hAnsi="Arial"/>
        </w:rPr>
        <w:t xml:space="preserve">processing of sensitive data, the controller must conduct and document a data protection </w:t>
      </w:r>
      <w:bookmarkStart w:id="2618" w:name="_LINE__9_13565a52_4679_4071_9e8c_78a7c12"/>
      <w:bookmarkEnd w:id="2617"/>
      <w:r>
        <w:rPr>
          <w:rFonts w:eastAsia="Arial" w:cs="Arial" w:ascii="Arial" w:hAnsi="Arial"/>
        </w:rPr>
        <w:t xml:space="preserve">assessment to identify and weigh the benefits and potential risks of the processing activity.  </w:t>
      </w:r>
      <w:bookmarkStart w:id="2619" w:name="_LINE__10_eb33cc71_e457_4a7b_8601_c85398"/>
      <w:bookmarkEnd w:id="2618"/>
      <w:r>
        <w:rPr>
          <w:rFonts w:eastAsia="Arial" w:cs="Arial" w:ascii="Arial" w:hAnsi="Arial"/>
        </w:rPr>
        <w:t xml:space="preserve">The controller may be required to disclose the data protection assessment to the Attorney </w:t>
      </w:r>
      <w:bookmarkStart w:id="2620" w:name="_LINE__11_8f28c432_de53_49cd_ac1e_0a6a82"/>
      <w:bookmarkEnd w:id="2619"/>
      <w:r>
        <w:rPr>
          <w:rFonts w:eastAsia="Arial" w:cs="Arial" w:ascii="Arial" w:hAnsi="Arial"/>
        </w:rPr>
        <w:t xml:space="preserve">General, who must keep it confidential, when the assessment is relevant to an investigation </w:t>
      </w:r>
      <w:bookmarkStart w:id="2621" w:name="_LINE__12_98c6f907_5f15_4f6f_9673_a3e9f7"/>
      <w:bookmarkEnd w:id="2620"/>
      <w:r>
        <w:rPr>
          <w:rFonts w:eastAsia="Arial" w:cs="Arial" w:ascii="Arial" w:hAnsi="Arial"/>
        </w:rPr>
        <w:t xml:space="preserve">conducted by the Attorney General.  The Act further prohibits any person from establishing </w:t>
      </w:r>
      <w:bookmarkStart w:id="2622" w:name="_LINE__13_34665184_0e0c_4cef_82c8_58cf73"/>
      <w:bookmarkEnd w:id="2621"/>
      <w:r>
        <w:rPr>
          <w:rFonts w:eastAsia="Arial" w:cs="Arial" w:ascii="Arial" w:hAnsi="Arial"/>
        </w:rPr>
        <w:t xml:space="preserve">a geofence within 1,750 feet of any in-person health care facility in the State, other than </w:t>
      </w:r>
      <w:bookmarkStart w:id="2623" w:name="_LINE__14_812711fc_f993_419a_9f7d_3daa47"/>
      <w:bookmarkEnd w:id="2622"/>
      <w:r>
        <w:rPr>
          <w:rFonts w:eastAsia="Arial" w:cs="Arial" w:ascii="Arial" w:hAnsi="Arial"/>
        </w:rPr>
        <w:t xml:space="preserve">the operator of the facility, for the purpose of identifying, tracking, collecting data from or </w:t>
      </w:r>
      <w:bookmarkStart w:id="2624" w:name="_LINE__15_83a62436_59f5_4d19_b4c7_1f0843"/>
      <w:bookmarkEnd w:id="2623"/>
      <w:r>
        <w:rPr>
          <w:rFonts w:eastAsia="Arial" w:cs="Arial" w:ascii="Arial" w:hAnsi="Arial"/>
        </w:rPr>
        <w:t xml:space="preserve">sending a notification regarding consumer health data to consumers who enter that area. </w:t>
      </w:r>
      <w:bookmarkEnd w:id="2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5" w:name="_PAR__2_883722a0_0d72_49b2_950b_e0eb62d6"/>
      <w:bookmarkStart w:id="2626" w:name="_LINE__16_1269bf14_03e6_418c_8041_043502"/>
      <w:bookmarkEnd w:id="2608"/>
      <w:bookmarkEnd w:id="2625"/>
      <w:r>
        <w:rPr>
          <w:rFonts w:eastAsia="Arial" w:cs="Arial" w:ascii="Arial" w:hAnsi="Arial"/>
        </w:rPr>
        <w:t xml:space="preserve">The provisions of the Act do not apply to specifically enumerated persons, including </w:t>
      </w:r>
      <w:bookmarkStart w:id="2627" w:name="_LINE__17_42c68d75_0334_4856_a919_d7b24e"/>
      <w:bookmarkEnd w:id="2626"/>
      <w:r>
        <w:rPr>
          <w:rFonts w:eastAsia="Arial" w:cs="Arial" w:ascii="Arial" w:hAnsi="Arial"/>
        </w:rPr>
        <w:t xml:space="preserve">the State, political subdivisions of the State and federally recognized Indian tribes in the </w:t>
      </w:r>
      <w:bookmarkStart w:id="2628" w:name="_LINE__18_d7cea996_95c2_46e4_8ff0_eb6590"/>
      <w:bookmarkEnd w:id="2627"/>
      <w:r>
        <w:rPr>
          <w:rFonts w:eastAsia="Arial" w:cs="Arial" w:ascii="Arial" w:hAnsi="Arial"/>
        </w:rPr>
        <w:t xml:space="preserve">State; financial institutions or their affiliates subject to the federal Gramm-Leach-Bliley </w:t>
      </w:r>
      <w:bookmarkStart w:id="2629" w:name="_LINE__19_939cac08_eb4f_4bcf_8994_4c672e"/>
      <w:bookmarkEnd w:id="2628"/>
      <w:r>
        <w:rPr>
          <w:rFonts w:eastAsia="Arial" w:cs="Arial" w:ascii="Arial" w:hAnsi="Arial"/>
        </w:rPr>
        <w:t xml:space="preserve">Act that are directly and solely engaged in financial activities; state-licensed and authorized </w:t>
      </w:r>
      <w:bookmarkStart w:id="2630" w:name="_LINE__20_5bf53dda_ac75_4604_9bc3_f46744"/>
      <w:bookmarkEnd w:id="2629"/>
      <w:r>
        <w:rPr>
          <w:rFonts w:eastAsia="Arial" w:cs="Arial" w:ascii="Arial" w:hAnsi="Arial"/>
        </w:rPr>
        <w:t xml:space="preserve">insurers that are in compliance with applicable Maine laws governing insurer data security </w:t>
      </w:r>
      <w:bookmarkStart w:id="2631" w:name="_LINE__21_0a957ffe_e46a_4c92_a712_aeac30"/>
      <w:bookmarkEnd w:id="2630"/>
      <w:r>
        <w:rPr>
          <w:rFonts w:eastAsia="Arial" w:cs="Arial" w:ascii="Arial" w:hAnsi="Arial"/>
        </w:rPr>
        <w:t xml:space="preserve">and data privacy; and persons that both processed the personal data of fewer than 25,000 </w:t>
      </w:r>
      <w:bookmarkStart w:id="2632" w:name="_LINE__22_414c16fd_b6e9_433e_a199_c18638"/>
      <w:bookmarkEnd w:id="2631"/>
      <w:r>
        <w:rPr>
          <w:rFonts w:eastAsia="Arial" w:cs="Arial" w:ascii="Arial" w:hAnsi="Arial"/>
        </w:rPr>
        <w:t xml:space="preserve">consumers in the preceding calendar year and derived no more than 25% of gross revenue </w:t>
      </w:r>
      <w:bookmarkStart w:id="2633" w:name="_LINE__23_742ece20_d917_42a2_ac0d_9f7407"/>
      <w:bookmarkEnd w:id="2632"/>
      <w:r>
        <w:rPr>
          <w:rFonts w:eastAsia="Arial" w:cs="Arial" w:ascii="Arial" w:hAnsi="Arial"/>
        </w:rPr>
        <w:t xml:space="preserve">from the sale of personal data.  The Act also does not apply to persons that controlled or </w:t>
      </w:r>
      <w:bookmarkStart w:id="2634" w:name="_LINE__24_a3b63afc_5818_49e4_9021_e97ff9"/>
      <w:bookmarkEnd w:id="2633"/>
      <w:r>
        <w:rPr>
          <w:rFonts w:eastAsia="Arial" w:cs="Arial" w:ascii="Arial" w:hAnsi="Arial"/>
        </w:rPr>
        <w:t xml:space="preserve">processed the personal data for purposes other than completing payment transactions of </w:t>
      </w:r>
      <w:bookmarkStart w:id="2635" w:name="_LINE__25_3ed4f354_7924_40db_a772_7b6de8"/>
      <w:bookmarkEnd w:id="2634"/>
      <w:r>
        <w:rPr>
          <w:rFonts w:eastAsia="Arial" w:cs="Arial" w:ascii="Arial" w:hAnsi="Arial"/>
        </w:rPr>
        <w:t xml:space="preserve">fewer than 100,000 consumers in the preceding calendar year, except that, beginning </w:t>
      </w:r>
      <w:bookmarkStart w:id="2636" w:name="_LINE__26_45d1c354_ac24_4066_99ed_186202"/>
      <w:bookmarkEnd w:id="2635"/>
      <w:r>
        <w:rPr>
          <w:rFonts w:eastAsia="Arial" w:cs="Arial" w:ascii="Arial" w:hAnsi="Arial"/>
        </w:rPr>
        <w:t xml:space="preserve">January 1, 2028, this exception applies only to persons that controlled or processed the </w:t>
      </w:r>
      <w:bookmarkStart w:id="2637" w:name="_LINE__27_4dd03025_23d5_4dcb_b184_d41367"/>
      <w:bookmarkEnd w:id="2636"/>
      <w:r>
        <w:rPr>
          <w:rFonts w:eastAsia="Arial" w:cs="Arial" w:ascii="Arial" w:hAnsi="Arial"/>
        </w:rPr>
        <w:t xml:space="preserve">personal data for purposes other than completing payment transactions of fewer than </w:t>
      </w:r>
      <w:bookmarkStart w:id="2638" w:name="_LINE__28_6e4ce1e6_e75a_4d6a_8821_d8a22b"/>
      <w:bookmarkEnd w:id="2637"/>
      <w:r>
        <w:rPr>
          <w:rFonts w:eastAsia="Arial" w:cs="Arial" w:ascii="Arial" w:hAnsi="Arial"/>
        </w:rPr>
        <w:t xml:space="preserve">50,000 consumers in the preceding calendar year.  </w:t>
      </w:r>
      <w:bookmarkEnd w:id="2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9" w:name="_PAR__2_883722a0_0d72_49b2_950b_e0eb62d6"/>
      <w:bookmarkStart w:id="2640" w:name="_PAR__3_a29fe821_361f_45aa_ba61_0223c955"/>
      <w:bookmarkStart w:id="2641" w:name="_LINE__29_f1362165_82d0_45f2_9cbd_150f9d"/>
      <w:bookmarkEnd w:id="2639"/>
      <w:bookmarkEnd w:id="2640"/>
      <w:r>
        <w:rPr>
          <w:rFonts w:eastAsia="Arial" w:cs="Arial" w:ascii="Arial" w:hAnsi="Arial"/>
        </w:rPr>
        <w:t xml:space="preserve">In addition, the provisions of the Act do not apply to specifically enumerated types of </w:t>
      </w:r>
      <w:bookmarkStart w:id="2642" w:name="_LINE__30_5921fdc9_78c4_4130_b2a5_72bce8"/>
      <w:bookmarkEnd w:id="2641"/>
      <w:r>
        <w:rPr>
          <w:rFonts w:eastAsia="Arial" w:cs="Arial" w:ascii="Arial" w:hAnsi="Arial"/>
        </w:rPr>
        <w:t>data, including: nonpublic personal information regulated under the federal Gramm-Leach-</w:t>
      </w:r>
      <w:bookmarkStart w:id="2643" w:name="_LINE__31_aca333f8_ab5d_45a4_801f_810143"/>
      <w:bookmarkEnd w:id="2642"/>
      <w:r>
        <w:rPr>
          <w:rFonts w:eastAsia="Arial" w:cs="Arial" w:ascii="Arial" w:hAnsi="Arial"/>
        </w:rPr>
        <w:t xml:space="preserve">Bliley Act; protected health information under the federal Health Insurance Portability and </w:t>
      </w:r>
      <w:bookmarkStart w:id="2644" w:name="_LINE__32_dbc712da_44ff_46d5_9782_aea45b"/>
      <w:bookmarkEnd w:id="2643"/>
      <w:r>
        <w:rPr>
          <w:rFonts w:eastAsia="Arial" w:cs="Arial" w:ascii="Arial" w:hAnsi="Arial"/>
        </w:rPr>
        <w:t xml:space="preserve">Accountability Act of 1996; personal data regulated by the Family Educational Rights and </w:t>
      </w:r>
      <w:bookmarkStart w:id="2645" w:name="_LINE__33_77ba3da0_43c7_45ef_bcfe_24f199"/>
      <w:bookmarkEnd w:id="2644"/>
      <w:r>
        <w:rPr>
          <w:rFonts w:eastAsia="Arial" w:cs="Arial" w:ascii="Arial" w:hAnsi="Arial"/>
        </w:rPr>
        <w:t xml:space="preserve">Privacy Act of 1974; data processed and maintained by the controller regarding an </w:t>
      </w:r>
      <w:bookmarkStart w:id="2646" w:name="_LINE__34_7a78ca8d_26c4_4e96_afb1_f4c2f1"/>
      <w:bookmarkEnd w:id="2645"/>
      <w:r>
        <w:rPr>
          <w:rFonts w:eastAsia="Arial" w:cs="Arial" w:ascii="Arial" w:hAnsi="Arial"/>
        </w:rPr>
        <w:t xml:space="preserve">applicant for employment or employee to the extent the data is collected and used within </w:t>
      </w:r>
      <w:bookmarkStart w:id="2647" w:name="_LINE__35_8bb7d325_f4ba_4bc2_a213_778a0e"/>
      <w:bookmarkEnd w:id="2646"/>
      <w:r>
        <w:rPr>
          <w:rFonts w:eastAsia="Arial" w:cs="Arial" w:ascii="Arial" w:hAnsi="Arial"/>
        </w:rPr>
        <w:t xml:space="preserve">the context of that role; and data necessary for the controller to administer benefits.  The </w:t>
      </w:r>
      <w:bookmarkStart w:id="2648" w:name="_LINE__36_358c3745_6c14_45e1_98d4_bb3ee1"/>
      <w:bookmarkEnd w:id="2647"/>
      <w:r>
        <w:rPr>
          <w:rFonts w:eastAsia="Arial" w:cs="Arial" w:ascii="Arial" w:hAnsi="Arial"/>
        </w:rPr>
        <w:t xml:space="preserve">Maine Consumer Data Privacy Act also does not prohibit controllers from engaging in </w:t>
      </w:r>
      <w:bookmarkStart w:id="2649" w:name="_LINE__37_a8f3f41a_50f6_4628_887c_d97a71"/>
      <w:bookmarkEnd w:id="2648"/>
      <w:r>
        <w:rPr>
          <w:rFonts w:eastAsia="Arial" w:cs="Arial" w:ascii="Arial" w:hAnsi="Arial"/>
        </w:rPr>
        <w:t xml:space="preserve">specifically enumerated activities, including complying with Maine or federal law; </w:t>
      </w:r>
      <w:bookmarkStart w:id="2650" w:name="_LINE__38_a2014f3f_00b0_43b2_9bdd_6f83eb"/>
      <w:bookmarkEnd w:id="2649"/>
      <w:r>
        <w:rPr>
          <w:rFonts w:eastAsia="Arial" w:cs="Arial" w:ascii="Arial" w:hAnsi="Arial"/>
        </w:rPr>
        <w:t xml:space="preserve">complying with investigations or subpoenas from governmental authorities including the </w:t>
      </w:r>
      <w:bookmarkStart w:id="2651" w:name="_LINE__39_f7406c95_a824_4ee0_b168_7f2101"/>
      <w:bookmarkEnd w:id="2650"/>
      <w:r>
        <w:rPr>
          <w:rFonts w:eastAsia="Arial" w:cs="Arial" w:ascii="Arial" w:hAnsi="Arial"/>
        </w:rPr>
        <w:t xml:space="preserve">Federal Government and the government of the State or a federally recognized Indian tribe </w:t>
      </w:r>
      <w:bookmarkStart w:id="2652" w:name="_LINE__40_fb1eca4b_c456_42bc_89c1_a1f806"/>
      <w:bookmarkEnd w:id="2651"/>
      <w:r>
        <w:rPr>
          <w:rFonts w:eastAsia="Arial" w:cs="Arial" w:ascii="Arial" w:hAnsi="Arial"/>
        </w:rPr>
        <w:t xml:space="preserve">in the State; cooperating with federal, Maine or tribal law enforcement agencies; providing </w:t>
      </w:r>
      <w:bookmarkStart w:id="2653" w:name="_LINE__41_812e5ba1_cbc4_45ec_8513_857ecf"/>
      <w:bookmarkEnd w:id="2652"/>
      <w:r>
        <w:rPr>
          <w:rFonts w:eastAsia="Arial" w:cs="Arial" w:ascii="Arial" w:hAnsi="Arial"/>
        </w:rPr>
        <w:t xml:space="preserve">a product or service specifically requested by the consumer; protecting life and physical </w:t>
      </w:r>
      <w:bookmarkStart w:id="2654" w:name="_LINE__42_dcec4b4f_2b86_4324_92c1_80baa2"/>
      <w:bookmarkEnd w:id="2653"/>
      <w:r>
        <w:rPr>
          <w:rFonts w:eastAsia="Arial" w:cs="Arial" w:ascii="Arial" w:hAnsi="Arial"/>
        </w:rPr>
        <w:t xml:space="preserve">safety of consumers and preventing or responding to security incidents; and conducting </w:t>
      </w:r>
      <w:bookmarkStart w:id="2655" w:name="_LINE__43_e6a3466d_12bb_42e2_8c52_64eaa3"/>
      <w:bookmarkEnd w:id="2654"/>
      <w:r>
        <w:rPr>
          <w:rFonts w:eastAsia="Arial" w:cs="Arial" w:ascii="Arial" w:hAnsi="Arial"/>
        </w:rPr>
        <w:t xml:space="preserve">internal product research, effectuating a product recall or performing other internal </w:t>
      </w:r>
      <w:bookmarkStart w:id="2656" w:name="_LINE__44_7091a0a8_aa69_4b77_a830_357557"/>
      <w:bookmarkEnd w:id="2655"/>
      <w:r>
        <w:rPr>
          <w:rFonts w:eastAsia="Arial" w:cs="Arial" w:ascii="Arial" w:hAnsi="Arial"/>
        </w:rPr>
        <w:t xml:space="preserve">operations aligned with the expectations of a consumer.  </w:t>
      </w:r>
      <w:bookmarkEnd w:id="2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7" w:name="_PAR__3_a29fe821_361f_45aa_ba61_0223c955"/>
      <w:bookmarkStart w:id="2658" w:name="_PAR__4_3a246dad_e59a_4d57_b802_10154dcc"/>
      <w:bookmarkStart w:id="2659" w:name="_LINE__45_07a383bf_03f2_4f38_9ae9_3f76c3"/>
      <w:bookmarkEnd w:id="2657"/>
      <w:r>
        <w:rPr>
          <w:rFonts w:eastAsia="Arial" w:cs="Arial" w:ascii="Arial" w:hAnsi="Arial"/>
        </w:rPr>
        <w:t xml:space="preserve">Violations of the Act may be enforced exclusively by the Attorney General under the </w:t>
      </w:r>
      <w:bookmarkStart w:id="2660" w:name="_LINE__46_52c00bd7_6da3_4866_b05c_c8ff63"/>
      <w:bookmarkEnd w:id="2659"/>
      <w:r>
        <w:rPr>
          <w:rFonts w:eastAsia="Arial" w:cs="Arial" w:ascii="Arial" w:hAnsi="Arial"/>
        </w:rPr>
        <w:t xml:space="preserve">Maine Unfair Trade Practices Act. Absent a showing of immediate irreparable harm, the </w:t>
      </w:r>
      <w:bookmarkStart w:id="2661" w:name="_PAGE__22_209a42f3_bd20_4e4f_bdef_7ea17b"/>
      <w:bookmarkStart w:id="2662" w:name="_PAR__1_01b04f9d_1915_40cf_bcb7_43c390f1"/>
      <w:bookmarkStart w:id="2663" w:name="_LINE__1_6f8654df_37bb_4f3c_8b43_d2f27e4"/>
      <w:bookmarkStart w:id="2664" w:name="_PAGE_SPLIT__bf5c51e0_5db9_4884_a1bd_5a8"/>
      <w:bookmarkEnd w:id="2607"/>
      <w:bookmarkEnd w:id="2658"/>
      <w:bookmarkEnd w:id="2660"/>
      <w:r>
        <w:rPr>
          <w:rFonts w:eastAsia="Arial" w:cs="Arial" w:ascii="Arial" w:hAnsi="Arial"/>
        </w:rPr>
        <w:t>A</w:t>
      </w:r>
      <w:bookmarkEnd w:id="2664"/>
      <w:r>
        <w:rPr>
          <w:rFonts w:eastAsia="Arial" w:cs="Arial" w:ascii="Arial" w:hAnsi="Arial"/>
        </w:rPr>
        <w:t xml:space="preserve">ttorney General is required to provide a potential defendant with at least 30 days' notice </w:t>
      </w:r>
      <w:bookmarkStart w:id="2665" w:name="_LINE__2_c6d211cb_ab2c_4a34_ba26_2e3f628"/>
      <w:bookmarkEnd w:id="2663"/>
      <w:r>
        <w:rPr>
          <w:rFonts w:eastAsia="Arial" w:cs="Arial" w:ascii="Arial" w:hAnsi="Arial"/>
        </w:rPr>
        <w:t xml:space="preserve">prior to initiating an enforcement action, during which time the potential defendant may </w:t>
      </w:r>
      <w:bookmarkStart w:id="2666" w:name="_LINE__3_74c678af_d56a_4000_9297_b4e1f6b"/>
      <w:bookmarkEnd w:id="2665"/>
      <w:r>
        <w:rPr>
          <w:rFonts w:eastAsia="Arial" w:cs="Arial" w:ascii="Arial" w:hAnsi="Arial"/>
        </w:rPr>
        <w:t xml:space="preserve">confer with the Attorney General to avoid the action.  Any civil penalties, attorney's fees </w:t>
      </w:r>
      <w:bookmarkStart w:id="2667" w:name="_LINE__4_4e3eadb0_fb81_4667_8abc_9f0f79d"/>
      <w:bookmarkEnd w:id="2666"/>
      <w:r>
        <w:rPr>
          <w:rFonts w:eastAsia="Arial" w:cs="Arial" w:ascii="Arial" w:hAnsi="Arial"/>
        </w:rPr>
        <w:t xml:space="preserve">or costs awarded to the State for a violation of the Act must be deposited in the Maine </w:t>
      </w:r>
      <w:bookmarkStart w:id="2668" w:name="_LINE__5_3994703a_a7eb_4b07_a627_fc746f2"/>
      <w:bookmarkEnd w:id="2667"/>
      <w:r>
        <w:rPr>
          <w:rFonts w:eastAsia="Arial" w:cs="Arial" w:ascii="Arial" w:hAnsi="Arial"/>
        </w:rPr>
        <w:t xml:space="preserve">Privacy Fund, which is established to provide funding for the enforcement staff and </w:t>
      </w:r>
      <w:bookmarkStart w:id="2669" w:name="_LINE__6_75366cd2_4738_4f88_af02_cb082f4"/>
      <w:bookmarkEnd w:id="2668"/>
      <w:r>
        <w:rPr>
          <w:rFonts w:eastAsia="Arial" w:cs="Arial" w:ascii="Arial" w:hAnsi="Arial"/>
        </w:rPr>
        <w:t xml:space="preserve">activities of the Department of the Attorney General.  The Act further requires the Attorney </w:t>
      </w:r>
      <w:bookmarkStart w:id="2670" w:name="_LINE__7_7715f10f_9c8b_47f4_bbdf_b0daa13"/>
      <w:bookmarkEnd w:id="2669"/>
      <w:r>
        <w:rPr>
          <w:rFonts w:eastAsia="Arial" w:cs="Arial" w:ascii="Arial" w:hAnsi="Arial"/>
        </w:rPr>
        <w:t xml:space="preserve">General to submit a report by January 1, 2028 to the joint standing committee of the </w:t>
      </w:r>
      <w:bookmarkStart w:id="2671" w:name="_LINE__8_5af0d1dc_1a2f_4362_8ec9_6ee4972"/>
      <w:bookmarkEnd w:id="2670"/>
      <w:r>
        <w:rPr>
          <w:rFonts w:eastAsia="Arial" w:cs="Arial" w:ascii="Arial" w:hAnsi="Arial"/>
        </w:rPr>
        <w:t xml:space="preserve">Legislature having jurisdiction over judiciary matters regarding the operation and </w:t>
      </w:r>
      <w:bookmarkStart w:id="2672" w:name="_LINE__9_d94a2e92_4d9f_4b30_a7d8_4c15759"/>
      <w:bookmarkEnd w:id="2671"/>
      <w:r>
        <w:rPr>
          <w:rFonts w:eastAsia="Arial" w:cs="Arial" w:ascii="Arial" w:hAnsi="Arial"/>
        </w:rPr>
        <w:t xml:space="preserve">implementation of the Act.  The committee may report out legislation related to the report </w:t>
      </w:r>
      <w:bookmarkStart w:id="2673" w:name="_LINE__10_13554a63_fa7f_4874_b2d6_0452a5"/>
      <w:bookmarkEnd w:id="2672"/>
      <w:r>
        <w:rPr>
          <w:rFonts w:eastAsia="Arial" w:cs="Arial" w:ascii="Arial" w:hAnsi="Arial"/>
        </w:rPr>
        <w:t>to the Second Regular Session of the 133rd Legislature.</w:t>
      </w:r>
      <w:bookmarkEnd w:id="26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74" w:name="_PAR__2_b6ac75e5_f535_41c0_925f_5e595c4a"/>
      <w:bookmarkStart w:id="2675" w:name="_LINE__11_5897d5d9_b136_4394_af64_b289d1"/>
      <w:bookmarkEnd w:id="2662"/>
      <w:r>
        <w:rPr>
          <w:rFonts w:eastAsia="Arial" w:cs="Arial" w:ascii="Arial" w:hAnsi="Arial"/>
        </w:rPr>
        <w:t xml:space="preserve">The bill also repeals the current law governing the privacy of broadband Internet access </w:t>
      </w:r>
      <w:bookmarkStart w:id="2676" w:name="_LINE__12_1904ccd1_35d8_4277_bc49_da258d"/>
      <w:bookmarkEnd w:id="2675"/>
      <w:r>
        <w:rPr>
          <w:rFonts w:eastAsia="Arial" w:cs="Arial" w:ascii="Arial" w:hAnsi="Arial"/>
        </w:rPr>
        <w:t xml:space="preserve">service customer personal information because broadband Internet access service providers </w:t>
      </w:r>
      <w:bookmarkStart w:id="2677" w:name="_LINE__13_b3cbbc6e_0452_4e36_b6c5_d0a1fd"/>
      <w:bookmarkEnd w:id="2676"/>
      <w:r>
        <w:rPr>
          <w:rFonts w:eastAsia="Arial" w:cs="Arial" w:ascii="Arial" w:hAnsi="Arial"/>
        </w:rPr>
        <w:t>are subject to the provisions of the Act.</w:t>
      </w:r>
      <w:bookmarkEnd w:id="0"/>
      <w:bookmarkEnd w:id="1"/>
      <w:bookmarkEnd w:id="2561"/>
      <w:bookmarkEnd w:id="2661"/>
      <w:bookmarkEnd w:id="2674"/>
      <w:bookmarkEnd w:id="26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Consumer Data Privac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2</ItemId>
    <LRId>75724</LRId>
    <LRNumber>20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Consumer Data Privacy Act</LRTitle>
    <ItemTitle>An Act to Enact the Maine Consumer Data Privacy Act</ItemTitle>
    <ShortTitle1>AN ACT TO ENACT THE MAINE</ShortTitle1>
    <ShortTitle2>CONSUMER DATA PRIVACY ACT</ShortTitle2>
    <SponsorFirstName>Rachel</SponsorFirstName>
    <SponsorLastName>Henderson</SponsorLastName>
    <SponsorChamberPrefix>Rep.</SponsorChamberPrefix>
    <SponsorFrom>Rumford</SponsorFrom>
    <DraftingCycleCount>2</DraftingCycleCount>
    <LatestDraftingActionId>130</LatestDraftingActionId>
    <LatestDraftingActionDate>2025-03-05T08:26:58</LatestDraftingActionDate>
    <LatestDrafterName>JStocco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150D" w:rsidRDefault="00CD150D" w:rsidP="00CD150D"&amp;gt;&amp;lt;w:pPr&amp;gt;&amp;lt;w:ind w:left="360" /&amp;gt;&amp;lt;/w:pPr&amp;gt;&amp;lt;w:bookmarkStart w:id="0" w:name="_ENACTING_CLAUSE__d156d19d_208e_4fcd_ae8" /&amp;gt;&amp;lt;w:bookmarkStart w:id="1" w:name="_DOC_BODY__f1e18486_d41b_46bc_8c84_bc034" /&amp;gt;&amp;lt;w:bookmarkStart w:id="2" w:name="_DOC_BODY_CONTAINER__b25998bf_3f64_464b_" /&amp;gt;&amp;lt;w:bookmarkStart w:id="3" w:name="_PAGE__1_03eefe56_5d1d_4eff_983a_065f224" /&amp;gt;&amp;lt;w:bookmarkStart w:id="4" w:name="_PAR__1_8840dd2f_7576_4f15_899d_15fbd163" /&amp;gt;&amp;lt;w:bookmarkStart w:id="5" w:name="_LINE__1_83504408_61c5_42e6_b638_c597d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150D" w:rsidRDefault="00CD150D" w:rsidP="00CD150D"&amp;gt;&amp;lt;w:pPr&amp;gt;&amp;lt;w:ind w:left="360" w:firstLine="360" /&amp;gt;&amp;lt;/w:pPr&amp;gt;&amp;lt;w:bookmarkStart w:id="6" w:name="_BILL_SECTION_HEADER__5c7bb6c9_39dc_48bc" /&amp;gt;&amp;lt;w:bookmarkStart w:id="7" w:name="_BILL_SECTION__ebc111e1_8120_49f6_99db_3" /&amp;gt;&amp;lt;w:bookmarkStart w:id="8" w:name="_DOC_BODY_CONTENT__17ded06c_042c_4ba2_bd" /&amp;gt;&amp;lt;w:bookmarkStart w:id="9" w:name="_PAR__2_a9fb8b07_3966_40a1_8382_fe2ba599" /&amp;gt;&amp;lt;w:bookmarkStart w:id="10" w:name="_LINE__2_59c28bfa_a9b2_41bd_853c_7736c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690a60_c2d7_4d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CD150D" w:rsidRDefault="00CD150D" w:rsidP="00CD150D"&amp;gt;&amp;lt;w:pPr&amp;gt;&amp;lt;w:spacing w:before="300" w:after="300" /&amp;gt;&amp;lt;w:ind w:left="360" /&amp;gt;&amp;lt;w:jc w:val="center" /&amp;gt;&amp;lt;w:rPr&amp;gt;&amp;lt;w:ins w:id="12" w:author="BPS" w:date="2025-03-03T08:34:00Z" /&amp;gt;&amp;lt;/w:rPr&amp;gt;&amp;lt;/w:pPr&amp;gt;&amp;lt;w:bookmarkStart w:id="13" w:name="_STATUTE_C__3edc4d21_1616_405b_9886_be03" /&amp;gt;&amp;lt;w:bookmarkStart w:id="14" w:name="_PAR__3_11392291_6e4b_4d06_ad1f_22401fc0" /&amp;gt;&amp;lt;w:bookmarkStart w:id="15" w:name="_LINE__3_b7f5def9_614b_45a2_aed9_10c08e0" /&amp;gt;&amp;lt;w:bookmarkStart w:id="16" w:name="_PROCESSED_CHANGE__c19769d5_92ce_4dde_ac" /&amp;gt;&amp;lt;w:bookmarkEnd w:id="6" /&amp;gt;&amp;lt;w:bookmarkEnd w:id="9" /&amp;gt;&amp;lt;w:ins w:id="17" w:author="BPS" w:date="2025-03-03T08:34:00Z"&amp;gt;&amp;lt;w:r&amp;gt;&amp;lt;w:rPr&amp;gt;&amp;lt;w:b /&amp;gt;&amp;lt;/w:rPr&amp;gt;&amp;lt;w:t xml:space="preserve"&amp;gt;CHAPTER &amp;lt;/w:t&amp;gt;&amp;lt;/w:r&amp;gt;&amp;lt;w:bookmarkStart w:id="18" w:name="_STATUTE_NUMBER__05ee2cd8_6319_4516_85b0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CD150D" w:rsidRDefault="00CD150D" w:rsidP="00CD150D"&amp;gt;&amp;lt;w:pPr&amp;gt;&amp;lt;w:spacing w:before="300" w:after="300" /&amp;gt;&amp;lt;w:ind w:left="360" /&amp;gt;&amp;lt;w:jc w:val="center" /&amp;gt;&amp;lt;w:rPr&amp;gt;&amp;lt;w:ins w:id="19" w:author="BPS" w:date="2025-03-03T08:34:00Z" /&amp;gt;&amp;lt;w:b /&amp;gt;&amp;lt;/w:rPr&amp;gt;&amp;lt;/w:pPr&amp;gt;&amp;lt;w:bookmarkStart w:id="20" w:name="_STATUTE_HEADNOTE__61aaeeba_1dfd_45e3_a1" /&amp;gt;&amp;lt;w:bookmarkStart w:id="21" w:name="_PAR__4_2a8395c4_2f4a_4614_862d_ed877025" /&amp;gt;&amp;lt;w:bookmarkStart w:id="22" w:name="_LINE__4_418e8006_42e2_4da1_acf1_e499b89" /&amp;gt;&amp;lt;w:bookmarkEnd w:id="14" /&amp;gt;&amp;lt;w:ins w:id="23" w:author="BPS" w:date="2025-03-03T08:34:00Z"&amp;gt;&amp;lt;w:r&amp;gt;&amp;lt;w:rPr&amp;gt;&amp;lt;w:b /&amp;gt;&amp;lt;/w:rPr&amp;gt;&amp;lt;w:t&amp;gt;MAINE CONSUMER DATA PRIVACY ACT&amp;lt;/w:t&amp;gt;&amp;lt;/w:r&amp;gt;&amp;lt;w:bookmarkEnd w:id="20" /&amp;gt;&amp;lt;w:bookmarkEnd w:id="22" /&amp;gt;&amp;lt;/w:ins&amp;gt;&amp;lt;/w:p&amp;gt;&amp;lt;w:p w:rsidR="00CD150D" w:rsidRPr="00FA2ADF" w:rsidRDefault="00CD150D" w:rsidP="00CD150D"&amp;gt;&amp;lt;w:pPr&amp;gt;&amp;lt;w:ind w:left="1080" w:hanging="720" /&amp;gt;&amp;lt;w:rPr&amp;gt;&amp;lt;w:ins w:id="24" w:author="BPS" w:date="2025-03-03T08:34:00Z" /&amp;gt;&amp;lt;/w:rPr&amp;gt;&amp;lt;/w:pPr&amp;gt;&amp;lt;w:bookmarkStart w:id="25" w:name="_STATUTE_S__88ff4d97_9828_4dbf_b503_da5b" /&amp;gt;&amp;lt;w:bookmarkStart w:id="26" w:name="_PAR__5_8e751fd6_b9c3_486a_a451_53ea7466" /&amp;gt;&amp;lt;w:bookmarkStart w:id="27" w:name="_LINE__5_68885980_2b90_4f3d_8c5b_c1d97aa" /&amp;gt;&amp;lt;w:bookmarkEnd w:id="21" /&amp;gt;&amp;lt;w:ins w:id="28" w:author="BPS" w:date="2025-03-03T08:34:00Z"&amp;gt;&amp;lt;w:r w:rsidRPr="00FA2ADF"&amp;gt;&amp;lt;w:rPr&amp;gt;&amp;lt;w:b /&amp;gt;&amp;lt;/w:rPr&amp;gt;&amp;lt;w:t&amp;gt;§&amp;lt;/w:t&amp;gt;&amp;lt;/w:r&amp;gt;&amp;lt;w:bookmarkStart w:id="29" w:name="_STATUTE_NUMBER__099b16c9_cfc9_4322_b8e8" /&amp;gt;&amp;lt;w:r w:rsidRPr="00FA2ADF"&amp;gt;&amp;lt;w:rPr&amp;gt;&amp;lt;w:b /&amp;gt;&amp;lt;/w:rPr&amp;gt;&amp;lt;w:t&amp;gt;9601&amp;lt;/w:t&amp;gt;&amp;lt;/w:r&amp;gt;&amp;lt;w:bookmarkEnd w:id="29" /&amp;gt;&amp;lt;w:r w:rsidRPr="00FA2ADF"&amp;gt;&amp;lt;w:rPr&amp;gt;&amp;lt;w:b /&amp;gt;&amp;lt;/w:rPr&amp;gt;&amp;lt;w:t xml:space="preserve"&amp;gt;. &amp;lt;/w:t&amp;gt;&amp;lt;/w:r&amp;gt;&amp;lt;w:bookmarkStart w:id="30" w:name="_STATUTE_HEADNOTE__c6ab4dbc_29f3_40f8_94" /&amp;gt;&amp;lt;w:r w:rsidRPr="00FA2ADF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CD150D" w:rsidRPr="00FA2ADF" w:rsidRDefault="00CD150D" w:rsidP="00CD150D"&amp;gt;&amp;lt;w:pPr&amp;gt;&amp;lt;w:ind w:left="360" w:firstLine="360" /&amp;gt;&amp;lt;w:rPr&amp;gt;&amp;lt;w:ins w:id="31" w:author="BPS" w:date="2025-03-03T08:34:00Z" /&amp;gt;&amp;lt;/w:rPr&amp;gt;&amp;lt;/w:pPr&amp;gt;&amp;lt;w:bookmarkStart w:id="32" w:name="_STATUTE_P__8df98e51_a61d_46aa_99db_2711" /&amp;gt;&amp;lt;w:bookmarkStart w:id="33" w:name="_STATUTE_CONTENT__983cb7bb_b114_4d22_89b" /&amp;gt;&amp;lt;w:bookmarkStart w:id="34" w:name="_PAR__6_1338421b_5e47_436a_b803_c04c60dd" /&amp;gt;&amp;lt;w:bookmarkStart w:id="35" w:name="_LINE__6_e35f978b_54d5_417d_b12d_ca06427" /&amp;gt;&amp;lt;w:bookmarkEnd w:id="26" /&amp;gt;&amp;lt;w:ins w:id="36" w:author="BPS" w:date="2025-03-03T08:34:00Z"&amp;gt;&amp;lt;w:r w:rsidRPr="00FA2ADF"&amp;gt;&amp;lt;w:t xml:space="preserve"&amp;gt;This chapter may be known and cited as "the Maine Consumer &amp;lt;/w:t&amp;gt;&amp;lt;/w:r&amp;gt;&amp;lt;w:r&amp;gt;&amp;lt;w:t xml:space="preserve"&amp;gt;Data &amp;lt;/w:t&amp;gt;&amp;lt;/w:r&amp;gt;&amp;lt;w:r w:rsidRPr="00FA2ADF"&amp;gt;&amp;lt;w:t&amp;gt;Privacy Act."&amp;lt;/w:t&amp;gt;&amp;lt;/w:r&amp;gt;&amp;lt;w:bookmarkEnd w:id="35" /&amp;gt;&amp;lt;/w:ins&amp;gt;&amp;lt;/w:p&amp;gt;&amp;lt;w:p w:rsidR="00CD150D" w:rsidRPr="00FA2ADF" w:rsidRDefault="00CD150D" w:rsidP="00CD150D"&amp;gt;&amp;lt;w:pPr&amp;gt;&amp;lt;w:ind w:left="1080" w:hanging="720" /&amp;gt;&amp;lt;w:rPr&amp;gt;&amp;lt;w:ins w:id="37" w:author="BPS" w:date="2025-03-03T08:34:00Z" /&amp;gt;&amp;lt;/w:rPr&amp;gt;&amp;lt;/w:pPr&amp;gt;&amp;lt;w:bookmarkStart w:id="38" w:name="_STATUTE_S__924fc0a6_7745_4a88_a0f5_c278" /&amp;gt;&amp;lt;w:bookmarkStart w:id="39" w:name="_PAR__7_c66e98a4_48d3_484e_b13b_6e4b8ac6" /&amp;gt;&amp;lt;w:bookmarkStart w:id="40" w:name="_LINE__7_7a16863b_a911_415c_a5e4_9bcc20f" /&amp;gt;&amp;lt;w:bookmarkEnd w:id="25" /&amp;gt;&amp;lt;w:bookmarkEnd w:id="32" /&amp;gt;&amp;lt;w:bookmarkEnd w:id="33" /&amp;gt;&amp;lt;w:bookmarkEnd w:id="34" /&amp;gt;&amp;lt;w:ins w:id="41" w:author="BPS" w:date="2025-03-03T08:34:00Z"&amp;gt;&amp;lt;w:r w:rsidRPr="00FA2ADF"&amp;gt;&amp;lt;w:rPr&amp;gt;&amp;lt;w:b /&amp;gt;&amp;lt;/w:rPr&amp;gt;&amp;lt;w:t&amp;gt;§&amp;lt;/w:t&amp;gt;&amp;lt;/w:r&amp;gt;&amp;lt;w:bookmarkStart w:id="42" w:name="_STATUTE_NUMBER__bcdb56c9_2863_4454_9be0" /&amp;gt;&amp;lt;w:r w:rsidRPr="00FA2ADF"&amp;gt;&amp;lt;w:rPr&amp;gt;&amp;lt;w:b /&amp;gt;&amp;lt;/w:rPr&amp;gt;&amp;lt;w:t&amp;gt;9602&amp;lt;/w:t&amp;gt;&amp;lt;/w:r&amp;gt;&amp;lt;w:bookmarkEnd w:id="42" /&amp;gt;&amp;lt;w:r w:rsidRPr="00FA2ADF"&amp;gt;&amp;lt;w:rPr&amp;gt;&amp;lt;w:b /&amp;gt;&amp;lt;/w:rPr&amp;gt;&amp;lt;w:t xml:space="preserve"&amp;gt;.  &amp;lt;/w:t&amp;gt;&amp;lt;/w:r&amp;gt;&amp;lt;w:bookmarkStart w:id="43" w:name="_STATUTE_HEADNOTE__8dab75b2_3b4e_4922_b5" /&amp;gt;&amp;lt;w:r w:rsidRPr="00FA2ADF"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CD150D" w:rsidRPr="00FA2ADF" w:rsidRDefault="00CD150D" w:rsidP="00CD150D"&amp;gt;&amp;lt;w:pPr&amp;gt;&amp;lt;w:ind w:left="360" w:firstLine="360" /&amp;gt;&amp;lt;w:rPr&amp;gt;&amp;lt;w:ins w:id="44" w:author="BPS" w:date="2025-03-03T08:34:00Z" /&amp;gt;&amp;lt;/w:rPr&amp;gt;&amp;lt;/w:pPr&amp;gt;&amp;lt;w:bookmarkStart w:id="45" w:name="_STATUTE_P__18d2ee3c_ab07_471d_b3e0_fa2b" /&amp;gt;&amp;lt;w:bookmarkStart w:id="46" w:name="_STATUTE_CONTENT__349b4248_e87f_4173_829" /&amp;gt;&amp;lt;w:bookmarkStart w:id="47" w:name="_PAR__8_f07502f2_bdd3_4f5f_a886_4821f6d1" /&amp;gt;&amp;lt;w:bookmarkStart w:id="48" w:name="_LINE__8_5a44f1a7_07b5_4922_be6b_bfae6e6" /&amp;gt;&amp;lt;w:bookmarkEnd w:id="39" /&amp;gt;&amp;lt;w:ins w:id="49" w:author="BPS" w:date="2025-03-03T08:34:00Z"&amp;gt;&amp;lt;w:r w:rsidRPr="00FA2ADF"&amp;gt;&amp;lt;w:t xml:space="preserve"&amp;gt;As used in this chapter, unless the context otherwise indicates, the following terms &amp;lt;/w:t&amp;gt;&amp;lt;/w:r&amp;gt;&amp;lt;w:bookmarkStart w:id="50" w:name="_LINE__9_663c940a_5a50_4aab_aabe_5df1848" /&amp;gt;&amp;lt;w:bookmarkEnd w:id="48" /&amp;gt;&amp;lt;w:r w:rsidRPr="00FA2ADF"&amp;gt;&amp;lt;w:t&amp;gt;have the following meanings.&amp;lt;/w:t&amp;gt;&amp;lt;/w:r&amp;gt;&amp;lt;w:bookmarkEnd w:id="50" /&amp;gt;&amp;lt;/w:ins&amp;gt;&amp;lt;/w:p&amp;gt;&amp;lt;w:p w:rsidR="00CD150D" w:rsidRPr="00FA2ADF" w:rsidRDefault="00CD150D" w:rsidP="00CD150D"&amp;gt;&amp;lt;w:pPr&amp;gt;&amp;lt;w:ind w:left="360" w:firstLine="360" /&amp;gt;&amp;lt;w:rPr&amp;gt;&amp;lt;w:ins w:id="51" w:author="BPS" w:date="2025-03-03T08:34:00Z" /&amp;gt;&amp;lt;/w:rPr&amp;gt;&amp;lt;/w:pPr&amp;gt;&amp;lt;w:bookmarkStart w:id="52" w:name="_STATUTE_NUMBER__c55cf4e8_10a5_45e2_acb6" /&amp;gt;&amp;lt;w:bookmarkStart w:id="53" w:name="_STATUTE_SS__afe004d8_eac4_4948_a48d_e2a" /&amp;gt;&amp;lt;w:bookmarkStart w:id="54" w:name="_PAR__9_bc4f186c_3029_4097_9dd3_057eadf0" /&amp;gt;&amp;lt;w:bookmarkStart w:id="55" w:name="_LINE__10_f156779b_5cf9_4ed6_990f_a15f0b" /&amp;gt;&amp;lt;w:bookmarkEnd w:id="45" /&amp;gt;&amp;lt;w:bookmarkEnd w:id="46" /&amp;gt;&amp;lt;w:bookmarkEnd w:id="47" /&amp;gt;&amp;lt;w:ins w:id="56" w:author="BPS" w:date="2025-03-03T08:34:00Z"&amp;gt;&amp;lt;w:r w:rsidRPr="00FA2ADF"&amp;gt;&amp;lt;w:rPr&amp;gt;&amp;lt;w:b /&amp;gt;&amp;lt;/w:rPr&amp;gt;&amp;lt;w:t&amp;gt;1&amp;lt;/w:t&amp;gt;&amp;lt;/w:r&amp;gt;&amp;lt;w:bookmarkEnd w:id="52" /&amp;gt;&amp;lt;w:r w:rsidRPr="00FA2ADF"&amp;gt;&amp;lt;w:rPr&amp;gt;&amp;lt;w:b /&amp;gt;&amp;lt;/w:rPr&amp;gt;&amp;lt;w:t xml:space="preserve"&amp;gt;.  &amp;lt;/w:t&amp;gt;&amp;lt;/w:r&amp;gt;&amp;lt;w:bookmarkStart w:id="57" w:name="_STATUTE_HEADNOTE__b9b9025a_1ee4_422b_87" /&amp;gt;&amp;lt;w:r w:rsidRPr="00FA2ADF"&amp;gt;&amp;lt;w:rPr&amp;gt;&amp;lt;w:b /&amp;gt;&amp;lt;/w:rPr&amp;gt;&amp;lt;w:t&amp;gt;Affiliate.&amp;lt;/w:t&amp;gt;&amp;lt;/w:r&amp;gt;&amp;lt;w:r w:rsidRPr="00FA2ADF"&amp;gt;&amp;lt;w:t xml:space="preserve"&amp;gt;  &amp;lt;/w:t&amp;gt;&amp;lt;/w:r&amp;gt;&amp;lt;w:bookmarkStart w:id="58" w:name="_STATUTE_CONTENT__449dd7a1_8e05_4516_a52" /&amp;gt;&amp;lt;w:bookmarkEnd w:id="57" /&amp;gt;&amp;lt;w:r w:rsidRPr="00FA2ADF"&amp;gt;&amp;lt;w:t xml:space="preserve"&amp;gt;"Affiliate" means a business or nonprofit organization that shares &amp;lt;/w:t&amp;gt;&amp;lt;/w:r&amp;gt;&amp;lt;w:bookmarkStart w:id="59" w:name="_LINE__11_17d37a68_8545_4b09_b5ac_b33b9f" /&amp;gt;&amp;lt;w:bookmarkEnd w:id="55" /&amp;gt;&amp;lt;w:r w:rsidRPr="00FA2ADF"&amp;gt;&amp;lt;w:t xml:space="preserve"&amp;gt;common branding with another business or nonprofit organization or controls, is controlled &amp;lt;/w:t&amp;gt;&amp;lt;/w:r&amp;gt;&amp;lt;w:bookmarkStart w:id="60" w:name="_LINE__12_cf1c00cf_6354_4412_a467_b4bb48" /&amp;gt;&amp;lt;w:bookmarkEnd w:id="59" /&amp;gt;&amp;lt;w:r w:rsidRPr="00FA2ADF"&amp;gt;&amp;lt;w:t&amp;gt;by or is under common control with another business or nonprofit organization.&amp;lt;/w:t&amp;gt;&amp;lt;/w:r&amp;gt;&amp;lt;w:bookmarkEnd w:id="60" /&amp;gt;&amp;lt;/w:ins&amp;gt;&amp;lt;/w:p&amp;gt;&amp;lt;w:p w:rsidR="00CD150D" w:rsidRPr="00FA2ADF" w:rsidRDefault="00CD150D" w:rsidP="00CD150D"&amp;gt;&amp;lt;w:pPr&amp;gt;&amp;lt;w:ind w:left="360" w:firstLine="360" /&amp;gt;&amp;lt;w:rPr&amp;gt;&amp;lt;w:ins w:id="61" w:author="BPS" w:date="2025-03-03T08:34:00Z" /&amp;gt;&amp;lt;/w:rPr&amp;gt;&amp;lt;/w:pPr&amp;gt;&amp;lt;w:bookmarkStart w:id="62" w:name="_STATUTE_NUMBER__31cae225_0db4_402c_ba20" /&amp;gt;&amp;lt;w:bookmarkStart w:id="63" w:name="_STATUTE_SS__dce10085_9165_4764_a88e_04a" /&amp;gt;&amp;lt;w:bookmarkStart w:id="64" w:name="_PAR__10_7a0e58b1_af85_411a_bd95_e1f90d5" /&amp;gt;&amp;lt;w:bookmarkStart w:id="65" w:name="_LINE__13_7d998297_fc6d_4642_95a9_f6c249" /&amp;gt;&amp;lt;w:bookmarkEnd w:id="53" /&amp;gt;&amp;lt;w:bookmarkEnd w:id="54" /&amp;gt;&amp;lt;w:bookmarkEnd w:id="58" /&amp;gt;&amp;lt;w:ins w:id="66" w:author="BPS" w:date="2025-03-03T08:34:00Z"&amp;gt;&amp;lt;w:r w:rsidRPr="00FA2ADF"&amp;gt;&amp;lt;w:rPr&amp;gt;&amp;lt;w:b /&amp;gt;&amp;lt;/w:rPr&amp;gt;&amp;lt;w:t&amp;gt;2&amp;lt;/w:t&amp;gt;&amp;lt;/w:r&amp;gt;&amp;lt;w:bookmarkEnd w:id="62" /&amp;gt;&amp;lt;w:r w:rsidRPr="00FA2ADF"&amp;gt;&amp;lt;w:rPr&amp;gt;&amp;lt;w:b /&amp;gt;&amp;lt;/w:rPr&amp;gt;&amp;lt;w:t xml:space="preserve"&amp;gt;. &amp;lt;/w:t&amp;gt;&amp;lt;/w:r&amp;gt;&amp;lt;w:bookmarkStart w:id="67" w:name="_STATUTE_HEADNOTE__c770bd93_932f_4615_8a" /&amp;gt;&amp;lt;w:r w:rsidRPr="00FA2ADF"&amp;gt;&amp;lt;w:rPr&amp;gt;&amp;lt;w:b /&amp;gt;&amp;lt;/w:rPr&amp;gt;&amp;lt;w:t&amp;gt;Biometric data.&amp;lt;/w:t&amp;gt;&amp;lt;/w:r&amp;gt;&amp;lt;w:r w:rsidRPr="00FA2ADF"&amp;gt;&amp;lt;w:t xml:space="preserve"&amp;gt;  &amp;lt;/w:t&amp;gt;&amp;lt;/w:r&amp;gt;&amp;lt;w:bookmarkStart w:id="68" w:name="_STATUTE_CONTENT__5c012f40_d186_4acc_a96" /&amp;gt;&amp;lt;w:bookmarkEnd w:id="67" /&amp;gt;&amp;lt;w:r w:rsidRPr="00FA2ADF"&amp;gt;&amp;lt;w:t xml:space="preserve"&amp;gt;"Biometric data" means data generated by automatic measurements &amp;lt;/w:t&amp;gt;&amp;lt;/w:r&amp;gt;&amp;lt;w:bookmarkStart w:id="69" w:name="_LINE__14_b85ce054_74cb_4910_822d_6bb567" /&amp;gt;&amp;lt;w:bookmarkEnd w:id="65" /&amp;gt;&amp;lt;w:r w:rsidRPr="00FA2ADF"&amp;gt;&amp;lt;w:t xml:space="preserve"&amp;gt;of an individual's biological characteristics, such as a fingerprint, voiceprint, retina, iris or &amp;lt;/w:t&amp;gt;&amp;lt;/w:r&amp;gt;&amp;lt;w:bookmarkStart w:id="70" w:name="_LINE__15_a836eed6_72e1_4394_a0e2_034cfb" /&amp;gt;&amp;lt;w:bookmarkEnd w:id="69" /&amp;gt;&amp;lt;w:r w:rsidRPr="00FA2ADF"&amp;gt;&amp;lt;w:t xml:space="preserve"&amp;gt;other unique biological pattern or characteristic that is capable of being used to identify a &amp;lt;/w:t&amp;gt;&amp;lt;/w:r&amp;gt;&amp;lt;w:bookmarkStart w:id="71" w:name="_LINE__16_0d9656e7_51f9_4877_bcc1_cd69df" /&amp;gt;&amp;lt;w:bookmarkEnd w:id="70" /&amp;gt;&amp;lt;w:r w:rsidRPr="00FA2ADF"&amp;gt;&amp;lt;w:t&amp;gt;specific individual. "Biometric data" does not include:&amp;lt;/w:t&amp;gt;&amp;lt;/w:r&amp;gt;&amp;lt;w:bookmarkEnd w:id="71" /&amp;gt;&amp;lt;/w:ins&amp;gt;&amp;lt;/w:p&amp;gt;&amp;lt;w:p w:rsidR="00CD150D" w:rsidRPr="00FA2ADF" w:rsidRDefault="00CD150D" w:rsidP="00CD150D"&amp;gt;&amp;lt;w:pPr&amp;gt;&amp;lt;w:ind w:left="720" /&amp;gt;&amp;lt;w:rPr&amp;gt;&amp;lt;w:ins w:id="72" w:author="BPS" w:date="2025-03-03T08:34:00Z" /&amp;gt;&amp;lt;/w:rPr&amp;gt;&amp;lt;/w:pPr&amp;gt;&amp;lt;w:bookmarkStart w:id="73" w:name="_STATUTE_NUMBER__fe6bd480_1839_47b2_9b25" /&amp;gt;&amp;lt;w:bookmarkStart w:id="74" w:name="_STATUTE_P__484f2b28_f82f_4429_a49d_e87c" /&amp;gt;&amp;lt;w:bookmarkStart w:id="75" w:name="_PAR__11_2ae1f615_2105_4be1_92a3_8d771e1" /&amp;gt;&amp;lt;w:bookmarkStart w:id="76" w:name="_LINE__17_8c08324f_e0e0_4c34_a5e4_a5df09" /&amp;gt;&amp;lt;w:bookmarkEnd w:id="64" /&amp;gt;&amp;lt;w:bookmarkEnd w:id="68" /&amp;gt;&amp;lt;w:ins w:id="77" w:author="BPS" w:date="2025-03-03T08:34:00Z"&amp;gt;&amp;lt;w:r w:rsidRPr="00FA2ADF"&amp;gt;&amp;lt;w:t&amp;gt;A&amp;lt;/w:t&amp;gt;&amp;lt;/w:r&amp;gt;&amp;lt;w:bookmarkEnd w:id="73" /&amp;gt;&amp;lt;w:r w:rsidRPr="00FA2ADF"&amp;gt;&amp;lt;w:t xml:space="preserve"&amp;gt;. &amp;lt;/w:t&amp;gt;&amp;lt;/w:r&amp;gt;&amp;lt;w:bookmarkStart w:id="78" w:name="_STATUTE_CONTENT__c8f288e6_dfbb_47c9_a7e" /&amp;gt;&amp;lt;w:r w:rsidRPr="00FA2ADF"&amp;gt;&amp;lt;w:t&amp;gt;A digital or physical photograph;&amp;lt;/w:t&amp;gt;&amp;lt;/w:r&amp;gt;&amp;lt;w:bookmarkEnd w:id="76" /&amp;gt;&amp;lt;/w:ins&amp;gt;&amp;lt;/w:p&amp;gt;&amp;lt;w:p w:rsidR="00CD150D" w:rsidRPr="00FA2ADF" w:rsidRDefault="00CD150D" w:rsidP="00CD150D"&amp;gt;&amp;lt;w:pPr&amp;gt;&amp;lt;w:ind w:left="720" /&amp;gt;&amp;lt;w:rPr&amp;gt;&amp;lt;w:ins w:id="79" w:author="BPS" w:date="2025-03-03T08:34:00Z" /&amp;gt;&amp;lt;/w:rPr&amp;gt;&amp;lt;/w:pPr&amp;gt;&amp;lt;w:bookmarkStart w:id="80" w:name="_STATUTE_NUMBER__014c9007_f995_4931_bbd0" /&amp;gt;&amp;lt;w:bookmarkStart w:id="81" w:name="_STATUTE_P__e2ff57ea_e5c6_4bdc_8992_e72c" /&amp;gt;&amp;lt;w:bookmarkStart w:id="82" w:name="_PAR__12_aa00411c_0906_49c6_b2ed_f095e1f" /&amp;gt;&amp;lt;w:bookmarkStart w:id="83" w:name="_LINE__18_90f762ad_58c5_45f8_b7f2_dc9b4a" /&amp;gt;&amp;lt;w:bookmarkEnd w:id="74" /&amp;gt;&amp;lt;w:bookmarkEnd w:id="75" /&amp;gt;&amp;lt;w:bookmarkEnd w:id="78" /&amp;gt;&amp;lt;w:ins w:id="84" w:author="BPS" w:date="2025-03-03T08:34:00Z"&amp;gt;&amp;lt;w:r w:rsidRPr="00FA2ADF"&amp;gt;&amp;lt;w:t&amp;gt;B&amp;lt;/w:t&amp;gt;&amp;lt;/w:r&amp;gt;&amp;lt;w:bookmarkEnd w:id="80" /&amp;gt;&amp;lt;w:r w:rsidRPr="00FA2ADF"&amp;gt;&amp;lt;w:t xml:space="preserve"&amp;gt;. &amp;lt;/w:t&amp;gt;&amp;lt;/w:r&amp;gt;&amp;lt;w:bookmarkStart w:id="85" w:name="_STATUTE_CONTENT__0ea2faf8_2194_4d6b_8bc" /&amp;gt;&amp;lt;w:r w:rsidRPr="00FA2ADF"&amp;gt;&amp;lt;w:t xml:space="preserve"&amp;gt;An audio or video recording; &amp;lt;/w:t&amp;gt;&amp;lt;/w:r&amp;gt;&amp;lt;w:bookmarkEnd w:id="83" /&amp;gt;&amp;lt;/w:ins&amp;gt;&amp;lt;/w:p&amp;gt;&amp;lt;w:p w:rsidR="00CD150D" w:rsidRPr="00FA2ADF" w:rsidRDefault="00CD150D" w:rsidP="00CD150D"&amp;gt;&amp;lt;w:pPr&amp;gt;&amp;lt;w:ind w:left="720" /&amp;gt;&amp;lt;w:rPr&amp;gt;&amp;lt;w:ins w:id="86" w:author="BPS" w:date="2025-03-03T08:34:00Z" /&amp;gt;&amp;lt;/w:rPr&amp;gt;&amp;lt;/w:pPr&amp;gt;&amp;lt;w:bookmarkStart w:id="87" w:name="_STATUTE_NUMBER__a4ba02cf_9b75_4d2c_9a87" /&amp;gt;&amp;lt;w:bookmarkStart w:id="88" w:name="_STATUTE_P__9bf8bbaf_0874_4bfb_bf8c_fc4e" /&amp;gt;&amp;lt;w:bookmarkStart w:id="89" w:name="_PAR__13_50566992_8bef_4592_9274_ec12f1c" /&amp;gt;&amp;lt;w:bookmarkStart w:id="90" w:name="_LINE__19_36958aa8_fb6e_41ba_bd97_c18c12" /&amp;gt;&amp;lt;w:bookmarkEnd w:id="81" /&amp;gt;&amp;lt;w:bookmarkEnd w:id="82" /&amp;gt;&amp;lt;w:bookmarkEnd w:id="85" /&amp;gt;&amp;lt;w:ins w:id="91" w:author="BPS" w:date="2025-03-03T08:34:00Z"&amp;gt;&amp;lt;w:r w:rsidRPr="00FA2ADF"&amp;gt;&amp;lt;w:t&amp;gt;C&amp;lt;/w:t&amp;gt;&amp;lt;/w:r&amp;gt;&amp;lt;w:bookmarkEnd w:id="87" /&amp;gt;&amp;lt;w:r w:rsidRPr="00FA2ADF"&amp;gt;&amp;lt;w:t xml:space="preserve"&amp;gt;. &amp;lt;/w:t&amp;gt;&amp;lt;/w:r&amp;gt;&amp;lt;w:bookmarkStart w:id="92" w:name="_STATUTE_CONTENT__71d8fd29_4a67_4c48_a9a" /&amp;gt;&amp;lt;w:r w:rsidRPr="00FA2ADF"&amp;gt;&amp;lt;w:t xml:space="preserve"&amp;gt;Any data generated from a digital or physical photograph or an audio or video &amp;lt;/w:t&amp;gt;&amp;lt;/w:r&amp;gt;&amp;lt;w:bookmarkStart w:id="93" w:name="_LINE__20_c3cfcea1_8921_4985_81a4_747529" /&amp;gt;&amp;lt;w:bookmarkEnd w:id="90" /&amp;gt;&amp;lt;w:r w:rsidRPr="00FA2ADF"&amp;gt;&amp;lt;w:t xml:space="preserve"&amp;gt;recording, unless the data is generated to identify a specific individual; or  &amp;lt;/w:t&amp;gt;&amp;lt;/w:r&amp;gt;&amp;lt;w:bookmarkEnd w:id="93" /&amp;gt;&amp;lt;/w:ins&amp;gt;&amp;lt;/w:p&amp;gt;&amp;lt;w:p w:rsidR="00CD150D" w:rsidRPr="00FA2ADF" w:rsidRDefault="00CD150D" w:rsidP="00CD150D"&amp;gt;&amp;lt;w:pPr&amp;gt;&amp;lt;w:ind w:left="720" /&amp;gt;&amp;lt;w:rPr&amp;gt;&amp;lt;w:ins w:id="94" w:author="BPS" w:date="2025-03-03T08:34:00Z" /&amp;gt;&amp;lt;/w:rPr&amp;gt;&amp;lt;/w:pPr&amp;gt;&amp;lt;w:bookmarkStart w:id="95" w:name="_STATUTE_NUMBER__eae96a7c_a840_430e_a104" /&amp;gt;&amp;lt;w:bookmarkStart w:id="96" w:name="_STATUTE_P__09c16661_4ba1_4ca9_967e_288a" /&amp;gt;&amp;lt;w:bookmarkStart w:id="97" w:name="_PAR__14_3aafe382_27d2_4956_a0f9_7035afb" /&amp;gt;&amp;lt;w:bookmarkStart w:id="98" w:name="_LINE__21_d8e54694_4d57_4c1f_b182_171ce4" /&amp;gt;&amp;lt;w:bookmarkEnd w:id="88" /&amp;gt;&amp;lt;w:bookmarkEnd w:id="89" /&amp;gt;&amp;lt;w:bookmarkEnd w:id="92" /&amp;gt;&amp;lt;w:ins w:id="99" w:author="BPS" w:date="2025-03-03T08:34:00Z"&amp;gt;&amp;lt;w:r w:rsidRPr="00FA2ADF"&amp;gt;&amp;lt;w:t&amp;gt;D&amp;lt;/w:t&amp;gt;&amp;lt;/w:r&amp;gt;&amp;lt;w:bookmarkEnd w:id="95" /&amp;gt;&amp;lt;w:r w:rsidRPr="00FA2ADF"&amp;gt;&amp;lt;w:t xml:space="preserve"&amp;gt;. &amp;lt;/w:t&amp;gt;&amp;lt;/w:r&amp;gt;&amp;lt;w:bookmarkStart w:id="100" w:name="_STATUTE_CONTENT__d130497f_4dc6_4878_aac" /&amp;gt;&amp;lt;w:r w:rsidRPr="00FA2ADF"&amp;gt;&amp;lt;w:t xml:space="preserve"&amp;gt;Data collected, used or stored for health care treatment, payment or operations under &amp;lt;/w:t&amp;gt;&amp;lt;/w:r&amp;gt;&amp;lt;w:bookmarkStart w:id="101" w:name="_LINE__22_a9ef5393_c4a7_43eb_8bce_3f8c49" /&amp;gt;&amp;lt;w:bookmarkEnd w:id="98" /&amp;gt;&amp;lt;w:r w:rsidRPr="00FA2ADF"&amp;gt;&amp;lt;w:t xml:space="preserve"&amp;gt;the federal Health Insurance Portability and Accountability Act of 1996, 42 United &amp;lt;/w:t&amp;gt;&amp;lt;/w:r&amp;gt;&amp;lt;w:bookmarkStart w:id="102" w:name="_LINE__23_3f40e1dd_ad90_4c64_b858_d5c4ff" /&amp;gt;&amp;lt;w:bookmarkEnd w:id="101" /&amp;gt;&amp;lt;w:r w:rsidRPr="00FA2ADF"&amp;gt;&amp;lt;w:t xml:space="preserve"&amp;gt;States Code, Chapter 7, Subchapter XI, Part C, and the regulations, rules, guidance and &amp;lt;/w:t&amp;gt;&amp;lt;/w:r&amp;gt;&amp;lt;w:bookmarkStart w:id="103" w:name="_LINE__24_287cacd6_5e0b_43ef_a150_766b89" /&amp;gt;&amp;lt;w:bookmarkEnd w:id="102" /&amp;gt;&amp;lt;w:r w:rsidRPr="00FA2ADF"&amp;gt;&amp;lt;w:t&amp;gt;exemptions adopted pursuant to that Act.&amp;lt;/w:t&amp;gt;&amp;lt;/w:r&amp;gt;&amp;lt;w:bookmarkEnd w:id="103" /&amp;gt;&amp;lt;/w:ins&amp;gt;&amp;lt;/w:p&amp;gt;&amp;lt;w:p w:rsidR="00CD150D" w:rsidRPr="00FA2ADF" w:rsidRDefault="00CD150D" w:rsidP="00CD150D"&amp;gt;&amp;lt;w:pPr&amp;gt;&amp;lt;w:ind w:left="360" w:firstLine="360" /&amp;gt;&amp;lt;w:rPr&amp;gt;&amp;lt;w:ins w:id="104" w:author="BPS" w:date="2025-03-03T08:34:00Z" /&amp;gt;&amp;lt;/w:rPr&amp;gt;&amp;lt;/w:pPr&amp;gt;&amp;lt;w:bookmarkStart w:id="105" w:name="_STATUTE_NUMBER__c74ed41d_9472_41ee_bbf0" /&amp;gt;&amp;lt;w:bookmarkStart w:id="106" w:name="_STATUTE_SS__b374045c_631e_42a0_8b96_a19" /&amp;gt;&amp;lt;w:bookmarkStart w:id="107" w:name="_PAR__15_d91cbb49_7e47_4893_b51b_def414a" /&amp;gt;&amp;lt;w:bookmarkStart w:id="108" w:name="_LINE__25_0ced51d4_426c_46de_a807_c67073" /&amp;gt;&amp;lt;w:bookmarkEnd w:id="63" /&amp;gt;&amp;lt;w:bookmarkEnd w:id="96" /&amp;gt;&amp;lt;w:bookmarkEnd w:id="97" /&amp;gt;&amp;lt;w:bookmarkEnd w:id="100" /&amp;gt;&amp;lt;w:ins w:id="109" w:author="BPS" w:date="2025-03-03T08:34:00Z"&amp;gt;&amp;lt;w:r w:rsidRPr="00FA2ADF"&amp;gt;&amp;lt;w:rPr&amp;gt;&amp;lt;w:b /&amp;gt;&amp;lt;/w:rPr&amp;gt;&amp;lt;w:t&amp;gt;3&amp;lt;/w:t&amp;gt;&amp;lt;/w:r&amp;gt;&amp;lt;w:bookmarkEnd w:id="105" /&amp;gt;&amp;lt;w:r w:rsidRPr="00FA2ADF"&amp;gt;&amp;lt;w:rPr&amp;gt;&amp;lt;w:b /&amp;gt;&amp;lt;/w:rPr&amp;gt;&amp;lt;w:t xml:space="preserve"&amp;gt;.  &amp;lt;/w:t&amp;gt;&amp;lt;/w:r&amp;gt;&amp;lt;w:bookmarkStart w:id="110" w:name="_STATUTE_HEADNOTE__a277a78c_a2b9_4bc0_86" /&amp;gt;&amp;lt;w:r w:rsidRPr="00FA2ADF"&amp;gt;&amp;lt;w:rPr&amp;gt;&amp;lt;w:b /&amp;gt;&amp;lt;/w:rPr&amp;gt;&amp;lt;w:t&amp;gt;Business associate.&amp;lt;/w:t&amp;gt;&amp;lt;/w:r&amp;gt;&amp;lt;w:r w:rsidRPr="00FA2ADF"&amp;gt;&amp;lt;w:t xml:space="preserve"&amp;gt;  &amp;lt;/w:t&amp;gt;&amp;lt;/w:r&amp;gt;&amp;lt;w:bookmarkStart w:id="111" w:name="_STATUTE_CONTENT__b7a70269_47a7_47d4_9b3" /&amp;gt;&amp;lt;w:bookmarkEnd w:id="110" /&amp;gt;&amp;lt;w:r w:rsidRPr="00FA2ADF"&amp;gt;&amp;lt;w:t xml:space="preserve"&amp;gt;"Business associate" has the same meaning as in 45 Code of &amp;lt;/w:t&amp;gt;&amp;lt;/w:r&amp;gt;&amp;lt;w:bookmarkStart w:id="112" w:name="_LINE__26_3ab46576_c7a8_4ac3_8579_aab7aa" /&amp;gt;&amp;lt;w:bookmarkEnd w:id="108" /&amp;gt;&amp;lt;w:r w:rsidRPr="00FA2ADF"&amp;gt;&amp;lt;w:t&amp;gt;Federal Regulations, Section 160.103.&amp;lt;/w:t&amp;gt;&amp;lt;/w:r&amp;gt;&amp;lt;w:bookmarkEnd w:id="112" /&amp;gt;&amp;lt;/w:ins&amp;gt;&amp;lt;/w:p&amp;gt;&amp;lt;w:p w:rsidR="00CD150D" w:rsidRPr="00FA2ADF" w:rsidRDefault="00CD150D" w:rsidP="00CD150D"&amp;gt;&amp;lt;w:pPr&amp;gt;&amp;lt;w:ind w:left="360" w:firstLine="360" /&amp;gt;&amp;lt;w:rPr&amp;gt;&amp;lt;w:ins w:id="113" w:author="BPS" w:date="2025-03-03T08:34:00Z" /&amp;gt;&amp;lt;/w:rPr&amp;gt;&amp;lt;/w:pPr&amp;gt;&amp;lt;w:bookmarkStart w:id="114" w:name="_STATUTE_NUMBER__147deb59_a957_481b_9ba9" /&amp;gt;&amp;lt;w:bookmarkStart w:id="115" w:name="_STATUTE_SS__60298d9d_475a_45b2_b7c6_a3e" /&amp;gt;&amp;lt;w:bookmarkStart w:id="116" w:name="_PAR__16_fdd1eef6_7bdc_4c03_89c4_22f21e9" /&amp;gt;&amp;lt;w:bookmarkStart w:id="117" w:name="_LINE__27_f0b5f36e_f0f9_476f_aabe_72b88d" /&amp;gt;&amp;lt;w:bookmarkEnd w:id="106" /&amp;gt;&amp;lt;w:bookmarkEnd w:id="107" /&amp;gt;&amp;lt;w:bookmarkEnd w:id="111" /&amp;gt;&amp;lt;w:ins w:id="118" w:author="BPS" w:date="2025-03-03T08:34:00Z"&amp;gt;&amp;lt;w:r w:rsidRPr="00FA2ADF"&amp;gt;&amp;lt;w:rPr&amp;gt;&amp;lt;w:b /&amp;gt;&amp;lt;/w:rPr&amp;gt;&amp;lt;w:t&amp;gt;4&amp;lt;/w:t&amp;gt;&amp;lt;/w:r&amp;gt;&amp;lt;w:bookmarkEnd w:id="114" /&amp;gt;&amp;lt;w:r w:rsidRPr="00FA2ADF"&amp;gt;&amp;lt;w:rPr&amp;gt;&amp;lt;w:b /&amp;gt;&amp;lt;/w:rPr&amp;gt;&amp;lt;w:t xml:space="preserve"&amp;gt;.  &amp;lt;/w:t&amp;gt;&amp;lt;/w:r&amp;gt;&amp;lt;w:bookmarkStart w:id="119" w:name="_STATUTE_HEADNOTE__6db5b449_6864_4d9e_80" /&amp;gt;&amp;lt;w:r w:rsidRPr="00FA2ADF"&amp;gt;&amp;lt;w:rPr&amp;gt;&amp;lt;w:b /&amp;gt;&amp;lt;/w:rPr&amp;gt;&amp;lt;w:t&amp;gt;Child.&amp;lt;/w:t&amp;gt;&amp;lt;/w:r&amp;gt;&amp;lt;w:r w:rsidRPr="00FA2ADF"&amp;gt;&amp;lt;w:t xml:space="preserve"&amp;gt;  &amp;lt;/w:t&amp;gt;&amp;lt;/w:r&amp;gt;&amp;lt;w:bookmarkStart w:id="120" w:name="_STATUTE_CONTENT__937dd5b2_8292_46a1_8d9" /&amp;gt;&amp;lt;w:bookmarkEnd w:id="119" /&amp;gt;&amp;lt;w:r w:rsidRPr="00FA2ADF"&amp;gt;&amp;lt;w:t&amp;gt;"Child" means an individual who has not attained 13 years of age.&amp;lt;/w:t&amp;gt;&amp;lt;/w:r&amp;gt;&amp;lt;w:bookmarkEnd w:id="117" /&amp;gt;&amp;lt;/w:ins&amp;gt;&amp;lt;/w:p&amp;gt;&amp;lt;w:p w:rsidR="00CD150D" w:rsidRPr="00FA2ADF" w:rsidRDefault="00CD150D" w:rsidP="00CD150D"&amp;gt;&amp;lt;w:pPr&amp;gt;&amp;lt;w:ind w:left="360" w:firstLine="360" /&amp;gt;&amp;lt;w:rPr&amp;gt;&amp;lt;w:ins w:id="121" w:author="BPS" w:date="2025-03-03T08:34:00Z" /&amp;gt;&amp;lt;/w:rPr&amp;gt;&amp;lt;/w:pPr&amp;gt;&amp;lt;w:bookmarkStart w:id="122" w:name="_STATUTE_NUMBER__382df9f8_3cfe_4049_a56d" /&amp;gt;&amp;lt;w:bookmarkStart w:id="123" w:name="_STATUTE_SS__3f8a0810_b5e7_4309_b073_224" /&amp;gt;&amp;lt;w:bookmarkStart w:id="124" w:name="_PAR__17_7e13541a_b9a5_4bbd_998b_f462ab3" /&amp;gt;&amp;lt;w:bookmarkStart w:id="125" w:name="_LINE__28_4ca02c1c_e2ca_410f_9e73_421c44" /&amp;gt;&amp;lt;w:bookmarkEnd w:id="115" /&amp;gt;&amp;lt;w:bookmarkEnd w:id="116" /&amp;gt;&amp;lt;w:bookmarkEnd w:id="120" /&amp;gt;&amp;lt;w:ins w:id="126" w:author="BPS" w:date="2025-03-03T08:34:00Z"&amp;gt;&amp;lt;w:r w:rsidRPr="00FA2ADF"&amp;gt;&amp;lt;w:rPr&amp;gt;&amp;lt;w:b /&amp;gt;&amp;lt;/w:rPr&amp;gt;&amp;lt;w:t&amp;gt;5&amp;lt;/w:t&amp;gt;&amp;lt;/w:r&amp;gt;&amp;lt;w:bookmarkEnd w:id="122" /&amp;gt;&amp;lt;w:r w:rsidRPr="00FA2ADF"&amp;gt;&amp;lt;w:rPr&amp;gt;&amp;lt;w:b /&amp;gt;&amp;lt;/w:rPr&amp;gt;&amp;lt;w:t xml:space="preserve"&amp;gt;.  &amp;lt;/w:t&amp;gt;&amp;lt;/w:r&amp;gt;&amp;lt;w:bookmarkStart w:id="127" w:name="_STATUTE_HEADNOTE__159cdd2c_5943_4b49_bb" /&amp;gt;&amp;lt;w:r w:rsidRPr="00FA2ADF"&amp;gt;&amp;lt;w:rPr&amp;gt;&amp;lt;w:b /&amp;gt;&amp;lt;/w:rPr&amp;gt;&amp;lt;w:t&amp;gt;Consent.&amp;lt;/w:t&amp;gt;&amp;lt;/w:r&amp;gt;&amp;lt;w:r w:rsidRPr="00FA2ADF"&amp;gt;&amp;lt;w:t xml:space="preserve"&amp;gt;  &amp;lt;/w:t&amp;gt;&amp;lt;/w:r&amp;gt;&amp;lt;w:bookmarkStart w:id="128" w:name="_STATUTE_CONTENT__15d9e91d_297c_48a8_8eb" /&amp;gt;&amp;lt;w:bookmarkEnd w:id="127" /&amp;gt;&amp;lt;w:r w:rsidRPr="00FA2ADF"&amp;gt;&amp;lt;w:t xml:space="preserve"&amp;gt;"Consent" means a clear affirmative act signifying a consumer's freely &amp;lt;/w:t&amp;gt;&amp;lt;/w:r&amp;gt;&amp;lt;w:bookmarkStart w:id="129" w:name="_LINE__29_ca90d90c_cb29_4f48_b22a_68dc85" /&amp;gt;&amp;lt;w:bookmarkEnd w:id="125" /&amp;gt;&amp;lt;w:r w:rsidRPr="00FA2ADF"&amp;gt;&amp;lt;w:t xml:space="preserve"&amp;gt;given, specific, informed and unambiguous agreement to allow the processing of personal &amp;lt;/w:t&amp;gt;&amp;lt;/w:r&amp;gt;&amp;lt;w:bookmarkStart w:id="130" w:name="_LINE__30_f66219e0_da8e_452c_a8da_b09152" /&amp;gt;&amp;lt;w:bookmarkEnd w:id="129" /&amp;gt;&amp;lt;w:r w:rsidRPr="00FA2ADF"&amp;gt;&amp;lt;w:t xml:space="preserve"&amp;gt;data relating to the consumer. "Consent" may include a written statement, including by &amp;lt;/w:t&amp;gt;&amp;lt;/w:r&amp;gt;&amp;lt;w:bookmarkStart w:id="131" w:name="_LINE__31_0d4400b9_f683_4ca7_8ffa_b44764" /&amp;gt;&amp;lt;w:bookmarkEnd w:id="130" /&amp;gt;&amp;lt;w:r w:rsidRPr="00FA2ADF"&amp;gt;&amp;lt;w:t xml:space="preserve"&amp;gt;electronic means, that is made in the language that the consumer uses to obtain a product &amp;lt;/w:t&amp;gt;&amp;lt;/w:r&amp;gt;&amp;lt;w:bookmarkStart w:id="132" w:name="_LINE__32_d53fd907_6b2d_4522_8f61_c144e1" /&amp;gt;&amp;lt;w:bookmarkEnd w:id="131" /&amp;gt;&amp;lt;w:r w:rsidRPr="00FA2ADF"&amp;gt;&amp;lt;w:t xml:space="preserve"&amp;gt;or service from the controller and in a format that is reasonably accessible to and usable by &amp;lt;/w:t&amp;gt;&amp;lt;/w:r&amp;gt;&amp;lt;w:bookmarkStart w:id="133" w:name="_LINE__33_f6e9c084_25d9_4ccc_a9bb_54ac4e" /&amp;gt;&amp;lt;w:bookmarkEnd w:id="132" /&amp;gt;&amp;lt;w:r w:rsidRPr="00FA2ADF"&amp;gt;&amp;lt;w:t&amp;gt;consumers with disabilities. "Consent" does not include:&amp;lt;/w:t&amp;gt;&amp;lt;/w:r&amp;gt;&amp;lt;w:bookmarkEnd w:id="133" /&amp;gt;&amp;lt;/w:ins&amp;gt;&amp;lt;/w:p&amp;gt;&amp;lt;w:p w:rsidR="00CD150D" w:rsidRPr="00FA2ADF" w:rsidRDefault="00CD150D" w:rsidP="00CD150D"&amp;gt;&amp;lt;w:pPr&amp;gt;&amp;lt;w:ind w:left="720" /&amp;gt;&amp;lt;w:rPr&amp;gt;&amp;lt;w:ins w:id="134" w:author="BPS" w:date="2025-03-03T08:34:00Z" /&amp;gt;&amp;lt;/w:rPr&amp;gt;&amp;lt;/w:pPr&amp;gt;&amp;lt;w:bookmarkStart w:id="135" w:name="_STATUTE_NUMBER__8a4bd655_981a_44a6_847a" /&amp;gt;&amp;lt;w:bookmarkStart w:id="136" w:name="_STATUTE_P__4721964c_b004_40cb_8229_571c" /&amp;gt;&amp;lt;w:bookmarkStart w:id="137" w:name="_PAR__18_700a8215_0048_422a_8b77_18dc433" /&amp;gt;&amp;lt;w:bookmarkStart w:id="138" w:name="_LINE__34_30c42c8a_c66a_4097_8d26_249ace" /&amp;gt;&amp;lt;w:bookmarkEnd w:id="124" /&amp;gt;&amp;lt;w:bookmarkEnd w:id="128" /&amp;gt;&amp;lt;w:ins w:id="139" w:author="BPS" w:date="2025-03-03T08:34:00Z"&amp;gt;&amp;lt;w:r w:rsidRPr="00FA2ADF"&amp;gt;&amp;lt;w:t&amp;gt;A&amp;lt;/w:t&amp;gt;&amp;lt;/w:r&amp;gt;&amp;lt;w:bookmarkEnd w:id="135" /&amp;gt;&amp;lt;w:r w:rsidRPr="00FA2ADF"&amp;gt;&amp;lt;w:t xml:space="preserve"&amp;gt;.  &amp;lt;/w:t&amp;gt;&amp;lt;/w:r&amp;gt;&amp;lt;w:bookmarkStart w:id="140" w:name="_STATUTE_CONTENT__0e70d1c4_2d49_4f0c_bb6" /&amp;gt;&amp;lt;w:r w:rsidRPr="00FA2ADF"&amp;gt;&amp;lt;w:t xml:space="preserve"&amp;gt;Acceptance of a terms of use document or similar document that contains &amp;lt;/w:t&amp;gt;&amp;lt;/w:r&amp;gt;&amp;lt;w:bookmarkStart w:id="141" w:name="_LINE__35_17ed9c2c_70f8_4356_b58f_c4802f" /&amp;gt;&amp;lt;w:bookmarkEnd w:id="138" /&amp;gt;&amp;lt;w:r w:rsidRPr="00FA2ADF"&amp;gt;&amp;lt;w:t&amp;gt;descriptions of personal data processing along with other unrelated information;&amp;lt;/w:t&amp;gt;&amp;lt;/w:r&amp;gt;&amp;lt;w:bookmarkEnd w:id="141" /&amp;gt;&amp;lt;/w:ins&amp;gt;&amp;lt;/w:p&amp;gt;&amp;lt;w:p w:rsidR="00CD150D" w:rsidRPr="00FA2ADF" w:rsidRDefault="00CD150D" w:rsidP="00CD150D"&amp;gt;&amp;lt;w:pPr&amp;gt;&amp;lt;w:ind w:left="720" /&amp;gt;&amp;lt;w:rPr&amp;gt;&amp;lt;w:ins w:id="142" w:author="BPS" w:date="2025-03-03T08:34:00Z" /&amp;gt;&amp;lt;/w:rPr&amp;gt;&amp;lt;/w:pPr&amp;gt;&amp;lt;w:bookmarkStart w:id="143" w:name="_STATUTE_NUMBER__2878bded_aa60_454d_9ca2" /&amp;gt;&amp;lt;w:bookmarkStart w:id="144" w:name="_STATUTE_P__13b521c4_7db7_441e_bd60_020a" /&amp;gt;&amp;lt;w:bookmarkStart w:id="145" w:name="_PAR__19_36dbb7c3_db30_4097_a30e_45f493d" /&amp;gt;&amp;lt;w:bookmarkStart w:id="146" w:name="_LINE__36_18b5e6b5_7fbb_4583_8d3a_6ddc7e" /&amp;gt;&amp;lt;w:bookmarkEnd w:id="136" /&amp;gt;&amp;lt;w:bookmarkEnd w:id="137" /&amp;gt;&amp;lt;w:bookmarkEnd w:id="140" /&amp;gt;&amp;lt;w:ins w:id="147" w:author="BPS" w:date="2025-03-03T08:34:00Z"&amp;gt;&amp;lt;w:r w:rsidRPr="00FA2ADF"&amp;gt;&amp;lt;w:t&amp;gt;B&amp;lt;/w:t&amp;gt;&amp;lt;/w:r&amp;gt;&amp;lt;w:bookmarkEnd w:id="143" /&amp;gt;&amp;lt;w:r w:rsidRPr="00FA2ADF"&amp;gt;&amp;lt;w:t xml:space="preserve"&amp;gt;.  &amp;lt;/w:t&amp;gt;&amp;lt;/w:r&amp;gt;&amp;lt;w:bookmarkStart w:id="148" w:name="_STATUTE_CONTENT__b85c1225_377b_499d_bc1" /&amp;gt;&amp;lt;w:r w:rsidRPr="00FA2ADF"&amp;gt;&amp;lt;w:t&amp;gt;Hovering over, muting, pausing or closing a given piece of content; or&amp;lt;/w:t&amp;gt;&amp;lt;/w:r&amp;gt;&amp;lt;w:bookmarkEnd w:id="146" /&amp;gt;&amp;lt;/w:ins&amp;gt;&amp;lt;/w:p&amp;gt;&amp;lt;w:p w:rsidR="00CD150D" w:rsidRPr="00FA2ADF" w:rsidRDefault="00CD150D" w:rsidP="00CD150D"&amp;gt;&amp;lt;w:pPr&amp;gt;&amp;lt;w:ind w:left="720" /&amp;gt;&amp;lt;w:rPr&amp;gt;&amp;lt;w:ins w:id="149" w:author="BPS" w:date="2025-03-03T08:34:00Z" /&amp;gt;&amp;lt;/w:rPr&amp;gt;&amp;lt;/w:pPr&amp;gt;&amp;lt;w:bookmarkStart w:id="150" w:name="_STATUTE_NUMBER__b1e00ba8_99d6_4757_aa48" /&amp;gt;&amp;lt;w:bookmarkStart w:id="151" w:name="_STATUTE_P__5faa6d67_cc56_4407_a499_6a93" /&amp;gt;&amp;lt;w:bookmarkStart w:id="152" w:name="_PAR__20_338bf0e6_5bc1_4b5a_9121_1643364" /&amp;gt;&amp;lt;w:bookmarkStart w:id="153" w:name="_LINE__37_bf3c8f34_c5c6_463e_906a_4b403f" /&amp;gt;&amp;lt;w:bookmarkEnd w:id="144" /&amp;gt;&amp;lt;w:bookmarkEnd w:id="145" /&amp;gt;&amp;lt;w:bookmarkEnd w:id="148" /&amp;gt;&amp;lt;w:ins w:id="154" w:author="BPS" w:date="2025-03-03T08:34:00Z"&amp;gt;&amp;lt;w:r w:rsidRPr="00FA2ADF"&amp;gt;&amp;lt;w:t&amp;gt;C&amp;lt;/w:t&amp;gt;&amp;lt;/w:r&amp;gt;&amp;lt;w:bookmarkEnd w:id="150" /&amp;gt;&amp;lt;w:r w:rsidRPr="00FA2ADF"&amp;gt;&amp;lt;w:t xml:space="preserve"&amp;gt;.  &amp;lt;/w:t&amp;gt;&amp;lt;/w:r&amp;gt;&amp;lt;w:bookmarkStart w:id="155" w:name="_STATUTE_CONTENT__fd250c81_1040_48b7_847" /&amp;gt;&amp;lt;w:r w:rsidRPr="00FA2ADF"&amp;gt;&amp;lt;w:t&amp;gt;Agreement obtained through the use of a dark pattern.&amp;lt;/w:t&amp;gt;&amp;lt;/w:r&amp;gt;&amp;lt;w:bookmarkEnd w:id="153" /&amp;gt;&amp;lt;/w:ins&amp;gt;&amp;lt;/w:p&amp;gt;&amp;lt;w:p w:rsidR="00CD150D" w:rsidRPr="00FA2ADF" w:rsidRDefault="00CD150D" w:rsidP="00CD150D"&amp;gt;&amp;lt;w:pPr&amp;gt;&amp;lt;w:ind w:left="360" w:firstLine="360" /&amp;gt;&amp;lt;w:rPr&amp;gt;&amp;lt;w:ins w:id="156" w:author="BPS" w:date="2025-03-03T08:34:00Z" /&amp;gt;&amp;lt;/w:rPr&amp;gt;&amp;lt;/w:pPr&amp;gt;&amp;lt;w:bookmarkStart w:id="157" w:name="_STATUTE_NUMBER__f9648a96_9c10_4110_87cf" /&amp;gt;&amp;lt;w:bookmarkStart w:id="158" w:name="_STATUTE_SS__489334f4_8ef4_4dc5_8bfb_c5b" /&amp;gt;&amp;lt;w:bookmarkStart w:id="159" w:name="_PAGE__2_1efc4254_5044_479b_a420_ca8f9cd" /&amp;gt;&amp;lt;w:bookmarkStart w:id="160" w:name="_PAR__1_0807b075_67c8_4c7f_bb6e_85d8ee22" /&amp;gt;&amp;lt;w:bookmarkStart w:id="161" w:name="_LINE__1_e5fffcf4_066d_4c3e_bc12_6a8b2c7" /&amp;gt;&amp;lt;w:bookmarkEnd w:id="3" /&amp;gt;&amp;lt;w:bookmarkEnd w:id="123" /&amp;gt;&amp;lt;w:bookmarkEnd w:id="151" /&amp;gt;&amp;lt;w:bookmarkEnd w:id="152" /&amp;gt;&amp;lt;w:bookmarkEnd w:id="155" /&amp;gt;&amp;lt;w:ins w:id="162" w:author="BPS" w:date="2025-03-03T08:34:00Z"&amp;gt;&amp;lt;w:r w:rsidRPr="00FA2ADF"&amp;gt;&amp;lt;w:rPr&amp;gt;&amp;lt;w:b /&amp;gt;&amp;lt;/w:rPr&amp;gt;&amp;lt;w:t&amp;gt;6&amp;lt;/w:t&amp;gt;&amp;lt;/w:r&amp;gt;&amp;lt;w:bookmarkEnd w:id="157" /&amp;gt;&amp;lt;w:r w:rsidRPr="00FA2ADF"&amp;gt;&amp;lt;w:rPr&amp;gt;&amp;lt;w:b /&amp;gt;&amp;lt;/w:rPr&amp;gt;&amp;lt;w:t xml:space="preserve"&amp;gt;.  &amp;lt;/w:t&amp;gt;&amp;lt;/w:r&amp;gt;&amp;lt;w:bookmarkStart w:id="163" w:name="_STATUTE_HEADNOTE__6814fd4a_7f5e_4095_b9" /&amp;gt;&amp;lt;w:r w:rsidRPr="00FA2ADF"&amp;gt;&amp;lt;w:rPr&amp;gt;&amp;lt;w:b /&amp;gt;&amp;lt;/w:rPr&amp;gt;&amp;lt;w:t&amp;gt;Consumer.&amp;lt;/w:t&amp;gt;&amp;lt;/w:r&amp;gt;&amp;lt;w:r w:rsidRPr="00FA2ADF"&amp;gt;&amp;lt;w:t xml:space="preserve"&amp;gt;  &amp;lt;/w:t&amp;gt;&amp;lt;/w:r&amp;gt;&amp;lt;w:bookmarkStart w:id="164" w:name="_STATUTE_CONTENT__6b4a8f04_3337_4ee6_97b" /&amp;gt;&amp;lt;w:bookmarkEnd w:id="163" /&amp;gt;&amp;lt;w:r w:rsidRPr="00FA2ADF"&amp;gt;&amp;lt;w:t xml:space="preserve"&amp;gt;"Consumer" means an individual who is a resident of this State. &amp;lt;/w:t&amp;gt;&amp;lt;/w:r&amp;gt;&amp;lt;w:bookmarkStart w:id="165" w:name="_LINE__2_af83b1f5_924f_4f17_be0a_91c4228" /&amp;gt;&amp;lt;w:bookmarkEnd w:id="161" /&amp;gt;&amp;lt;w:r w:rsidRPr="00FA2ADF"&amp;gt;&amp;lt;w:t xml:space="preserve"&amp;gt;"Consumer" does not include an individual acting in a commercial or employment context &amp;lt;/w:t&amp;gt;&amp;lt;/w:r&amp;gt;&amp;lt;w:bookmarkStart w:id="166" w:name="_LINE__3_b8a930fa_de05_4f13_8cd9_7351832" /&amp;gt;&amp;lt;w:bookmarkEnd w:id="165" /&amp;gt;&amp;lt;w:r w:rsidRPr="00FA2ADF"&amp;gt;&amp;lt;w:t xml:space="preserve"&amp;gt;or as an employee, owner, director, officer or contractor of a company, partnership, sole &amp;lt;/w:t&amp;gt;&amp;lt;/w:r&amp;gt;&amp;lt;w:bookmarkStart w:id="167" w:name="_LINE__4_a5b9ac27_1951_480f_bcd2_daeec6f" /&amp;gt;&amp;lt;w:bookmarkEnd w:id="166" /&amp;gt;&amp;lt;w:r w:rsidRPr="00FA2ADF"&amp;gt;&amp;lt;w:t xml:space="preserve"&amp;gt;proprietorship, nonprofit organization or government agency whose communications or &amp;lt;/w:t&amp;gt;&amp;lt;/w:r&amp;gt;&amp;lt;w:bookmarkStart w:id="168" w:name="_LINE__5_a4e39b85_1a56_4d2b_b5d6_d3b83d8" /&amp;gt;&amp;lt;w:bookmarkEnd w:id="167" /&amp;gt;&amp;lt;w:r w:rsidRPr="00FA2ADF"&amp;gt;&amp;lt;w:t xml:space="preserve"&amp;gt;transactions with the controller occur solely within the context of that individual's role with &amp;lt;/w:t&amp;gt;&amp;lt;/w:r&amp;gt;&amp;lt;w:bookmarkStart w:id="169" w:name="_LINE__6_32521e86_f170_4708_920a_128af82" /&amp;gt;&amp;lt;w:bookmarkEnd w:id="168" /&amp;gt;&amp;lt;w:r w:rsidRPr="00FA2ADF"&amp;gt;&amp;lt;w:t xml:space="preserve"&amp;gt;the company, partnership, sole proprietorship, nonprofit organization or government &amp;lt;/w:t&amp;gt;&amp;lt;/w:r&amp;gt;&amp;lt;w:bookmarkStart w:id="170" w:name="_LINE__7_091b40ab_6f17_4d3f_9986_2bce46d" /&amp;gt;&amp;lt;w:bookmarkEnd w:id="169" /&amp;gt;&amp;lt;w:r w:rsidRPr="00FA2ADF"&amp;gt;&amp;lt;w:t&amp;gt;agency.&amp;lt;/w:t&amp;gt;&amp;lt;/w:r&amp;gt;&amp;lt;w:bookmarkEnd w:id="170" /&amp;gt;&amp;lt;/w:ins&amp;gt;&amp;lt;/w:p&amp;gt;&amp;lt;w:p w:rsidR="00CD150D" w:rsidRPr="00FA2ADF" w:rsidRDefault="00CD150D" w:rsidP="00CD150D"&amp;gt;&amp;lt;w:pPr&amp;gt;&amp;lt;w:ind w:left="360" w:firstLine="360" /&amp;gt;&amp;lt;w:rPr&amp;gt;&amp;lt;w:ins w:id="171" w:author="BPS" w:date="2025-03-03T08:34:00Z" /&amp;gt;&amp;lt;/w:rPr&amp;gt;&amp;lt;/w:pPr&amp;gt;&amp;lt;w:bookmarkStart w:id="172" w:name="_STATUTE_NUMBER__af210f9f_52a4_4085_a310" /&amp;gt;&amp;lt;w:bookmarkStart w:id="173" w:name="_STATUTE_SS__85e21439_eb1a_4504_b678_e3c" /&amp;gt;&amp;lt;w:bookmarkStart w:id="174" w:name="_PAR__2_22dd1bbe_5c6a_4417_8b06_75a57440" /&amp;gt;&amp;lt;w:bookmarkStart w:id="175" w:name="_LINE__8_3d501562_df7e_4301_af8d_09b2dfe" /&amp;gt;&amp;lt;w:bookmarkEnd w:id="158" /&amp;gt;&amp;lt;w:bookmarkEnd w:id="160" /&amp;gt;&amp;lt;w:bookmarkEnd w:id="164" /&amp;gt;&amp;lt;w:ins w:id="176" w:author="BPS" w:date="2025-03-03T08:34:00Z"&amp;gt;&amp;lt;w:r w:rsidRPr="00FA2ADF"&amp;gt;&amp;lt;w:rPr&amp;gt;&amp;lt;w:b /&amp;gt;&amp;lt;/w:rPr&amp;gt;&amp;lt;w:t&amp;gt;7&amp;lt;/w:t&amp;gt;&amp;lt;/w:r&amp;gt;&amp;lt;w:bookmarkEnd w:id="172" /&amp;gt;&amp;lt;w:r w:rsidRPr="00FA2ADF"&amp;gt;&amp;lt;w:rPr&amp;gt;&amp;lt;w:b /&amp;gt;&amp;lt;/w:rPr&amp;gt;&amp;lt;w:t xml:space="preserve"&amp;gt;. &amp;lt;/w:t&amp;gt;&amp;lt;/w:r&amp;gt;&amp;lt;w:bookmarkStart w:id="177" w:name="_STATUTE_HEADNOTE__6c206b1a_ae6f_4a45_82" /&amp;gt;&amp;lt;w:r w:rsidRPr="00FA2ADF"&amp;gt;&amp;lt;w:rPr&amp;gt;&amp;lt;w:b /&amp;gt;&amp;lt;/w:rPr&amp;gt;&amp;lt;w:t&amp;gt;Consumer health data.&amp;lt;/w:t&amp;gt;&amp;lt;/w:r&amp;gt;&amp;lt;w:r w:rsidRPr="00FA2ADF"&amp;gt;&amp;lt;w:t xml:space="preserve"&amp;gt;  &amp;lt;/w:t&amp;gt;&amp;lt;/w:r&amp;gt;&amp;lt;w:bookmarkStart w:id="178" w:name="_STATUTE_CONTENT__639ac0a1_dc65_4f2f_a4d" /&amp;gt;&amp;lt;w:bookmarkEnd w:id="177" /&amp;gt;&amp;lt;w:r w:rsidRPr="00FA2ADF"&amp;gt;&amp;lt;w:t xml:space="preserve"&amp;gt;"Consumer health data" means any personal data that a &amp;lt;/w:t&amp;gt;&amp;lt;/w:r&amp;gt;&amp;lt;w:bookmarkStart w:id="179" w:name="_LINE__9_897a32d1_745e_48b7_b943_32e7b71" /&amp;gt;&amp;lt;w:bookmarkEnd w:id="175" /&amp;gt;&amp;lt;w:r w:rsidRPr="00FA2ADF"&amp;gt;&amp;lt;w:t&amp;gt;controller uses to identify a consumer's physical or mental health condition or diagnosis.&amp;lt;/w:t&amp;gt;&amp;lt;/w:r&amp;gt;&amp;lt;w:bookmarkEnd w:id="179" /&amp;gt;&amp;lt;/w:ins&amp;gt;&amp;lt;/w:p&amp;gt;&amp;lt;w:p w:rsidR="00CD150D" w:rsidRPr="00FA2ADF" w:rsidRDefault="00CD150D" w:rsidP="00CD150D"&amp;gt;&amp;lt;w:pPr&amp;gt;&amp;lt;w:ind w:left="360" w:firstLine="360" /&amp;gt;&amp;lt;w:rPr&amp;gt;&amp;lt;w:ins w:id="180" w:author="BPS" w:date="2025-03-03T08:34:00Z" /&amp;gt;&amp;lt;/w:rPr&amp;gt;&amp;lt;/w:pPr&amp;gt;&amp;lt;w:bookmarkStart w:id="181" w:name="_STATUTE_NUMBER__5018973a_4528_4d20_ae9f" /&amp;gt;&amp;lt;w:bookmarkStart w:id="182" w:name="_STATUTE_SS__5f9d25b5_7f71_43c6_aab8_fed" /&amp;gt;&amp;lt;w:bookmarkStart w:id="183" w:name="_PAR__3_077e9e3b_93cf_4b95_891d_6b464702" /&amp;gt;&amp;lt;w:bookmarkStart w:id="184" w:name="_LINE__10_ddb5f5a8_2e8f_490f_9836_57b4e7" /&amp;gt;&amp;lt;w:bookmarkEnd w:id="173" /&amp;gt;&amp;lt;w:bookmarkEnd w:id="174" /&amp;gt;&amp;lt;w:bookmarkEnd w:id="178" /&amp;gt;&amp;lt;w:ins w:id="185" w:author="BPS" w:date="2025-03-03T08:34:00Z"&amp;gt;&amp;lt;w:r w:rsidRPr="00FA2ADF"&amp;gt;&amp;lt;w:rPr&amp;gt;&amp;lt;w:b /&amp;gt;&amp;lt;/w:rPr&amp;gt;&amp;lt;w:t&amp;gt;8&amp;lt;/w:t&amp;gt;&amp;lt;/w:r&amp;gt;&amp;lt;w:bookmarkEnd w:id="181" /&amp;gt;&amp;lt;w:r w:rsidRPr="00FA2ADF"&amp;gt;&amp;lt;w:rPr&amp;gt;&amp;lt;w:b /&amp;gt;&amp;lt;/w:rPr&amp;gt;&amp;lt;w:t xml:space="preserve"&amp;gt;.  &amp;lt;/w:t&amp;gt;&amp;lt;/w:r&amp;gt;&amp;lt;w:bookmarkStart w:id="186" w:name="_STATUTE_HEADNOTE__1f223551_3e1f_4ee0_b4" /&amp;gt;&amp;lt;w:r w:rsidRPr="00FA2ADF"&amp;gt;&amp;lt;w:rPr&amp;gt;&amp;lt;w:b /&amp;gt;&amp;lt;/w:rPr&amp;gt;&amp;lt;w:t&amp;gt;Control.&amp;lt;/w:t&amp;gt;&amp;lt;/w:r&amp;gt;&amp;lt;w:r w:rsidRPr="00FA2ADF"&amp;gt;&amp;lt;w:t xml:space="preserve"&amp;gt;  &amp;lt;/w:t&amp;gt;&amp;lt;/w:r&amp;gt;&amp;lt;w:bookmarkStart w:id="187" w:name="_STATUTE_CONTENT__79dba71c_51df_4f2b_a6b" /&amp;gt;&amp;lt;w:bookmarkEnd w:id="186" /&amp;gt;&amp;lt;w:r w:rsidRPr="00FA2ADF"&amp;gt;&amp;lt;w:t&amp;gt;"Control" means:&amp;lt;/w:t&amp;gt;&amp;lt;/w:r&amp;gt;&amp;lt;w:bookmarkEnd w:id="184" /&amp;gt;&amp;lt;/w:ins&amp;gt;&amp;lt;/w:p&amp;gt;&amp;lt;w:p w:rsidR="00CD150D" w:rsidRPr="00FA2ADF" w:rsidRDefault="00CD150D" w:rsidP="00CD150D"&amp;gt;&amp;lt;w:pPr&amp;gt;&amp;lt;w:ind w:left="720" /&amp;gt;&amp;lt;w:rPr&amp;gt;&amp;lt;w:ins w:id="188" w:author="BPS" w:date="2025-03-03T08:34:00Z" /&amp;gt;&amp;lt;/w:rPr&amp;gt;&amp;lt;/w:pPr&amp;gt;&amp;lt;w:bookmarkStart w:id="189" w:name="_STATUTE_NUMBER__c4996450_4054_4348_99a9" /&amp;gt;&amp;lt;w:bookmarkStart w:id="190" w:name="_STATUTE_P__f3ece13a_a49b_4de5_9801_ca04" /&amp;gt;&amp;lt;w:bookmarkStart w:id="191" w:name="_PAR__4_08406f60_e629_436d_9edf_b4f639c9" /&amp;gt;&amp;lt;w:bookmarkStart w:id="192" w:name="_LINE__11_eb1245e7_8116_46e1_91a0_302291" /&amp;gt;&amp;lt;w:bookmarkEnd w:id="183" /&amp;gt;&amp;lt;w:bookmarkEnd w:id="187" /&amp;gt;&amp;lt;w:ins w:id="193" w:author="BPS" w:date="2025-03-03T08:34:00Z"&amp;gt;&amp;lt;w:r w:rsidRPr="00FA2ADF"&amp;gt;&amp;lt;w:t&amp;gt;A&amp;lt;/w:t&amp;gt;&amp;lt;/w:r&amp;gt;&amp;lt;w:bookmarkEnd w:id="189" /&amp;gt;&amp;lt;w:r w:rsidRPr="00FA2ADF"&amp;gt;&amp;lt;w:t xml:space="preserve"&amp;gt;.  &amp;lt;/w:t&amp;gt;&amp;lt;/w:r&amp;gt;&amp;lt;w:bookmarkStart w:id="194" w:name="_STATUTE_CONTENT__da4d5849_aefa_42a4_be6" /&amp;gt;&amp;lt;w:r w:rsidRPr="00FA2ADF"&amp;gt;&amp;lt;w:t xml:space="preserve"&amp;gt;Ownership of, or the power to vote, more than 50% of the outstanding shares of &amp;lt;/w:t&amp;gt;&amp;lt;/w:r&amp;gt;&amp;lt;w:bookmarkStart w:id="195" w:name="_LINE__12_532d58b3_a5ad_4b92_ba9f_54dfb3" /&amp;gt;&amp;lt;w:bookmarkEnd w:id="192" /&amp;gt;&amp;lt;w:r w:rsidRPr="00FA2ADF"&amp;gt;&amp;lt;w:t&amp;gt;any class of voting security of a company;&amp;lt;/w:t&amp;gt;&amp;lt;/w:r&amp;gt;&amp;lt;w:bookmarkEnd w:id="195" /&amp;gt;&amp;lt;/w:ins&amp;gt;&amp;lt;/w:p&amp;gt;&amp;lt;w:p w:rsidR="00CD150D" w:rsidRPr="00FA2ADF" w:rsidRDefault="00CD150D" w:rsidP="00CD150D"&amp;gt;&amp;lt;w:pPr&amp;gt;&amp;lt;w:ind w:left="720" /&amp;gt;&amp;lt;w:rPr&amp;gt;&amp;lt;w:ins w:id="196" w:author="BPS" w:date="2025-03-03T08:34:00Z" /&amp;gt;&amp;lt;/w:rPr&amp;gt;&amp;lt;/w:pPr&amp;gt;&amp;lt;w:bookmarkStart w:id="197" w:name="_STATUTE_NUMBER__65d522c8_f75d_490c_90f3" /&amp;gt;&amp;lt;w:bookmarkStart w:id="198" w:name="_STATUTE_P__52a130b9_3487_40b3_a2d6_1606" /&amp;gt;&amp;lt;w:bookmarkStart w:id="199" w:name="_PAR__5_88c1172f_9657_4729_9cb3_92235256" /&amp;gt;&amp;lt;w:bookmarkStart w:id="200" w:name="_LINE__13_b65aca23_5a87_4a6b_9a1c_22aa6c" /&amp;gt;&amp;lt;w:bookmarkEnd w:id="190" /&amp;gt;&amp;lt;w:bookmarkEnd w:id="191" /&amp;gt;&amp;lt;w:bookmarkEnd w:id="194" /&amp;gt;&amp;lt;w:ins w:id="201" w:author="BPS" w:date="2025-03-03T08:34:00Z"&amp;gt;&amp;lt;w:r w:rsidRPr="00FA2ADF"&amp;gt;&amp;lt;w:t&amp;gt;B&amp;lt;/w:t&amp;gt;&amp;lt;/w:r&amp;gt;&amp;lt;w:bookmarkEnd w:id="197" /&amp;gt;&amp;lt;w:r w:rsidRPr="00FA2ADF"&amp;gt;&amp;lt;w:t xml:space="preserve"&amp;gt;.  &amp;lt;/w:t&amp;gt;&amp;lt;/w:r&amp;gt;&amp;lt;w:bookmarkStart w:id="202" w:name="_STATUTE_CONTENT__6db60be8_f981_4f65_8f7" /&amp;gt;&amp;lt;w:r w:rsidRPr="00FA2ADF"&amp;gt;&amp;lt;w:t xml:space="preserve"&amp;gt;Control in any manner over the election of a majority of the directors of a company &amp;lt;/w:t&amp;gt;&amp;lt;/w:r&amp;gt;&amp;lt;w:bookmarkStart w:id="203" w:name="_LINE__14_b0e08eeb_7f3a_4866_8bbb_dd150a" /&amp;gt;&amp;lt;w:bookmarkEnd w:id="200" /&amp;gt;&amp;lt;w:r w:rsidRPr="00FA2ADF"&amp;gt;&amp;lt;w:t&amp;gt;or of individuals exercising similar functions in a company; or&amp;lt;/w:t&amp;gt;&amp;lt;/w:r&amp;gt;&amp;lt;w:bookmarkEnd w:id="203" /&amp;gt;&amp;lt;/w:ins&amp;gt;&amp;lt;/w:p&amp;gt;&amp;lt;w:p w:rsidR="00CD150D" w:rsidRPr="00FA2ADF" w:rsidRDefault="00CD150D" w:rsidP="00CD150D"&amp;gt;&amp;lt;w:pPr&amp;gt;&amp;lt;w:ind w:left="720" /&amp;gt;&amp;lt;w:rPr&amp;gt;&amp;lt;w:ins w:id="204" w:author="BPS" w:date="2025-03-03T08:34:00Z" /&amp;gt;&amp;lt;/w:rPr&amp;gt;&amp;lt;/w:pPr&amp;gt;&amp;lt;w:bookmarkStart w:id="205" w:name="_STATUTE_NUMBER__e501bc10_c538_493a_be73" /&amp;gt;&amp;lt;w:bookmarkStart w:id="206" w:name="_STATUTE_P__a28ee26a_358a_4634_8895_1a67" /&amp;gt;&amp;lt;w:bookmarkStart w:id="207" w:name="_PAR__6_461f3f79_d905_42be_ba6a_8931ac60" /&amp;gt;&amp;lt;w:bookmarkStart w:id="208" w:name="_LINE__15_5fa557a3_14f8_4270_a16b_2e09a2" /&amp;gt;&amp;lt;w:bookmarkEnd w:id="198" /&amp;gt;&amp;lt;w:bookmarkEnd w:id="199" /&amp;gt;&amp;lt;w:bookmarkEnd w:id="202" /&amp;gt;&amp;lt;w:ins w:id="209" w:author="BPS" w:date="2025-03-03T08:34:00Z"&amp;gt;&amp;lt;w:r w:rsidRPr="00FA2ADF"&amp;gt;&amp;lt;w:t&amp;gt;C&amp;lt;/w:t&amp;gt;&amp;lt;/w:r&amp;gt;&amp;lt;w:bookmarkEnd w:id="205" /&amp;gt;&amp;lt;w:r w:rsidRPr="00FA2ADF"&amp;gt;&amp;lt;w:t xml:space="preserve"&amp;gt;.  &amp;lt;/w:t&amp;gt;&amp;lt;/w:r&amp;gt;&amp;lt;w:bookmarkStart w:id="210" w:name="_STATUTE_CONTENT__1c5427cb_4e32_4c03_aa7" /&amp;gt;&amp;lt;w:r w:rsidRPr="00FA2ADF"&amp;gt;&amp;lt;w:t&amp;gt;Power to exercise controlling influence over the management of a company.&amp;lt;/w:t&amp;gt;&amp;lt;/w:r&amp;gt;&amp;lt;w:bookmarkEnd w:id="208" /&amp;gt;&amp;lt;/w:ins&amp;gt;&amp;lt;/w:p&amp;gt;&amp;lt;w:p w:rsidR="00CD150D" w:rsidRPr="00FA2ADF" w:rsidRDefault="00CD150D" w:rsidP="00CD150D"&amp;gt;&amp;lt;w:pPr&amp;gt;&amp;lt;w:ind w:left="360" w:firstLine="360" /&amp;gt;&amp;lt;w:rPr&amp;gt;&amp;lt;w:ins w:id="211" w:author="BPS" w:date="2025-03-03T08:34:00Z" /&amp;gt;&amp;lt;/w:rPr&amp;gt;&amp;lt;/w:pPr&amp;gt;&amp;lt;w:bookmarkStart w:id="212" w:name="_STATUTE_NUMBER__17bf5248_f307_4315_b21f" /&amp;gt;&amp;lt;w:bookmarkStart w:id="213" w:name="_STATUTE_SS__c09dd699_8556_4665_b264_0a4" /&amp;gt;&amp;lt;w:bookmarkStart w:id="214" w:name="_PAR__7_eb3c278e_8923_41e0_9024_cdeea74d" /&amp;gt;&amp;lt;w:bookmarkStart w:id="215" w:name="_LINE__16_c84ca642_de38_4dbf_b6a4_0cde5a" /&amp;gt;&amp;lt;w:bookmarkEnd w:id="182" /&amp;gt;&amp;lt;w:bookmarkEnd w:id="206" /&amp;gt;&amp;lt;w:bookmarkEnd w:id="207" /&amp;gt;&amp;lt;w:bookmarkEnd w:id="210" /&amp;gt;&amp;lt;w:ins w:id="216" w:author="BPS" w:date="2025-03-03T08:34:00Z"&amp;gt;&amp;lt;w:r w:rsidRPr="00FA2ADF"&amp;gt;&amp;lt;w:rPr&amp;gt;&amp;lt;w:b /&amp;gt;&amp;lt;/w:rPr&amp;gt;&amp;lt;w:t&amp;gt;9&amp;lt;/w:t&amp;gt;&amp;lt;/w:r&amp;gt;&amp;lt;w:bookmarkEnd w:id="212" /&amp;gt;&amp;lt;w:r w:rsidRPr="00FA2ADF"&amp;gt;&amp;lt;w:rPr&amp;gt;&amp;lt;w:b /&amp;gt;&amp;lt;/w:rPr&amp;gt;&amp;lt;w:t xml:space="preserve"&amp;gt;.  &amp;lt;/w:t&amp;gt;&amp;lt;/w:r&amp;gt;&amp;lt;w:bookmarkStart w:id="217" w:name="_STATUTE_HEADNOTE__b0865339_301a_4493_9a" /&amp;gt;&amp;lt;w:r w:rsidRPr="00FA2ADF"&amp;gt;&amp;lt;w:rPr&amp;gt;&amp;lt;w:b /&amp;gt;&amp;lt;/w:rPr&amp;gt;&amp;lt;w:t xml:space="preserve"&amp;gt;Controller.  &amp;lt;/w:t&amp;gt;&amp;lt;/w:r&amp;gt;&amp;lt;w:bookmarkStart w:id="218" w:name="_STATUTE_CONTENT__3b95226a_e563_46ad_b76" /&amp;gt;&amp;lt;w:bookmarkEnd w:id="217" /&amp;gt;&amp;lt;w:r w:rsidRPr="00FA2ADF"&amp;gt;&amp;lt;w:t xml:space="preserve"&amp;gt;"Controller" means a person that, alone or jointly with other persons, &amp;lt;/w:t&amp;gt;&amp;lt;/w:r&amp;gt;&amp;lt;w:bookmarkStart w:id="219" w:name="_LINE__17_d4fe0452_2308_4747_be97_85a6e9" /&amp;gt;&amp;lt;w:bookmarkEnd w:id="215" /&amp;gt;&amp;lt;w:r w:rsidRPr="00FA2ADF"&amp;gt;&amp;lt;w:t&amp;gt;determines the purpose and means of processing personal data.&amp;lt;/w:t&amp;gt;&amp;lt;/w:r&amp;gt;&amp;lt;w:bookmarkEnd w:id="219" /&amp;gt;&amp;lt;/w:ins&amp;gt;&amp;lt;/w:p&amp;gt;&amp;lt;w:p w:rsidR="00CD150D" w:rsidRPr="00FA2ADF" w:rsidRDefault="00CD150D" w:rsidP="00CD150D"&amp;gt;&amp;lt;w:pPr&amp;gt;&amp;lt;w:ind w:left="360" w:firstLine="360" /&amp;gt;&amp;lt;w:rPr&amp;gt;&amp;lt;w:ins w:id="220" w:author="BPS" w:date="2025-03-03T08:34:00Z" /&amp;gt;&amp;lt;/w:rPr&amp;gt;&amp;lt;/w:pPr&amp;gt;&amp;lt;w:bookmarkStart w:id="221" w:name="_STATUTE_NUMBER__fdfe9ddd_f1e6_493c_a7e3" /&amp;gt;&amp;lt;w:bookmarkStart w:id="222" w:name="_STATUTE_SS__1b722b44_ed70_4ef2_8463_bb6" /&amp;gt;&amp;lt;w:bookmarkStart w:id="223" w:name="_PAR__8_d0f64888_efda_4d42_a072_e4ab78cf" /&amp;gt;&amp;lt;w:bookmarkStart w:id="224" w:name="_LINE__18_90124104_742c_401b_9091_2e91ec" /&amp;gt;&amp;lt;w:bookmarkEnd w:id="213" /&amp;gt;&amp;lt;w:bookmarkEnd w:id="214" /&amp;gt;&amp;lt;w:bookmarkEnd w:id="218" /&amp;gt;&amp;lt;w:ins w:id="225" w:author="BPS" w:date="2025-03-03T08:34:00Z"&amp;gt;&amp;lt;w:r w:rsidRPr="00FA2ADF"&amp;gt;&amp;lt;w:rPr&amp;gt;&amp;lt;w:b /&amp;gt;&amp;lt;/w:rPr&amp;gt;&amp;lt;w:t&amp;gt;10&amp;lt;/w:t&amp;gt;&amp;lt;/w:r&amp;gt;&amp;lt;w:bookmarkEnd w:id="221" /&amp;gt;&amp;lt;w:r w:rsidRPr="00FA2ADF"&amp;gt;&amp;lt;w:rPr&amp;gt;&amp;lt;w:b /&amp;gt;&amp;lt;/w:rPr&amp;gt;&amp;lt;w:t xml:space="preserve"&amp;gt;.  &amp;lt;/w:t&amp;gt;&amp;lt;/w:r&amp;gt;&amp;lt;w:bookmarkStart w:id="226" w:name="_STATUTE_HEADNOTE__e7e85708_9bd7_4fe0_ae" /&amp;gt;&amp;lt;w:r w:rsidRPr="00FA2ADF"&amp;gt;&amp;lt;w:rPr&amp;gt;&amp;lt;w:b /&amp;gt;&amp;lt;/w:rPr&amp;gt;&amp;lt;w:t&amp;gt;Covered entity.&amp;lt;/w:t&amp;gt;&amp;lt;/w:r&amp;gt;&amp;lt;w:r w:rsidRPr="00FA2ADF"&amp;gt;&amp;lt;w:t xml:space="preserve"&amp;gt;  &amp;lt;/w:t&amp;gt;&amp;lt;/w:r&amp;gt;&amp;lt;w:bookmarkStart w:id="227" w:name="_STATUTE_CONTENT__f533b607_a415_46b2_a96" /&amp;gt;&amp;lt;w:bookmarkEnd w:id="226" /&amp;gt;&amp;lt;w:r w:rsidRPr="00FA2ADF"&amp;gt;&amp;lt;w:t xml:space="preserve"&amp;gt;"Covered entity" has the same meaning as in 45 Code of Federal &amp;lt;/w:t&amp;gt;&amp;lt;/w:r&amp;gt;&amp;lt;w:bookmarkStart w:id="228" w:name="_LINE__19_34c58b7d_78e5_4c14_858f_2e5e54" /&amp;gt;&amp;lt;w:bookmarkEnd w:id="224" /&amp;gt;&amp;lt;w:r w:rsidRPr="00FA2ADF"&amp;gt;&amp;lt;w:t&amp;gt;Regulations, Section 160.103.&amp;lt;/w:t&amp;gt;&amp;lt;/w:r&amp;gt;&amp;lt;w:bookmarkEnd w:id="228" /&amp;gt;&amp;lt;/w:ins&amp;gt;&amp;lt;/w:p&amp;gt;&amp;lt;w:p w:rsidR="00CD150D" w:rsidRPr="00FA2ADF" w:rsidRDefault="00CD150D" w:rsidP="00CD150D"&amp;gt;&amp;lt;w:pPr&amp;gt;&amp;lt;w:ind w:left="360" w:firstLine="360" /&amp;gt;&amp;lt;w:rPr&amp;gt;&amp;lt;w:ins w:id="229" w:author="BPS" w:date="2025-03-03T08:34:00Z" /&amp;gt;&amp;lt;/w:rPr&amp;gt;&amp;lt;/w:pPr&amp;gt;&amp;lt;w:bookmarkStart w:id="230" w:name="_STATUTE_NUMBER__c8781632_f2a7_4dcd_8913" /&amp;gt;&amp;lt;w:bookmarkStart w:id="231" w:name="_STATUTE_SS__71c64506_0a71_4cbb_bfc1_6f0" /&amp;gt;&amp;lt;w:bookmarkStart w:id="232" w:name="_PAR__9_9bec48d3_5828_4fa3_bffc_2ab14522" /&amp;gt;&amp;lt;w:bookmarkStart w:id="233" w:name="_LINE__20_c97ea491_9ed4_4f6d_bef5_66421d" /&amp;gt;&amp;lt;w:bookmarkEnd w:id="222" /&amp;gt;&amp;lt;w:bookmarkEnd w:id="223" /&amp;gt;&amp;lt;w:bookmarkEnd w:id="227" /&amp;gt;&amp;lt;w:ins w:id="234" w:author="BPS" w:date="2025-03-03T08:34:00Z"&amp;gt;&amp;lt;w:r w:rsidRPr="00FA2ADF"&amp;gt;&amp;lt;w:rPr&amp;gt;&amp;lt;w:b /&amp;gt;&amp;lt;/w:rPr&amp;gt;&amp;lt;w:t&amp;gt;11&amp;lt;/w:t&amp;gt;&amp;lt;/w:r&amp;gt;&amp;lt;w:bookmarkEnd w:id="230" /&amp;gt;&amp;lt;w:r w:rsidRPr="00FA2ADF"&amp;gt;&amp;lt;w:rPr&amp;gt;&amp;lt;w:b /&amp;gt;&amp;lt;/w:rPr&amp;gt;&amp;lt;w:t xml:space="preserve"&amp;gt;. &amp;lt;/w:t&amp;gt;&amp;lt;/w:r&amp;gt;&amp;lt;w:bookmarkStart w:id="235" w:name="_STATUTE_HEADNOTE__443146ec_b26b_40a4_bc" /&amp;gt;&amp;lt;w:r w:rsidRPr="00FA2ADF"&amp;gt;&amp;lt;w:rPr&amp;gt;&amp;lt;w:b /&amp;gt;&amp;lt;/w:rPr&amp;gt;&amp;lt;w:t xml:space="preserve"&amp;gt;Dark pattern.  &amp;lt;/w:t&amp;gt;&amp;lt;/w:r&amp;gt;&amp;lt;w:bookmarkStart w:id="236" w:name="_STATUTE_CONTENT__44b49ff1_0621_422a_808" /&amp;gt;&amp;lt;w:bookmarkEnd w:id="235" /&amp;gt;&amp;lt;w:r w:rsidRPr="00FA2ADF"&amp;gt;&amp;lt;w:t xml:space="preserve"&amp;gt;"Dark pattern" means a user interface designed or manipulated with &amp;lt;/w:t&amp;gt;&amp;lt;/w:r&amp;gt;&amp;lt;w:bookmarkStart w:id="237" w:name="_LINE__21_d6f114ed_cfb9_429f_a2b6_465dd1" /&amp;gt;&amp;lt;w:bookmarkEnd w:id="233" /&amp;gt;&amp;lt;w:r w:rsidRPr="00FA2ADF"&amp;gt;&amp;lt;w:t xml:space="preserve"&amp;gt;the substantial effect of subverting or impairing user autonomy, decision-making or choice &amp;lt;/w:t&amp;gt;&amp;lt;/w:r&amp;gt;&amp;lt;w:bookmarkStart w:id="238" w:name="_LINE__22_e19a070c_3cb5_4807_8aa3_ce3bde" /&amp;gt;&amp;lt;w:bookmarkEnd w:id="237" /&amp;gt;&amp;lt;w:r w:rsidRPr="00FA2ADF"&amp;gt;&amp;lt;w:t xml:space="preserve"&amp;gt;and includes, but is not limited to, any practice the Federal Trade Commission refers to as &amp;lt;/w:t&amp;gt;&amp;lt;/w:r&amp;gt;&amp;lt;w:bookmarkStart w:id="239" w:name="_LINE__23_8f12bd88_7aa0_4533_a434_27e927" /&amp;gt;&amp;lt;w:bookmarkEnd w:id="238" /&amp;gt;&amp;lt;w:r w:rsidRPr="00FA2ADF"&amp;gt;&amp;lt;w:t&amp;gt;a dark pattern.&amp;lt;/w:t&amp;gt;&amp;lt;/w:r&amp;gt;&amp;lt;w:bookmarkEnd w:id="239" /&amp;gt;&amp;lt;/w:ins&amp;gt;&amp;lt;/w:p&amp;gt;&amp;lt;w:p w:rsidR="00CD150D" w:rsidRPr="00FA2ADF" w:rsidRDefault="00CD150D" w:rsidP="00CD150D"&amp;gt;&amp;lt;w:pPr&amp;gt;&amp;lt;w:ind w:left="360" w:firstLine="360" /&amp;gt;&amp;lt;w:rPr&amp;gt;&amp;lt;w:ins w:id="240" w:author="BPS" w:date="2025-03-03T08:34:00Z" /&amp;gt;&amp;lt;/w:rPr&amp;gt;&amp;lt;/w:pPr&amp;gt;&amp;lt;w:bookmarkStart w:id="241" w:name="_STATUTE_NUMBER__c5fcec72_9278_4705_9511" /&amp;gt;&amp;lt;w:bookmarkStart w:id="242" w:name="_STATUTE_SS__07bd5466_424e_4e42_af6f_3cb" /&amp;gt;&amp;lt;w:bookmarkStart w:id="243" w:name="_PAR__10_f42c7149_9e7b_4e35_bc39_3b4b0df" /&amp;gt;&amp;lt;w:bookmarkStart w:id="244" w:name="_LINE__24_62fba017_2813_488a_8c43_3ba945" /&amp;gt;&amp;lt;w:bookmarkEnd w:id="231" /&amp;gt;&amp;lt;w:bookmarkEnd w:id="232" /&amp;gt;&amp;lt;w:bookmarkEnd w:id="236" /&amp;gt;&amp;lt;w:ins w:id="245" w:author="BPS" w:date="2025-03-03T08:34:00Z"&amp;gt;&amp;lt;w:r w:rsidRPr="00FA2ADF"&amp;gt;&amp;lt;w:rPr&amp;gt;&amp;lt;w:b /&amp;gt;&amp;lt;/w:rPr&amp;gt;&amp;lt;w:t&amp;gt;12&amp;lt;/w:t&amp;gt;&amp;lt;/w:r&amp;gt;&amp;lt;w:bookmarkEnd w:id="241" /&amp;gt;&amp;lt;w:r w:rsidRPr="00FA2ADF"&amp;gt;&amp;lt;w:rPr&amp;gt;&amp;lt;w:b /&amp;gt;&amp;lt;/w:rPr&amp;gt;&amp;lt;w:t xml:space="preserve"&amp;gt;. &amp;lt;/w:t&amp;gt;&amp;lt;/w:r&amp;gt;&amp;lt;w:bookmarkStart w:id="246" w:name="_STATUTE_HEADNOTE__11ac6e10_b883_4e61_80" /&amp;gt;&amp;lt;w:r w:rsidRPr="00FA2ADF"&amp;gt;&amp;lt;w:rPr&amp;gt;&amp;lt;w:b /&amp;gt;&amp;lt;/w:rPr&amp;gt;&amp;lt;w:t xml:space="preserve"&amp;gt;Decisions that produce legal or similarly significant effects concerning the &amp;lt;/w:t&amp;gt;&amp;lt;/w:r&amp;gt;&amp;lt;w:bookmarkStart w:id="247" w:name="_LINE__25_d01cc66a_0c77_4ad0_a681_cd130d" /&amp;gt;&amp;lt;w:bookmarkEnd w:id="244" /&amp;gt;&amp;lt;w:r w:rsidRPr="00FA2ADF"&amp;gt;&amp;lt;w:rPr&amp;gt;&amp;lt;w:b /&amp;gt;&amp;lt;/w:rPr&amp;gt;&amp;lt;w:t&amp;gt;consumer.&amp;lt;/w:t&amp;gt;&amp;lt;/w:r&amp;gt;&amp;lt;w:r w:rsidRPr="00FA2ADF"&amp;gt;&amp;lt;w:t xml:space="preserve"&amp;gt; &amp;lt;/w:t&amp;gt;&amp;lt;/w:r&amp;gt;&amp;lt;w:bookmarkStart w:id="248" w:name="_STATUTE_CONTENT__e4560665_ab0a_4f3f_a98" /&amp;gt;&amp;lt;w:bookmarkEnd w:id="246" /&amp;gt;&amp;lt;w:r w:rsidRPr="00FA2ADF"&amp;gt;&amp;lt;w:t xml:space="preserve"&amp;gt;"Decisions that produce legal or similarly significant effects concerning the &amp;lt;/w:t&amp;gt;&amp;lt;/w:r&amp;gt;&amp;lt;w:bookmarkStart w:id="249" w:name="_LINE__26_c32cb18f_25b7_4cd4_a9b2_32d62c" /&amp;gt;&amp;lt;w:bookmarkEnd w:id="247" /&amp;gt;&amp;lt;w:r w:rsidRPr="00FA2ADF"&amp;gt;&amp;lt;w:t xml:space="preserve"&amp;gt;consumer" means decisions that result in the provision or denial to the consumer of &amp;lt;/w:t&amp;gt;&amp;lt;/w:r&amp;gt;&amp;lt;w:bookmarkStart w:id="250" w:name="_LINE__27_6a97c235_6bc1_46d4_8144_f9d435" /&amp;gt;&amp;lt;w:bookmarkEnd w:id="249" /&amp;gt;&amp;lt;w:r w:rsidRPr="00FA2ADF"&amp;gt;&amp;lt;w:t xml:space="preserve"&amp;gt;financial or lending services, housing, insurance, education enrollment or opportunity, &amp;lt;/w:t&amp;gt;&amp;lt;/w:r&amp;gt;&amp;lt;w:bookmarkStart w:id="251" w:name="_LINE__28_67c4b3cc_381c_42e5_a8dd_909007" /&amp;gt;&amp;lt;w:bookmarkEnd w:id="250" /&amp;gt;&amp;lt;w:r w:rsidRPr="00FA2ADF"&amp;gt;&amp;lt;w:t xml:space="preserve"&amp;gt;criminal justice, employment opportunities, health care services or access to essential &amp;lt;/w:t&amp;gt;&amp;lt;/w:r&amp;gt;&amp;lt;w:bookmarkStart w:id="252" w:name="_LINE__29_94154fba_fd45_427e_9393_d1fe67" /&amp;gt;&amp;lt;w:bookmarkEnd w:id="251" /&amp;gt;&amp;lt;w:r w:rsidRPr="00FA2ADF"&amp;gt;&amp;lt;w:t&amp;gt;goods or services.&amp;lt;/w:t&amp;gt;&amp;lt;/w:r&amp;gt;&amp;lt;w:bookmarkEnd w:id="252" /&amp;gt;&amp;lt;/w:ins&amp;gt;&amp;lt;/w:p&amp;gt;&amp;lt;w:p w:rsidR="00CD150D" w:rsidRPr="00FA2ADF" w:rsidRDefault="00CD150D" w:rsidP="00CD150D"&amp;gt;&amp;lt;w:pPr&amp;gt;&amp;lt;w:ind w:left="360" w:firstLine="360" /&amp;gt;&amp;lt;w:rPr&amp;gt;&amp;lt;w:ins w:id="253" w:author="BPS" w:date="2025-03-03T08:34:00Z" /&amp;gt;&amp;lt;/w:rPr&amp;gt;&amp;lt;/w:pPr&amp;gt;&amp;lt;w:bookmarkStart w:id="254" w:name="_STATUTE_NUMBER__4572851f_dad1_4818_897b" /&amp;gt;&amp;lt;w:bookmarkStart w:id="255" w:name="_STATUTE_SS__24bf6181_acd8_4a13_a5bf_f3a" /&amp;gt;&amp;lt;w:bookmarkStart w:id="256" w:name="_PAR__11_cf0c028f_efa1_44b9_a33e_0b47931" /&amp;gt;&amp;lt;w:bookmarkStart w:id="257" w:name="_LINE__30_f90682d4_87ef_4ac3_83ef_2a9b8b" /&amp;gt;&amp;lt;w:bookmarkEnd w:id="242" /&amp;gt;&amp;lt;w:bookmarkEnd w:id="243" /&amp;gt;&amp;lt;w:bookmarkEnd w:id="248" /&amp;gt;&amp;lt;w:ins w:id="258" w:author="BPS" w:date="2025-03-03T08:34:00Z"&amp;gt;&amp;lt;w:r w:rsidRPr="00FA2ADF"&amp;gt;&amp;lt;w:rPr&amp;gt;&amp;lt;w:b /&amp;gt;&amp;lt;/w:rPr&amp;gt;&amp;lt;w:t&amp;gt;13&amp;lt;/w:t&amp;gt;&amp;lt;/w:r&amp;gt;&amp;lt;w:bookmarkEnd w:id="254" /&amp;gt;&amp;lt;w:r w:rsidRPr="00FA2ADF"&amp;gt;&amp;lt;w:rPr&amp;gt;&amp;lt;w:b /&amp;gt;&amp;lt;/w:rPr&amp;gt;&amp;lt;w:t xml:space="preserve"&amp;gt;.  &amp;lt;/w:t&amp;gt;&amp;lt;/w:r&amp;gt;&amp;lt;w:bookmarkStart w:id="259" w:name="_STATUTE_HEADNOTE__5c83f3d6_4534_474d_aa" /&amp;gt;&amp;lt;w:r w:rsidRPr="00FA2ADF"&amp;gt;&amp;lt;w:rPr&amp;gt;&amp;lt;w:b /&amp;gt;&amp;lt;/w:rPr&amp;gt;&amp;lt;w:t&amp;gt;De-identified data.&amp;lt;/w:t&amp;gt;&amp;lt;/w:r&amp;gt;&amp;lt;w:r w:rsidRPr="00FA2ADF"&amp;gt;&amp;lt;w:t xml:space="preserve"&amp;gt;  &amp;lt;/w:t&amp;gt;&amp;lt;/w:r&amp;gt;&amp;lt;w:bookmarkStart w:id="260" w:name="_STATUTE_CONTENT__8d45d4d0_4a2c_4846_932" /&amp;gt;&amp;lt;w:bookmarkEnd w:id="259" /&amp;gt;&amp;lt;w:r w:rsidRPr="00FA2ADF"&amp;gt;&amp;lt;w:t xml:space="preserve"&amp;gt;"De-identified data" means data that cannot reasonably be &amp;lt;/w:t&amp;gt;&amp;lt;/w:r&amp;gt;&amp;lt;w:bookmarkStart w:id="261" w:name="_LINE__31_54485abb_9f66_4e91_8368_0e3ea0" /&amp;gt;&amp;lt;w:bookmarkEnd w:id="257" /&amp;gt;&amp;lt;w:r w:rsidRPr="00FA2ADF"&amp;gt;&amp;lt;w:t xml:space="preserve"&amp;gt;used to infer information about or otherwise be linked to an identified or identifiable &amp;lt;/w:t&amp;gt;&amp;lt;/w:r&amp;gt;&amp;lt;w:bookmarkStart w:id="262" w:name="_LINE__32_a4cfdabe_73a6_4f33_85a9_65880a" /&amp;gt;&amp;lt;w:bookmarkEnd w:id="261" /&amp;gt;&amp;lt;w:r w:rsidRPr="00FA2ADF"&amp;gt;&amp;lt;w:t&amp;gt;individual, or a device linked to an individual, if the controller that possesses the data:&amp;lt;/w:t&amp;gt;&amp;lt;/w:r&amp;gt;&amp;lt;w:bookmarkEnd w:id="262" /&amp;gt;&amp;lt;/w:ins&amp;gt;&amp;lt;/w:p&amp;gt;&amp;lt;w:p w:rsidR="00CD150D" w:rsidRPr="00FA2ADF" w:rsidRDefault="00CD150D" w:rsidP="00CD150D"&amp;gt;&amp;lt;w:pPr&amp;gt;&amp;lt;w:ind w:left="720" /&amp;gt;&amp;lt;w:rPr&amp;gt;&amp;lt;w:ins w:id="263" w:author="BPS" w:date="2025-03-03T08:34:00Z" /&amp;gt;&amp;lt;/w:rPr&amp;gt;&amp;lt;/w:pPr&amp;gt;&amp;lt;w:bookmarkStart w:id="264" w:name="_STATUTE_NUMBER__89ab4d67_41d0_4da1_b656" /&amp;gt;&amp;lt;w:bookmarkStart w:id="265" w:name="_STATUTE_P__96dd66c2_516f_408d_8773_f27a" /&amp;gt;&amp;lt;w:bookmarkStart w:id="266" w:name="_PAR__12_25a457e2_a12d_4e5f_99fb_b81334c" /&amp;gt;&amp;lt;w:bookmarkStart w:id="267" w:name="_LINE__33_ddf87ee9_a147_44df_90ce_e93afe" /&amp;gt;&amp;lt;w:bookmarkEnd w:id="256" /&amp;gt;&amp;lt;w:bookmarkEnd w:id="260" /&amp;gt;&amp;lt;w:ins w:id="268" w:author="BPS" w:date="2025-03-03T08:34:00Z"&amp;gt;&amp;lt;w:r w:rsidRPr="00FA2ADF"&amp;gt;&amp;lt;w:t&amp;gt;A&amp;lt;/w:t&amp;gt;&amp;lt;/w:r&amp;gt;&amp;lt;w:bookmarkEnd w:id="264" /&amp;gt;&amp;lt;w:r w:rsidRPr="00FA2ADF"&amp;gt;&amp;lt;w:t xml:space="preserve"&amp;gt;.  &amp;lt;/w:t&amp;gt;&amp;lt;/w:r&amp;gt;&amp;lt;w:bookmarkStart w:id="269" w:name="_STATUTE_CONTENT__c1b1e345_2f06_409d_a48" /&amp;gt;&amp;lt;w:r w:rsidRPr="00FA2ADF"&amp;gt;&amp;lt;w:t xml:space="preserve"&amp;gt;Takes reasonable measures to ensure that the de-identified data cannot be associated &amp;lt;/w:t&amp;gt;&amp;lt;/w:r&amp;gt;&amp;lt;w:bookmarkStart w:id="270" w:name="_LINE__34_730a86f1_dfb6_48c2_a7d5_0beb18" /&amp;gt;&amp;lt;w:bookmarkEnd w:id="267" /&amp;gt;&amp;lt;w:r w:rsidRPr="00FA2ADF"&amp;gt;&amp;lt;w:t&amp;gt;with an individual;&amp;lt;/w:t&amp;gt;&amp;lt;/w:r&amp;gt;&amp;lt;w:bookmarkEnd w:id="270" /&amp;gt;&amp;lt;/w:ins&amp;gt;&amp;lt;/w:p&amp;gt;&amp;lt;w:p w:rsidR="00CD150D" w:rsidRPr="00FA2ADF" w:rsidRDefault="00CD150D" w:rsidP="00CD150D"&amp;gt;&amp;lt;w:pPr&amp;gt;&amp;lt;w:ind w:left="720" /&amp;gt;&amp;lt;w:rPr&amp;gt;&amp;lt;w:ins w:id="271" w:author="BPS" w:date="2025-03-03T08:34:00Z" /&amp;gt;&amp;lt;/w:rPr&amp;gt;&amp;lt;/w:pPr&amp;gt;&amp;lt;w:bookmarkStart w:id="272" w:name="_STATUTE_NUMBER__45a9fd43_3f7f_40f1_b2f7" /&amp;gt;&amp;lt;w:bookmarkStart w:id="273" w:name="_STATUTE_P__385a5074_efa9_4082_8ed4_91de" /&amp;gt;&amp;lt;w:bookmarkStart w:id="274" w:name="_PAR__13_62398b9a_6f9f_4eda_9b67_00e79fe" /&amp;gt;&amp;lt;w:bookmarkStart w:id="275" w:name="_LINE__35_76bdffdd_c4d4_43ac_8cea_6089ac" /&amp;gt;&amp;lt;w:bookmarkEnd w:id="265" /&amp;gt;&amp;lt;w:bookmarkEnd w:id="266" /&amp;gt;&amp;lt;w:bookmarkEnd w:id="269" /&amp;gt;&amp;lt;w:ins w:id="276" w:author="BPS" w:date="2025-03-03T08:34:00Z"&amp;gt;&amp;lt;w:r w:rsidRPr="00FA2ADF"&amp;gt;&amp;lt;w:t&amp;gt;B&amp;lt;/w:t&amp;gt;&amp;lt;/w:r&amp;gt;&amp;lt;w:bookmarkEnd w:id="272" /&amp;gt;&amp;lt;w:r w:rsidRPr="00FA2ADF"&amp;gt;&amp;lt;w:t xml:space="preserve"&amp;gt;.  &amp;lt;/w:t&amp;gt;&amp;lt;/w:r&amp;gt;&amp;lt;w:bookmarkStart w:id="277" w:name="_STATUTE_CONTENT__85ecaa6c_944c_49c0_9d9" /&amp;gt;&amp;lt;w:r w:rsidRPr="00FA2ADF"&amp;gt;&amp;lt;w:t xml:space="preserve"&amp;gt;Publicly commits to process the de-identified data only in a de-identified fashion &amp;lt;/w:t&amp;gt;&amp;lt;/w:r&amp;gt;&amp;lt;w:bookmarkStart w:id="278" w:name="_LINE__36_0e9e5942_d780_4386_ae0b_e7c506" /&amp;gt;&amp;lt;w:bookmarkEnd w:id="275" /&amp;gt;&amp;lt;w:r w:rsidRPr="00FA2ADF"&amp;gt;&amp;lt;w:t&amp;gt;and not attempt to re-identify the data; and&amp;lt;/w:t&amp;gt;&amp;lt;/w:r&amp;gt;&amp;lt;w:bookmarkEnd w:id="278" /&amp;gt;&amp;lt;/w:ins&amp;gt;&amp;lt;/w:p&amp;gt;&amp;lt;w:p w:rsidR="00CD150D" w:rsidRPr="00FA2ADF" w:rsidRDefault="00CD150D" w:rsidP="00CD150D"&amp;gt;&amp;lt;w:pPr&amp;gt;&amp;lt;w:ind w:left="720" /&amp;gt;&amp;lt;w:rPr&amp;gt;&amp;lt;w:ins w:id="279" w:author="BPS" w:date="2025-03-03T08:34:00Z" /&amp;gt;&amp;lt;/w:rPr&amp;gt;&amp;lt;/w:pPr&amp;gt;&amp;lt;w:bookmarkStart w:id="280" w:name="_STATUTE_NUMBER__cfe55e5a_c6eb_4241_a031" /&amp;gt;&amp;lt;w:bookmarkStart w:id="281" w:name="_STATUTE_P__f141c473_6503_4b9b_956e_3bec" /&amp;gt;&amp;lt;w:bookmarkStart w:id="282" w:name="_PAR__14_7a90995a_3cae_4716_bdb4_8934f1d" /&amp;gt;&amp;lt;w:bookmarkStart w:id="283" w:name="_LINE__37_c6badbc6_509d_45d5_9b10_35bfb4" /&amp;gt;&amp;lt;w:bookmarkEnd w:id="273" /&amp;gt;&amp;lt;w:bookmarkEnd w:id="274" /&amp;gt;&amp;lt;w:bookmarkEnd w:id="277" /&amp;gt;&amp;lt;w:ins w:id="284" w:author="BPS" w:date="2025-03-03T08:34:00Z"&amp;gt;&amp;lt;w:r w:rsidRPr="00FA2ADF"&amp;gt;&amp;lt;w:t&amp;gt;C&amp;lt;/w:t&amp;gt;&amp;lt;/w:r&amp;gt;&amp;lt;w:bookmarkEnd w:id="280" /&amp;gt;&amp;lt;w:r w:rsidRPr="00FA2ADF"&amp;gt;&amp;lt;w:t xml:space="preserve"&amp;gt;.  &amp;lt;/w:t&amp;gt;&amp;lt;/w:r&amp;gt;&amp;lt;w:bookmarkStart w:id="285" w:name="_STATUTE_CONTENT__9ee6b56a_6a16_405a_883" /&amp;gt;&amp;lt;w:r w:rsidRPr="00FA2ADF"&amp;gt;&amp;lt;w:t xml:space="preserve"&amp;gt;Contractually obligates recipients of the de-identified data to satisfy the criteria set &amp;lt;/w:t&amp;gt;&amp;lt;/w:r&amp;gt;&amp;lt;w:bookmarkStart w:id="286" w:name="_LINE__38_bbf7dd2f_6dbc_4e59_bcc5_fc27be" /&amp;gt;&amp;lt;w:bookmarkEnd w:id="283" /&amp;gt;&amp;lt;w:r w:rsidRPr="00FA2ADF"&amp;gt;&amp;lt;w:t&amp;gt;forth in paragraphs A and B.&amp;lt;/w:t&amp;gt;&amp;lt;/w:r&amp;gt;&amp;lt;w:bookmarkEnd w:id="286" /&amp;gt;&amp;lt;/w:ins&amp;gt;&amp;lt;/w:p&amp;gt;&amp;lt;w:p w:rsidR="00CD150D" w:rsidRPr="00FA2ADF" w:rsidRDefault="00CD150D" w:rsidP="00CD150D"&amp;gt;&amp;lt;w:pPr&amp;gt;&amp;lt;w:ind w:left="360" w:firstLine="360" /&amp;gt;&amp;lt;w:rPr&amp;gt;&amp;lt;w:ins w:id="287" w:author="BPS" w:date="2025-03-03T08:34:00Z" /&amp;gt;&amp;lt;/w:rPr&amp;gt;&amp;lt;/w:pPr&amp;gt;&amp;lt;w:bookmarkStart w:id="288" w:name="_STATUTE_NUMBER__405ca17d_559f_45f2_a5d8" /&amp;gt;&amp;lt;w:bookmarkStart w:id="289" w:name="_STATUTE_SS__e54243a2_f910_41dc_b68e_06a" /&amp;gt;&amp;lt;w:bookmarkStart w:id="290" w:name="_PAR__15_19bf6a65_afc6_44f5_8a20_08105cb" /&amp;gt;&amp;lt;w:bookmarkStart w:id="291" w:name="_LINE__39_5e58de1e_0c3c_421f_9cb9_bb82af" /&amp;gt;&amp;lt;w:bookmarkEnd w:id="255" /&amp;gt;&amp;lt;w:bookmarkEnd w:id="281" /&amp;gt;&amp;lt;w:bookmarkEnd w:id="282" /&amp;gt;&amp;lt;w:bookmarkEnd w:id="285" /&amp;gt;&amp;lt;w:ins w:id="292" w:author="BPS" w:date="2025-03-03T08:34:00Z"&amp;gt;&amp;lt;w:r w:rsidRPr="00FA2ADF"&amp;gt;&amp;lt;w:rPr&amp;gt;&amp;lt;w:b /&amp;gt;&amp;lt;/w:rPr&amp;gt;&amp;lt;w:t&amp;gt;14&amp;lt;/w:t&amp;gt;&amp;lt;/w:r&amp;gt;&amp;lt;w:bookmarkEnd w:id="288" /&amp;gt;&amp;lt;w:r w:rsidRPr="00FA2ADF"&amp;gt;&amp;lt;w:rPr&amp;gt;&amp;lt;w:b /&amp;gt;&amp;lt;/w:rPr&amp;gt;&amp;lt;w:t xml:space="preserve"&amp;gt;.  &amp;lt;/w:t&amp;gt;&amp;lt;/w:r&amp;gt;&amp;lt;w:bookmarkStart w:id="293" w:name="_STATUTE_HEADNOTE__418c0f71_fc96_4d53_a5" /&amp;gt;&amp;lt;w:r w:rsidRPr="00FA2ADF"&amp;gt;&amp;lt;w:rPr&amp;gt;&amp;lt;w:b /&amp;gt;&amp;lt;/w:rPr&amp;gt;&amp;lt;w:t&amp;gt;Federally recognized Indian tribe in this State.&amp;lt;/w:t&amp;gt;&amp;lt;/w:r&amp;gt;&amp;lt;w:r w:rsidRPr="00FA2ADF"&amp;gt;&amp;lt;w:t xml:space="preserve"&amp;gt;  &amp;lt;/w:t&amp;gt;&amp;lt;/w:r&amp;gt;&amp;lt;w:bookmarkStart w:id="294" w:name="_STATUTE_CONTENT__7340c257_ca93_42fa_b22" /&amp;gt;&amp;lt;w:bookmarkEnd w:id="293" /&amp;gt;&amp;lt;w:r w:rsidRPr="00FA2ADF"&amp;gt;&amp;lt;w:t xml:space="preserve"&amp;gt;"Federally recognized Indian &amp;lt;/w:t&amp;gt;&amp;lt;/w:r&amp;gt;&amp;lt;w:bookmarkStart w:id="295" w:name="_LINE__40_4edc5692_e188_475c_b63c_a30f35" /&amp;gt;&amp;lt;w:bookmarkEnd w:id="291" /&amp;gt;&amp;lt;w:r w:rsidRPr="00FA2ADF"&amp;gt;&amp;lt;w:t xml:space="preserve"&amp;gt;tribe in this State" means the Houlton Band of Maliseet Indians, the Mi'kmaq Nation, the &amp;lt;/w:t&amp;gt;&amp;lt;/w:r&amp;gt;&amp;lt;w:bookmarkStart w:id="296" w:name="_LINE__41_f7150fd2_7ecf_4a11_89e0_e6ff32" /&amp;gt;&amp;lt;w:bookmarkEnd w:id="295" /&amp;gt;&amp;lt;w:r w:rsidRPr="00FA2ADF"&amp;gt;&amp;lt;w:t xml:space="preserve"&amp;gt;Passamaquoddy Tribe or the Penobscot Nation when the band, nation or tribe is acting in &amp;lt;/w:t&amp;gt;&amp;lt;/w:r&amp;gt;&amp;lt;w:bookmarkStart w:id="297" w:name="_LINE__42_911ce739_3bdc_4578_aa4e_be4ac0" /&amp;gt;&amp;lt;w:bookmarkEnd w:id="296" /&amp;gt;&amp;lt;w:r w:rsidRPr="00FA2ADF"&amp;gt;&amp;lt;w:t xml:space="preserve"&amp;gt;a governmental capacity and not in a business capacity.  "Federal recognized Indian tribe &amp;lt;/w:t&amp;gt;&amp;lt;/w:r&amp;gt;&amp;lt;w:bookmarkStart w:id="298" w:name="_PAGE_SPLIT__dd22c88e_0dc5_4f1c_8fd8_eb8" /&amp;gt;&amp;lt;w:bookmarkStart w:id="299" w:name="_PAGE__3_a3a1f154_49bc_4cc5_97e8_1d9c275" /&amp;gt;&amp;lt;w:bookmarkStart w:id="300" w:name="_PAR__1_49698d6f_3029_4583_b663_4a9de86c" /&amp;gt;&amp;lt;w:bookmarkStart w:id="301" w:name="_LINE__1_cbefa416_abc8_4818_ba99_4719acf" /&amp;gt;&amp;lt;w:bookmarkEnd w:id="159" /&amp;gt;&amp;lt;w:bookmarkEnd w:id="290" /&amp;gt;&amp;lt;w:bookmarkEnd w:id="297" /&amp;gt;&amp;lt;w:r w:rsidRPr="00FA2ADF"&amp;gt;&amp;lt;w:t&amp;gt;i&amp;lt;/w:t&amp;gt;&amp;lt;/w:r&amp;gt;&amp;lt;w:bookmarkEnd w:id="298" /&amp;gt;&amp;lt;w:r w:rsidRPr="00FA2ADF"&amp;gt;&amp;lt;w:t xml:space="preserve"&amp;gt;n this State" does not include a business entity, including any federally chartered tribal &amp;lt;/w:t&amp;gt;&amp;lt;/w:r&amp;gt;&amp;lt;w:bookmarkStart w:id="302" w:name="_LINE__2_65f24278_4607_4521_a8ea_ad7f0a2" /&amp;gt;&amp;lt;w:bookmarkEnd w:id="301" /&amp;gt;&amp;lt;w:r w:rsidRPr="00FA2ADF"&amp;gt;&amp;lt;w:t xml:space="preserve"&amp;gt;corporation or other business entity owned or partly owned by the Houlton Band of &amp;lt;/w:t&amp;gt;&amp;lt;/w:r&amp;gt;&amp;lt;w:bookmarkStart w:id="303" w:name="_LINE__3_0f6879ec_69c1_48a3_8d76_b827b20" /&amp;gt;&amp;lt;w:bookmarkEnd w:id="302" /&amp;gt;&amp;lt;w:r w:rsidRPr="00FA2ADF"&amp;gt;&amp;lt;w:t&amp;gt;Maliseet Indians, the Mi'kmaq Nation, the Passamaquoddy Tribe or the Penobscot Nation.&amp;lt;/w:t&amp;gt;&amp;lt;/w:r&amp;gt;&amp;lt;w:bookmarkEnd w:id="303" /&amp;gt;&amp;lt;/w:ins&amp;gt;&amp;lt;/w:p&amp;gt;&amp;lt;w:p w:rsidR="00CD150D" w:rsidRPr="00FA2ADF" w:rsidRDefault="00CD150D" w:rsidP="00CD150D"&amp;gt;&amp;lt;w:pPr&amp;gt;&amp;lt;w:ind w:left="360" w:firstLine="360" /&amp;gt;&amp;lt;w:rPr&amp;gt;&amp;lt;w:ins w:id="304" w:author="BPS" w:date="2025-03-03T08:34:00Z" /&amp;gt;&amp;lt;/w:rPr&amp;gt;&amp;lt;/w:pPr&amp;gt;&amp;lt;w:bookmarkStart w:id="305" w:name="_STATUTE_NUMBER__204a6084_ddcd_425d_b960" /&amp;gt;&amp;lt;w:bookmarkStart w:id="306" w:name="_STATUTE_SS__5262e159_a118_4ef6_bb1b_f38" /&amp;gt;&amp;lt;w:bookmarkStart w:id="307" w:name="_PAR__2_77e53fb2_90d5_49b6_8f94_7b28861f" /&amp;gt;&amp;lt;w:bookmarkStart w:id="308" w:name="_LINE__4_88723e98_96b7_42bb_80b3_871a3eb" /&amp;gt;&amp;lt;w:bookmarkEnd w:id="289" /&amp;gt;&amp;lt;w:bookmarkEnd w:id="294" /&amp;gt;&amp;lt;w:bookmarkEnd w:id="300" /&amp;gt;&amp;lt;w:ins w:id="309" w:author="BPS" w:date="2025-03-03T08:34:00Z"&amp;gt;&amp;lt;w:r w:rsidRPr="00FA2ADF"&amp;gt;&amp;lt;w:rPr&amp;gt;&amp;lt;w:b /&amp;gt;&amp;lt;/w:rPr&amp;gt;&amp;lt;w:t&amp;gt;15&amp;lt;/w:t&amp;gt;&amp;lt;/w:r&amp;gt;&amp;lt;w:bookmarkEnd w:id="305" /&amp;gt;&amp;lt;w:r w:rsidRPr="00FA2ADF"&amp;gt;&amp;lt;w:rPr&amp;gt;&amp;lt;w:b /&amp;gt;&amp;lt;/w:rPr&amp;gt;&amp;lt;w:t xml:space="preserve"&amp;gt;. &amp;lt;/w:t&amp;gt;&amp;lt;/w:r&amp;gt;&amp;lt;w:bookmarkStart w:id="310" w:name="_STATUTE_HEADNOTE__21d66143_8e2b_4319_b6" /&amp;gt;&amp;lt;w:r w:rsidRPr="00FA2ADF"&amp;gt;&amp;lt;w:rPr&amp;gt;&amp;lt;w:b /&amp;gt;&amp;lt;/w:rPr&amp;gt;&amp;lt;w:t&amp;gt;Geofence.&amp;lt;/w:t&amp;gt;&amp;lt;/w:r&amp;gt;&amp;lt;w:r w:rsidRPr="00FA2ADF"&amp;gt;&amp;lt;w:t xml:space="preserve"&amp;gt;  &amp;lt;/w:t&amp;gt;&amp;lt;/w:r&amp;gt;&amp;lt;w:bookmarkStart w:id="311" w:name="_STATUTE_CONTENT__a99f0062_0d85_47cf_a70" /&amp;gt;&amp;lt;w:bookmarkEnd w:id="310" /&amp;gt;&amp;lt;w:r w:rsidRPr="00FA2ADF"&amp;gt;&amp;lt;w:t xml:space="preserve"&amp;gt;"Geofence" means technology that uses global positioning system &amp;lt;/w:t&amp;gt;&amp;lt;/w:r&amp;gt;&amp;lt;w:bookmarkStart w:id="312" w:name="_LINE__5_32c189de_f7dd_418e_b991_f304d74" /&amp;gt;&amp;lt;w:bookmarkEnd w:id="308" /&amp;gt;&amp;lt;w:r w:rsidRPr="00FA2ADF"&amp;gt;&amp;lt;w:t xml:space="preserve"&amp;gt;coordinates, cellular tower connectivity, cellular data, radio frequency identification, &amp;lt;/w:t&amp;gt;&amp;lt;/w:r&amp;gt;&amp;lt;w:bookmarkStart w:id="313" w:name="_LINE__6_d04c3f63_699f_4815_94bf_0dd3e59" /&amp;gt;&amp;lt;w:bookmarkEnd w:id="312" /&amp;gt;&amp;lt;w:r w:rsidRPr="00FA2ADF"&amp;gt;&amp;lt;w:t xml:space="preserve"&amp;gt;wireless access point data or any other form of location detection to establish a virtual &amp;lt;/w:t&amp;gt;&amp;lt;/w:r&amp;gt;&amp;lt;w:bookmarkStart w:id="314" w:name="_LINE__7_ad7c645e_c30d_4e86_8294_170d30e" /&amp;gt;&amp;lt;w:bookmarkEnd w:id="313" /&amp;gt;&amp;lt;w:r w:rsidRPr="00FA2ADF"&amp;gt;&amp;lt;w:t&amp;gt;perimeter around a specific physical location.&amp;lt;/w:t&amp;gt;&amp;lt;/w:r&amp;gt;&amp;lt;w:bookmarkEnd w:id="314" /&amp;gt;&amp;lt;/w:ins&amp;gt;&amp;lt;/w:p&amp;gt;&amp;lt;w:p w:rsidR="00CD150D" w:rsidRPr="00FA2ADF" w:rsidRDefault="00CD150D" w:rsidP="00CD150D"&amp;gt;&amp;lt;w:pPr&amp;gt;&amp;lt;w:ind w:left="360" w:firstLine="360" /&amp;gt;&amp;lt;w:rPr&amp;gt;&amp;lt;w:ins w:id="315" w:author="BPS" w:date="2025-03-03T08:34:00Z" /&amp;gt;&amp;lt;/w:rPr&amp;gt;&amp;lt;/w:pPr&amp;gt;&amp;lt;w:bookmarkStart w:id="316" w:name="_STATUTE_NUMBER__5cddc71a_f431_4fb2_ac78" /&amp;gt;&amp;lt;w:bookmarkStart w:id="317" w:name="_STATUTE_SS__f73da5b2_fdec_4390_ad75_c0a" /&amp;gt;&amp;lt;w:bookmarkStart w:id="318" w:name="_PAR__3_a1243c23_2e6e_4c3b_bb71_d6972216" /&amp;gt;&amp;lt;w:bookmarkStart w:id="319" w:name="_LINE__8_4262a9c0_79ad_4684_ba47_86ef1a5" /&amp;gt;&amp;lt;w:bookmarkEnd w:id="306" /&amp;gt;&amp;lt;w:bookmarkEnd w:id="307" /&amp;gt;&amp;lt;w:bookmarkEnd w:id="311" /&amp;gt;&amp;lt;w:ins w:id="320" w:author="BPS" w:date="2025-03-03T08:34:00Z"&amp;gt;&amp;lt;w:r w:rsidRPr="00FA2ADF"&amp;gt;&amp;lt;w:rPr&amp;gt;&amp;lt;w:b /&amp;gt;&amp;lt;/w:rPr&amp;gt;&amp;lt;w:t&amp;gt;16&amp;lt;/w:t&amp;gt;&amp;lt;/w:r&amp;gt;&amp;lt;w:bookmarkEnd w:id="316" /&amp;gt;&amp;lt;w:r w:rsidRPr="00FA2ADF"&amp;gt;&amp;lt;w:rPr&amp;gt;&amp;lt;w:b /&amp;gt;&amp;lt;/w:rPr&amp;gt;&amp;lt;w:t xml:space="preserve"&amp;gt;.  &amp;lt;/w:t&amp;gt;&amp;lt;/w:r&amp;gt;&amp;lt;w:bookmarkStart w:id="321" w:name="_STATUTE_HEADNOTE__475b5512_2e48_4433_ae" /&amp;gt;&amp;lt;w:r w:rsidRPr="00FA2ADF"&amp;gt;&amp;lt;w:rPr&amp;gt;&amp;lt;w:b /&amp;gt;&amp;lt;/w:rPr&amp;gt;&amp;lt;w:t&amp;gt;Nonprofit organization.&amp;lt;/w:t&amp;gt;&amp;lt;/w:r&amp;gt;&amp;lt;w:r w:rsidRPr="00FA2ADF"&amp;gt;&amp;lt;w:t xml:space="preserve"&amp;gt;  &amp;lt;/w:t&amp;gt;&amp;lt;/w:r&amp;gt;&amp;lt;w:bookmarkStart w:id="322" w:name="_STATUTE_CONTENT__81ff9684_ac88_40c9_a4f" /&amp;gt;&amp;lt;w:bookmarkEnd w:id="321" /&amp;gt;&amp;lt;w:r w:rsidRPr="00FA2ADF"&amp;gt;&amp;lt;w:t xml:space="preserve"&amp;gt;"Nonprofit organization" means an organization that is &amp;lt;/w:t&amp;gt;&amp;lt;/w:r&amp;gt;&amp;lt;w:bookmarkStart w:id="323" w:name="_LINE__9_56299048_ea9b_423c_865b_2607b57" /&amp;gt;&amp;lt;w:bookmarkEnd w:id="319" /&amp;gt;&amp;lt;w:r w:rsidRPr="00FA2ADF"&amp;gt;&amp;lt;w:t xml:space="preserve"&amp;gt;exempt from taxation under Section 501(c)(3), Section 501(c)(4), Section 501(c)(6) or &amp;lt;/w:t&amp;gt;&amp;lt;/w:r&amp;gt;&amp;lt;w:bookmarkStart w:id="324" w:name="_LINE__10_fa24ba39_46ec_4f6e_b761_b955d2" /&amp;gt;&amp;lt;w:bookmarkEnd w:id="323" /&amp;gt;&amp;lt;w:r w:rsidRPr="00FA2ADF"&amp;gt;&amp;lt;w:t&amp;gt;Section 501(c)(12) of the United States Internal Revenue Code of 1986, as amended.&amp;lt;/w:t&amp;gt;&amp;lt;/w:r&amp;gt;&amp;lt;w:bookmarkEnd w:id="324" /&amp;gt;&amp;lt;/w:ins&amp;gt;&amp;lt;/w:p&amp;gt;&amp;lt;w:p w:rsidR="00CD150D" w:rsidRPr="00FA2ADF" w:rsidRDefault="00CD150D" w:rsidP="00CD150D"&amp;gt;&amp;lt;w:pPr&amp;gt;&amp;lt;w:ind w:left="360" w:firstLine="360" /&amp;gt;&amp;lt;w:rPr&amp;gt;&amp;lt;w:ins w:id="325" w:author="BPS" w:date="2025-03-03T08:34:00Z" /&amp;gt;&amp;lt;/w:rPr&amp;gt;&amp;lt;/w:pPr&amp;gt;&amp;lt;w:bookmarkStart w:id="326" w:name="_STATUTE_NUMBER__8e439876_02e1_4489_bf4c" /&amp;gt;&amp;lt;w:bookmarkStart w:id="327" w:name="_STATUTE_SS__610b0757_097f_404d_bc2c_446" /&amp;gt;&amp;lt;w:bookmarkStart w:id="328" w:name="_PAR__4_6201b1ec_c891_48e1_bd5b_5f440e1e" /&amp;gt;&amp;lt;w:bookmarkStart w:id="329" w:name="_LINE__11_711f2dde_2cc3_4877_941c_3f6c70" /&amp;gt;&amp;lt;w:bookmarkEnd w:id="317" /&amp;gt;&amp;lt;w:bookmarkEnd w:id="318" /&amp;gt;&amp;lt;w:bookmarkEnd w:id="322" /&amp;gt;&amp;lt;w:ins w:id="330" w:author="BPS" w:date="2025-03-03T08:34:00Z"&amp;gt;&amp;lt;w:r w:rsidRPr="00FA2ADF"&amp;gt;&amp;lt;w:rPr&amp;gt;&amp;lt;w:b /&amp;gt;&amp;lt;/w:rPr&amp;gt;&amp;lt;w:t&amp;gt;17&amp;lt;/w:t&amp;gt;&amp;lt;/w:r&amp;gt;&amp;lt;w:bookmarkEnd w:id="326" /&amp;gt;&amp;lt;w:r w:rsidRPr="00FA2ADF"&amp;gt;&amp;lt;w:rPr&amp;gt;&amp;lt;w:b /&amp;gt;&amp;lt;/w:rPr&amp;gt;&amp;lt;w:t xml:space="preserve"&amp;gt;.  &amp;lt;/w:t&amp;gt;&amp;lt;/w:r&amp;gt;&amp;lt;w:bookmarkStart w:id="331" w:name="_STATUTE_HEADNOTE__818afa3a_2e40_4562_8a" /&amp;gt;&amp;lt;w:r w:rsidRPr="00FA2ADF"&amp;gt;&amp;lt;w:rPr&amp;gt;&amp;lt;w:b /&amp;gt;&amp;lt;/w:rPr&amp;gt;&amp;lt;w:t&amp;gt;Personal data.&amp;lt;/w:t&amp;gt;&amp;lt;/w:r&amp;gt;&amp;lt;w:r w:rsidRPr="00FA2ADF"&amp;gt;&amp;lt;w:t xml:space="preserve"&amp;gt;  &amp;lt;/w:t&amp;gt;&amp;lt;/w:r&amp;gt;&amp;lt;w:bookmarkStart w:id="332" w:name="_STATUTE_CONTENT__74e00e34_62e8_43fe_a93" /&amp;gt;&amp;lt;w:bookmarkEnd w:id="331" /&amp;gt;&amp;lt;w:r w:rsidRPr="00FA2ADF"&amp;gt;&amp;lt;w:t xml:space="preserve"&amp;gt;"Personal data" means information that is linked or reasonably &amp;lt;/w:t&amp;gt;&amp;lt;/w:r&amp;gt;&amp;lt;w:bookmarkStart w:id="333" w:name="_LINE__12_c630693c_bcf1_4cd0_b075_fea79d" /&amp;gt;&amp;lt;w:bookmarkEnd w:id="329" /&amp;gt;&amp;lt;w:r w:rsidRPr="00FA2ADF"&amp;gt;&amp;lt;w:t&amp;gt;linkable to an identified or identifiable individual. "Personal data" does not include de-&amp;lt;/w:t&amp;gt;&amp;lt;/w:r&amp;gt;&amp;lt;w:bookmarkStart w:id="334" w:name="_LINE__13_b1ab089d_43e1_4fe5_be73_22c1f6" /&amp;gt;&amp;lt;w:bookmarkEnd w:id="333" /&amp;gt;&amp;lt;w:r w:rsidRPr="00FA2ADF"&amp;gt;&amp;lt;w:t&amp;gt;identified data or publicly available information.&amp;lt;/w:t&amp;gt;&amp;lt;/w:r&amp;gt;&amp;lt;w:bookmarkEnd w:id="334" /&amp;gt;&amp;lt;/w:ins&amp;gt;&amp;lt;/w:p&amp;gt;&amp;lt;w:p w:rsidR="00CD150D" w:rsidRPr="00FA2ADF" w:rsidRDefault="00CD150D" w:rsidP="00CD150D"&amp;gt;&amp;lt;w:pPr&amp;gt;&amp;lt;w:ind w:left="360" w:firstLine="360" /&amp;gt;&amp;lt;w:rPr&amp;gt;&amp;lt;w:ins w:id="335" w:author="BPS" w:date="2025-03-03T08:34:00Z" /&amp;gt;&amp;lt;/w:rPr&amp;gt;&amp;lt;/w:pPr&amp;gt;&amp;lt;w:bookmarkStart w:id="336" w:name="_STATUTE_NUMBER__40aeb5b1_4860_4314_8737" /&amp;gt;&amp;lt;w:bookmarkStart w:id="337" w:name="_STATUTE_SS__7bd08602_649a_42b4_b75c_99b" /&amp;gt;&amp;lt;w:bookmarkStart w:id="338" w:name="_PAR__5_005729f2_a196_4c20_a45d_2d735fef" /&amp;gt;&amp;lt;w:bookmarkStart w:id="339" w:name="_LINE__14_1c4ee188_aaae_4124_a2f1_0cccc6" /&amp;gt;&amp;lt;w:bookmarkEnd w:id="327" /&amp;gt;&amp;lt;w:bookmarkEnd w:id="328" /&amp;gt;&amp;lt;w:bookmarkEnd w:id="332" /&amp;gt;&amp;lt;w:ins w:id="340" w:author="BPS" w:date="2025-03-03T08:34:00Z"&amp;gt;&amp;lt;w:r w:rsidRPr="00FA2ADF"&amp;gt;&amp;lt;w:rPr&amp;gt;&amp;lt;w:b /&amp;gt;&amp;lt;/w:rPr&amp;gt;&amp;lt;w:t&amp;gt;18&amp;lt;/w:t&amp;gt;&amp;lt;/w:r&amp;gt;&amp;lt;w:bookmarkEnd w:id="336" /&amp;gt;&amp;lt;w:r w:rsidRPr="00FA2ADF"&amp;gt;&amp;lt;w:rPr&amp;gt;&amp;lt;w:b /&amp;gt;&amp;lt;/w:rPr&amp;gt;&amp;lt;w:t xml:space="preserve"&amp;gt;.  &amp;lt;/w:t&amp;gt;&amp;lt;/w:r&amp;gt;&amp;lt;w:bookmarkStart w:id="341" w:name="_STATUTE_HEADNOTE__d3dface2_3f21_489f_90" /&amp;gt;&amp;lt;w:r w:rsidRPr="00FA2ADF"&amp;gt;&amp;lt;w:rPr&amp;gt;&amp;lt;w:b /&amp;gt;&amp;lt;/w:rPr&amp;gt;&amp;lt;w:t&amp;gt;Precise geolocation data.&amp;lt;/w:t&amp;gt;&amp;lt;/w:r&amp;gt;&amp;lt;w:r w:rsidRPr="00FA2ADF"&amp;gt;&amp;lt;w:t xml:space="preserve"&amp;gt;  &amp;lt;/w:t&amp;gt;&amp;lt;/w:r&amp;gt;&amp;lt;w:bookmarkStart w:id="342" w:name="_STATUTE_CONTENT__80f5f802_4458_472a_b71" /&amp;gt;&amp;lt;w:bookmarkEnd w:id="341" /&amp;gt;&amp;lt;w:r w:rsidRPr="00FA2ADF"&amp;gt;&amp;lt;w:t xml:space="preserve"&amp;gt;"Precise geolocation data" means information derived &amp;lt;/w:t&amp;gt;&amp;lt;/w:r&amp;gt;&amp;lt;w:bookmarkStart w:id="343" w:name="_LINE__15_cb46f190_9ab6_445a_b761_09a23e" /&amp;gt;&amp;lt;w:bookmarkEnd w:id="339" /&amp;gt;&amp;lt;w:r w:rsidRPr="00FA2ADF"&amp;gt;&amp;lt;w:t xml:space="preserve"&amp;gt;from technology, including, but not limited to, global positioning system level latitude and &amp;lt;/w:t&amp;gt;&amp;lt;/w:r&amp;gt;&amp;lt;w:bookmarkStart w:id="344" w:name="_LINE__16_acaa264d_4156_452c_ab8e_2e39aa" /&amp;gt;&amp;lt;w:bookmarkEnd w:id="343" /&amp;gt;&amp;lt;w:r w:rsidRPr="00FA2ADF"&amp;gt;&amp;lt;w:t xml:space="preserve"&amp;gt;longitude coordinates, that directly identifies the specific location of an individual with &amp;lt;/w:t&amp;gt;&amp;lt;/w:r&amp;gt;&amp;lt;w:bookmarkStart w:id="345" w:name="_LINE__17_11abe1c0_1105_40a7_8802_60331c" /&amp;gt;&amp;lt;w:bookmarkEnd w:id="344" /&amp;gt;&amp;lt;w:r w:rsidRPr="00FA2ADF"&amp;gt;&amp;lt;w:t xml:space="preserve"&amp;gt;precision and accuracy within a radius of 1,750 feet. "Precise geolocation data" does not &amp;lt;/w:t&amp;gt;&amp;lt;/w:r&amp;gt;&amp;lt;w:bookmarkStart w:id="346" w:name="_LINE__18_65b42635_a92f_4744_868e_b2bbce" /&amp;gt;&amp;lt;w:bookmarkEnd w:id="345" /&amp;gt;&amp;lt;w:r w:rsidRPr="00FA2ADF"&amp;gt;&amp;lt;w:t&amp;gt;include:&amp;lt;/w:t&amp;gt;&amp;lt;/w:r&amp;gt;&amp;lt;w:bookmarkEnd w:id="346" /&amp;gt;&amp;lt;/w:ins&amp;gt;&amp;lt;/w:p&amp;gt;&amp;lt;w:p w:rsidR="00CD150D" w:rsidRPr="00FA2ADF" w:rsidRDefault="00CD150D" w:rsidP="00CD150D"&amp;gt;&amp;lt;w:pPr&amp;gt;&amp;lt;w:ind w:left="720" /&amp;gt;&amp;lt;w:rPr&amp;gt;&amp;lt;w:ins w:id="347" w:author="BPS" w:date="2025-03-03T08:34:00Z" /&amp;gt;&amp;lt;/w:rPr&amp;gt;&amp;lt;/w:pPr&amp;gt;&amp;lt;w:bookmarkStart w:id="348" w:name="_STATUTE_NUMBER__1564fe46_3a1d_46a9_af84" /&amp;gt;&amp;lt;w:bookmarkStart w:id="349" w:name="_STATUTE_P__0297a9f7_cda0_4bc4_bad5_e656" /&amp;gt;&amp;lt;w:bookmarkStart w:id="350" w:name="_PAR__6_50671542_1945_4307_9c98_bd8dd6f3" /&amp;gt;&amp;lt;w:bookmarkStart w:id="351" w:name="_LINE__19_794802fa_2b8d_410e_beb2_94f859" /&amp;gt;&amp;lt;w:bookmarkEnd w:id="338" /&amp;gt;&amp;lt;w:bookmarkEnd w:id="342" /&amp;gt;&amp;lt;w:ins w:id="352" w:author="BPS" w:date="2025-03-03T08:34:00Z"&amp;gt;&amp;lt;w:r w:rsidRPr="00FA2ADF"&amp;gt;&amp;lt;w:t&amp;gt;A&amp;lt;/w:t&amp;gt;&amp;lt;/w:r&amp;gt;&amp;lt;w:bookmarkEnd w:id="348" /&amp;gt;&amp;lt;w:r w:rsidRPr="00FA2ADF"&amp;gt;&amp;lt;w:t xml:space="preserve"&amp;gt;.  &amp;lt;/w:t&amp;gt;&amp;lt;/w:r&amp;gt;&amp;lt;w:bookmarkStart w:id="353" w:name="_STATUTE_CONTENT__b68fc92b_0337_4138_998" /&amp;gt;&amp;lt;w:r w:rsidRPr="00FA2ADF"&amp;gt;&amp;lt;w:t&amp;gt;The content of communications; or&amp;lt;/w:t&amp;gt;&amp;lt;/w:r&amp;gt;&amp;lt;w:bookmarkEnd w:id="351" /&amp;gt;&amp;lt;/w:ins&amp;gt;&amp;lt;/w:p&amp;gt;&amp;lt;w:p w:rsidR="00CD150D" w:rsidRPr="00FA2ADF" w:rsidRDefault="00CD150D" w:rsidP="00CD150D"&amp;gt;&amp;lt;w:pPr&amp;gt;&amp;lt;w:ind w:left="720" /&amp;gt;&amp;lt;w:rPr&amp;gt;&amp;lt;w:ins w:id="354" w:author="BPS" w:date="2025-03-03T08:34:00Z" /&amp;gt;&amp;lt;/w:rPr&amp;gt;&amp;lt;/w:pPr&amp;gt;&amp;lt;w:bookmarkStart w:id="355" w:name="_STATUTE_NUMBER__abafe750_9786_453d_8fda" /&amp;gt;&amp;lt;w:bookmarkStart w:id="356" w:name="_STATUTE_P__5322d43c_1cb3_4c4e_a4f7_8e3f" /&amp;gt;&amp;lt;w:bookmarkStart w:id="357" w:name="_PAR__7_34843c94_cb84_4f61_a119_001d85ff" /&amp;gt;&amp;lt;w:bookmarkStart w:id="358" w:name="_LINE__20_3784695b_e117_406b_b97b_ee71ab" /&amp;gt;&amp;lt;w:bookmarkEnd w:id="349" /&amp;gt;&amp;lt;w:bookmarkEnd w:id="350" /&amp;gt;&amp;lt;w:bookmarkEnd w:id="353" /&amp;gt;&amp;lt;w:ins w:id="359" w:author="BPS" w:date="2025-03-03T08:34:00Z"&amp;gt;&amp;lt;w:r w:rsidRPr="00FA2ADF"&amp;gt;&amp;lt;w:t&amp;gt;B&amp;lt;/w:t&amp;gt;&amp;lt;/w:r&amp;gt;&amp;lt;w:bookmarkEnd w:id="355" /&amp;gt;&amp;lt;w:r w:rsidRPr="00FA2ADF"&amp;gt;&amp;lt;w:t xml:space="preserve"&amp;gt;.  &amp;lt;/w:t&amp;gt;&amp;lt;/w:r&amp;gt;&amp;lt;w:bookmarkStart w:id="360" w:name="_STATUTE_CONTENT__e922bedd_eb61_4c1e_8c8" /&amp;gt;&amp;lt;w:r w:rsidRPr="00FA2ADF"&amp;gt;&amp;lt;w:t xml:space="preserve"&amp;gt;Data generated by or connected to advanced utility metering infrastructure systems &amp;lt;/w:t&amp;gt;&amp;lt;/w:r&amp;gt;&amp;lt;w:bookmarkStart w:id="361" w:name="_LINE__21_086c7d90_5009_412e_a18e_257f93" /&amp;gt;&amp;lt;w:bookmarkEnd w:id="358" /&amp;gt;&amp;lt;w:r w:rsidRPr="00FA2ADF"&amp;gt;&amp;lt;w:t&amp;gt;or equipment for use by a utility.&amp;lt;/w:t&amp;gt;&amp;lt;/w:r&amp;gt;&amp;lt;w:bookmarkEnd w:id="361" /&amp;gt;&amp;lt;/w:ins&amp;gt;&amp;lt;/w:p&amp;gt;&amp;lt;w:p w:rsidR="00CD150D" w:rsidRPr="00FA2ADF" w:rsidRDefault="00CD150D" w:rsidP="00CD150D"&amp;gt;&amp;lt;w:pPr&amp;gt;&amp;lt;w:ind w:left="360" w:firstLine="360" /&amp;gt;&amp;lt;w:rPr&amp;gt;&amp;lt;w:ins w:id="362" w:author="BPS" w:date="2025-03-03T08:34:00Z" /&amp;gt;&amp;lt;/w:rPr&amp;gt;&amp;lt;/w:pPr&amp;gt;&amp;lt;w:bookmarkStart w:id="363" w:name="_STATUTE_NUMBER__9ad09628_5ede_4e6b_b4ac" /&amp;gt;&amp;lt;w:bookmarkStart w:id="364" w:name="_STATUTE_SS__9728ff15_77ea_4235_ac83_347" /&amp;gt;&amp;lt;w:bookmarkStart w:id="365" w:name="_PAR__8_65e708ec_8797_43d7_bcbc_1a7a8970" /&amp;gt;&amp;lt;w:bookmarkStart w:id="366" w:name="_LINE__22_788820b5_8591_4c5a_b4fc_3030e8" /&amp;gt;&amp;lt;w:bookmarkEnd w:id="337" /&amp;gt;&amp;lt;w:bookmarkEnd w:id="356" /&amp;gt;&amp;lt;w:bookmarkEnd w:id="357" /&amp;gt;&amp;lt;w:bookmarkEnd w:id="360" /&amp;gt;&amp;lt;w:ins w:id="367" w:author="BPS" w:date="2025-03-03T08:34:00Z"&amp;gt;&amp;lt;w:r w:rsidRPr="00FA2ADF"&amp;gt;&amp;lt;w:rPr&amp;gt;&amp;lt;w:b /&amp;gt;&amp;lt;/w:rPr&amp;gt;&amp;lt;w:t&amp;gt;19&amp;lt;/w:t&amp;gt;&amp;lt;/w:r&amp;gt;&amp;lt;w:bookmarkEnd w:id="363" /&amp;gt;&amp;lt;w:r w:rsidRPr="00FA2ADF"&amp;gt;&amp;lt;w:rPr&amp;gt;&amp;lt;w:b /&amp;gt;&amp;lt;/w:rPr&amp;gt;&amp;lt;w:t xml:space="preserve"&amp;gt;.  &amp;lt;/w:t&amp;gt;&amp;lt;/w:r&amp;gt;&amp;lt;w:bookmarkStart w:id="368" w:name="_STATUTE_HEADNOTE__40abd505_5550_41b6_ac" /&amp;gt;&amp;lt;w:r w:rsidRPr="00FA2ADF"&amp;gt;&amp;lt;w:rPr&amp;gt;&amp;lt;w:b /&amp;gt;&amp;lt;/w:rPr&amp;gt;&amp;lt;w:t&amp;gt;Process.&amp;lt;/w:t&amp;gt;&amp;lt;/w:r&amp;gt;&amp;lt;w:r w:rsidRPr="00FA2ADF"&amp;gt;&amp;lt;w:t xml:space="preserve"&amp;gt;  &amp;lt;/w:t&amp;gt;&amp;lt;/w:r&amp;gt;&amp;lt;w:bookmarkStart w:id="369" w:name="_STATUTE_CONTENT__7491207b_0c5c_4967_b63" /&amp;gt;&amp;lt;w:bookmarkEnd w:id="368" /&amp;gt;&amp;lt;w:r w:rsidRPr="00FA2ADF"&amp;gt;&amp;lt;w:t xml:space="preserve"&amp;gt;"Process" means an operation or set of operations performed on personal &amp;lt;/w:t&amp;gt;&amp;lt;/w:r&amp;gt;&amp;lt;w:bookmarkStart w:id="370" w:name="_LINE__23_711d08e9_0c95_4d5c_b49a_e93087" /&amp;gt;&amp;lt;w:bookmarkEnd w:id="366" /&amp;gt;&amp;lt;w:r w:rsidRPr="00FA2ADF"&amp;gt;&amp;lt;w:t xml:space="preserve"&amp;gt;data, including the collection, use, storage, disclosure, analysis, deletion or modification of &amp;lt;/w:t&amp;gt;&amp;lt;/w:r&amp;gt;&amp;lt;w:bookmarkStart w:id="371" w:name="_LINE__24_e87b138f_54ed_4c34_8f04_c2066e" /&amp;gt;&amp;lt;w:bookmarkEnd w:id="370" /&amp;gt;&amp;lt;w:r w:rsidRPr="00FA2ADF"&amp;gt;&amp;lt;w:t xml:space="preserve"&amp;gt;personal data.  &amp;lt;/w:t&amp;gt;&amp;lt;/w:r&amp;gt;&amp;lt;w:bookmarkEnd w:id="371" /&amp;gt;&amp;lt;/w:ins&amp;gt;&amp;lt;/w:p&amp;gt;&amp;lt;w:p w:rsidR="00CD150D" w:rsidRPr="00FA2ADF" w:rsidRDefault="00CD150D" w:rsidP="00CD150D"&amp;gt;&amp;lt;w:pPr&amp;gt;&amp;lt;w:ind w:left="360" w:firstLine="360" /&amp;gt;&amp;lt;w:rPr&amp;gt;&amp;lt;w:ins w:id="372" w:author="BPS" w:date="2025-03-03T08:34:00Z" /&amp;gt;&amp;lt;/w:rPr&amp;gt;&amp;lt;/w:pPr&amp;gt;&amp;lt;w:bookmarkStart w:id="373" w:name="_STATUTE_NUMBER__12b6ee89_3823_480a_8160" /&amp;gt;&amp;lt;w:bookmarkStart w:id="374" w:name="_STATUTE_SS__861029cb_38ef_49ab_975f_514" /&amp;gt;&amp;lt;w:bookmarkStart w:id="375" w:name="_PAR__9_0bdbf8da_3103_4898_aaa5_1e2075ef" /&amp;gt;&amp;lt;w:bookmarkStart w:id="376" w:name="_LINE__25_45a9e440_8478_4b22_968e_d451cd" /&amp;gt;&amp;lt;w:bookmarkEnd w:id="364" /&amp;gt;&amp;lt;w:bookmarkEnd w:id="365" /&amp;gt;&amp;lt;w:bookmarkEnd w:id="369" /&amp;gt;&amp;lt;w:ins w:id="377" w:author="BPS" w:date="2025-03-03T08:34:00Z"&amp;gt;&amp;lt;w:r w:rsidRPr="00FA2ADF"&amp;gt;&amp;lt;w:rPr&amp;gt;&amp;lt;w:b /&amp;gt;&amp;lt;/w:rPr&amp;gt;&amp;lt;w:t&amp;gt;20&amp;lt;/w:t&amp;gt;&amp;lt;/w:r&amp;gt;&amp;lt;w:bookmarkEnd w:id="373" /&amp;gt;&amp;lt;w:r w:rsidRPr="00FA2ADF"&amp;gt;&amp;lt;w:rPr&amp;gt;&amp;lt;w:b /&amp;gt;&amp;lt;/w:rPr&amp;gt;&amp;lt;w:t xml:space="preserve"&amp;gt;.  &amp;lt;/w:t&amp;gt;&amp;lt;/w:r&amp;gt;&amp;lt;w:bookmarkStart w:id="378" w:name="_STATUTE_HEADNOTE__e22ea3bd_c32b_46de_a1" /&amp;gt;&amp;lt;w:r w:rsidRPr="00FA2ADF"&amp;gt;&amp;lt;w:rPr&amp;gt;&amp;lt;w:b /&amp;gt;&amp;lt;/w:rPr&amp;gt;&amp;lt;w:t&amp;gt;Processor.&amp;lt;/w:t&amp;gt;&amp;lt;/w:r&amp;gt;&amp;lt;w:r w:rsidRPr="00FA2ADF"&amp;gt;&amp;lt;w:t xml:space="preserve"&amp;gt;  &amp;lt;/w:t&amp;gt;&amp;lt;/w:r&amp;gt;&amp;lt;w:bookmarkStart w:id="379" w:name="_STATUTE_CONTENT__080cfa50_55e1_4e7c_b41" /&amp;gt;&amp;lt;w:bookmarkEnd w:id="378" /&amp;gt;&amp;lt;w:r w:rsidRPr="00FA2ADF"&amp;gt;&amp;lt;w:t xml:space="preserve"&amp;gt;"Processor" means a person that processes personal data on behalf of &amp;lt;/w:t&amp;gt;&amp;lt;/w:r&amp;gt;&amp;lt;w:bookmarkStart w:id="380" w:name="_LINE__26_15d5a499_f3be_4b65_8151_302535" /&amp;gt;&amp;lt;w:bookmarkEnd w:id="376" /&amp;gt;&amp;lt;w:r w:rsidRPr="00FA2ADF"&amp;gt;&amp;lt;w:t&amp;gt;a controller.&amp;lt;/w:t&amp;gt;&amp;lt;/w:r&amp;gt;&amp;lt;w:bookmarkEnd w:id="380" /&amp;gt;&amp;lt;/w:ins&amp;gt;&amp;lt;/w:p&amp;gt;&amp;lt;w:p w:rsidR="00CD150D" w:rsidRPr="00FA2ADF" w:rsidRDefault="00CD150D" w:rsidP="00CD150D"&amp;gt;&amp;lt;w:pPr&amp;gt;&amp;lt;w:ind w:left="360" w:firstLine="360" /&amp;gt;&amp;lt;w:rPr&amp;gt;&amp;lt;w:ins w:id="381" w:author="BPS" w:date="2025-03-03T08:34:00Z" /&amp;gt;&amp;lt;/w:rPr&amp;gt;&amp;lt;/w:pPr&amp;gt;&amp;lt;w:bookmarkStart w:id="382" w:name="_STATUTE_NUMBER__e099432e_41f3_4f35_8486" /&amp;gt;&amp;lt;w:bookmarkStart w:id="383" w:name="_STATUTE_SS__0086893c_f381_45dc_a70f_8c2" /&amp;gt;&amp;lt;w:bookmarkStart w:id="384" w:name="_PAR__10_9566fe36_b0f4_4376_8b3f_107c426" /&amp;gt;&amp;lt;w:bookmarkStart w:id="385" w:name="_LINE__27_ed4ad1c5_1f33_4216_baa6_793881" /&amp;gt;&amp;lt;w:bookmarkEnd w:id="374" /&amp;gt;&amp;lt;w:bookmarkEnd w:id="375" /&amp;gt;&amp;lt;w:bookmarkEnd w:id="379" /&amp;gt;&amp;lt;w:ins w:id="386" w:author="BPS" w:date="2025-03-03T08:34:00Z"&amp;gt;&amp;lt;w:r w:rsidRPr="00FA2ADF"&amp;gt;&amp;lt;w:rPr&amp;gt;&amp;lt;w:b /&amp;gt;&amp;lt;/w:rPr&amp;gt;&amp;lt;w:t&amp;gt;21&amp;lt;/w:t&amp;gt;&amp;lt;/w:r&amp;gt;&amp;lt;w:bookmarkEnd w:id="382" /&amp;gt;&amp;lt;w:r w:rsidRPr="00FA2ADF"&amp;gt;&amp;lt;w:rPr&amp;gt;&amp;lt;w:b /&amp;gt;&amp;lt;/w:rPr&amp;gt;&amp;lt;w:t xml:space="preserve"&amp;gt;. &amp;lt;/w:t&amp;gt;&amp;lt;/w:r&amp;gt;&amp;lt;w:bookmarkStart w:id="387" w:name="_STATUTE_HEADNOTE__fa7d234c_0e3c_4ebd_8e" /&amp;gt;&amp;lt;w:r w:rsidRPr="00FA2ADF"&amp;gt;&amp;lt;w:rPr&amp;gt;&amp;lt;w:b /&amp;gt;&amp;lt;/w:rPr&amp;gt;&amp;lt;w:t&amp;gt;Profiling.&amp;lt;/w:t&amp;gt;&amp;lt;/w:r&amp;gt;&amp;lt;w:r w:rsidRPr="00FA2ADF"&amp;gt;&amp;lt;w:t xml:space="preserve"&amp;gt;  &amp;lt;/w:t&amp;gt;&amp;lt;/w:r&amp;gt;&amp;lt;w:bookmarkStart w:id="388" w:name="_STATUTE_CONTENT__f4bd2f47_6b28_4280_93e" /&amp;gt;&amp;lt;w:bookmarkEnd w:id="387" /&amp;gt;&amp;lt;w:r w:rsidRPr="00FA2ADF"&amp;gt;&amp;lt;w:t xml:space="preserve"&amp;gt;"Profiling" means any form of automated process performed on personal &amp;lt;/w:t&amp;gt;&amp;lt;/w:r&amp;gt;&amp;lt;w:bookmarkStart w:id="389" w:name="_LINE__28_d41b9119_a35b_4272_959e_3bbbed" /&amp;gt;&amp;lt;w:bookmarkEnd w:id="385" /&amp;gt;&amp;lt;w:r w:rsidRPr="00FA2ADF"&amp;gt;&amp;lt;w:t xml:space="preserve"&amp;gt;data to evaluate, analyze or predict personal aspects related to an identified or identifiable &amp;lt;/w:t&amp;gt;&amp;lt;/w:r&amp;gt;&amp;lt;w:bookmarkStart w:id="390" w:name="_LINE__29_c7681870_6fc6_4019_a914_b121d1" /&amp;gt;&amp;lt;w:bookmarkEnd w:id="389" /&amp;gt;&amp;lt;w:r w:rsidRPr="00FA2ADF"&amp;gt;&amp;lt;w:t xml:space="preserve"&amp;gt;individual's economic situation, health, personal preferences, interests, reliability, &amp;lt;/w:t&amp;gt;&amp;lt;/w:r&amp;gt;&amp;lt;w:bookmarkStart w:id="391" w:name="_LINE__30_7feb2229_92d0_4ddd_b3d4_3a97ba" /&amp;gt;&amp;lt;w:bookmarkEnd w:id="390" /&amp;gt;&amp;lt;w:r w:rsidRPr="00FA2ADF"&amp;gt;&amp;lt;w:t&amp;gt;behavior, location or movements.&amp;lt;/w:t&amp;gt;&amp;lt;/w:r&amp;gt;&amp;lt;w:bookmarkEnd w:id="391" /&amp;gt;&amp;lt;/w:ins&amp;gt;&amp;lt;/w:p&amp;gt;&amp;lt;w:p w:rsidR="00CD150D" w:rsidRPr="00FA2ADF" w:rsidRDefault="00CD150D" w:rsidP="00CD150D"&amp;gt;&amp;lt;w:pPr&amp;gt;&amp;lt;w:ind w:left="360" w:firstLine="360" /&amp;gt;&amp;lt;w:rPr&amp;gt;&amp;lt;w:ins w:id="392" w:author="BPS" w:date="2025-03-03T08:34:00Z" /&amp;gt;&amp;lt;/w:rPr&amp;gt;&amp;lt;/w:pPr&amp;gt;&amp;lt;w:bookmarkStart w:id="393" w:name="_STATUTE_NUMBER__42f9d20a_fd17_49ea_b843" /&amp;gt;&amp;lt;w:bookmarkStart w:id="394" w:name="_STATUTE_SS__7b7f3c8c_fef9_4488_b428_6de" /&amp;gt;&amp;lt;w:bookmarkStart w:id="395" w:name="_PAR__11_76bd1149_3a5a_4e46_87a5_ae8a3e0" /&amp;gt;&amp;lt;w:bookmarkStart w:id="396" w:name="_LINE__31_7ec2dc49_3af1_45e8_9871_649e41" /&amp;gt;&amp;lt;w:bookmarkEnd w:id="383" /&amp;gt;&amp;lt;w:bookmarkEnd w:id="384" /&amp;gt;&amp;lt;w:bookmarkEnd w:id="388" /&amp;gt;&amp;lt;w:ins w:id="397" w:author="BPS" w:date="2025-03-03T08:34:00Z"&amp;gt;&amp;lt;w:r w:rsidRPr="00FA2ADF"&amp;gt;&amp;lt;w:rPr&amp;gt;&amp;lt;w:b /&amp;gt;&amp;lt;/w:rPr&amp;gt;&amp;lt;w:t&amp;gt;22&amp;lt;/w:t&amp;gt;&amp;lt;/w:r&amp;gt;&amp;lt;w:bookmarkEnd w:id="393" /&amp;gt;&amp;lt;w:r w:rsidRPr="00FA2ADF"&amp;gt;&amp;lt;w:rPr&amp;gt;&amp;lt;w:b /&amp;gt;&amp;lt;/w:rPr&amp;gt;&amp;lt;w:t xml:space="preserve"&amp;gt;.  &amp;lt;/w:t&amp;gt;&amp;lt;/w:r&amp;gt;&amp;lt;w:bookmarkStart w:id="398" w:name="_STATUTE_HEADNOTE__592dcf36_4436_42b4_a9" /&amp;gt;&amp;lt;w:r w:rsidRPr="00FA2ADF"&amp;gt;&amp;lt;w:rPr&amp;gt;&amp;lt;w:b /&amp;gt;&amp;lt;/w:rPr&amp;gt;&amp;lt;w:t&amp;gt;Protected health information.&amp;lt;/w:t&amp;gt;&amp;lt;/w:r&amp;gt;&amp;lt;w:r w:rsidRPr="00FA2ADF"&amp;gt;&amp;lt;w:t xml:space="preserve"&amp;gt;  &amp;lt;/w:t&amp;gt;&amp;lt;/w:r&amp;gt;&amp;lt;w:bookmarkStart w:id="399" w:name="_STATUTE_CONTENT__440e0c64_faee_4712_8ca" /&amp;gt;&amp;lt;w:bookmarkEnd w:id="398" /&amp;gt;&amp;lt;w:r w:rsidRPr="00FA2ADF"&amp;gt;&amp;lt;w:t xml:space="preserve"&amp;gt;"Protected health information" has the same &amp;lt;/w:t&amp;gt;&amp;lt;/w:r&amp;gt;&amp;lt;w:bookmarkStart w:id="400" w:name="_LINE__32_d7226018_b82a_4e0b_8d1f_65aa8d" /&amp;gt;&amp;lt;w:bookmarkEnd w:id="396" /&amp;gt;&amp;lt;w:r w:rsidRPr="00FA2ADF"&amp;gt;&amp;lt;w:t&amp;gt;meaning as in&amp;lt;/w:t&amp;gt;&amp;lt;/w:r&amp;gt;&amp;lt;w:r w:rsidRPr="00325AF1"&amp;gt;&amp;lt;w:t xml:space="preserve"&amp;gt; &amp;lt;/w:t&amp;gt;&amp;lt;/w:r&amp;gt;&amp;lt;w:r&amp;gt;&amp;lt;w:t xml:space="preserve"&amp;gt;the &amp;lt;/w:t&amp;gt;&amp;lt;/w:r&amp;gt;&amp;lt;w:r w:rsidRPr="00325AF1"&amp;gt;&amp;lt;w:t&amp;gt;regulations, rules, guidance and exemptions adopted pursuant to&amp;lt;/w:t&amp;gt;&amp;lt;/w:r&amp;gt;&amp;lt;w:r w:rsidRPr="00FA2ADF"&amp;gt;&amp;lt;w:t xml:space="preserve"&amp;gt; &amp;lt;/w:t&amp;gt;&amp;lt;/w:r&amp;gt;&amp;lt;w:r&amp;gt;&amp;lt;w:t xml:space="preserve"&amp;gt;the &amp;lt;/w:t&amp;gt;&amp;lt;/w:r&amp;gt;&amp;lt;w:bookmarkStart w:id="401" w:name="_LINE__33_d5f579b1_ecd1_4e17_b2be_35f694" /&amp;gt;&amp;lt;w:bookmarkEnd w:id="400" /&amp;gt;&amp;lt;w:r w:rsidRPr="00FA2ADF"&amp;gt;&amp;lt;w:t xml:space="preserve"&amp;gt;federal Health Insurance Portability and Accountability Act of 1996, 42 United States &amp;lt;/w:t&amp;gt;&amp;lt;/w:r&amp;gt;&amp;lt;w:bookmarkStart w:id="402" w:name="_LINE__34_b5755902_46be_4fed_bf20_80e189" /&amp;gt;&amp;lt;w:bookmarkEnd w:id="401" /&amp;gt;&amp;lt;w:r w:rsidRPr="00FA2ADF"&amp;gt;&amp;lt;w:t&amp;gt;Code, Chapter 7, Subchapter XI, Part C.&amp;lt;/w:t&amp;gt;&amp;lt;/w:r&amp;gt;&amp;lt;w:bookmarkEnd w:id="402" /&amp;gt;&amp;lt;/w:ins&amp;gt;&amp;lt;/w:p&amp;gt;&amp;lt;w:p w:rsidR="00CD150D" w:rsidRPr="00FA2ADF" w:rsidRDefault="00CD150D" w:rsidP="00CD150D"&amp;gt;&amp;lt;w:pPr&amp;gt;&amp;lt;w:ind w:left="360" w:firstLine="360" /&amp;gt;&amp;lt;w:rPr&amp;gt;&amp;lt;w:ins w:id="403" w:author="BPS" w:date="2025-03-03T08:34:00Z" /&amp;gt;&amp;lt;/w:rPr&amp;gt;&amp;lt;/w:pPr&amp;gt;&amp;lt;w:bookmarkStart w:id="404" w:name="_STATUTE_NUMBER__230342a4_02ca_458a_940a" /&amp;gt;&amp;lt;w:bookmarkStart w:id="405" w:name="_STATUTE_SS__b39ae5c1_b33b_42e4_9e60_4a8" /&amp;gt;&amp;lt;w:bookmarkStart w:id="406" w:name="_PAR__12_bf580687_fa41_4f96_9cee_2ac743e" /&amp;gt;&amp;lt;w:bookmarkStart w:id="407" w:name="_LINE__35_3884b8ee_dd71_4e04_a52c_779a06" /&amp;gt;&amp;lt;w:bookmarkEnd w:id="394" /&amp;gt;&amp;lt;w:bookmarkEnd w:id="395" /&amp;gt;&amp;lt;w:bookmarkEnd w:id="399" /&amp;gt;&amp;lt;w:ins w:id="408" w:author="BPS" w:date="2025-03-03T08:34:00Z"&amp;gt;&amp;lt;w:r w:rsidRPr="00FA2ADF"&amp;gt;&amp;lt;w:rPr&amp;gt;&amp;lt;w:b /&amp;gt;&amp;lt;/w:rPr&amp;gt;&amp;lt;w:t&amp;gt;23&amp;lt;/w:t&amp;gt;&amp;lt;/w:r&amp;gt;&amp;lt;w:bookmarkEnd w:id="404" /&amp;gt;&amp;lt;w:r w:rsidRPr="00FA2ADF"&amp;gt;&amp;lt;w:rPr&amp;gt;&amp;lt;w:b /&amp;gt;&amp;lt;/w:rPr&amp;gt;&amp;lt;w:t xml:space="preserve"&amp;gt;.  &amp;lt;/w:t&amp;gt;&amp;lt;/w:r&amp;gt;&amp;lt;w:bookmarkStart w:id="409" w:name="_STATUTE_HEADNOTE__88dc9cc7_1ce4_41d8_a8" /&amp;gt;&amp;lt;w:r w:rsidRPr="00FA2ADF"&amp;gt;&amp;lt;w:rPr&amp;gt;&amp;lt;w:b /&amp;gt;&amp;lt;/w:rPr&amp;gt;&amp;lt;w:t&amp;gt;Pseudonymous data.&amp;lt;/w:t&amp;gt;&amp;lt;/w:r&amp;gt;&amp;lt;w:r w:rsidRPr="00FA2ADF"&amp;gt;&amp;lt;w:t xml:space="preserve"&amp;gt;  &amp;lt;/w:t&amp;gt;&amp;lt;/w:r&amp;gt;&amp;lt;w:bookmarkStart w:id="410" w:name="_STATUTE_CONTENT__04501f43_008b_40bb_85b" /&amp;gt;&amp;lt;w:bookmarkEnd w:id="409" /&amp;gt;&amp;lt;w:r w:rsidRPr="00FA2ADF"&amp;gt;&amp;lt;w:t xml:space="preserve"&amp;gt;"Pseudonymous data" means personal data that cannot be &amp;lt;/w:t&amp;gt;&amp;lt;/w:r&amp;gt;&amp;lt;w:bookmarkStart w:id="411" w:name="_LINE__36_a22cc061_6a17_4c90_a624_0e8d07" /&amp;gt;&amp;lt;w:bookmarkEnd w:id="407" /&amp;gt;&amp;lt;w:r w:rsidRPr="00FA2ADF"&amp;gt;&amp;lt;w:t xml:space="preserve"&amp;gt;attributed to a specific individual without the use of additional information, as long as the &amp;lt;/w:t&amp;gt;&amp;lt;/w:r&amp;gt;&amp;lt;w:bookmarkStart w:id="412" w:name="_LINE__37_a4fbe39e_9fee_4875_9a93_bf6caf" /&amp;gt;&amp;lt;w:bookmarkEnd w:id="411" /&amp;gt;&amp;lt;w:r w:rsidRPr="00FA2ADF"&amp;gt;&amp;lt;w:t xml:space="preserve"&amp;gt;additional information is kept separately from the personal data and is subject to &amp;lt;/w:t&amp;gt;&amp;lt;/w:r&amp;gt;&amp;lt;w:bookmarkStart w:id="413" w:name="_LINE__38_fab325c8_b7b9_41d3_9017_9bc886" /&amp;gt;&amp;lt;w:bookmarkEnd w:id="412" /&amp;gt;&amp;lt;w:r w:rsidRPr="00FA2ADF"&amp;gt;&amp;lt;w:t xml:space="preserve"&amp;gt;appropriate technical and organizational measures to ensure that the personal data is not &amp;lt;/w:t&amp;gt;&amp;lt;/w:r&amp;gt;&amp;lt;w:bookmarkStart w:id="414" w:name="_LINE__39_7444eb2c_c3c5_485f_90de_48d6c6" /&amp;gt;&amp;lt;w:bookmarkEnd w:id="413" /&amp;gt;&amp;lt;w:r w:rsidRPr="00FA2ADF"&amp;gt;&amp;lt;w:t&amp;gt;attributed to an identified or identifiable individual.&amp;lt;/w:t&amp;gt;&amp;lt;/w:r&amp;gt;&amp;lt;w:bookmarkEnd w:id="414" /&amp;gt;&amp;lt;/w:ins&amp;gt;&amp;lt;/w:p&amp;gt;&amp;lt;w:p w:rsidR="00CD150D" w:rsidRPr="00FA2ADF" w:rsidRDefault="00CD150D" w:rsidP="00CD150D"&amp;gt;&amp;lt;w:pPr&amp;gt;&amp;lt;w:ind w:left="360" w:firstLine="360" /&amp;gt;&amp;lt;w:rPr&amp;gt;&amp;lt;w:ins w:id="415" w:author="BPS" w:date="2025-03-03T08:34:00Z" /&amp;gt;&amp;lt;/w:rPr&amp;gt;&amp;lt;/w:pPr&amp;gt;&amp;lt;w:bookmarkStart w:id="416" w:name="_STATUTE_NUMBER__36c88079_2d35_43e5_8da3" /&amp;gt;&amp;lt;w:bookmarkStart w:id="417" w:name="_STATUTE_SS__8abdceb3_9f81_4a0e_8ab3_bf9" /&amp;gt;&amp;lt;w:bookmarkStart w:id="418" w:name="_PAR__13_27670e98_d4b1_4b8b_9760_56ef0d3" /&amp;gt;&amp;lt;w:bookmarkStart w:id="419" w:name="_LINE__40_365d8803_5b1c_452a_9ae2_84b507" /&amp;gt;&amp;lt;w:bookmarkEnd w:id="405" /&amp;gt;&amp;lt;w:bookmarkEnd w:id="406" /&amp;gt;&amp;lt;w:bookmarkEnd w:id="410" /&amp;gt;&amp;lt;w:ins w:id="420" w:author="BPS" w:date="2025-03-03T08:34:00Z"&amp;gt;&amp;lt;w:r w:rsidRPr="00FA2ADF"&amp;gt;&amp;lt;w:rPr&amp;gt;&amp;lt;w:b /&amp;gt;&amp;lt;/w:rPr&amp;gt;&amp;lt;w:t&amp;gt;24&amp;lt;/w:t&amp;gt;&amp;lt;/w:r&amp;gt;&amp;lt;w:bookmarkEnd w:id="416" /&amp;gt;&amp;lt;w:r w:rsidRPr="00FA2ADF"&amp;gt;&amp;lt;w:rPr&amp;gt;&amp;lt;w:b /&amp;gt;&amp;lt;/w:rPr&amp;gt;&amp;lt;w:t xml:space="preserve"&amp;gt;. &amp;lt;/w:t&amp;gt;&amp;lt;/w:r&amp;gt;&amp;lt;w:bookmarkStart w:id="421" w:name="_STATUTE_HEADNOTE__1d7b4f2c_cb4c_421c_b5" /&amp;gt;&amp;lt;w:r w:rsidRPr="00FA2ADF"&amp;gt;&amp;lt;w:rPr&amp;gt;&amp;lt;w:b /&amp;gt;&amp;lt;/w:rPr&amp;gt;&amp;lt;w:t&amp;gt;Publicly available information.&amp;lt;/w:t&amp;gt;&amp;lt;/w:r&amp;gt;&amp;lt;w:r w:rsidRPr="00FA2ADF"&amp;gt;&amp;lt;w:t xml:space="preserve"&amp;gt;  &amp;lt;/w:t&amp;gt;&amp;lt;/w:r&amp;gt;&amp;lt;w:bookmarkStart w:id="422" w:name="_STATUTE_CONTENT__b8c4d9fe_0179_4d34_8b6" /&amp;gt;&amp;lt;w:bookmarkEnd w:id="421" /&amp;gt;&amp;lt;w:r w:rsidRPr="00FA2ADF"&amp;gt;&amp;lt;w:t&amp;gt;"Publicly available information":&amp;lt;/w:t&amp;gt;&amp;lt;/w:r&amp;gt;&amp;lt;w:bookmarkEnd w:id="419" /&amp;gt;&amp;lt;/w:ins&amp;gt;&amp;lt;/w:p&amp;gt;&amp;lt;w:p w:rsidR="00CD150D" w:rsidRPr="00FA2ADF" w:rsidRDefault="00CD150D" w:rsidP="00CD150D"&amp;gt;&amp;lt;w:pPr&amp;gt;&amp;lt;w:ind w:left="720" /&amp;gt;&amp;lt;w:rPr&amp;gt;&amp;lt;w:ins w:id="423" w:author="BPS" w:date="2025-03-03T08:34:00Z" /&amp;gt;&amp;lt;/w:rPr&amp;gt;&amp;lt;/w:pPr&amp;gt;&amp;lt;w:bookmarkStart w:id="424" w:name="_STATUTE_NUMBER__9530fd00_3b9b_4dbb_97e0" /&amp;gt;&amp;lt;w:bookmarkStart w:id="425" w:name="_STATUTE_P__9149e718_9eb4_4e56_a7b9_4f5e" /&amp;gt;&amp;lt;w:bookmarkStart w:id="426" w:name="_PAR__14_126783b2_3042_47e7_93f0_d5bddb1" /&amp;gt;&amp;lt;w:bookmarkStart w:id="427" w:name="_LINE__41_6702d046_aecc_44eb_b56f_496d1a" /&amp;gt;&amp;lt;w:bookmarkEnd w:id="418" /&amp;gt;&amp;lt;w:bookmarkEnd w:id="422" /&amp;gt;&amp;lt;w:ins w:id="428" w:author="BPS" w:date="2025-03-03T08:34:00Z"&amp;gt;&amp;lt;w:r w:rsidRPr="00FA2ADF"&amp;gt;&amp;lt;w:t&amp;gt;A&amp;lt;/w:t&amp;gt;&amp;lt;/w:r&amp;gt;&amp;lt;w:bookmarkEnd w:id="424" /&amp;gt;&amp;lt;w:r w:rsidRPr="00FA2ADF"&amp;gt;&amp;lt;w:t xml:space="preserve"&amp;gt;. &amp;lt;/w:t&amp;gt;&amp;lt;/w:r&amp;gt;&amp;lt;w:bookmarkStart w:id="429" w:name="_STATUTE_CONTENT__78131e2e_971a_4bd0_93d" /&amp;gt;&amp;lt;w:r w:rsidRPr="00FA2ADF"&amp;gt;&amp;lt;w:t&amp;gt;Means information that is:&amp;lt;/w:t&amp;gt;&amp;lt;/w:r&amp;gt;&amp;lt;w:bookmarkEnd w:id="427" /&amp;gt;&amp;lt;/w:ins&amp;gt;&amp;lt;/w:p&amp;gt;&amp;lt;w:p w:rsidR="00CD150D" w:rsidRPr="00FA2ADF" w:rsidRDefault="00CD150D" w:rsidP="00CD150D"&amp;gt;&amp;lt;w:pPr&amp;gt;&amp;lt;w:ind w:left="1080" /&amp;gt;&amp;lt;w:rPr&amp;gt;&amp;lt;w:ins w:id="430" w:author="BPS" w:date="2025-03-03T08:34:00Z" /&amp;gt;&amp;lt;/w:rPr&amp;gt;&amp;lt;/w:pPr&amp;gt;&amp;lt;w:bookmarkStart w:id="431" w:name="_STATUTE_SP__52680d2b_0bed_477b_96f4_fbe" /&amp;gt;&amp;lt;w:bookmarkStart w:id="432" w:name="_PAGE__4_5491e891_4600_4aa4_b30a_dc5259e" /&amp;gt;&amp;lt;w:bookmarkStart w:id="433" w:name="_PAR__1_3e4477a2_5406_4e4a_a0fd_d9ee303f" /&amp;gt;&amp;lt;w:bookmarkStart w:id="434" w:name="_LINE__1_2fc48122_0569_4909_bac1_d9d752d" /&amp;gt;&amp;lt;w:bookmarkEnd w:id="299" /&amp;gt;&amp;lt;w:bookmarkEnd w:id="426" /&amp;gt;&amp;lt;w:bookmarkEnd w:id="429" /&amp;gt;&amp;lt;w:ins w:id="435" w:author="BPS" w:date="2025-03-03T08:34:00Z"&amp;gt;&amp;lt;w:r w:rsidRPr="00FA2ADF"&amp;gt;&amp;lt;w:t&amp;gt;(&amp;lt;/w:t&amp;gt;&amp;lt;/w:r&amp;gt;&amp;lt;w:bookmarkStart w:id="436" w:name="_STATUTE_NUMBER__2ab432af_11b7_49e0_be6e" /&amp;gt;&amp;lt;w:r w:rsidRPr="00FA2ADF"&amp;gt;&amp;lt;w:t&amp;gt;1&amp;lt;/w:t&amp;gt;&amp;lt;/w:r&amp;gt;&amp;lt;w:bookmarkEnd w:id="436" /&amp;gt;&amp;lt;w:r w:rsidRPr="00FA2ADF"&amp;gt;&amp;lt;w:t xml:space="preserve"&amp;gt;) &amp;lt;/w:t&amp;gt;&amp;lt;/w:r&amp;gt;&amp;lt;w:bookmarkStart w:id="437" w:name="_STATUTE_CONTENT__d668e901_6c8b_4786_8d3" /&amp;gt;&amp;lt;w:r w:rsidRPr="00FA2ADF"&amp;gt;&amp;lt;w:t xml:space="preserve"&amp;gt;Lawfully made available to the general public through federal, state or local &amp;lt;/w:t&amp;gt;&amp;lt;/w:r&amp;gt;&amp;lt;w:bookmarkStart w:id="438" w:name="_LINE__2_ba19339c_05f4_41be_ae41_1802bd1" /&amp;gt;&amp;lt;w:bookmarkEnd w:id="434" /&amp;gt;&amp;lt;w:r w:rsidRPr="00FA2ADF"&amp;gt;&amp;lt;w:t&amp;gt;government records;&amp;lt;/w:t&amp;gt;&amp;lt;/w:r&amp;gt;&amp;lt;w:bookmarkEnd w:id="438" /&amp;gt;&amp;lt;/w:ins&amp;gt;&amp;lt;/w:p&amp;gt;&amp;lt;w:p w:rsidR="00CD150D" w:rsidRPr="00FA2ADF" w:rsidRDefault="00CD150D" w:rsidP="00CD150D"&amp;gt;&amp;lt;w:pPr&amp;gt;&amp;lt;w:ind w:left="1080" /&amp;gt;&amp;lt;w:rPr&amp;gt;&amp;lt;w:ins w:id="439" w:author="BPS" w:date="2025-03-03T08:34:00Z" /&amp;gt;&amp;lt;/w:rPr&amp;gt;&amp;lt;/w:pPr&amp;gt;&amp;lt;w:bookmarkStart w:id="440" w:name="_STATUTE_SP__08f04703_4f6d_46fc_b704_10d" /&amp;gt;&amp;lt;w:bookmarkStart w:id="441" w:name="_PAR__2_213297d7_e7e4_4d3e_b54a_84cc4f07" /&amp;gt;&amp;lt;w:bookmarkStart w:id="442" w:name="_LINE__3_93b0baa4_b732_4945_b58f_f46cefd" /&amp;gt;&amp;lt;w:bookmarkEnd w:id="431" /&amp;gt;&amp;lt;w:bookmarkEnd w:id="433" /&amp;gt;&amp;lt;w:bookmarkEnd w:id="437" /&amp;gt;&amp;lt;w:ins w:id="443" w:author="BPS" w:date="2025-03-03T08:34:00Z"&amp;gt;&amp;lt;w:r w:rsidRPr="00FA2ADF"&amp;gt;&amp;lt;w:t&amp;gt;(&amp;lt;/w:t&amp;gt;&amp;lt;/w:r&amp;gt;&amp;lt;w:bookmarkStart w:id="444" w:name="_STATUTE_NUMBER__b579451b_016a_4634_b11b" /&amp;gt;&amp;lt;w:r w:rsidRPr="00FA2ADF"&amp;gt;&amp;lt;w:t&amp;gt;2&amp;lt;/w:t&amp;gt;&amp;lt;/w:r&amp;gt;&amp;lt;w:bookmarkEnd w:id="444" /&amp;gt;&amp;lt;w:r w:rsidRPr="00FA2ADF"&amp;gt;&amp;lt;w:t xml:space="preserve"&amp;gt;) &amp;lt;/w:t&amp;gt;&amp;lt;/w:r&amp;gt;&amp;lt;w:bookmarkStart w:id="445" w:name="_STATUTE_CONTENT__1a625ac1_51d1_4df2_9f6" /&amp;gt;&amp;lt;w:r w:rsidRPr="00FA2ADF"&amp;gt;&amp;lt;w:t xml:space="preserve"&amp;gt;Made available to the general public through widely distributed media; &amp;lt;/w:t&amp;gt;&amp;lt;/w:r&amp;gt;&amp;lt;w:bookmarkEnd w:id="442" /&amp;gt;&amp;lt;/w:ins&amp;gt;&amp;lt;/w:p&amp;gt;&amp;lt;w:p w:rsidR="00CD150D" w:rsidRPr="00FA2ADF" w:rsidRDefault="00CD150D" w:rsidP="00CD150D"&amp;gt;&amp;lt;w:pPr&amp;gt;&amp;lt;w:ind w:left="1080" /&amp;gt;&amp;lt;w:rPr&amp;gt;&amp;lt;w:ins w:id="446" w:author="BPS" w:date="2025-03-03T08:34:00Z" /&amp;gt;&amp;lt;/w:rPr&amp;gt;&amp;lt;/w:pPr&amp;gt;&amp;lt;w:bookmarkStart w:id="447" w:name="_STATUTE_SP__e7ab499d_bff8_49bf_b0f3_af6" /&amp;gt;&amp;lt;w:bookmarkStart w:id="448" w:name="_PAR__3_db8858ea_68da_4266_aad2_86408a49" /&amp;gt;&amp;lt;w:bookmarkStart w:id="449" w:name="_LINE__4_c5f21e95_dcdf_424c_93a6_3b1efbf" /&amp;gt;&amp;lt;w:bookmarkEnd w:id="440" /&amp;gt;&amp;lt;w:bookmarkEnd w:id="441" /&amp;gt;&amp;lt;w:bookmarkEnd w:id="445" /&amp;gt;&amp;lt;w:ins w:id="450" w:author="BPS" w:date="2025-03-03T08:34:00Z"&amp;gt;&amp;lt;w:r w:rsidRPr="00FA2ADF"&amp;gt;&amp;lt;w:t&amp;gt;(&amp;lt;/w:t&amp;gt;&amp;lt;/w:r&amp;gt;&amp;lt;w:bookmarkStart w:id="451" w:name="_STATUTE_NUMBER__4d9d5fc2_ea1c_4c2c_aba7" /&amp;gt;&amp;lt;w:r w:rsidRPr="00FA2ADF"&amp;gt;&amp;lt;w:t&amp;gt;3&amp;lt;/w:t&amp;gt;&amp;lt;/w:r&amp;gt;&amp;lt;w:bookmarkEnd w:id="451" /&amp;gt;&amp;lt;w:r w:rsidRPr="00FA2ADF"&amp;gt;&amp;lt;w:t xml:space="preserve"&amp;gt;) &amp;lt;/w:t&amp;gt;&amp;lt;/w:r&amp;gt;&amp;lt;w:bookmarkStart w:id="452" w:name="_STATUTE_CONTENT__86563bf6_3a82_41a8_891" /&amp;gt;&amp;lt;w:r w:rsidRPr="00FA2ADF"&amp;gt;&amp;lt;w:t xml:space="preserve"&amp;gt;Made available through a website or online service made available to all &amp;lt;/w:t&amp;gt;&amp;lt;/w:r&amp;gt;&amp;lt;w:bookmarkStart w:id="453" w:name="_LINE__5_c20866a8_06c3_4e69_b340_f433c49" /&amp;gt;&amp;lt;w:bookmarkEnd w:id="449" /&amp;gt;&amp;lt;w:r w:rsidRPr="00FA2ADF"&amp;gt;&amp;lt;w:t xml:space="preserve"&amp;gt;members of the public, either for free or for a fee, including a website or online &amp;lt;/w:t&amp;gt;&amp;lt;/w:r&amp;gt;&amp;lt;w:bookmarkStart w:id="454" w:name="_LINE__6_d500334a_0180_483a_880e_ba12c1e" /&amp;gt;&amp;lt;w:bookmarkEnd w:id="453" /&amp;gt;&amp;lt;w:r w:rsidRPr="00FA2ADF"&amp;gt;&amp;lt;w:t xml:space="preserve"&amp;gt;service in which all members of the public can log on to the website or online &amp;lt;/w:t&amp;gt;&amp;lt;/w:r&amp;gt;&amp;lt;w:bookmarkStart w:id="455" w:name="_LINE__7_bef4d77c_d2b3_4379_87bb_ca649f2" /&amp;gt;&amp;lt;w:bookmarkEnd w:id="454" /&amp;gt;&amp;lt;w:r w:rsidRPr="00FA2ADF"&amp;gt;&amp;lt;w:t xml:space="preserve"&amp;gt;service either for free or for a fee, unless the individual who made the information &amp;lt;/w:t&amp;gt;&amp;lt;/w:r&amp;gt;&amp;lt;w:bookmarkStart w:id="456" w:name="_LINE__8_8d7d1081_89c5_4012_951e_afcc18e" /&amp;gt;&amp;lt;w:bookmarkEnd w:id="455" /&amp;gt;&amp;lt;w:r w:rsidRPr="00FA2ADF"&amp;gt;&amp;lt;w:t xml:space="preserve"&amp;gt;available via the website or online service has restricted the information to a &amp;lt;/w:t&amp;gt;&amp;lt;/w:r&amp;gt;&amp;lt;w:bookmarkStart w:id="457" w:name="_LINE__9_1d0c285b_2356_4f4f_9fd7_b762fed" /&amp;gt;&amp;lt;w:bookmarkEnd w:id="456" /&amp;gt;&amp;lt;w:r w:rsidRPr="00FA2ADF"&amp;gt;&amp;lt;w:t&amp;gt;specific audience;&amp;lt;/w:t&amp;gt;&amp;lt;/w:r&amp;gt;&amp;lt;w:bookmarkEnd w:id="457" /&amp;gt;&amp;lt;/w:ins&amp;gt;&amp;lt;/w:p&amp;gt;&amp;lt;w:p w:rsidR="00CD150D" w:rsidRPr="00FA2ADF" w:rsidRDefault="00CD150D" w:rsidP="00CD150D"&amp;gt;&amp;lt;w:pPr&amp;gt;&amp;lt;w:ind w:left="1080" /&amp;gt;&amp;lt;w:rPr&amp;gt;&amp;lt;w:ins w:id="458" w:author="BPS" w:date="2025-03-03T08:34:00Z" /&amp;gt;&amp;lt;/w:rPr&amp;gt;&amp;lt;/w:pPr&amp;gt;&amp;lt;w:bookmarkStart w:id="459" w:name="_STATUTE_SP__2c746ff6_d3ef_4385_81bb_1e5" /&amp;gt;&amp;lt;w:bookmarkStart w:id="460" w:name="_PAR__4_1d444a9d_3d63_4198_94f7_fe19808e" /&amp;gt;&amp;lt;w:bookmarkStart w:id="461" w:name="_LINE__10_4d395b99_79c5_46fb_bffe_61c63c" /&amp;gt;&amp;lt;w:bookmarkEnd w:id="447" /&amp;gt;&amp;lt;w:bookmarkEnd w:id="448" /&amp;gt;&amp;lt;w:bookmarkEnd w:id="452" /&amp;gt;&amp;lt;w:ins w:id="462" w:author="BPS" w:date="2025-03-03T08:34:00Z"&amp;gt;&amp;lt;w:r w:rsidRPr="00FA2ADF"&amp;gt;&amp;lt;w:t&amp;gt;(&amp;lt;/w:t&amp;gt;&amp;lt;/w:r&amp;gt;&amp;lt;w:bookmarkStart w:id="463" w:name="_STATUTE_NUMBER__cfb5c0c9_23f2_4281_9d96" /&amp;gt;&amp;lt;w:r w:rsidRPr="00FA2ADF"&amp;gt;&amp;lt;w:t&amp;gt;4&amp;lt;/w:t&amp;gt;&amp;lt;/w:r&amp;gt;&amp;lt;w:bookmarkEnd w:id="463" /&amp;gt;&amp;lt;w:r w:rsidRPr="00FA2ADF"&amp;gt;&amp;lt;w:t xml:space="preserve"&amp;gt;) &amp;lt;/w:t&amp;gt;&amp;lt;/w:r&amp;gt;&amp;lt;w:bookmarkStart w:id="464" w:name="_STATUTE_CONTENT__3d62f9cd_2997_4a96_a3e" /&amp;gt;&amp;lt;w:r w:rsidRPr="00FA2ADF"&amp;gt;&amp;lt;w:t&amp;gt;Disclosed to the general public as required by federal, state or local law; or&amp;lt;/w:t&amp;gt;&amp;lt;/w:r&amp;gt;&amp;lt;w:bookmarkEnd w:id="461" /&amp;gt;&amp;lt;/w:ins&amp;gt;&amp;lt;/w:p&amp;gt;&amp;lt;w:p w:rsidR="00CD150D" w:rsidRPr="00FA2ADF" w:rsidRDefault="00CD150D" w:rsidP="00CD150D"&amp;gt;&amp;lt;w:pPr&amp;gt;&amp;lt;w:ind w:left="1080" /&amp;gt;&amp;lt;w:rPr&amp;gt;&amp;lt;w:ins w:id="465" w:author="BPS" w:date="2025-03-03T08:34:00Z" /&amp;gt;&amp;lt;/w:rPr&amp;gt;&amp;lt;/w:pPr&amp;gt;&amp;lt;w:bookmarkStart w:id="466" w:name="_STATUTE_SP__92529d61_91a4_46de_b242_17b" /&amp;gt;&amp;lt;w:bookmarkStart w:id="467" w:name="_PAR__5_29838e9c_a4e1_4e7b_aac0_e57c01d6" /&amp;gt;&amp;lt;w:bookmarkStart w:id="468" w:name="_LINE__11_9f8ffe7b_23e1_4fbb_beb1_f4a7cf" /&amp;gt;&amp;lt;w:bookmarkEnd w:id="459" /&amp;gt;&amp;lt;w:bookmarkEnd w:id="460" /&amp;gt;&amp;lt;w:bookmarkEnd w:id="464" /&amp;gt;&amp;lt;w:ins w:id="469" w:author="BPS" w:date="2025-03-03T08:34:00Z"&amp;gt;&amp;lt;w:r w:rsidRPr="00FA2ADF"&amp;gt;&amp;lt;w:t&amp;gt;(&amp;lt;/w:t&amp;gt;&amp;lt;/w:r&amp;gt;&amp;lt;w:bookmarkStart w:id="470" w:name="_STATUTE_NUMBER__71210cca_018e_46ee_92df" /&amp;gt;&amp;lt;w:r w:rsidRPr="00FA2ADF"&amp;gt;&amp;lt;w:t&amp;gt;5&amp;lt;/w:t&amp;gt;&amp;lt;/w:r&amp;gt;&amp;lt;w:bookmarkEnd w:id="470" /&amp;gt;&amp;lt;w:r w:rsidRPr="00FA2ADF"&amp;gt;&amp;lt;w:t xml:space="preserve"&amp;gt;) &amp;lt;/w:t&amp;gt;&amp;lt;/w:r&amp;gt;&amp;lt;w:bookmarkStart w:id="471" w:name="_STATUTE_CONTENT__3685d6bd_598f_439a_aa6" /&amp;gt;&amp;lt;w:r w:rsidRPr="00FA2ADF"&amp;gt;&amp;lt;w:t xml:space="preserve"&amp;gt;Collected through the visual observation of the physical presence of an &amp;lt;/w:t&amp;gt;&amp;lt;/w:r&amp;gt;&amp;lt;w:bookmarkStart w:id="472" w:name="_LINE__12_44a30d4e_00b6_497a_9162_a06cfc" /&amp;gt;&amp;lt;w:bookmarkEnd w:id="468" /&amp;gt;&amp;lt;w:r w:rsidRPr="00FA2ADF"&amp;gt;&amp;lt;w:t xml:space="preserve"&amp;gt;individual or by a device located in a public place, not including data collected by &amp;lt;/w:t&amp;gt;&amp;lt;/w:r&amp;gt;&amp;lt;w:bookmarkStart w:id="473" w:name="_LINE__13_644b137d_d7a7_4c61_95e5_e0dce4" /&amp;gt;&amp;lt;w:bookmarkEnd w:id="472" /&amp;gt;&amp;lt;w:r w:rsidRPr="00FA2ADF"&amp;gt;&amp;lt;w:t&amp;gt;a device in the individual's possession; and&amp;lt;/w:t&amp;gt;&amp;lt;/w:r&amp;gt;&amp;lt;w:bookmarkEnd w:id="473" /&amp;gt;&amp;lt;/w:ins&amp;gt;&amp;lt;/w:p&amp;gt;&amp;lt;w:p w:rsidR="00CD150D" w:rsidRPr="00FA2ADF" w:rsidRDefault="00CD150D" w:rsidP="00CD150D"&amp;gt;&amp;lt;w:pPr&amp;gt;&amp;lt;w:ind w:left="720" /&amp;gt;&amp;lt;w:rPr&amp;gt;&amp;lt;w:ins w:id="474" w:author="BPS" w:date="2025-03-03T08:34:00Z" /&amp;gt;&amp;lt;/w:rPr&amp;gt;&amp;lt;/w:pPr&amp;gt;&amp;lt;w:bookmarkStart w:id="475" w:name="_STATUTE_NUMBER__efc16d83_7cbb_464e_af8d" /&amp;gt;&amp;lt;w:bookmarkStart w:id="476" w:name="_STATUTE_P__cdd50262_59c8_495c_8ee6_430d" /&amp;gt;&amp;lt;w:bookmarkStart w:id="477" w:name="_PAR__6_9d747ec6_beb4_486e_95c1_2c25c3d0" /&amp;gt;&amp;lt;w:bookmarkStart w:id="478" w:name="_LINE__14_4350a22a_af75_461c_a3b1_7878c3" /&amp;gt;&amp;lt;w:bookmarkEnd w:id="425" /&amp;gt;&amp;lt;w:bookmarkEnd w:id="466" /&amp;gt;&amp;lt;w:bookmarkEnd w:id="467" /&amp;gt;&amp;lt;w:bookmarkEnd w:id="471" /&amp;gt;&amp;lt;w:ins w:id="479" w:author="BPS" w:date="2025-03-03T08:34:00Z"&amp;gt;&amp;lt;w:r w:rsidRPr="00FA2ADF"&amp;gt;&amp;lt;w:t&amp;gt;B&amp;lt;/w:t&amp;gt;&amp;lt;/w:r&amp;gt;&amp;lt;w:bookmarkEnd w:id="475" /&amp;gt;&amp;lt;w:r w:rsidRPr="00FA2ADF"&amp;gt;&amp;lt;w:t xml:space="preserve"&amp;gt;. &amp;lt;/w:t&amp;gt;&amp;lt;/w:r&amp;gt;&amp;lt;w:bookmarkStart w:id="480" w:name="_STATUTE_CONTENT__c4628d02_2113_45e9_8dd" /&amp;gt;&amp;lt;w:r w:rsidRPr="00FA2ADF"&amp;gt;&amp;lt;w:t&amp;gt;Does not include:&amp;lt;/w:t&amp;gt;&amp;lt;/w:r&amp;gt;&amp;lt;w:bookmarkEnd w:id="478" /&amp;gt;&amp;lt;/w:ins&amp;gt;&amp;lt;/w:p&amp;gt;&amp;lt;w:p w:rsidR="00CD150D" w:rsidRPr="00FA2ADF" w:rsidRDefault="00CD150D" w:rsidP="00CD150D"&amp;gt;&amp;lt;w:pPr&amp;gt;&amp;lt;w:ind w:left="1080" /&amp;gt;&amp;lt;w:rPr&amp;gt;&amp;lt;w:ins w:id="481" w:author="BPS" w:date="2025-03-03T08:34:00Z" /&amp;gt;&amp;lt;/w:rPr&amp;gt;&amp;lt;/w:pPr&amp;gt;&amp;lt;w:bookmarkStart w:id="482" w:name="_STATUTE_SP__b7ebbaa8_7e77_44e2_bd2c_1b1" /&amp;gt;&amp;lt;w:bookmarkStart w:id="483" w:name="_PAR__7_faa226c1_1be0_4e11_b1bf_2b391dc7" /&amp;gt;&amp;lt;w:bookmarkStart w:id="484" w:name="_LINE__15_3e45089c_7804_4807_bc9e_d74dc9" /&amp;gt;&amp;lt;w:bookmarkEnd w:id="477" /&amp;gt;&amp;lt;w:bookmarkEnd w:id="480" /&amp;gt;&amp;lt;w:ins w:id="485" w:author="BPS" w:date="2025-03-03T08:34:00Z"&amp;gt;&amp;lt;w:r w:rsidRPr="00FA2ADF"&amp;gt;&amp;lt;w:t&amp;gt;(&amp;lt;/w:t&amp;gt;&amp;lt;/w:r&amp;gt;&amp;lt;w:bookmarkStart w:id="486" w:name="_STATUTE_NUMBER__83def6e4_8e2a_4f6a_bb4a" /&amp;gt;&amp;lt;w:r w:rsidRPr="00FA2ADF"&amp;gt;&amp;lt;w:t&amp;gt;1&amp;lt;/w:t&amp;gt;&amp;lt;/w:r&amp;gt;&amp;lt;w:bookmarkEnd w:id="486" /&amp;gt;&amp;lt;w:r w:rsidRPr="00FA2ADF"&amp;gt;&amp;lt;w:t xml:space="preserve"&amp;gt;) &amp;lt;/w:t&amp;gt;&amp;lt;/w:r&amp;gt;&amp;lt;w:bookmarkStart w:id="487" w:name="_STATUTE_CONTENT__9a694a33_3f9e_45d3_b97" /&amp;gt;&amp;lt;w:r w:rsidRPr="00FA2ADF"&amp;gt;&amp;lt;w:t xml:space="preserve"&amp;gt;Any obscene visual depiction as described in 18 United States Code, Section &amp;lt;/w:t&amp;gt;&amp;lt;/w:r&amp;gt;&amp;lt;w:bookmarkStart w:id="488" w:name="_LINE__16_94699f10_eddf_49ac_a8ad_521934" /&amp;gt;&amp;lt;w:bookmarkEnd w:id="484" /&amp;gt;&amp;lt;w:r w:rsidRPr="00FA2ADF"&amp;gt;&amp;lt;w:t&amp;gt;1460;&amp;lt;/w:t&amp;gt;&amp;lt;/w:r&amp;gt;&amp;lt;w:bookmarkEnd w:id="488" /&amp;gt;&amp;lt;/w:ins&amp;gt;&amp;lt;/w:p&amp;gt;&amp;lt;w:p w:rsidR="00CD150D" w:rsidRPr="00FA2ADF" w:rsidRDefault="00CD150D" w:rsidP="00CD150D"&amp;gt;&amp;lt;w:pPr&amp;gt;&amp;lt;w:ind w:left="1080" /&amp;gt;&amp;lt;w:rPr&amp;gt;&amp;lt;w:ins w:id="489" w:author="BPS" w:date="2025-03-03T08:34:00Z" /&amp;gt;&amp;lt;/w:rPr&amp;gt;&amp;lt;/w:pPr&amp;gt;&amp;lt;w:bookmarkStart w:id="490" w:name="_STATUTE_SP__eba5c483_7215_4353_9f9e_33d" /&amp;gt;&amp;lt;w:bookmarkStart w:id="491" w:name="_PAR__8_ede1d411_1b4e_40fb_80a5_27280be1" /&amp;gt;&amp;lt;w:bookmarkStart w:id="492" w:name="_LINE__17_14e39a3a_6f97_4224_ab26_13a053" /&amp;gt;&amp;lt;w:bookmarkEnd w:id="482" /&amp;gt;&amp;lt;w:bookmarkEnd w:id="483" /&amp;gt;&amp;lt;w:bookmarkEnd w:id="487" /&amp;gt;&amp;lt;w:ins w:id="493" w:author="BPS" w:date="2025-03-03T08:34:00Z"&amp;gt;&amp;lt;w:r w:rsidRPr="00FA2ADF"&amp;gt;&amp;lt;w:t&amp;gt;(&amp;lt;/w:t&amp;gt;&amp;lt;/w:r&amp;gt;&amp;lt;w:bookmarkStart w:id="494" w:name="_STATUTE_NUMBER__fa7362c6_af05_4c4b_a9e9" /&amp;gt;&amp;lt;w:r w:rsidRPr="00FA2ADF"&amp;gt;&amp;lt;w:t&amp;gt;2&amp;lt;/w:t&amp;gt;&amp;lt;/w:r&amp;gt;&amp;lt;w:bookmarkEnd w:id="494" /&amp;gt;&amp;lt;w:r w:rsidRPr="00FA2ADF"&amp;gt;&amp;lt;w:t xml:space="preserve"&amp;gt;) &amp;lt;/w:t&amp;gt;&amp;lt;/w:r&amp;gt;&amp;lt;w:bookmarkStart w:id="495" w:name="_STATUTE_CONTENT__0f190822_a51b_4a4c_af9" /&amp;gt;&amp;lt;w:r w:rsidRPr="00FA2ADF"&amp;gt;&amp;lt;w:t&amp;gt;Biometric data;&amp;lt;/w:t&amp;gt;&amp;lt;/w:r&amp;gt;&amp;lt;w:bookmarkEnd w:id="492" /&amp;gt;&amp;lt;/w:ins&amp;gt;&amp;lt;/w:p&amp;gt;&amp;lt;w:p w:rsidR="00CD150D" w:rsidRPr="00FA2ADF" w:rsidRDefault="00CD150D" w:rsidP="00CD150D"&amp;gt;&amp;lt;w:pPr&amp;gt;&amp;lt;w:ind w:left="1080" /&amp;gt;&amp;lt;w:rPr&amp;gt;&amp;lt;w:ins w:id="496" w:author="BPS" w:date="2025-03-03T08:34:00Z" /&amp;gt;&amp;lt;/w:rPr&amp;gt;&amp;lt;/w:pPr&amp;gt;&amp;lt;w:bookmarkStart w:id="497" w:name="_STATUTE_SP__b455995c_3f7e_430b_8c2c_d4c" /&amp;gt;&amp;lt;w:bookmarkStart w:id="498" w:name="_PAR__9_8d6b00b9_a7f4_4a1d_a88b_61c728fa" /&amp;gt;&amp;lt;w:bookmarkStart w:id="499" w:name="_LINE__18_1f2aebfb_c270_41f8_98d7_a147fc" /&amp;gt;&amp;lt;w:bookmarkEnd w:id="490" /&amp;gt;&amp;lt;w:bookmarkEnd w:id="491" /&amp;gt;&amp;lt;w:bookmarkEnd w:id="495" /&amp;gt;&amp;lt;w:ins w:id="500" w:author="BPS" w:date="2025-03-03T08:34:00Z"&amp;gt;&amp;lt;w:r w:rsidRPr="00FA2ADF"&amp;gt;&amp;lt;w:t&amp;gt;(&amp;lt;/w:t&amp;gt;&amp;lt;/w:r&amp;gt;&amp;lt;w:bookmarkStart w:id="501" w:name="_STATUTE_NUMBER__a15ec4ec_afda_4bec_89eb" /&amp;gt;&amp;lt;w:r w:rsidRPr="00FA2ADF"&amp;gt;&amp;lt;w:t&amp;gt;3&amp;lt;/w:t&amp;gt;&amp;lt;/w:r&amp;gt;&amp;lt;w:bookmarkEnd w:id="501" /&amp;gt;&amp;lt;w:r w:rsidRPr="00FA2ADF"&amp;gt;&amp;lt;w:t xml:space="preserve"&amp;gt;) &amp;lt;/w:t&amp;gt;&amp;lt;/w:r&amp;gt;&amp;lt;w:bookmarkStart w:id="502" w:name="_STATUTE_CONTENT__10d267db_ff6f_421e_969" /&amp;gt;&amp;lt;w:r w:rsidRPr="00FA2ADF"&amp;gt;&amp;lt;w:t xml:space="preserve"&amp;gt;Genetic information, unless the genetic information has been made available to &amp;lt;/w:t&amp;gt;&amp;lt;/w:r&amp;gt;&amp;lt;w:bookmarkStart w:id="503" w:name="_LINE__19_3b0ae66f_ccd3_4786_915b_4660ea" /&amp;gt;&amp;lt;w:bookmarkEnd w:id="499" /&amp;gt;&amp;lt;w:r w:rsidRPr="00FA2ADF"&amp;gt;&amp;lt;w:t&amp;gt;the general public by the individual to whom the genetic information pertains;&amp;lt;/w:t&amp;gt;&amp;lt;/w:r&amp;gt;&amp;lt;w:bookmarkEnd w:id="503" /&amp;gt;&amp;lt;/w:ins&amp;gt;&amp;lt;/w:p&amp;gt;&amp;lt;w:p w:rsidR="00CD150D" w:rsidRPr="00FA2ADF" w:rsidRDefault="00CD150D" w:rsidP="00CD150D"&amp;gt;&amp;lt;w:pPr&amp;gt;&amp;lt;w:ind w:left="1080" /&amp;gt;&amp;lt;w:rPr&amp;gt;&amp;lt;w:ins w:id="504" w:author="BPS" w:date="2025-03-03T08:34:00Z" /&amp;gt;&amp;lt;/w:rPr&amp;gt;&amp;lt;/w:pPr&amp;gt;&amp;lt;w:bookmarkStart w:id="505" w:name="_STATUTE_SP__d78384ea_6d7d_4790_88d7_c20" /&amp;gt;&amp;lt;w:bookmarkStart w:id="506" w:name="_PAR__10_29527393_d3a3_485d_a52b_836a196" /&amp;gt;&amp;lt;w:bookmarkStart w:id="507" w:name="_LINE__20_a7427803_9d91_40dc_b879_2aa645" /&amp;gt;&amp;lt;w:bookmarkEnd w:id="497" /&amp;gt;&amp;lt;w:bookmarkEnd w:id="498" /&amp;gt;&amp;lt;w:bookmarkEnd w:id="502" /&amp;gt;&amp;lt;w:ins w:id="508" w:author="BPS" w:date="2025-03-03T08:34:00Z"&amp;gt;&amp;lt;w:r w:rsidRPr="00FA2ADF"&amp;gt;&amp;lt;w:t&amp;gt;(&amp;lt;/w:t&amp;gt;&amp;lt;/w:r&amp;gt;&amp;lt;w:bookmarkStart w:id="509" w:name="_STATUTE_NUMBER__33d4bbfa_91df_42eb_ad42" /&amp;gt;&amp;lt;w:r w:rsidRPr="00FA2ADF"&amp;gt;&amp;lt;w:t&amp;gt;4&amp;lt;/w:t&amp;gt;&amp;lt;/w:r&amp;gt;&amp;lt;w:bookmarkEnd w:id="509" /&amp;gt;&amp;lt;w:r w:rsidRPr="00FA2ADF"&amp;gt;&amp;lt;w:t xml:space="preserve"&amp;gt;) &amp;lt;/w:t&amp;gt;&amp;lt;/w:r&amp;gt;&amp;lt;w:bookmarkStart w:id="510" w:name="_STATUTE_CONTENT__f9593142_2486_4e0b_95b" /&amp;gt;&amp;lt;w:r w:rsidRPr="00FA2ADF"&amp;gt;&amp;lt;w:t xml:space="preserve"&amp;gt;Inferences derived from a combination of publicly available information and &amp;lt;/w:t&amp;gt;&amp;lt;/w:r&amp;gt;&amp;lt;w:bookmarkStart w:id="511" w:name="_LINE__21_a91603e2_2857_40de_abd5_7cdc66" /&amp;gt;&amp;lt;w:bookmarkEnd w:id="507" /&amp;gt;&amp;lt;w:r w:rsidRPr="00FA2ADF"&amp;gt;&amp;lt;w:t&amp;gt;personal data; or&amp;lt;/w:t&amp;gt;&amp;lt;/w:r&amp;gt;&amp;lt;w:bookmarkEnd w:id="511" /&amp;gt;&amp;lt;/w:ins&amp;gt;&amp;lt;/w:p&amp;gt;&amp;lt;w:p w:rsidR="00CD150D" w:rsidRPr="00FA2ADF" w:rsidRDefault="00CD150D" w:rsidP="00CD150D"&amp;gt;&amp;lt;w:pPr&amp;gt;&amp;lt;w:ind w:left="1080" /&amp;gt;&amp;lt;w:rPr&amp;gt;&amp;lt;w:ins w:id="512" w:author="BPS" w:date="2025-03-03T08:34:00Z" /&amp;gt;&amp;lt;/w:rPr&amp;gt;&amp;lt;/w:pPr&amp;gt;&amp;lt;w:bookmarkStart w:id="513" w:name="_STATUTE_SP__ecec77e8_43e4_4350_b4f3_59b" /&amp;gt;&amp;lt;w:bookmarkStart w:id="514" w:name="_PAR__11_153f3bf5_0d0f_4975_91eb_01f0619" /&amp;gt;&amp;lt;w:bookmarkStart w:id="515" w:name="_LINE__22_d390832f_f219_404b_9111_fd8ff6" /&amp;gt;&amp;lt;w:bookmarkEnd w:id="505" /&amp;gt;&amp;lt;w:bookmarkEnd w:id="506" /&amp;gt;&amp;lt;w:bookmarkEnd w:id="510" /&amp;gt;&amp;lt;w:ins w:id="516" w:author="BPS" w:date="2025-03-03T08:34:00Z"&amp;gt;&amp;lt;w:r w:rsidRPr="00FA2ADF"&amp;gt;&amp;lt;w:t&amp;gt;(&amp;lt;/w:t&amp;gt;&amp;lt;/w:r&amp;gt;&amp;lt;w:bookmarkStart w:id="517" w:name="_STATUTE_NUMBER__25aad6ef_e23a_4fc7_9926" /&amp;gt;&amp;lt;w:r w:rsidRPr="00FA2ADF"&amp;gt;&amp;lt;w:t&amp;gt;5&amp;lt;/w:t&amp;gt;&amp;lt;/w:r&amp;gt;&amp;lt;w:bookmarkEnd w:id="517" /&amp;gt;&amp;lt;w:r w:rsidRPr="00FA2ADF"&amp;gt;&amp;lt;w:t xml:space="preserve"&amp;gt;) &amp;lt;/w:t&amp;gt;&amp;lt;/w:r&amp;gt;&amp;lt;w:bookmarkStart w:id="518" w:name="_STATUTE_CONTENT__62e04b70_3d4c_4ada_b06" /&amp;gt;&amp;lt;w:r w:rsidRPr="00FA2ADF"&amp;gt;&amp;lt;w:t xml:space="preserve"&amp;gt;Intimate images a controller or processor knows have been created or shared &amp;lt;/w:t&amp;gt;&amp;lt;/w:r&amp;gt;&amp;lt;w:bookmarkStart w:id="519" w:name="_LINE__23_ecf322aa_7411_4e28_9d76_0793dd" /&amp;gt;&amp;lt;w:bookmarkEnd w:id="515" /&amp;gt;&amp;lt;w:r w:rsidRPr="00FA2ADF"&amp;gt;&amp;lt;w:t xml:space="preserve"&amp;gt;without consent of the individual depicted in the images. For purposes of this &amp;lt;/w:t&amp;gt;&amp;lt;/w:r&amp;gt;&amp;lt;w:bookmarkStart w:id="520" w:name="_LINE__24_fbe5b0ec_60d7_47a8_8cbc_c903e0" /&amp;gt;&amp;lt;w:bookmarkEnd w:id="519" /&amp;gt;&amp;lt;w:r w:rsidRPr="00FA2ADF"&amp;gt;&amp;lt;w:t xml:space="preserve"&amp;gt;subparagraph, "intimate image" means a photograph, videotape, film or digital &amp;lt;/w:t&amp;gt;&amp;lt;/w:r&amp;gt;&amp;lt;w:bookmarkStart w:id="521" w:name="_LINE__25_87cce2fb_9199_40c0_af13_06a1fd" /&amp;gt;&amp;lt;w:bookmarkEnd w:id="520" /&amp;gt;&amp;lt;w:r w:rsidRPr="00FA2ADF"&amp;gt;&amp;lt;w:t xml:space="preserve"&amp;gt;recording of an individual in a state of nudity or engaged in a sexual act or engaged &amp;lt;/w:t&amp;gt;&amp;lt;/w:r&amp;gt;&amp;lt;w:bookmarkStart w:id="522" w:name="_LINE__26_7ef9b0a7_6aae_440c_93ce_c8d884" /&amp;gt;&amp;lt;w:bookmarkEnd w:id="521" /&amp;gt;&amp;lt;w:r w:rsidRPr="00FA2ADF"&amp;gt;&amp;lt;w:t xml:space="preserve"&amp;gt;in sexual contact for which there is no public or newsworthy purpose.   &amp;lt;/w:t&amp;gt;&amp;lt;/w:r&amp;gt;&amp;lt;w:bookmarkEnd w:id="522" /&amp;gt;&amp;lt;/w:ins&amp;gt;&amp;lt;/w:p&amp;gt;&amp;lt;w:p w:rsidR="00CD150D" w:rsidRPr="00FA2ADF" w:rsidRDefault="00CD150D" w:rsidP="00CD150D"&amp;gt;&amp;lt;w:pPr&amp;gt;&amp;lt;w:ind w:left="360" w:firstLine="360" /&amp;gt;&amp;lt;w:rPr&amp;gt;&amp;lt;w:ins w:id="523" w:author="BPS" w:date="2025-03-03T08:34:00Z" /&amp;gt;&amp;lt;/w:rPr&amp;gt;&amp;lt;/w:pPr&amp;gt;&amp;lt;w:bookmarkStart w:id="524" w:name="_STATUTE_NUMBER__760b5a5a_292a_428e_9887" /&amp;gt;&amp;lt;w:bookmarkStart w:id="525" w:name="_STATUTE_SS__9b11b66c_f9d2_46d3_afca_b36" /&amp;gt;&amp;lt;w:bookmarkStart w:id="526" w:name="_PAR__12_9e5e63bd_9357_4c2a_ac6e_0dd9072" /&amp;gt;&amp;lt;w:bookmarkStart w:id="527" w:name="_LINE__27_e5959595_5e75_4c32_9ee8_5cf908" /&amp;gt;&amp;lt;w:bookmarkEnd w:id="417" /&amp;gt;&amp;lt;w:bookmarkEnd w:id="476" /&amp;gt;&amp;lt;w:bookmarkEnd w:id="513" /&amp;gt;&amp;lt;w:bookmarkEnd w:id="514" /&amp;gt;&amp;lt;w:bookmarkEnd w:id="518" /&amp;gt;&amp;lt;w:ins w:id="528" w:author="BPS" w:date="2025-03-03T08:34:00Z"&amp;gt;&amp;lt;w:r w:rsidRPr="00FA2ADF"&amp;gt;&amp;lt;w:rPr&amp;gt;&amp;lt;w:b /&amp;gt;&amp;lt;/w:rPr&amp;gt;&amp;lt;w:t&amp;gt;25&amp;lt;/w:t&amp;gt;&amp;lt;/w:r&amp;gt;&amp;lt;w:bookmarkEnd w:id="524" /&amp;gt;&amp;lt;w:r w:rsidRPr="00FA2ADF"&amp;gt;&amp;lt;w:rPr&amp;gt;&amp;lt;w:b /&amp;gt;&amp;lt;/w:rPr&amp;gt;&amp;lt;w:t xml:space="preserve"&amp;gt;.  &amp;lt;/w:t&amp;gt;&amp;lt;/w:r&amp;gt;&amp;lt;w:bookmarkStart w:id="529" w:name="_STATUTE_HEADNOTE__de3f0b77_a56d_41b5_a6" /&amp;gt;&amp;lt;w:r w:rsidRPr="00FA2ADF"&amp;gt;&amp;lt;w:rPr&amp;gt;&amp;lt;w:b /&amp;gt;&amp;lt;/w:rPr&amp;gt;&amp;lt;w:t&amp;gt;Sale of personal data.&amp;lt;/w:t&amp;gt;&amp;lt;/w:r&amp;gt;&amp;lt;w:r w:rsidRPr="00FA2ADF"&amp;gt;&amp;lt;w:t xml:space="preserve"&amp;gt;  &amp;lt;/w:t&amp;gt;&amp;lt;/w:r&amp;gt;&amp;lt;w:bookmarkStart w:id="530" w:name="_STATUTE_CONTENT__d5bdf313_be77_466d_88a" /&amp;gt;&amp;lt;w:bookmarkEnd w:id="529" /&amp;gt;&amp;lt;w:r w:rsidRPr="00FA2ADF"&amp;gt;&amp;lt;w:t xml:space="preserve"&amp;gt;"Sale of personal data" means the exchange of personal &amp;lt;/w:t&amp;gt;&amp;lt;/w:r&amp;gt;&amp;lt;w:bookmarkStart w:id="531" w:name="_LINE__28_baa6fafa_d041_4eab_bde3_a93a3e" /&amp;gt;&amp;lt;w:bookmarkEnd w:id="527" /&amp;gt;&amp;lt;w:r w:rsidRPr="00FA2ADF"&amp;gt;&amp;lt;w:t xml:space="preserve"&amp;gt;data for monetary or other valuable consideration by the controller to a 3rd party. "Sale of &amp;lt;/w:t&amp;gt;&amp;lt;/w:r&amp;gt;&amp;lt;w:bookmarkStart w:id="532" w:name="_LINE__29_29b0b400_71b3_4cad_8b8a_c0b1ca" /&amp;gt;&amp;lt;w:bookmarkEnd w:id="531" /&amp;gt;&amp;lt;w:r w:rsidRPr="00FA2ADF"&amp;gt;&amp;lt;w:t&amp;gt;personal data" does not include:&amp;lt;/w:t&amp;gt;&amp;lt;/w:r&amp;gt;&amp;lt;w:bookmarkEnd w:id="532" /&amp;gt;&amp;lt;/w:ins&amp;gt;&amp;lt;/w:p&amp;gt;&amp;lt;w:p w:rsidR="00CD150D" w:rsidRPr="00FA2ADF" w:rsidRDefault="00CD150D" w:rsidP="00CD150D"&amp;gt;&amp;lt;w:pPr&amp;gt;&amp;lt;w:ind w:left="720" /&amp;gt;&amp;lt;w:rPr&amp;gt;&amp;lt;w:ins w:id="533" w:author="BPS" w:date="2025-03-03T08:34:00Z" /&amp;gt;&amp;lt;/w:rPr&amp;gt;&amp;lt;/w:pPr&amp;gt;&amp;lt;w:bookmarkStart w:id="534" w:name="_STATUTE_NUMBER__c44e85a3_8157_448e_956a" /&amp;gt;&amp;lt;w:bookmarkStart w:id="535" w:name="_STATUTE_P__b9c66b0a_1663_4486_b4f2_dd07" /&amp;gt;&amp;lt;w:bookmarkStart w:id="536" w:name="_PAR__13_232c8a02_f2ef_4e98_9a25_eecb6c5" /&amp;gt;&amp;lt;w:bookmarkStart w:id="537" w:name="_LINE__30_44b66cad_372e_47f9_8561_ac91de" /&amp;gt;&amp;lt;w:bookmarkEnd w:id="526" /&amp;gt;&amp;lt;w:bookmarkEnd w:id="530" /&amp;gt;&amp;lt;w:ins w:id="538" w:author="BPS" w:date="2025-03-03T08:34:00Z"&amp;gt;&amp;lt;w:r w:rsidRPr="00FA2ADF"&amp;gt;&amp;lt;w:t&amp;gt;A&amp;lt;/w:t&amp;gt;&amp;lt;/w:r&amp;gt;&amp;lt;w:bookmarkEnd w:id="534" /&amp;gt;&amp;lt;w:r w:rsidRPr="00FA2ADF"&amp;gt;&amp;lt;w:t xml:space="preserve"&amp;gt;.  &amp;lt;/w:t&amp;gt;&amp;lt;/w:r&amp;gt;&amp;lt;w:bookmarkStart w:id="539" w:name="_STATUTE_CONTENT__a3418e80_f9eb_4363_bc2" /&amp;gt;&amp;lt;w:r w:rsidRPr="00FA2ADF"&amp;gt;&amp;lt;w:t xml:space="preserve"&amp;gt;The disclosure of personal data to a processor that processes the personal data on &amp;lt;/w:t&amp;gt;&amp;lt;/w:r&amp;gt;&amp;lt;w:bookmarkStart w:id="540" w:name="_LINE__31_25623cfc_2b99_4492_8632_7c4346" /&amp;gt;&amp;lt;w:bookmarkEnd w:id="537" /&amp;gt;&amp;lt;w:r w:rsidRPr="00FA2ADF"&amp;gt;&amp;lt;w:t&amp;gt;behalf of the controller;&amp;lt;/w:t&amp;gt;&amp;lt;/w:r&amp;gt;&amp;lt;w:bookmarkEnd w:id="540" /&amp;gt;&amp;lt;/w:ins&amp;gt;&amp;lt;/w:p&amp;gt;&amp;lt;w:p w:rsidR="00CD150D" w:rsidRPr="00FA2ADF" w:rsidRDefault="00CD150D" w:rsidP="00CD150D"&amp;gt;&amp;lt;w:pPr&amp;gt;&amp;lt;w:ind w:left="720" /&amp;gt;&amp;lt;w:rPr&amp;gt;&amp;lt;w:ins w:id="541" w:author="BPS" w:date="2025-03-03T08:34:00Z" /&amp;gt;&amp;lt;/w:rPr&amp;gt;&amp;lt;/w:pPr&amp;gt;&amp;lt;w:bookmarkStart w:id="542" w:name="_STATUTE_NUMBER__cec20aa4_4907_4b5e_beb8" /&amp;gt;&amp;lt;w:bookmarkStart w:id="543" w:name="_STATUTE_P__e10125ce_adaa_487e_af47_0baf" /&amp;gt;&amp;lt;w:bookmarkStart w:id="544" w:name="_PAR__14_4e122be7_c3d3_4057_8ba9_08ca7c9" /&amp;gt;&amp;lt;w:bookmarkStart w:id="545" w:name="_LINE__32_f855d8c5_a0f4_4fb9_a0d2_1e3578" /&amp;gt;&amp;lt;w:bookmarkEnd w:id="535" /&amp;gt;&amp;lt;w:bookmarkEnd w:id="536" /&amp;gt;&amp;lt;w:bookmarkEnd w:id="539" /&amp;gt;&amp;lt;w:ins w:id="546" w:author="BPS" w:date="2025-03-03T08:34:00Z"&amp;gt;&amp;lt;w:r w:rsidRPr="00FA2ADF"&amp;gt;&amp;lt;w:t&amp;gt;B&amp;lt;/w:t&amp;gt;&amp;lt;/w:r&amp;gt;&amp;lt;w:bookmarkEnd w:id="542" /&amp;gt;&amp;lt;w:r w:rsidRPr="00FA2ADF"&amp;gt;&amp;lt;w:t xml:space="preserve"&amp;gt;.  &amp;lt;/w:t&amp;gt;&amp;lt;/w:r&amp;gt;&amp;lt;w:bookmarkStart w:id="547" w:name="_STATUTE_CONTENT__a6b440c5_5846_4b9d_bc8" /&amp;gt;&amp;lt;w:r w:rsidRPr="00FA2ADF"&amp;gt;&amp;lt;w:t xml:space="preserve"&amp;gt;The disclosure of personal data to a 3rd party for purposes of providing a product &amp;lt;/w:t&amp;gt;&amp;lt;/w:r&amp;gt;&amp;lt;w:bookmarkStart w:id="548" w:name="_LINE__33_60f12c50_a605_4506_9cd4_79982a" /&amp;gt;&amp;lt;w:bookmarkEnd w:id="545" /&amp;gt;&amp;lt;w:r w:rsidRPr="00FA2ADF"&amp;gt;&amp;lt;w:t&amp;gt;or service requested by the consumer;&amp;lt;/w:t&amp;gt;&amp;lt;/w:r&amp;gt;&amp;lt;w:bookmarkEnd w:id="548" /&amp;gt;&amp;lt;/w:ins&amp;gt;&amp;lt;/w:p&amp;gt;&amp;lt;w:p w:rsidR="00CD150D" w:rsidRPr="00FA2ADF" w:rsidRDefault="00CD150D" w:rsidP="00CD150D"&amp;gt;&amp;lt;w:pPr&amp;gt;&amp;lt;w:ind w:left="720" /&amp;gt;&amp;lt;w:rPr&amp;gt;&amp;lt;w:ins w:id="549" w:author="BPS" w:date="2025-03-03T08:34:00Z" /&amp;gt;&amp;lt;/w:rPr&amp;gt;&amp;lt;/w:pPr&amp;gt;&amp;lt;w:bookmarkStart w:id="550" w:name="_STATUTE_NUMBER__24ad04ea_24df_49de_b85b" /&amp;gt;&amp;lt;w:bookmarkStart w:id="551" w:name="_STATUTE_P__7b43d097_4c7c_40ad_b44c_cce2" /&amp;gt;&amp;lt;w:bookmarkStart w:id="552" w:name="_PAR__15_78e18d60_340e_4a42_b84f_b4e0076" /&amp;gt;&amp;lt;w:bookmarkStart w:id="553" w:name="_LINE__34_dd7cacba_ed66_4491_aa4e_0b587b" /&amp;gt;&amp;lt;w:bookmarkEnd w:id="543" /&amp;gt;&amp;lt;w:bookmarkEnd w:id="544" /&amp;gt;&amp;lt;w:bookmarkEnd w:id="547" /&amp;gt;&amp;lt;w:ins w:id="554" w:author="BPS" w:date="2025-03-03T08:34:00Z"&amp;gt;&amp;lt;w:r w:rsidRPr="00FA2ADF"&amp;gt;&amp;lt;w:t&amp;gt;C&amp;lt;/w:t&amp;gt;&amp;lt;/w:r&amp;gt;&amp;lt;w:bookmarkEnd w:id="550" /&amp;gt;&amp;lt;w:r w:rsidRPr="00FA2ADF"&amp;gt;&amp;lt;w:t xml:space="preserve"&amp;gt;.  &amp;lt;/w:t&amp;gt;&amp;lt;/w:r&amp;gt;&amp;lt;w:bookmarkStart w:id="555" w:name="_STATUTE_CONTENT__88f9e927_5c6b_4d3e_a24" /&amp;gt;&amp;lt;w:r w:rsidRPr="00FA2ADF"&amp;gt;&amp;lt;w:t&amp;gt;The disclosure or transfer of personal data to an affiliate of the controller;&amp;lt;/w:t&amp;gt;&amp;lt;/w:r&amp;gt;&amp;lt;w:bookmarkEnd w:id="553" /&amp;gt;&amp;lt;/w:ins&amp;gt;&amp;lt;/w:p&amp;gt;&amp;lt;w:p w:rsidR="00CD150D" w:rsidRPr="00FA2ADF" w:rsidRDefault="00CD150D" w:rsidP="00CD150D"&amp;gt;&amp;lt;w:pPr&amp;gt;&amp;lt;w:ind w:left="720" /&amp;gt;&amp;lt;w:rPr&amp;gt;&amp;lt;w:ins w:id="556" w:author="BPS" w:date="2025-03-03T08:34:00Z" /&amp;gt;&amp;lt;/w:rPr&amp;gt;&amp;lt;/w:pPr&amp;gt;&amp;lt;w:bookmarkStart w:id="557" w:name="_STATUTE_NUMBER__ba1898e2_3b25_47eb_89ac" /&amp;gt;&amp;lt;w:bookmarkStart w:id="558" w:name="_STATUTE_P__61620968_d5f3_4565_b054_4efe" /&amp;gt;&amp;lt;w:bookmarkStart w:id="559" w:name="_PAR__16_89153782_fa12_4efc_ac5b_31f52bb" /&amp;gt;&amp;lt;w:bookmarkStart w:id="560" w:name="_LINE__35_65ee97d3_3dd8_4c39_9892_940f8e" /&amp;gt;&amp;lt;w:bookmarkEnd w:id="551" /&amp;gt;&amp;lt;w:bookmarkEnd w:id="552" /&amp;gt;&amp;lt;w:bookmarkEnd w:id="555" /&amp;gt;&amp;lt;w:ins w:id="561" w:author="BPS" w:date="2025-03-03T08:34:00Z"&amp;gt;&amp;lt;w:r w:rsidRPr="00FA2ADF"&amp;gt;&amp;lt;w:t&amp;gt;D&amp;lt;/w:t&amp;gt;&amp;lt;/w:r&amp;gt;&amp;lt;w:bookmarkEnd w:id="557" /&amp;gt;&amp;lt;w:r w:rsidRPr="00FA2ADF"&amp;gt;&amp;lt;w:t xml:space="preserve"&amp;gt;.  &amp;lt;/w:t&amp;gt;&amp;lt;/w:r&amp;gt;&amp;lt;w:bookmarkStart w:id="562" w:name="_STATUTE_CONTENT__3aef4ff1_a6f3_4cf7_bed" /&amp;gt;&amp;lt;w:r w:rsidRPr="00FA2ADF"&amp;gt;&amp;lt;w:t xml:space="preserve"&amp;gt;The disclosure of personal data when the consumer directs the controller to disclose &amp;lt;/w:t&amp;gt;&amp;lt;/w:r&amp;gt;&amp;lt;w:bookmarkStart w:id="563" w:name="_LINE__36_df63222d_d901_4eec_b5ec_a93f25" /&amp;gt;&amp;lt;w:bookmarkEnd w:id="560" /&amp;gt;&amp;lt;w:r w:rsidRPr="00FA2ADF"&amp;gt;&amp;lt;w:t&amp;gt;the personal data or intentionally uses the controller to interact with a 3rd party;&amp;lt;/w:t&amp;gt;&amp;lt;/w:r&amp;gt;&amp;lt;w:bookmarkEnd w:id="563" /&amp;gt;&amp;lt;/w:ins&amp;gt;&amp;lt;/w:p&amp;gt;&amp;lt;w:p w:rsidR="00CD150D" w:rsidRPr="00FA2ADF" w:rsidRDefault="00CD150D" w:rsidP="00CD150D"&amp;gt;&amp;lt;w:pPr&amp;gt;&amp;lt;w:ind w:left="720" /&amp;gt;&amp;lt;w:rPr&amp;gt;&amp;lt;w:ins w:id="564" w:author="BPS" w:date="2025-03-03T08:34:00Z" /&amp;gt;&amp;lt;/w:rPr&amp;gt;&amp;lt;/w:pPr&amp;gt;&amp;lt;w:bookmarkStart w:id="565" w:name="_STATUTE_NUMBER__47c81253_996b_43f2_891e" /&amp;gt;&amp;lt;w:bookmarkStart w:id="566" w:name="_STATUTE_P__1b2fe4a2_4c1d_416a_a8c8_bd25" /&amp;gt;&amp;lt;w:bookmarkStart w:id="567" w:name="_PAR__17_c8a322d1_b4c4_45b4_8ff6_6fee72c" /&amp;gt;&amp;lt;w:bookmarkStart w:id="568" w:name="_LINE__37_4744e432_3e47_4bb1_acd4_51ae84" /&amp;gt;&amp;lt;w:bookmarkEnd w:id="558" /&amp;gt;&amp;lt;w:bookmarkEnd w:id="559" /&amp;gt;&amp;lt;w:bookmarkEnd w:id="562" /&amp;gt;&amp;lt;w:ins w:id="569" w:author="BPS" w:date="2025-03-03T08:34:00Z"&amp;gt;&amp;lt;w:r w:rsidRPr="00FA2ADF"&amp;gt;&amp;lt;w:t&amp;gt;E&amp;lt;/w:t&amp;gt;&amp;lt;/w:r&amp;gt;&amp;lt;w:bookmarkEnd w:id="565" /&amp;gt;&amp;lt;w:r w:rsidRPr="00FA2ADF"&amp;gt;&amp;lt;w:t xml:space="preserve"&amp;gt;.  &amp;lt;/w:t&amp;gt;&amp;lt;/w:r&amp;gt;&amp;lt;w:bookmarkStart w:id="570" w:name="_STATUTE_CONTENT__414bf1e3_01b3_4eba_85d" /&amp;gt;&amp;lt;w:r w:rsidRPr="00FA2ADF"&amp;gt;&amp;lt;w:t&amp;gt;The disclosure of personal data that the consumer:&amp;lt;/w:t&amp;gt;&amp;lt;/w:r&amp;gt;&amp;lt;w:bookmarkEnd w:id="568" /&amp;gt;&amp;lt;/w:ins&amp;gt;&amp;lt;/w:p&amp;gt;&amp;lt;w:p w:rsidR="00CD150D" w:rsidRPr="00FA2ADF" w:rsidRDefault="00CD150D" w:rsidP="00CD150D"&amp;gt;&amp;lt;w:pPr&amp;gt;&amp;lt;w:ind w:left="1080" /&amp;gt;&amp;lt;w:rPr&amp;gt;&amp;lt;w:ins w:id="571" w:author="BPS" w:date="2025-03-03T08:34:00Z" /&amp;gt;&amp;lt;/w:rPr&amp;gt;&amp;lt;/w:pPr&amp;gt;&amp;lt;w:bookmarkStart w:id="572" w:name="_STATUTE_SP__d3e91f9d_25a2_49b1_bf25_30a" /&amp;gt;&amp;lt;w:bookmarkStart w:id="573" w:name="_PAR__18_95b77951_96ce_49dd_beca_9fccc4b" /&amp;gt;&amp;lt;w:bookmarkStart w:id="574" w:name="_LINE__38_442edece_06b5_4c6f_9d55_76ec00" /&amp;gt;&amp;lt;w:bookmarkEnd w:id="567" /&amp;gt;&amp;lt;w:bookmarkEnd w:id="570" /&amp;gt;&amp;lt;w:ins w:id="575" w:author="BPS" w:date="2025-03-03T08:34:00Z"&amp;gt;&amp;lt;w:r w:rsidRPr="00FA2ADF"&amp;gt;&amp;lt;w:t&amp;gt;(&amp;lt;/w:t&amp;gt;&amp;lt;/w:r&amp;gt;&amp;lt;w:bookmarkStart w:id="576" w:name="_STATUTE_NUMBER__3d9950a8_df57_4f69_890f" /&amp;gt;&amp;lt;w:r w:rsidRPr="00FA2ADF"&amp;gt;&amp;lt;w:t&amp;gt;1&amp;lt;/w:t&amp;gt;&amp;lt;/w:r&amp;gt;&amp;lt;w:bookmarkEnd w:id="576" /&amp;gt;&amp;lt;w:r w:rsidRPr="00FA2ADF"&amp;gt;&amp;lt;w:t xml:space="preserve"&amp;gt;)  &amp;lt;/w:t&amp;gt;&amp;lt;/w:r&amp;gt;&amp;lt;w:bookmarkStart w:id="577" w:name="_STATUTE_CONTENT__024725a1_ed00_40cd_933" /&amp;gt;&amp;lt;w:r w:rsidRPr="00FA2ADF"&amp;gt;&amp;lt;w:t xml:space="preserve"&amp;gt;Intentionally made available to the general public via a channel of mass media; &amp;lt;/w:t&amp;gt;&amp;lt;/w:r&amp;gt;&amp;lt;w:bookmarkStart w:id="578" w:name="_LINE__39_68f79cbe_3075_4a39_9d7c_7b5c2a" /&amp;gt;&amp;lt;w:bookmarkEnd w:id="574" /&amp;gt;&amp;lt;w:r w:rsidRPr="00FA2ADF"&amp;gt;&amp;lt;w:t&amp;gt;and&amp;lt;/w:t&amp;gt;&amp;lt;/w:r&amp;gt;&amp;lt;w:bookmarkEnd w:id="578" /&amp;gt;&amp;lt;/w:ins&amp;gt;&amp;lt;/w:p&amp;gt;&amp;lt;w:p w:rsidR="00CD150D" w:rsidRPr="00FA2ADF" w:rsidRDefault="00CD150D" w:rsidP="00CD150D"&amp;gt;&amp;lt;w:pPr&amp;gt;&amp;lt;w:ind w:left="1080" /&amp;gt;&amp;lt;w:rPr&amp;gt;&amp;lt;w:ins w:id="579" w:author="BPS" w:date="2025-03-03T08:34:00Z" /&amp;gt;&amp;lt;/w:rPr&amp;gt;&amp;lt;/w:pPr&amp;gt;&amp;lt;w:bookmarkStart w:id="580" w:name="_STATUTE_SP__cd6dd9c4_1e37_4e28_b91c_dd3" /&amp;gt;&amp;lt;w:bookmarkStart w:id="581" w:name="_PAR__19_4d6665f8_a235_40f7_8421_80738cd" /&amp;gt;&amp;lt;w:bookmarkStart w:id="582" w:name="_LINE__40_484f6e9b_ea7b_4684_9704_c8b59e" /&amp;gt;&amp;lt;w:bookmarkEnd w:id="572" /&amp;gt;&amp;lt;w:bookmarkEnd w:id="573" /&amp;gt;&amp;lt;w:bookmarkEnd w:id="577" /&amp;gt;&amp;lt;w:ins w:id="583" w:author="BPS" w:date="2025-03-03T08:34:00Z"&amp;gt;&amp;lt;w:r w:rsidRPr="00FA2ADF"&amp;gt;&amp;lt;w:t&amp;gt;(&amp;lt;/w:t&amp;gt;&amp;lt;/w:r&amp;gt;&amp;lt;w:bookmarkStart w:id="584" w:name="_STATUTE_NUMBER__a5272014_e4cf_406e_9649" /&amp;gt;&amp;lt;w:r w:rsidRPr="00FA2ADF"&amp;gt;&amp;lt;w:t&amp;gt;2&amp;lt;/w:t&amp;gt;&amp;lt;/w:r&amp;gt;&amp;lt;w:bookmarkEnd w:id="584" /&amp;gt;&amp;lt;w:r w:rsidRPr="00FA2ADF"&amp;gt;&amp;lt;w:t xml:space="preserve"&amp;gt;)  &amp;lt;/w:t&amp;gt;&amp;lt;/w:r&amp;gt;&amp;lt;w:bookmarkStart w:id="585" w:name="_STATUTE_CONTENT__7314a49b_907b_48ad_8ee" /&amp;gt;&amp;lt;w:r w:rsidRPr="00FA2ADF"&amp;gt;&amp;lt;w:t&amp;gt;Did not restrict to a specific audience; or&amp;lt;/w:t&amp;gt;&amp;lt;/w:r&amp;gt;&amp;lt;w:bookmarkEnd w:id="582" /&amp;gt;&amp;lt;/w:ins&amp;gt;&amp;lt;/w:p&amp;gt;&amp;lt;w:p w:rsidR="00CD150D" w:rsidRPr="00FA2ADF" w:rsidRDefault="00CD150D" w:rsidP="00CD150D"&amp;gt;&amp;lt;w:pPr&amp;gt;&amp;lt;w:ind w:left="720" /&amp;gt;&amp;lt;w:rPr&amp;gt;&amp;lt;w:ins w:id="586" w:author="BPS" w:date="2025-03-03T08:34:00Z" /&amp;gt;&amp;lt;/w:rPr&amp;gt;&amp;lt;/w:pPr&amp;gt;&amp;lt;w:bookmarkStart w:id="587" w:name="_STATUTE_NUMBER__d6982fbc_27ef_4dfc_8e7f" /&amp;gt;&amp;lt;w:bookmarkStart w:id="588" w:name="_STATUTE_P__e6de18d0_7253_4d02_b03f_58fa" /&amp;gt;&amp;lt;w:bookmarkStart w:id="589" w:name="_PAGE__5_97431fb4_02a0_405f_8f35_74b46ea" /&amp;gt;&amp;lt;w:bookmarkStart w:id="590" w:name="_PAR__1_4c278037_ab19_4672_b324_238b1522" /&amp;gt;&amp;lt;w:bookmarkStart w:id="591" w:name="_LINE__1_09b2f5bf_84e2_49ef_a225_af0918f" /&amp;gt;&amp;lt;w:bookmarkEnd w:id="432" /&amp;gt;&amp;lt;w:bookmarkEnd w:id="566" /&amp;gt;&amp;lt;w:bookmarkEnd w:id="580" /&amp;gt;&amp;lt;w:bookmarkEnd w:id="581" /&amp;gt;&amp;lt;w:bookmarkEnd w:id="585" /&amp;gt;&amp;lt;w:ins w:id="592" w:author="BPS" w:date="2025-03-03T08:34:00Z"&amp;gt;&amp;lt;w:r w:rsidRPr="00FA2ADF"&amp;gt;&amp;lt;w:t&amp;gt;F&amp;lt;/w:t&amp;gt;&amp;lt;/w:r&amp;gt;&amp;lt;w:bookmarkEnd w:id="587" /&amp;gt;&amp;lt;w:r w:rsidRPr="00FA2ADF"&amp;gt;&amp;lt;w:t xml:space="preserve"&amp;gt;.  &amp;lt;/w:t&amp;gt;&amp;lt;/w:r&amp;gt;&amp;lt;w:bookmarkStart w:id="593" w:name="_STATUTE_CONTENT__057b1e40_9ecb_40fb_b8c" /&amp;gt;&amp;lt;w:r w:rsidRPr="00FA2ADF"&amp;gt;&amp;lt;w:t xml:space="preserve"&amp;gt;The disclosure or transfer of personal data to a 3rd party as an asset that is part of a &amp;lt;/w:t&amp;gt;&amp;lt;/w:r&amp;gt;&amp;lt;w:bookmarkStart w:id="594" w:name="_LINE__2_4d9fa964_13a8_45f3_a8f5_605476a" /&amp;gt;&amp;lt;w:bookmarkEnd w:id="591" /&amp;gt;&amp;lt;w:r w:rsidRPr="00FA2ADF"&amp;gt;&amp;lt;w:t xml:space="preserve"&amp;gt;merger, acquisition, bankruptcy or other transaction, or a proposed merger, acquisition, &amp;lt;/w:t&amp;gt;&amp;lt;/w:r&amp;gt;&amp;lt;w:bookmarkStart w:id="595" w:name="_LINE__3_c54acb58_f3b2_413e_9726_96f6ae4" /&amp;gt;&amp;lt;w:bookmarkEnd w:id="594" /&amp;gt;&amp;lt;w:r w:rsidRPr="00FA2ADF"&amp;gt;&amp;lt;w:t xml:space="preserve"&amp;gt;bankruptcy or other transaction, in which the 3rd party assumes control of all or part &amp;lt;/w:t&amp;gt;&amp;lt;/w:r&amp;gt;&amp;lt;w:bookmarkStart w:id="596" w:name="_LINE__4_fc232d22_3395_4f8e_a790_f67c911" /&amp;gt;&amp;lt;w:bookmarkEnd w:id="595" /&amp;gt;&amp;lt;w:r w:rsidRPr="00FA2ADF"&amp;gt;&amp;lt;w:t&amp;gt;of the controller's assets.&amp;lt;/w:t&amp;gt;&amp;lt;/w:r&amp;gt;&amp;lt;w:bookmarkEnd w:id="596" /&amp;gt;&amp;lt;/w:ins&amp;gt;&amp;lt;/w:p&amp;gt;&amp;lt;w:p w:rsidR="00CD150D" w:rsidRPr="00FA2ADF" w:rsidRDefault="00CD150D" w:rsidP="00CD150D"&amp;gt;&amp;lt;w:pPr&amp;gt;&amp;lt;w:ind w:left="360" w:firstLine="360" /&amp;gt;&amp;lt;w:rPr&amp;gt;&amp;lt;w:ins w:id="597" w:author="BPS" w:date="2025-03-03T08:34:00Z" /&amp;gt;&amp;lt;/w:rPr&amp;gt;&amp;lt;/w:pPr&amp;gt;&amp;lt;w:bookmarkStart w:id="598" w:name="_STATUTE_NUMBER__51df3eb1_197e_4103_8f39" /&amp;gt;&amp;lt;w:bookmarkStart w:id="599" w:name="_STATUTE_SS__d45646d2_e6e4_40d5_9aae_a66" /&amp;gt;&amp;lt;w:bookmarkStart w:id="600" w:name="_PAR__2_46614f87_c09b_438a_b176_0e35d8be" /&amp;gt;&amp;lt;w:bookmarkStart w:id="601" w:name="_LINE__5_1777f492_c8b1_4c00_9fce_bb3ff03" /&amp;gt;&amp;lt;w:bookmarkEnd w:id="525" /&amp;gt;&amp;lt;w:bookmarkEnd w:id="588" /&amp;gt;&amp;lt;w:bookmarkEnd w:id="590" /&amp;gt;&amp;lt;w:bookmarkEnd w:id="593" /&amp;gt;&amp;lt;w:ins w:id="602" w:author="BPS" w:date="2025-03-03T08:34:00Z"&amp;gt;&amp;lt;w:r w:rsidRPr="00FA2ADF"&amp;gt;&amp;lt;w:rPr&amp;gt;&amp;lt;w:b /&amp;gt;&amp;lt;/w:rPr&amp;gt;&amp;lt;w:t&amp;gt;26&amp;lt;/w:t&amp;gt;&amp;lt;/w:r&amp;gt;&amp;lt;w:bookmarkEnd w:id="598" /&amp;gt;&amp;lt;w:r w:rsidRPr="00FA2ADF"&amp;gt;&amp;lt;w:rPr&amp;gt;&amp;lt;w:b /&amp;gt;&amp;lt;/w:rPr&amp;gt;&amp;lt;w:t xml:space="preserve"&amp;gt;.  &amp;lt;/w:t&amp;gt;&amp;lt;/w:r&amp;gt;&amp;lt;w:bookmarkStart w:id="603" w:name="_STATUTE_HEADNOTE__cae6ce9a_8dfe_41a8_98" /&amp;gt;&amp;lt;w:r w:rsidRPr="00FA2ADF"&amp;gt;&amp;lt;w:rPr&amp;gt;&amp;lt;w:b /&amp;gt;&amp;lt;/w:rPr&amp;gt;&amp;lt;w:t&amp;gt;Sensitive data.&amp;lt;/w:t&amp;gt;&amp;lt;/w:r&amp;gt;&amp;lt;w:r w:rsidRPr="00FA2ADF"&amp;gt;&amp;lt;w:t xml:space="preserve"&amp;gt;  &amp;lt;/w:t&amp;gt;&amp;lt;/w:r&amp;gt;&amp;lt;w:bookmarkStart w:id="604" w:name="_STATUTE_CONTENT__4198d671_fdda_4e07_8d3" /&amp;gt;&amp;lt;w:bookmarkEnd w:id="603" /&amp;gt;&amp;lt;w:r w:rsidRPr="00FA2ADF"&amp;gt;&amp;lt;w:t&amp;gt;"Sensitive data" means personal data that includes:&amp;lt;/w:t&amp;gt;&amp;lt;/w:r&amp;gt;&amp;lt;w:bookmarkEnd w:id="601" /&amp;gt;&amp;lt;/w:ins&amp;gt;&amp;lt;/w:p&amp;gt;&amp;lt;w:p w:rsidR="00CD150D" w:rsidRPr="00FA2ADF" w:rsidRDefault="00CD150D" w:rsidP="00CD150D"&amp;gt;&amp;lt;w:pPr&amp;gt;&amp;lt;w:ind w:left="720" /&amp;gt;&amp;lt;w:rPr&amp;gt;&amp;lt;w:ins w:id="605" w:author="BPS" w:date="2025-03-03T08:34:00Z" /&amp;gt;&amp;lt;/w:rPr&amp;gt;&amp;lt;/w:pPr&amp;gt;&amp;lt;w:bookmarkStart w:id="606" w:name="_STATUTE_NUMBER__979503c6_16e6_4916_a2be" /&amp;gt;&amp;lt;w:bookmarkStart w:id="607" w:name="_STATUTE_P__1e29ee03_65d5_4dda_8016_53a5" /&amp;gt;&amp;lt;w:bookmarkStart w:id="608" w:name="_PAR__3_86d9dc3d_533e_40a2_9684_75a141a9" /&amp;gt;&amp;lt;w:bookmarkStart w:id="609" w:name="_LINE__6_af9c3c0e_0dd7_45df_a466_5597862" /&amp;gt;&amp;lt;w:bookmarkEnd w:id="600" /&amp;gt;&amp;lt;w:bookmarkEnd w:id="604" /&amp;gt;&amp;lt;w:ins w:id="610" w:author="BPS" w:date="2025-03-03T08:34:00Z"&amp;gt;&amp;lt;w:r w:rsidRPr="00FA2ADF"&amp;gt;&amp;lt;w:t&amp;gt;A&amp;lt;/w:t&amp;gt;&amp;lt;/w:r&amp;gt;&amp;lt;w:bookmarkEnd w:id="606" /&amp;gt;&amp;lt;w:r w:rsidRPr="00FA2ADF"&amp;gt;&amp;lt;w:t xml:space="preserve"&amp;gt;.  &amp;lt;/w:t&amp;gt;&amp;lt;/w:r&amp;gt;&amp;lt;w:bookmarkStart w:id="611" w:name="_STATUTE_CONTENT__544f45f4_0acf_4449_8f8" /&amp;gt;&amp;lt;w:r w:rsidRPr="00FA2ADF"&amp;gt;&amp;lt;w:t xml:space="preserve"&amp;gt;Data revealing racial or ethnic origins, religious beliefs, mental or physical health &amp;lt;/w:t&amp;gt;&amp;lt;/w:r&amp;gt;&amp;lt;w:bookmarkStart w:id="612" w:name="_LINE__7_280a3017_f058_404e_8ab5_5dd0016" /&amp;gt;&amp;lt;w:bookmarkEnd w:id="609" /&amp;gt;&amp;lt;w:r w:rsidRPr="00FA2ADF"&amp;gt;&amp;lt;w:t&amp;gt;conditions or diagnoses, sexual orientation or citizenship or immigration status;&amp;lt;/w:t&amp;gt;&amp;lt;/w:r&amp;gt;&amp;lt;w:bookmarkEnd w:id="612" /&amp;gt;&amp;lt;/w:ins&amp;gt;&amp;lt;/w:p&amp;gt;&amp;lt;w:p w:rsidR="00CD150D" w:rsidRPr="00FA2ADF" w:rsidRDefault="00CD150D" w:rsidP="00CD150D"&amp;gt;&amp;lt;w:pPr&amp;gt;&amp;lt;w:ind w:left="720" /&amp;gt;&amp;lt;w:rPr&amp;gt;&amp;lt;w:ins w:id="613" w:author="BPS" w:date="2025-03-03T08:34:00Z" /&amp;gt;&amp;lt;/w:rPr&amp;gt;&amp;lt;/w:pPr&amp;gt;&amp;lt;w:bookmarkStart w:id="614" w:name="_STATUTE_NUMBER__a062b262_dec1_4f5d_8e5e" /&amp;gt;&amp;lt;w:bookmarkStart w:id="615" w:name="_STATUTE_P__e01fa8f4_7200_46dc_8cae_1aba" /&amp;gt;&amp;lt;w:bookmarkStart w:id="616" w:name="_PAR__4_9c0642e5_ff2f_4124_8c76_79e46463" /&amp;gt;&amp;lt;w:bookmarkStart w:id="617" w:name="_LINE__8_e22c5f2d_4648_43f4_b54b_d1068dd" /&amp;gt;&amp;lt;w:bookmarkEnd w:id="607" /&amp;gt;&amp;lt;w:bookmarkEnd w:id="608" /&amp;gt;&amp;lt;w:bookmarkEnd w:id="611" /&amp;gt;&amp;lt;w:ins w:id="618" w:author="BPS" w:date="2025-03-03T08:34:00Z"&amp;gt;&amp;lt;w:r w:rsidRPr="00FA2ADF"&amp;gt;&amp;lt;w:t&amp;gt;B&amp;lt;/w:t&amp;gt;&amp;lt;/w:r&amp;gt;&amp;lt;w:bookmarkEnd w:id="614" /&amp;gt;&amp;lt;w:r w:rsidRPr="00FA2ADF"&amp;gt;&amp;lt;w:t xml:space="preserve"&amp;gt;.  &amp;lt;/w:t&amp;gt;&amp;lt;/w:r&amp;gt;&amp;lt;w:bookmarkStart w:id="619" w:name="_STATUTE_CONTENT__6627ff82_9943_4cda_bda" /&amp;gt;&amp;lt;w:r w:rsidRPr="00FA2ADF"&amp;gt;&amp;lt;w:t&amp;gt;Genetic or biometric data;&amp;lt;/w:t&amp;gt;&amp;lt;/w:r&amp;gt;&amp;lt;w:bookmarkEnd w:id="617" /&amp;gt;&amp;lt;/w:ins&amp;gt;&amp;lt;/w:p&amp;gt;&amp;lt;w:p w:rsidR="00CD150D" w:rsidRPr="00FA2ADF" w:rsidRDefault="00CD150D" w:rsidP="00CD150D"&amp;gt;&amp;lt;w:pPr&amp;gt;&amp;lt;w:ind w:left="720" /&amp;gt;&amp;lt;w:rPr&amp;gt;&amp;lt;w:ins w:id="620" w:author="BPS" w:date="2025-03-03T08:34:00Z" /&amp;gt;&amp;lt;/w:rPr&amp;gt;&amp;lt;/w:pPr&amp;gt;&amp;lt;w:bookmarkStart w:id="621" w:name="_STATUTE_NUMBER__ffe34350_8514_4b5e_8ec0" /&amp;gt;&amp;lt;w:bookmarkStart w:id="622" w:name="_STATUTE_P__e6f4f825_24a4_414f_b38e_3f04" /&amp;gt;&amp;lt;w:bookmarkStart w:id="623" w:name="_PAR__5_b980009e_150a_4fc1_bba5_cc3b2cf8" /&amp;gt;&amp;lt;w:bookmarkStart w:id="624" w:name="_LINE__9_231fda9a_ad4f_49da_838f_619e37b" /&amp;gt;&amp;lt;w:bookmarkEnd w:id="615" /&amp;gt;&amp;lt;w:bookmarkEnd w:id="616" /&amp;gt;&amp;lt;w:bookmarkEnd w:id="619" /&amp;gt;&amp;lt;w:ins w:id="625" w:author="BPS" w:date="2025-03-03T08:34:00Z"&amp;gt;&amp;lt;w:r w:rsidRPr="00FA2ADF"&amp;gt;&amp;lt;w:t&amp;gt;C&amp;lt;/w:t&amp;gt;&amp;lt;/w:r&amp;gt;&amp;lt;w:bookmarkEnd w:id="621" /&amp;gt;&amp;lt;w:r w:rsidRPr="00FA2ADF"&amp;gt;&amp;lt;w:t xml:space="preserve"&amp;gt;.  &amp;lt;/w:t&amp;gt;&amp;lt;/w:r&amp;gt;&amp;lt;w:bookmarkStart w:id="626" w:name="_STATUTE_CONTENT__f58511d1_bb51_409a_a2f" /&amp;gt;&amp;lt;w:r w:rsidRPr="00FA2ADF"&amp;gt;&amp;lt;w:t&amp;gt;Consumer health data;&amp;lt;/w:t&amp;gt;&amp;lt;/w:r&amp;gt;&amp;lt;w:bookmarkEnd w:id="624" /&amp;gt;&amp;lt;/w:ins&amp;gt;&amp;lt;/w:p&amp;gt;&amp;lt;w:p w:rsidR="00CD150D" w:rsidRPr="00FA2ADF" w:rsidRDefault="00CD150D" w:rsidP="00CD150D"&amp;gt;&amp;lt;w:pPr&amp;gt;&amp;lt;w:ind w:left="720" /&amp;gt;&amp;lt;w:rPr&amp;gt;&amp;lt;w:ins w:id="627" w:author="BPS" w:date="2025-03-03T08:34:00Z" /&amp;gt;&amp;lt;/w:rPr&amp;gt;&amp;lt;/w:pPr&amp;gt;&amp;lt;w:bookmarkStart w:id="628" w:name="_STATUTE_NUMBER__f14c8ab9_6a33_4c44_aec6" /&amp;gt;&amp;lt;w:bookmarkStart w:id="629" w:name="_STATUTE_P__ad57bb10_142f_4463_86b8_59c9" /&amp;gt;&amp;lt;w:bookmarkStart w:id="630" w:name="_PAR__6_0000d02b_ce13_41f3_b528_1e2b9e7f" /&amp;gt;&amp;lt;w:bookmarkStart w:id="631" w:name="_LINE__10_f0718393_671b_410d_8bf1_ae23f2" /&amp;gt;&amp;lt;w:bookmarkEnd w:id="622" /&amp;gt;&amp;lt;w:bookmarkEnd w:id="623" /&amp;gt;&amp;lt;w:bookmarkEnd w:id="626" /&amp;gt;&amp;lt;w:ins w:id="632" w:author="BPS" w:date="2025-03-03T08:34:00Z"&amp;gt;&amp;lt;w:r w:rsidRPr="00FA2ADF"&amp;gt;&amp;lt;w:t&amp;gt;D&amp;lt;/w:t&amp;gt;&amp;lt;/w:r&amp;gt;&amp;lt;w:bookmarkEnd w:id="628" /&amp;gt;&amp;lt;w:r w:rsidRPr="00FA2ADF"&amp;gt;&amp;lt;w:t xml:space="preserve"&amp;gt;.  &amp;lt;/w:t&amp;gt;&amp;lt;/w:r&amp;gt;&amp;lt;w:bookmarkStart w:id="633" w:name="_STATUTE_CONTENT__50401345_3d06_4647_afe" /&amp;gt;&amp;lt;w:r w:rsidRPr="00FA2ADF"&amp;gt;&amp;lt;w:t xml:space="preserve"&amp;gt;Personal data collected from a consumer known to be a child; &amp;lt;/w:t&amp;gt;&amp;lt;/w:r&amp;gt;&amp;lt;w:bookmarkEnd w:id="631" /&amp;gt;&amp;lt;/w:ins&amp;gt;&amp;lt;/w:p&amp;gt;&amp;lt;w:p w:rsidR="00CD150D" w:rsidRPr="00FA2ADF" w:rsidRDefault="00CD150D" w:rsidP="00CD150D"&amp;gt;&amp;lt;w:pPr&amp;gt;&amp;lt;w:ind w:left="720" /&amp;gt;&amp;lt;w:rPr&amp;gt;&amp;lt;w:ins w:id="634" w:author="BPS" w:date="2025-03-03T08:34:00Z" /&amp;gt;&amp;lt;/w:rPr&amp;gt;&amp;lt;/w:pPr&amp;gt;&amp;lt;w:bookmarkStart w:id="635" w:name="_STATUTE_NUMBER__c68857f0_0a5f_47dd_a5b9" /&amp;gt;&amp;lt;w:bookmarkStart w:id="636" w:name="_STATUTE_P__1ebef816_8349_485f_ab89_a2e8" /&amp;gt;&amp;lt;w:bookmarkStart w:id="637" w:name="_PAR__7_7e90766a_9118_464a_9e2e_efb334c8" /&amp;gt;&amp;lt;w:bookmarkStart w:id="638" w:name="_LINE__11_77c0ac82_ecc0_4768_9538_453553" /&amp;gt;&amp;lt;w:bookmarkEnd w:id="629" /&amp;gt;&amp;lt;w:bookmarkEnd w:id="630" /&amp;gt;&amp;lt;w:bookmarkEnd w:id="633" /&amp;gt;&amp;lt;w:ins w:id="639" w:author="BPS" w:date="2025-03-03T08:34:00Z"&amp;gt;&amp;lt;w:r w:rsidRPr="00FA2ADF"&amp;gt;&amp;lt;w:t&amp;gt;E&amp;lt;/w:t&amp;gt;&amp;lt;/w:r&amp;gt;&amp;lt;w:bookmarkEnd w:id="635" /&amp;gt;&amp;lt;w:r w:rsidRPr="00FA2ADF"&amp;gt;&amp;lt;w:t xml:space="preserve"&amp;gt;.  &amp;lt;/w:t&amp;gt;&amp;lt;/w:r&amp;gt;&amp;lt;w:bookmarkStart w:id="640" w:name="_STATUTE_CONTENT__7168bc20_58d9_4324_a71" /&amp;gt;&amp;lt;w:r w:rsidRPr="00FA2ADF"&amp;gt;&amp;lt;w:t&amp;gt;Precise geolocation data;&amp;lt;/w:t&amp;gt;&amp;lt;/w:r&amp;gt;&amp;lt;w:bookmarkEnd w:id="638" /&amp;gt;&amp;lt;/w:ins&amp;gt;&amp;lt;/w:p&amp;gt;&amp;lt;w:p w:rsidR="00CD150D" w:rsidRPr="00FA2ADF" w:rsidRDefault="00CD150D" w:rsidP="00CD150D"&amp;gt;&amp;lt;w:pPr&amp;gt;&amp;lt;w:ind w:left="720" /&amp;gt;&amp;lt;w:rPr&amp;gt;&amp;lt;w:ins w:id="641" w:author="BPS" w:date="2025-03-03T08:34:00Z" /&amp;gt;&amp;lt;/w:rPr&amp;gt;&amp;lt;/w:pPr&amp;gt;&amp;lt;w:bookmarkStart w:id="642" w:name="_STATUTE_NUMBER__3f14a92f_a42c_474d_a9cf" /&amp;gt;&amp;lt;w:bookmarkStart w:id="643" w:name="_STATUTE_P__325dc475_abef_4d5b_be9e_49dd" /&amp;gt;&amp;lt;w:bookmarkStart w:id="644" w:name="_PAR__8_9efcb8c9_5289_4738_a1b9_a0181b47" /&amp;gt;&amp;lt;w:bookmarkStart w:id="645" w:name="_LINE__12_56fd92af_c106_415a_83d2_b9c827" /&amp;gt;&amp;lt;w:bookmarkEnd w:id="636" /&amp;gt;&amp;lt;w:bookmarkEnd w:id="637" /&amp;gt;&amp;lt;w:bookmarkEnd w:id="640" /&amp;gt;&amp;lt;w:ins w:id="646" w:author="BPS" w:date="2025-03-03T08:34:00Z"&amp;gt;&amp;lt;w:r w:rsidRPr="00FA2ADF"&amp;gt;&amp;lt;w:t&amp;gt;F&amp;lt;/w:t&amp;gt;&amp;lt;/w:r&amp;gt;&amp;lt;w:bookmarkEnd w:id="642" /&amp;gt;&amp;lt;w:r w:rsidRPr="00FA2ADF"&amp;gt;&amp;lt;w:t xml:space="preserve"&amp;gt;. &amp;lt;/w:t&amp;gt;&amp;lt;/w:r&amp;gt;&amp;lt;w:bookmarkStart w:id="647" w:name="_STATUTE_CONTENT__c972aef4_a619_4302_af0" /&amp;gt;&amp;lt;w:r w:rsidRPr="00FA2ADF"&amp;gt;&amp;lt;w:t xml:space="preserve"&amp;gt;A social security number, driver's license number or nondriver identification card &amp;lt;/w:t&amp;gt;&amp;lt;/w:r&amp;gt;&amp;lt;w:bookmarkStart w:id="648" w:name="_LINE__13_ae22fb1f_2082_4d73_ab1a_e73bd4" /&amp;gt;&amp;lt;w:bookmarkEnd w:id="645" /&amp;gt;&amp;lt;w:r w:rsidRPr="00FA2ADF"&amp;gt;&amp;lt;w:t xml:space="preserve"&amp;gt;number, except that "sensitive data" does not include the last 4 digits of a social security &amp;lt;/w:t&amp;gt;&amp;lt;/w:r&amp;gt;&amp;lt;w:bookmarkStart w:id="649" w:name="_LINE__14_ebbf8d16_f495_466a_9a53_643f2a" /&amp;gt;&amp;lt;w:bookmarkEnd w:id="648" /&amp;gt;&amp;lt;w:r w:rsidRPr="00FA2ADF"&amp;gt;&amp;lt;w:t xml:space="preserve"&amp;gt;number, driver's license number or nondriver identification card number; &amp;lt;/w:t&amp;gt;&amp;lt;/w:r&amp;gt;&amp;lt;w:bookmarkEnd w:id="649" /&amp;gt;&amp;lt;/w:ins&amp;gt;&amp;lt;/w:p&amp;gt;&amp;lt;w:p w:rsidR="00CD150D" w:rsidRPr="00FA2ADF" w:rsidRDefault="00CD150D" w:rsidP="00CD150D"&amp;gt;&amp;lt;w:pPr&amp;gt;&amp;lt;w:ind w:left="720" /&amp;gt;&amp;lt;w:rPr&amp;gt;&amp;lt;w:ins w:id="650" w:author="BPS" w:date="2025-03-03T08:34:00Z" /&amp;gt;&amp;lt;/w:rPr&amp;gt;&amp;lt;/w:pPr&amp;gt;&amp;lt;w:bookmarkStart w:id="651" w:name="_STATUTE_NUMBER__9ace6b1d_a71b_4de9_ab17" /&amp;gt;&amp;lt;w:bookmarkStart w:id="652" w:name="_STATUTE_P__cb85e7cc_6d77_4e46_a629_b308" /&amp;gt;&amp;lt;w:bookmarkStart w:id="653" w:name="_PAR__9_47a81562_9325_445e_b032_2bd57793" /&amp;gt;&amp;lt;w:bookmarkStart w:id="654" w:name="_LINE__15_73f8b407_3f88_49f4_8d7d_3de0fd" /&amp;gt;&amp;lt;w:bookmarkEnd w:id="643" /&amp;gt;&amp;lt;w:bookmarkEnd w:id="644" /&amp;gt;&amp;lt;w:bookmarkEnd w:id="647" /&amp;gt;&amp;lt;w:ins w:id="655" w:author="BPS" w:date="2025-03-03T08:34:00Z"&amp;gt;&amp;lt;w:r w:rsidRPr="00FA2ADF"&amp;gt;&amp;lt;w:t&amp;gt;G&amp;lt;/w:t&amp;gt;&amp;lt;/w:r&amp;gt;&amp;lt;w:bookmarkEnd w:id="651" /&amp;gt;&amp;lt;w:r w:rsidRPr="00FA2ADF"&amp;gt;&amp;lt;w:t xml:space="preserve"&amp;gt;. &amp;lt;/w:t&amp;gt;&amp;lt;/w:r&amp;gt;&amp;lt;w:bookmarkStart w:id="656" w:name="_STATUTE_CONTENT__bbedede6_e34a_410f_845" /&amp;gt;&amp;lt;w:r w:rsidRPr="00FA2ADF"&amp;gt;&amp;lt;w:t xml:space="preserve"&amp;gt;A consumer's account number, log-in information, financial account number or &amp;lt;/w:t&amp;gt;&amp;lt;/w:r&amp;gt;&amp;lt;w:bookmarkStart w:id="657" w:name="_LINE__16_6b42aaa9_346b_41b5_8e6e_6c6a34" /&amp;gt;&amp;lt;w:bookmarkEnd w:id="654" /&amp;gt;&amp;lt;w:r w:rsidRPr="00FA2ADF"&amp;gt;&amp;lt;w:t xml:space="preserve"&amp;gt;credit or debit card number that, in combination with any required security code, access &amp;lt;/w:t&amp;gt;&amp;lt;/w:r&amp;gt;&amp;lt;w:bookmarkStart w:id="658" w:name="_LINE__17_7ce474e4_0ef9_4b1c_bbe4_dd4275" /&amp;gt;&amp;lt;w:bookmarkEnd w:id="657" /&amp;gt;&amp;lt;w:r w:rsidRPr="00FA2ADF"&amp;gt;&amp;lt;w:t&amp;gt;code or password, permits access to a consumer's financial account; or&amp;lt;/w:t&amp;gt;&amp;lt;/w:r&amp;gt;&amp;lt;w:bookmarkEnd w:id="658" /&amp;gt;&amp;lt;/w:ins&amp;gt;&amp;lt;/w:p&amp;gt;&amp;lt;w:p w:rsidR="00CD150D" w:rsidRPr="00FA2ADF" w:rsidRDefault="00CD150D" w:rsidP="00CD150D"&amp;gt;&amp;lt;w:pPr&amp;gt;&amp;lt;w:ind w:left="720" /&amp;gt;&amp;lt;w:rPr&amp;gt;&amp;lt;w:ins w:id="659" w:author="BPS" w:date="2025-03-03T08:34:00Z" /&amp;gt;&amp;lt;/w:rPr&amp;gt;&amp;lt;/w:pPr&amp;gt;&amp;lt;w:bookmarkStart w:id="660" w:name="_STATUTE_NUMBER__96858004_a429_4640_a0e0" /&amp;gt;&amp;lt;w:bookmarkStart w:id="661" w:name="_STATUTE_P__014f079b_ae14_43cc_9e7a_11cb" /&amp;gt;&amp;lt;w:bookmarkStart w:id="662" w:name="_PAR__10_6e184f96_b794_40cc_ad54_413ebf4" /&amp;gt;&amp;lt;w:bookmarkStart w:id="663" w:name="_LINE__18_55809159_e4c6_436b_b94d_a42817" /&amp;gt;&amp;lt;w:bookmarkEnd w:id="652" /&amp;gt;&amp;lt;w:bookmarkEnd w:id="653" /&amp;gt;&amp;lt;w:bookmarkEnd w:id="656" /&amp;gt;&amp;lt;w:ins w:id="664" w:author="BPS" w:date="2025-03-03T08:34:00Z"&amp;gt;&amp;lt;w:r w:rsidRPr="00FA2ADF"&amp;gt;&amp;lt;w:t&amp;gt;H&amp;lt;/w:t&amp;gt;&amp;lt;/w:r&amp;gt;&amp;lt;w:bookmarkEnd w:id="660" /&amp;gt;&amp;lt;w:r w:rsidRPr="00FA2ADF"&amp;gt;&amp;lt;w:t xml:space="preserve"&amp;gt;. &amp;lt;/w:t&amp;gt;&amp;lt;/w:r&amp;gt;&amp;lt;w:bookmarkStart w:id="665" w:name="_STATUTE_CONTENT__59627f50_56a8_469f_9cb" /&amp;gt;&amp;lt;w:r w:rsidRPr="00FA2ADF"&amp;gt;&amp;lt;w:t xml:space="preserve"&amp;gt;Data concerning an individual's status as a victim of a crime.  For the purposes of &amp;lt;/w:t&amp;gt;&amp;lt;/w:r&amp;gt;&amp;lt;w:bookmarkStart w:id="666" w:name="_LINE__19_03c19c52_53d7_4792_8a97_4a85b3" /&amp;gt;&amp;lt;w:bookmarkEnd w:id="663" /&amp;gt;&amp;lt;w:r w:rsidRPr="00FA2ADF"&amp;gt;&amp;lt;w:t xml:space="preserve"&amp;gt;this paragraph, "victim" has the same meaning as in Title 17-A, section 2101, &amp;lt;/w:t&amp;gt;&amp;lt;/w:r&amp;gt;&amp;lt;w:bookmarkStart w:id="667" w:name="_LINE__20_4d09545d_4d97_4b9e_bf1b_f489ca" /&amp;gt;&amp;lt;w:bookmarkEnd w:id="666" /&amp;gt;&amp;lt;w:r w:rsidRPr="00FA2ADF"&amp;gt;&amp;lt;w:t&amp;gt;subsection 2.&amp;lt;/w:t&amp;gt;&amp;lt;/w:r&amp;gt;&amp;lt;w:bookmarkEnd w:id="667" /&amp;gt;&amp;lt;/w:ins&amp;gt;&amp;lt;/w:p&amp;gt;&amp;lt;w:p w:rsidR="00CD150D" w:rsidRPr="00FA2ADF" w:rsidRDefault="00CD150D" w:rsidP="00CD150D"&amp;gt;&amp;lt;w:pPr&amp;gt;&amp;lt;w:ind w:left="360" w:firstLine="360" /&amp;gt;&amp;lt;w:rPr&amp;gt;&amp;lt;w:ins w:id="668" w:author="BPS" w:date="2025-03-03T08:34:00Z" /&amp;gt;&amp;lt;/w:rPr&amp;gt;&amp;lt;/w:pPr&amp;gt;&amp;lt;w:bookmarkStart w:id="669" w:name="_STATUTE_NUMBER__b5e36c4f_8c2e_4523_a19a" /&amp;gt;&amp;lt;w:bookmarkStart w:id="670" w:name="_STATUTE_SS__225f2e9f_5fb5_49d7_8328_858" /&amp;gt;&amp;lt;w:bookmarkStart w:id="671" w:name="_PAR__11_32ea3b3e_82dd_4f38_b69d_a8a3c33" /&amp;gt;&amp;lt;w:bookmarkStart w:id="672" w:name="_LINE__21_1df3c6a6_ad2f_4204_b26a_c2093a" /&amp;gt;&amp;lt;w:bookmarkEnd w:id="599" /&amp;gt;&amp;lt;w:bookmarkEnd w:id="661" /&amp;gt;&amp;lt;w:bookmarkEnd w:id="662" /&amp;gt;&amp;lt;w:bookmarkEnd w:id="665" /&amp;gt;&amp;lt;w:ins w:id="673" w:author="BPS" w:date="2025-03-03T08:34:00Z"&amp;gt;&amp;lt;w:r w:rsidRPr="00FA2ADF"&amp;gt;&amp;lt;w:rPr&amp;gt;&amp;lt;w:b /&amp;gt;&amp;lt;/w:rPr&amp;gt;&amp;lt;w:t&amp;gt;27&amp;lt;/w:t&amp;gt;&amp;lt;/w:r&amp;gt;&amp;lt;w:bookmarkEnd w:id="669" /&amp;gt;&amp;lt;w:r w:rsidRPr="00FA2ADF"&amp;gt;&amp;lt;w:rPr&amp;gt;&amp;lt;w:b /&amp;gt;&amp;lt;/w:rPr&amp;gt;&amp;lt;w:t xml:space="preserve"&amp;gt;.  &amp;lt;/w:t&amp;gt;&amp;lt;/w:r&amp;gt;&amp;lt;w:bookmarkStart w:id="674" w:name="_STATUTE_HEADNOTE__4370a7e6_5d2d_4e2a_9b" /&amp;gt;&amp;lt;w:r w:rsidRPr="00FA2ADF"&amp;gt;&amp;lt;w:rPr&amp;gt;&amp;lt;w:b /&amp;gt;&amp;lt;/w:rPr&amp;gt;&amp;lt;w:t&amp;gt;Targeted advertising.&amp;lt;/w:t&amp;gt;&amp;lt;/w:r&amp;gt;&amp;lt;w:r w:rsidRPr="00FA2ADF"&amp;gt;&amp;lt;w:t xml:space="preserve"&amp;gt;  &amp;lt;/w:t&amp;gt;&amp;lt;/w:r&amp;gt;&amp;lt;w:bookmarkStart w:id="675" w:name="_STATUTE_CONTENT__c6a05a65_fa87_468f_859" /&amp;gt;&amp;lt;w:bookmarkEnd w:id="674" /&amp;gt;&amp;lt;w:r w:rsidRPr="00FA2ADF"&amp;gt;&amp;lt;w:t xml:space="preserve"&amp;gt;"Targeted advertising" means displaying an advertisement &amp;lt;/w:t&amp;gt;&amp;lt;/w:r&amp;gt;&amp;lt;w:bookmarkStart w:id="676" w:name="_LINE__22_a2c51cee_f7d6_4234_a4ed_2c4917" /&amp;gt;&amp;lt;w:bookmarkEnd w:id="672" /&amp;gt;&amp;lt;w:r w:rsidRPr="00FA2ADF"&amp;gt;&amp;lt;w:t xml:space="preserve"&amp;gt;to a consumer when the advertisement is selected based on personal data obtained or &amp;lt;/w:t&amp;gt;&amp;lt;/w:r&amp;gt;&amp;lt;w:bookmarkStart w:id="677" w:name="_LINE__23_159a7a06_12b6_4669_b455_dbbbf0" /&amp;gt;&amp;lt;w:bookmarkEnd w:id="676" /&amp;gt;&amp;lt;w:r w:rsidRPr="00FA2ADF"&amp;gt;&amp;lt;w:t xml:space="preserve"&amp;gt;inferred from that consumer's activities over time and across nonaffiliated publicly &amp;lt;/w:t&amp;gt;&amp;lt;/w:r&amp;gt;&amp;lt;w:bookmarkStart w:id="678" w:name="_LINE__24_fcc2256c_2fe9_4147_8dbd_6ce190" /&amp;gt;&amp;lt;w:bookmarkEnd w:id="677" /&amp;gt;&amp;lt;w:r w:rsidRPr="00FA2ADF"&amp;gt;&amp;lt;w:t xml:space="preserve"&amp;gt;accessible websites or online applications to predict that consumer's preferences or &amp;lt;/w:t&amp;gt;&amp;lt;/w:r&amp;gt;&amp;lt;w:bookmarkStart w:id="679" w:name="_LINE__25_2ff152e7_e370_4107_9b8b_e66bd0" /&amp;gt;&amp;lt;w:bookmarkEnd w:id="678" /&amp;gt;&amp;lt;w:r w:rsidRPr="00FA2ADF"&amp;gt;&amp;lt;w:t xml:space="preserve"&amp;gt;interests. "Targeted advertising" does not include: &amp;lt;/w:t&amp;gt;&amp;lt;/w:r&amp;gt;&amp;lt;w:bookmarkEnd w:id="679" /&amp;gt;&amp;lt;/w:ins&amp;gt;&amp;lt;/w:p&amp;gt;&amp;lt;w:p w:rsidR="00CD150D" w:rsidRPr="00FA2ADF" w:rsidRDefault="00CD150D" w:rsidP="00CD150D"&amp;gt;&amp;lt;w:pPr&amp;gt;&amp;lt;w:ind w:left="720" /&amp;gt;&amp;lt;w:rPr&amp;gt;&amp;lt;w:ins w:id="680" w:author="BPS" w:date="2025-03-03T08:34:00Z" /&amp;gt;&amp;lt;/w:rPr&amp;gt;&amp;lt;/w:pPr&amp;gt;&amp;lt;w:bookmarkStart w:id="681" w:name="_STATUTE_NUMBER__0cc5b150_5094_49b6_bfea" /&amp;gt;&amp;lt;w:bookmarkStart w:id="682" w:name="_STATUTE_P__a7fb8e94_3e47_42d9_ac2c_8b99" /&amp;gt;&amp;lt;w:bookmarkStart w:id="683" w:name="_PAR__12_d821358b_af52_4e60_aa26_facdeec" /&amp;gt;&amp;lt;w:bookmarkStart w:id="684" w:name="_LINE__26_61f78cab_20df_4c10_9e16_a0e789" /&amp;gt;&amp;lt;w:bookmarkEnd w:id="671" /&amp;gt;&amp;lt;w:bookmarkEnd w:id="675" /&amp;gt;&amp;lt;w:ins w:id="685" w:author="BPS" w:date="2025-03-03T08:34:00Z"&amp;gt;&amp;lt;w:r w:rsidRPr="00FA2ADF"&amp;gt;&amp;lt;w:t&amp;gt;A&amp;lt;/w:t&amp;gt;&amp;lt;/w:r&amp;gt;&amp;lt;w:bookmarkEnd w:id="681" /&amp;gt;&amp;lt;w:r w:rsidRPr="00FA2ADF"&amp;gt;&amp;lt;w:t xml:space="preserve"&amp;gt;.  &amp;lt;/w:t&amp;gt;&amp;lt;/w:r&amp;gt;&amp;lt;w:bookmarkStart w:id="686" w:name="_STATUTE_CONTENT__64628a08_2e3e_465a_84a" /&amp;gt;&amp;lt;w:r w:rsidRPr="00FA2ADF"&amp;gt;&amp;lt;w:t xml:space="preserve"&amp;gt;Advertisements based on activities within a controller's own publicly accessible &amp;lt;/w:t&amp;gt;&amp;lt;/w:r&amp;gt;&amp;lt;w:bookmarkStart w:id="687" w:name="_LINE__27_0b0d9711_e160_473f_b2b2_d5cd6c" /&amp;gt;&amp;lt;w:bookmarkEnd w:id="684" /&amp;gt;&amp;lt;w:r w:rsidRPr="00FA2ADF"&amp;gt;&amp;lt;w:t&amp;gt;websites or online applications;&amp;lt;/w:t&amp;gt;&amp;lt;/w:r&amp;gt;&amp;lt;w:bookmarkEnd w:id="687" /&amp;gt;&amp;lt;/w:ins&amp;gt;&amp;lt;/w:p&amp;gt;&amp;lt;w:p w:rsidR="00CD150D" w:rsidRPr="00FA2ADF" w:rsidRDefault="00CD150D" w:rsidP="00CD150D"&amp;gt;&amp;lt;w:pPr&amp;gt;&amp;lt;w:ind w:left="720" /&amp;gt;&amp;lt;w:rPr&amp;gt;&amp;lt;w:ins w:id="688" w:author="BPS" w:date="2025-03-03T08:34:00Z" /&amp;gt;&amp;lt;/w:rPr&amp;gt;&amp;lt;/w:pPr&amp;gt;&amp;lt;w:bookmarkStart w:id="689" w:name="_STATUTE_NUMBER__44eda61e_fac3_4e1c_bbea" /&amp;gt;&amp;lt;w:bookmarkStart w:id="690" w:name="_STATUTE_P__3b82e441_4ad3_4bf7_921a_ce38" /&amp;gt;&amp;lt;w:bookmarkStart w:id="691" w:name="_PAR__13_5aea160c_3d74_4cfa_8d4c_fdbe5b3" /&amp;gt;&amp;lt;w:bookmarkStart w:id="692" w:name="_LINE__28_679608cc_b331_48a3_8835_75ad20" /&amp;gt;&amp;lt;w:bookmarkEnd w:id="682" /&amp;gt;&amp;lt;w:bookmarkEnd w:id="683" /&amp;gt;&amp;lt;w:bookmarkEnd w:id="686" /&amp;gt;&amp;lt;w:ins w:id="693" w:author="BPS" w:date="2025-03-03T08:34:00Z"&amp;gt;&amp;lt;w:r w:rsidRPr="00FA2ADF"&amp;gt;&amp;lt;w:t&amp;gt;B&amp;lt;/w:t&amp;gt;&amp;lt;/w:r&amp;gt;&amp;lt;w:bookmarkEnd w:id="689" /&amp;gt;&amp;lt;w:r w:rsidRPr="00FA2ADF"&amp;gt;&amp;lt;w:t xml:space="preserve"&amp;gt;.  &amp;lt;/w:t&amp;gt;&amp;lt;/w:r&amp;gt;&amp;lt;w:bookmarkStart w:id="694" w:name="_STATUTE_CONTENT__1f24e637_feba_4d9a_b91" /&amp;gt;&amp;lt;w:r w:rsidRPr="00FA2ADF"&amp;gt;&amp;lt;w:t xml:space="preserve"&amp;gt;Advertisements based on the context of a consumer's current search query, visit to &amp;lt;/w:t&amp;gt;&amp;lt;/w:r&amp;gt;&amp;lt;w:bookmarkStart w:id="695" w:name="_LINE__29_1cd69895_1a7f_4513_a665_a5fd6a" /&amp;gt;&amp;lt;w:bookmarkEnd w:id="692" /&amp;gt;&amp;lt;w:r w:rsidRPr="00FA2ADF"&amp;gt;&amp;lt;w:t&amp;gt;a publicly accessible website or online application;&amp;lt;/w:t&amp;gt;&amp;lt;/w:r&amp;gt;&amp;lt;w:bookmarkEnd w:id="695" /&amp;gt;&amp;lt;/w:ins&amp;gt;&amp;lt;/w:p&amp;gt;&amp;lt;w:p w:rsidR="00CD150D" w:rsidRPr="00FA2ADF" w:rsidRDefault="00CD150D" w:rsidP="00CD150D"&amp;gt;&amp;lt;w:pPr&amp;gt;&amp;lt;w:ind w:left="720" /&amp;gt;&amp;lt;w:rPr&amp;gt;&amp;lt;w:ins w:id="696" w:author="BPS" w:date="2025-03-03T08:34:00Z" /&amp;gt;&amp;lt;/w:rPr&amp;gt;&amp;lt;/w:pPr&amp;gt;&amp;lt;w:bookmarkStart w:id="697" w:name="_STATUTE_NUMBER__7fd4e58f_7813_45b0_8f5b" /&amp;gt;&amp;lt;w:bookmarkStart w:id="698" w:name="_STATUTE_P__552f9f8b_bf48_4a35_bbe9_f829" /&amp;gt;&amp;lt;w:bookmarkStart w:id="699" w:name="_PAR__14_e5b1eb3c_66dc_4929_8320_2611d9a" /&amp;gt;&amp;lt;w:bookmarkStart w:id="700" w:name="_LINE__30_95a7f99b_11de_4a06_a8d5_0f0d5e" /&amp;gt;&amp;lt;w:bookmarkEnd w:id="690" /&amp;gt;&amp;lt;w:bookmarkEnd w:id="691" /&amp;gt;&amp;lt;w:bookmarkEnd w:id="694" /&amp;gt;&amp;lt;w:ins w:id="701" w:author="BPS" w:date="2025-03-03T08:34:00Z"&amp;gt;&amp;lt;w:r w:rsidRPr="00FA2ADF"&amp;gt;&amp;lt;w:t&amp;gt;C&amp;lt;/w:t&amp;gt;&amp;lt;/w:r&amp;gt;&amp;lt;w:bookmarkEnd w:id="697" /&amp;gt;&amp;lt;w:r w:rsidRPr="00FA2ADF"&amp;gt;&amp;lt;w:t xml:space="preserve"&amp;gt;.  &amp;lt;/w:t&amp;gt;&amp;lt;/w:r&amp;gt;&amp;lt;w:bookmarkStart w:id="702" w:name="_STATUTE_CONTENT__3eba14e5_9051_43e6_b31" /&amp;gt;&amp;lt;w:r w:rsidRPr="00FA2ADF"&amp;gt;&amp;lt;w:t xml:space="preserve"&amp;gt;Advertisements directed to a consumer in response to the consumer's request for &amp;lt;/w:t&amp;gt;&amp;lt;/w:r&amp;gt;&amp;lt;w:bookmarkStart w:id="703" w:name="_LINE__31_b867d190_9355_489c_abe1_013d40" /&amp;gt;&amp;lt;w:bookmarkEnd w:id="700" /&amp;gt;&amp;lt;w:r w:rsidRPr="00FA2ADF"&amp;gt;&amp;lt;w:t&amp;gt;information or feedback; or&amp;lt;/w:t&amp;gt;&amp;lt;/w:r&amp;gt;&amp;lt;w:bookmarkEnd w:id="703" /&amp;gt;&amp;lt;/w:ins&amp;gt;&amp;lt;/w:p&amp;gt;&amp;lt;w:p w:rsidR="00CD150D" w:rsidRPr="00FA2ADF" w:rsidRDefault="00CD150D" w:rsidP="00CD150D"&amp;gt;&amp;lt;w:pPr&amp;gt;&amp;lt;w:ind w:left="720" /&amp;gt;&amp;lt;w:rPr&amp;gt;&amp;lt;w:ins w:id="704" w:author="BPS" w:date="2025-03-03T08:34:00Z" /&amp;gt;&amp;lt;/w:rPr&amp;gt;&amp;lt;/w:pPr&amp;gt;&amp;lt;w:bookmarkStart w:id="705" w:name="_STATUTE_NUMBER__77164305_7789_471f_b499" /&amp;gt;&amp;lt;w:bookmarkStart w:id="706" w:name="_STATUTE_P__fb738b58_9ee5_4b4a_8e86_8a69" /&amp;gt;&amp;lt;w:bookmarkStart w:id="707" w:name="_PAR__15_186b1b85_b02d_4829_828e_9d5156d" /&amp;gt;&amp;lt;w:bookmarkStart w:id="708" w:name="_LINE__32_9509c60f_9ace_402f_ab3a_519f71" /&amp;gt;&amp;lt;w:bookmarkEnd w:id="698" /&amp;gt;&amp;lt;w:bookmarkEnd w:id="699" /&amp;gt;&amp;lt;w:bookmarkEnd w:id="702" /&amp;gt;&amp;lt;w:ins w:id="709" w:author="BPS" w:date="2025-03-03T08:34:00Z"&amp;gt;&amp;lt;w:r w:rsidRPr="00FA2ADF"&amp;gt;&amp;lt;w:t&amp;gt;D&amp;lt;/w:t&amp;gt;&amp;lt;/w:r&amp;gt;&amp;lt;w:bookmarkEnd w:id="705" /&amp;gt;&amp;lt;w:r w:rsidRPr="00FA2ADF"&amp;gt;&amp;lt;w:t xml:space="preserve"&amp;gt;.  &amp;lt;/w:t&amp;gt;&amp;lt;/w:r&amp;gt;&amp;lt;w:bookmarkStart w:id="710" w:name="_STATUTE_CONTENT__5d8cc091_10e3_450c_94e" /&amp;gt;&amp;lt;w:r w:rsidRPr="00FA2ADF"&amp;gt;&amp;lt;w:t xml:space="preserve"&amp;gt;Processing personal data solely to measure or report advertising frequency, &amp;lt;/w:t&amp;gt;&amp;lt;/w:r&amp;gt;&amp;lt;w:bookmarkStart w:id="711" w:name="_LINE__33_5b66da5b_80e0_46a7_91d3_003890" /&amp;gt;&amp;lt;w:bookmarkEnd w:id="708" /&amp;gt;&amp;lt;w:r w:rsidRPr="00FA2ADF"&amp;gt;&amp;lt;w:t&amp;gt;performance or reach.&amp;lt;/w:t&amp;gt;&amp;lt;/w:r&amp;gt;&amp;lt;w:bookmarkEnd w:id="711" /&amp;gt;&amp;lt;/w:ins&amp;gt;&amp;lt;/w:p&amp;gt;&amp;lt;w:p w:rsidR="00CD150D" w:rsidRPr="00FA2ADF" w:rsidRDefault="00CD150D" w:rsidP="00CD150D"&amp;gt;&amp;lt;w:pPr&amp;gt;&amp;lt;w:ind w:left="360" w:firstLine="360" /&amp;gt;&amp;lt;w:rPr&amp;gt;&amp;lt;w:ins w:id="712" w:author="BPS" w:date="2025-03-03T08:34:00Z" /&amp;gt;&amp;lt;/w:rPr&amp;gt;&amp;lt;/w:pPr&amp;gt;&amp;lt;w:bookmarkStart w:id="713" w:name="_STATUTE_NUMBER__d0472282_d44f_4659_905a" /&amp;gt;&amp;lt;w:bookmarkStart w:id="714" w:name="_STATUTE_SS__3ad7351c_d5e8_49ad_b2d6_310" /&amp;gt;&amp;lt;w:bookmarkStart w:id="715" w:name="_PAR__16_533102c4_0558_4c0f_b8a1_a89b930" /&amp;gt;&amp;lt;w:bookmarkStart w:id="716" w:name="_LINE__34_45956298_fc1c_43cc_b7d5_2374ae" /&amp;gt;&amp;lt;w:bookmarkEnd w:id="670" /&amp;gt;&amp;lt;w:bookmarkEnd w:id="706" /&amp;gt;&amp;lt;w:bookmarkEnd w:id="707" /&amp;gt;&amp;lt;w:bookmarkEnd w:id="710" /&amp;gt;&amp;lt;w:ins w:id="717" w:author="BPS" w:date="2025-03-03T08:34:00Z"&amp;gt;&amp;lt;w:r w:rsidRPr="00FA2ADF"&amp;gt;&amp;lt;w:rPr&amp;gt;&amp;lt;w:b /&amp;gt;&amp;lt;/w:rPr&amp;gt;&amp;lt;w:t&amp;gt;28&amp;lt;/w:t&amp;gt;&amp;lt;/w:r&amp;gt;&amp;lt;w:bookmarkEnd w:id="713" /&amp;gt;&amp;lt;w:r w:rsidRPr="00FA2ADF"&amp;gt;&amp;lt;w:rPr&amp;gt;&amp;lt;w:b /&amp;gt;&amp;lt;/w:rPr&amp;gt;&amp;lt;w:t xml:space="preserve"&amp;gt;.  &amp;lt;/w:t&amp;gt;&amp;lt;/w:r&amp;gt;&amp;lt;w:bookmarkStart w:id="718" w:name="_STATUTE_HEADNOTE__36c60847_57c8_4431_b3" /&amp;gt;&amp;lt;w:r w:rsidRPr="00FA2ADF"&amp;gt;&amp;lt;w:rPr&amp;gt;&amp;lt;w:b /&amp;gt;&amp;lt;/w:rPr&amp;gt;&amp;lt;w:t&amp;gt;Trade secret.&amp;lt;/w:t&amp;gt;&amp;lt;/w:r&amp;gt;&amp;lt;w:r w:rsidRPr="00FA2ADF"&amp;gt;&amp;lt;w:t xml:space="preserve"&amp;gt;  &amp;lt;/w:t&amp;gt;&amp;lt;/w:r&amp;gt;&amp;lt;w:bookmarkStart w:id="719" w:name="_STATUTE_CONTENT__26d0c9e1_cc9a_455b_835" /&amp;gt;&amp;lt;w:bookmarkEnd w:id="718" /&amp;gt;&amp;lt;w:r w:rsidRPr="00FA2ADF"&amp;gt;&amp;lt;w:t xml:space="preserve"&amp;gt;"Trade secret" has the same meaning as in section 1542, subsection &amp;lt;/w:t&amp;gt;&amp;lt;/w:r&amp;gt;&amp;lt;w:bookmarkStart w:id="720" w:name="_LINE__35_228ddfbf_3d99_421b_89cc_9bfca3" /&amp;gt;&amp;lt;w:bookmarkEnd w:id="716" /&amp;gt;&amp;lt;w:r w:rsidRPr="00FA2ADF"&amp;gt;&amp;lt;w:t&amp;gt;4.&amp;lt;/w:t&amp;gt;&amp;lt;/w:r&amp;gt;&amp;lt;w:bookmarkEnd w:id="720" /&amp;gt;&amp;lt;/w:ins&amp;gt;&amp;lt;/w:p&amp;gt;&amp;lt;w:p w:rsidR="00CD150D" w:rsidRPr="00FA2ADF" w:rsidRDefault="00CD150D" w:rsidP="00CD150D"&amp;gt;&amp;lt;w:pPr&amp;gt;&amp;lt;w:ind w:left="1080" w:hanging="720" /&amp;gt;&amp;lt;w:rPr&amp;gt;&amp;lt;w:ins w:id="721" w:author="BPS" w:date="2025-03-03T08:34:00Z" /&amp;gt;&amp;lt;/w:rPr&amp;gt;&amp;lt;/w:pPr&amp;gt;&amp;lt;w:bookmarkStart w:id="722" w:name="_STATUTE_S__757d6d74_5763_4477_a02e_9c0f" /&amp;gt;&amp;lt;w:bookmarkStart w:id="723" w:name="_PAR__17_edc5b953_a52b_4465_8534_3abcd62" /&amp;gt;&amp;lt;w:bookmarkStart w:id="724" w:name="_LINE__36_34c046f0_92fc_417f_bca4_1fe854" /&amp;gt;&amp;lt;w:bookmarkEnd w:id="38" /&amp;gt;&amp;lt;w:bookmarkEnd w:id="714" /&amp;gt;&amp;lt;w:bookmarkEnd w:id="715" /&amp;gt;&amp;lt;w:bookmarkEnd w:id="719" /&amp;gt;&amp;lt;w:ins w:id="725" w:author="BPS" w:date="2025-03-03T08:34:00Z"&amp;gt;&amp;lt;w:r w:rsidRPr="00FA2ADF"&amp;gt;&amp;lt;w:rPr&amp;gt;&amp;lt;w:b /&amp;gt;&amp;lt;/w:rPr&amp;gt;&amp;lt;w:t&amp;gt;§&amp;lt;/w:t&amp;gt;&amp;lt;/w:r&amp;gt;&amp;lt;w:bookmarkStart w:id="726" w:name="_STATUTE_NUMBER__68983a44_9153_4d02_8eb5" /&amp;gt;&amp;lt;w:r w:rsidRPr="00FA2ADF"&amp;gt;&amp;lt;w:rPr&amp;gt;&amp;lt;w:b /&amp;gt;&amp;lt;/w:rPr&amp;gt;&amp;lt;w:t&amp;gt;9603&amp;lt;/w:t&amp;gt;&amp;lt;/w:r&amp;gt;&amp;lt;w:bookmarkEnd w:id="726" /&amp;gt;&amp;lt;w:r w:rsidRPr="00FA2ADF"&amp;gt;&amp;lt;w:rPr&amp;gt;&amp;lt;w:b /&amp;gt;&amp;lt;/w:rPr&amp;gt;&amp;lt;w:t xml:space="preserve"&amp;gt;.  &amp;lt;/w:t&amp;gt;&amp;lt;/w:r&amp;gt;&amp;lt;w:bookmarkStart w:id="727" w:name="_STATUTE_HEADNOTE__ff50241a_ff26_4e6b_97" /&amp;gt;&amp;lt;w:r w:rsidRPr="00FA2ADF"&amp;gt;&amp;lt;w:rPr&amp;gt;&amp;lt;w:b /&amp;gt;&amp;lt;/w:rPr&amp;gt;&amp;lt;w:t&amp;gt;Scope&amp;lt;/w:t&amp;gt;&amp;lt;/w:r&amp;gt;&amp;lt;w:bookmarkEnd w:id="724" /&amp;gt;&amp;lt;w:bookmarkEnd w:id="727" /&amp;gt;&amp;lt;/w:ins&amp;gt;&amp;lt;/w:p&amp;gt;&amp;lt;w:p w:rsidR="00CD150D" w:rsidRPr="00FA2ADF" w:rsidRDefault="00CD150D" w:rsidP="00CD150D"&amp;gt;&amp;lt;w:pPr&amp;gt;&amp;lt;w:ind w:left="360" w:firstLine="360" /&amp;gt;&amp;lt;w:rPr&amp;gt;&amp;lt;w:ins w:id="728" w:author="BPS" w:date="2025-03-03T08:34:00Z" /&amp;gt;&amp;lt;/w:rPr&amp;gt;&amp;lt;/w:pPr&amp;gt;&amp;lt;w:bookmarkStart w:id="729" w:name="_STATUTE_NUMBER__61f65867_6682_4306_9ac8" /&amp;gt;&amp;lt;w:bookmarkStart w:id="730" w:name="_STATUTE_SS__e7cf456a_631b_4ca4_8fe7_b82" /&amp;gt;&amp;lt;w:bookmarkStart w:id="731" w:name="_PAR__18_a24a66b6_daea_4675_a04a_66185e3" /&amp;gt;&amp;lt;w:bookmarkStart w:id="732" w:name="_LINE__37_dc2f2bbf_39a6_4103_b15b_4cc341" /&amp;gt;&amp;lt;w:bookmarkEnd w:id="723" /&amp;gt;&amp;lt;w:ins w:id="733" w:author="BPS" w:date="2025-03-03T08:34:00Z"&amp;gt;&amp;lt;w:r w:rsidRPr="00FA2ADF"&amp;gt;&amp;lt;w:rPr&amp;gt;&amp;lt;w:b /&amp;gt;&amp;lt;/w:rPr&amp;gt;&amp;lt;w:t&amp;gt;1&amp;lt;/w:t&amp;gt;&amp;lt;/w:r&amp;gt;&amp;lt;w:bookmarkEnd w:id="729" /&amp;gt;&amp;lt;w:r w:rsidRPr="00FA2ADF"&amp;gt;&amp;lt;w:rPr&amp;gt;&amp;lt;w:b /&amp;gt;&amp;lt;/w:rPr&amp;gt;&amp;lt;w:t xml:space="preserve"&amp;gt;.  &amp;lt;/w:t&amp;gt;&amp;lt;/w:r&amp;gt;&amp;lt;w:bookmarkStart w:id="734" w:name="_STATUTE_HEADNOTE__e40688bc_4347_4e24_9d" /&amp;gt;&amp;lt;w:r w:rsidRPr="00FA2ADF"&amp;gt;&amp;lt;w:rPr&amp;gt;&amp;lt;w:b /&amp;gt;&amp;lt;/w:rPr&amp;gt;&amp;lt;w:t&amp;gt;Applicability; July 1, 202&amp;lt;/w:t&amp;gt;&amp;lt;/w:r&amp;gt;&amp;lt;w:r&amp;gt;&amp;lt;w:rPr&amp;gt;&amp;lt;w:b /&amp;gt;&amp;lt;/w:rPr&amp;gt;&amp;lt;w:t&amp;gt;6&amp;lt;/w:t&amp;gt;&amp;lt;/w:r&amp;gt;&amp;lt;w:r w:rsidRPr="00FA2ADF"&amp;gt;&amp;lt;w:rPr&amp;gt;&amp;lt;w:b /&amp;gt;&amp;lt;/w:rPr&amp;gt;&amp;lt;w:t xml:space="preserve"&amp;gt; to December 31, 202&amp;lt;/w:t&amp;gt;&amp;lt;/w:r&amp;gt;&amp;lt;w:r&amp;gt;&amp;lt;w:rPr&amp;gt;&amp;lt;w:b /&amp;gt;&amp;lt;/w:rPr&amp;gt;&amp;lt;w:t&amp;gt;7&amp;lt;/w:t&amp;gt;&amp;lt;/w:r&amp;gt;&amp;lt;w:r w:rsidRPr="00FA2ADF"&amp;gt;&amp;lt;w:rPr&amp;gt;&amp;lt;w:b /&amp;gt;&amp;lt;/w:rPr&amp;gt;&amp;lt;w:t xml:space="preserve"&amp;gt;.  &amp;lt;/w:t&amp;gt;&amp;lt;/w:r&amp;gt;&amp;lt;w:bookmarkStart w:id="735" w:name="_STATUTE_CONTENT__f1d4d2af_3128_415b_8b3" /&amp;gt;&amp;lt;w:bookmarkEnd w:id="734" /&amp;gt;&amp;lt;w:r&amp;gt;&amp;lt;w:t&amp;gt;From&amp;lt;/w:t&amp;gt;&amp;lt;/w:r&amp;gt;&amp;lt;w:r w:rsidRPr="00FA2ADF"&amp;gt;&amp;lt;w:t xml:space="preserve"&amp;gt; July 1, 202&amp;lt;/w:t&amp;gt;&amp;lt;/w:r&amp;gt;&amp;lt;w:r&amp;gt;&amp;lt;w:t&amp;gt;6&amp;lt;/w:t&amp;gt;&amp;lt;/w:r&amp;gt;&amp;lt;w:r w:rsidRPr="00FA2ADF"&amp;gt;&amp;lt;w:t xml:space="preserve"&amp;gt; &amp;lt;/w:t&amp;gt;&amp;lt;/w:r&amp;gt;&amp;lt;w:r&amp;gt;&amp;lt;w:t&amp;gt;to&amp;lt;/w:t&amp;gt;&amp;lt;/w:r&amp;gt;&amp;lt;w:r w:rsidRPr="00FA2ADF"&amp;gt;&amp;lt;w:t xml:space="preserve"&amp;gt; December &amp;lt;/w:t&amp;gt;&amp;lt;/w:r&amp;gt;&amp;lt;w:bookmarkStart w:id="736" w:name="_LINE__38_bfdfea10_ebb3_422b_bbc3_16d3e2" /&amp;gt;&amp;lt;w:bookmarkEnd w:id="732" /&amp;gt;&amp;lt;w:r w:rsidRPr="00FA2ADF"&amp;gt;&amp;lt;w:t&amp;gt;31, 202&amp;lt;/w:t&amp;gt;&amp;lt;/w:r&amp;gt;&amp;lt;w:r&amp;gt;&amp;lt;w:t&amp;gt;7&amp;lt;/w:t&amp;gt;&amp;lt;/w:r&amp;gt;&amp;lt;w:r w:rsidRPr="00FA2ADF"&amp;gt;&amp;lt;w:t xml:space="preserve"&amp;gt;, the provisions of this chapter apply to persons that conduct business in this State &amp;lt;/w:t&amp;gt;&amp;lt;/w:r&amp;gt;&amp;lt;w:bookmarkStart w:id="737" w:name="_LINE__39_ea933abd_9506_48bb_a6ac_62a340" /&amp;gt;&amp;lt;w:bookmarkEnd w:id="736" /&amp;gt;&amp;lt;w:r w:rsidRPr="00FA2ADF"&amp;gt;&amp;lt;w:t xml:space="preserve"&amp;gt;or persons that produce products or services that are targeted to residents of this State and &amp;lt;/w:t&amp;gt;&amp;lt;/w:r&amp;gt;&amp;lt;w:bookmarkStart w:id="738" w:name="_LINE__40_550521ac_86b6_422e_bf15_8135cc" /&amp;gt;&amp;lt;w:bookmarkEnd w:id="737" /&amp;gt;&amp;lt;w:r w:rsidRPr="00FA2ADF"&amp;gt;&amp;lt;w:t&amp;gt;that during the preceding calendar year:&amp;lt;/w:t&amp;gt;&amp;lt;/w:r&amp;gt;&amp;lt;w:bookmarkEnd w:id="738" /&amp;gt;&amp;lt;/w:ins&amp;gt;&amp;lt;/w:p&amp;gt;&amp;lt;w:p w:rsidR="00CD150D" w:rsidRPr="00FA2ADF" w:rsidRDefault="00CD150D" w:rsidP="00CD150D"&amp;gt;&amp;lt;w:pPr&amp;gt;&amp;lt;w:ind w:left="720" /&amp;gt;&amp;lt;w:rPr&amp;gt;&amp;lt;w:ins w:id="739" w:author="BPS" w:date="2025-03-03T08:34:00Z" /&amp;gt;&amp;lt;/w:rPr&amp;gt;&amp;lt;/w:pPr&amp;gt;&amp;lt;w:bookmarkStart w:id="740" w:name="_STATUTE_NUMBER__311585f0_549b_4443_930a" /&amp;gt;&amp;lt;w:bookmarkStart w:id="741" w:name="_STATUTE_P__e7eadc91_e79b_4a3d_bf78_5103" /&amp;gt;&amp;lt;w:bookmarkStart w:id="742" w:name="_PAGE__6_8d432182_ecf8_465a_a688_9d1f8bc" /&amp;gt;&amp;lt;w:bookmarkStart w:id="743" w:name="_PAR__1_a2818b54_c970_4b3a_908c_7991cb9c" /&amp;gt;&amp;lt;w:bookmarkStart w:id="744" w:name="_LINE__1_2cb1a98c_9aa6_4e8d_a5ab_cad61a0" /&amp;gt;&amp;lt;w:bookmarkEnd w:id="589" /&amp;gt;&amp;lt;w:bookmarkEnd w:id="731" /&amp;gt;&amp;lt;w:bookmarkEnd w:id="735" /&amp;gt;&amp;lt;w:ins w:id="745" w:author="BPS" w:date="2025-03-03T08:34:00Z"&amp;gt;&amp;lt;w:r w:rsidRPr="00FA2ADF"&amp;gt;&amp;lt;w:t&amp;gt;A&amp;lt;/w:t&amp;gt;&amp;lt;/w:r&amp;gt;&amp;lt;w:bookmarkEnd w:id="740" /&amp;gt;&amp;lt;w:r w:rsidRPr="00FA2ADF"&amp;gt;&amp;lt;w:t xml:space="preserve"&amp;gt;.  &amp;lt;/w:t&amp;gt;&amp;lt;/w:r&amp;gt;&amp;lt;w:bookmarkStart w:id="746" w:name="_STATUTE_CONTENT__8084d7f6_ca3f_4672_b6f" /&amp;gt;&amp;lt;w:r w:rsidRPr="00FA2ADF"&amp;gt;&amp;lt;w:t xml:space="preserve"&amp;gt;Controlled or processed the personal data of not less than 100,000 consumers, &amp;lt;/w:t&amp;gt;&amp;lt;/w:r&amp;gt;&amp;lt;w:bookmarkStart w:id="747" w:name="_LINE__2_75acd211_b238_44c0_ada9_fec453f" /&amp;gt;&amp;lt;w:bookmarkEnd w:id="744" /&amp;gt;&amp;lt;w:r w:rsidRPr="00FA2ADF"&amp;gt;&amp;lt;w:t xml:space="preserve"&amp;gt;excluding personal data controlled or processed solely for the purpose of completing a &amp;lt;/w:t&amp;gt;&amp;lt;/w:r&amp;gt;&amp;lt;w:bookmarkStart w:id="748" w:name="_LINE__3_fa2123cb_e21c_4033_8b26_fb7513b" /&amp;gt;&amp;lt;w:bookmarkEnd w:id="747" /&amp;gt;&amp;lt;w:r w:rsidRPr="00FA2ADF"&amp;gt;&amp;lt;w:t&amp;gt;payment transaction; or&amp;lt;/w:t&amp;gt;&amp;lt;/w:r&amp;gt;&amp;lt;w:bookmarkEnd w:id="748" /&amp;gt;&amp;lt;/w:ins&amp;gt;&amp;lt;/w:p&amp;gt;&amp;lt;w:p w:rsidR="00CD150D" w:rsidRPr="00FA2ADF" w:rsidRDefault="00CD150D" w:rsidP="00CD150D"&amp;gt;&amp;lt;w:pPr&amp;gt;&amp;lt;w:ind w:left="720" /&amp;gt;&amp;lt;w:rPr&amp;gt;&amp;lt;w:ins w:id="749" w:author="BPS" w:date="2025-03-03T08:34:00Z" /&amp;gt;&amp;lt;/w:rPr&amp;gt;&amp;lt;/w:pPr&amp;gt;&amp;lt;w:bookmarkStart w:id="750" w:name="_STATUTE_NUMBER__567a19d3_55c4_450c_a6e5" /&amp;gt;&amp;lt;w:bookmarkStart w:id="751" w:name="_STATUTE_P__1887442a_27ae_462e_9d59_9d08" /&amp;gt;&amp;lt;w:bookmarkStart w:id="752" w:name="_PAR__2_a6473973_bb27_4887_87ef_628f60e1" /&amp;gt;&amp;lt;w:bookmarkStart w:id="753" w:name="_LINE__4_6f602a29_f6bd_4d5a_a0e0_ceb9957" /&amp;gt;&amp;lt;w:bookmarkEnd w:id="741" /&amp;gt;&amp;lt;w:bookmarkEnd w:id="743" /&amp;gt;&amp;lt;w:bookmarkEnd w:id="746" /&amp;gt;&amp;lt;w:ins w:id="754" w:author="BPS" w:date="2025-03-03T08:34:00Z"&amp;gt;&amp;lt;w:r w:rsidRPr="00FA2ADF"&amp;gt;&amp;lt;w:t&amp;gt;B&amp;lt;/w:t&amp;gt;&amp;lt;/w:r&amp;gt;&amp;lt;w:bookmarkEnd w:id="750" /&amp;gt;&amp;lt;w:r w:rsidRPr="00FA2ADF"&amp;gt;&amp;lt;w:t xml:space="preserve"&amp;gt;.  &amp;lt;/w:t&amp;gt;&amp;lt;/w:r&amp;gt;&amp;lt;w:bookmarkStart w:id="755" w:name="_STATUTE_CONTENT__fe22c1f8_8976_4781_ace" /&amp;gt;&amp;lt;w:r w:rsidRPr="00FA2ADF"&amp;gt;&amp;lt;w:t xml:space="preserve"&amp;gt;Controlled or processed the personal data of not less than 25,000 consumers and &amp;lt;/w:t&amp;gt;&amp;lt;/w:r&amp;gt;&amp;lt;w:bookmarkStart w:id="756" w:name="_LINE__5_46ccc4d9_2f60_47f2_805f_ef0f30f" /&amp;gt;&amp;lt;w:bookmarkEnd w:id="753" /&amp;gt;&amp;lt;w:r w:rsidRPr="00FA2ADF"&amp;gt;&amp;lt;w:t&amp;gt;derived more than 25% of gross revenue from the sale of personal data.&amp;lt;/w:t&amp;gt;&amp;lt;/w:r&amp;gt;&amp;lt;w:bookmarkEnd w:id="756" /&amp;gt;&amp;lt;/w:ins&amp;gt;&amp;lt;/w:p&amp;gt;&amp;lt;w:p w:rsidR="00CD150D" w:rsidRPr="00FA2ADF" w:rsidRDefault="00CD150D" w:rsidP="00CD150D"&amp;gt;&amp;lt;w:pPr&amp;gt;&amp;lt;w:ind w:left="360" w:firstLine="360" /&amp;gt;&amp;lt;w:rPr&amp;gt;&amp;lt;w:ins w:id="757" w:author="BPS" w:date="2025-03-03T08:34:00Z" /&amp;gt;&amp;lt;/w:rPr&amp;gt;&amp;lt;/w:pPr&amp;gt;&amp;lt;w:bookmarkStart w:id="758" w:name="_STATUTE_NUMBER__339fec9e_df9d_4cf0_a20d" /&amp;gt;&amp;lt;w:bookmarkStart w:id="759" w:name="_STATUTE_SS__e7b75053_ca66_4253_b8e0_b5d" /&amp;gt;&amp;lt;w:bookmarkStart w:id="760" w:name="_PAR__3_c2617419_6c8d_4885_b69e_02338082" /&amp;gt;&amp;lt;w:bookmarkStart w:id="761" w:name="_LINE__6_85c488f1_532b_4d9a_96d7_257b2b1" /&amp;gt;&amp;lt;w:bookmarkEnd w:id="730" /&amp;gt;&amp;lt;w:bookmarkEnd w:id="751" /&amp;gt;&amp;lt;w:bookmarkEnd w:id="752" /&amp;gt;&amp;lt;w:bookmarkEnd w:id="755" /&amp;gt;&amp;lt;w:ins w:id="762" w:author="BPS" w:date="2025-03-03T08:34:00Z"&amp;gt;&amp;lt;w:r w:rsidRPr="00FA2ADF"&amp;gt;&amp;lt;w:rPr&amp;gt;&amp;lt;w:b /&amp;gt;&amp;lt;/w:rPr&amp;gt;&amp;lt;w:t&amp;gt;2&amp;lt;/w:t&amp;gt;&amp;lt;/w:r&amp;gt;&amp;lt;w:bookmarkEnd w:id="758" /&amp;gt;&amp;lt;w:r w:rsidRPr="00FA2ADF"&amp;gt;&amp;lt;w:rPr&amp;gt;&amp;lt;w:b /&amp;gt;&amp;lt;/w:rPr&amp;gt;&amp;lt;w:t xml:space="preserve"&amp;gt;. &amp;lt;/w:t&amp;gt;&amp;lt;/w:r&amp;gt;&amp;lt;w:bookmarkStart w:id="763" w:name="_STATUTE_HEADNOTE__5f006282_82fd_4eee_bd" /&amp;gt;&amp;lt;w:r w:rsidRPr="00FA2ADF"&amp;gt;&amp;lt;w:rPr&amp;gt;&amp;lt;w:b /&amp;gt;&amp;lt;/w:rPr&amp;gt;&amp;lt;w:t&amp;gt;Applicability; beginning January 1, 202&amp;lt;/w:t&amp;gt;&amp;lt;/w:r&amp;gt;&amp;lt;w:r&amp;gt;&amp;lt;w:rPr&amp;gt;&amp;lt;w:b /&amp;gt;&amp;lt;/w:rPr&amp;gt;&amp;lt;w:t&amp;gt;8&amp;lt;/w:t&amp;gt;&amp;lt;/w:r&amp;gt;&amp;lt;w:r w:rsidRPr="00FA2ADF"&amp;gt;&amp;lt;w:rPr&amp;gt;&amp;lt;w:b /&amp;gt;&amp;lt;/w:rPr&amp;gt;&amp;lt;w:t&amp;gt;.&amp;lt;/w:t&amp;gt;&amp;lt;/w:r&amp;gt;&amp;lt;w:r w:rsidRPr="00FA2ADF"&amp;gt;&amp;lt;w:t xml:space="preserve"&amp;gt; &amp;lt;/w:t&amp;gt;&amp;lt;/w:r&amp;gt;&amp;lt;w:bookmarkStart w:id="764" w:name="_STATUTE_CONTENT__e0751d8d_8447_420a_b7b" /&amp;gt;&amp;lt;w:bookmarkEnd w:id="763" /&amp;gt;&amp;lt;w:r w:rsidRPr="00FA2ADF"&amp;gt;&amp;lt;w:t&amp;gt;Beginning January 1, 202&amp;lt;/w:t&amp;gt;&amp;lt;/w:r&amp;gt;&amp;lt;w:r&amp;gt;&amp;lt;w:t&amp;gt;8&amp;lt;/w:t&amp;gt;&amp;lt;/w:r&amp;gt;&amp;lt;w:r w:rsidRPr="00FA2ADF"&amp;gt;&amp;lt;w:t xml:space="preserve"&amp;gt;, the &amp;lt;/w:t&amp;gt;&amp;lt;/w:r&amp;gt;&amp;lt;w:bookmarkStart w:id="765" w:name="_LINE__7_e9f9b1db_5375_4fa4_953d_4b27197" /&amp;gt;&amp;lt;w:bookmarkEnd w:id="761" /&amp;gt;&amp;lt;w:r w:rsidRPr="00FA2ADF"&amp;gt;&amp;lt;w:t xml:space="preserve"&amp;gt;provisions of this chapter apply to persons that conduct business in this State or persons &amp;lt;/w:t&amp;gt;&amp;lt;/w:r&amp;gt;&amp;lt;w:bookmarkStart w:id="766" w:name="_LINE__8_3761954d_8564_4d1d_a5ec_a2c4841" /&amp;gt;&amp;lt;w:bookmarkEnd w:id="765" /&amp;gt;&amp;lt;w:r w:rsidRPr="00FA2ADF"&amp;gt;&amp;lt;w:t xml:space="preserve"&amp;gt;that produce products or services that are targeted to residents of this State and that during &amp;lt;/w:t&amp;gt;&amp;lt;/w:r&amp;gt;&amp;lt;w:bookmarkStart w:id="767" w:name="_LINE__9_19fceea6_b1d9_471b_9ff9_d2fdd7d" /&amp;gt;&amp;lt;w:bookmarkEnd w:id="766" /&amp;gt;&amp;lt;w:r w:rsidRPr="00FA2ADF"&amp;gt;&amp;lt;w:t&amp;gt;the preceding calendar year:&amp;lt;/w:t&amp;gt;&amp;lt;/w:r&amp;gt;&amp;lt;w:bookmarkEnd w:id="767" /&amp;gt;&amp;lt;/w:ins&amp;gt;&amp;lt;/w:p&amp;gt;&amp;lt;w:p w:rsidR="00CD150D" w:rsidRPr="00FA2ADF" w:rsidRDefault="00CD150D" w:rsidP="00CD150D"&amp;gt;&amp;lt;w:pPr&amp;gt;&amp;lt;w:ind w:left="720" /&amp;gt;&amp;lt;w:rPr&amp;gt;&amp;lt;w:ins w:id="768" w:author="BPS" w:date="2025-03-03T08:34:00Z" /&amp;gt;&amp;lt;/w:rPr&amp;gt;&amp;lt;/w:pPr&amp;gt;&amp;lt;w:bookmarkStart w:id="769" w:name="_STATUTE_NUMBER__434bfea7_93db_4e50_bb6a" /&amp;gt;&amp;lt;w:bookmarkStart w:id="770" w:name="_STATUTE_P__6eceb75b_c318_43af_ba94_4bd0" /&amp;gt;&amp;lt;w:bookmarkStart w:id="771" w:name="_PAR__4_053819ff_c6f3_4dbd_9487_0584e59f" /&amp;gt;&amp;lt;w:bookmarkStart w:id="772" w:name="_LINE__10_3b73f905_64e0_43d8_a44a_a27c28" /&amp;gt;&amp;lt;w:bookmarkEnd w:id="760" /&amp;gt;&amp;lt;w:bookmarkEnd w:id="764" /&amp;gt;&amp;lt;w:ins w:id="773" w:author="BPS" w:date="2025-03-03T08:34:00Z"&amp;gt;&amp;lt;w:r w:rsidRPr="00FA2ADF"&amp;gt;&amp;lt;w:t&amp;gt;A&amp;lt;/w:t&amp;gt;&amp;lt;/w:r&amp;gt;&amp;lt;w:bookmarkEnd w:id="769" /&amp;gt;&amp;lt;w:r w:rsidRPr="00FA2ADF"&amp;gt;&amp;lt;w:t xml:space="preserve"&amp;gt;.  &amp;lt;/w:t&amp;gt;&amp;lt;/w:r&amp;gt;&amp;lt;w:bookmarkStart w:id="774" w:name="_STATUTE_CONTENT__5a44165c_6c91_4695_a41" /&amp;gt;&amp;lt;w:r w:rsidRPr="00FA2ADF"&amp;gt;&amp;lt;w:t xml:space="preserve"&amp;gt;Controlled or processed the personal data of not less than 50,000 consumers, &amp;lt;/w:t&amp;gt;&amp;lt;/w:r&amp;gt;&amp;lt;w:bookmarkStart w:id="775" w:name="_LINE__11_82d7430b_c972_451f_855e_80c6a4" /&amp;gt;&amp;lt;w:bookmarkEnd w:id="772" /&amp;gt;&amp;lt;w:r w:rsidRPr="00FA2ADF"&amp;gt;&amp;lt;w:t xml:space="preserve"&amp;gt;excluding personal data controlled or processed solely for the purpose of completing a &amp;lt;/w:t&amp;gt;&amp;lt;/w:r&amp;gt;&amp;lt;w:bookmarkStart w:id="776" w:name="_LINE__12_a1cae342_7c0b_4bc5_8984_ed47aa" /&amp;gt;&amp;lt;w:bookmarkEnd w:id="775" /&amp;gt;&amp;lt;w:r w:rsidRPr="00FA2ADF"&amp;gt;&amp;lt;w:t&amp;gt;payment transaction; or&amp;lt;/w:t&amp;gt;&amp;lt;/w:r&amp;gt;&amp;lt;w:bookmarkEnd w:id="776" /&amp;gt;&amp;lt;/w:ins&amp;gt;&amp;lt;/w:p&amp;gt;&amp;lt;w:p w:rsidR="00CD150D" w:rsidRPr="00FA2ADF" w:rsidRDefault="00CD150D" w:rsidP="00CD150D"&amp;gt;&amp;lt;w:pPr&amp;gt;&amp;lt;w:ind w:left="720" /&amp;gt;&amp;lt;w:rPr&amp;gt;&amp;lt;w:ins w:id="777" w:author="BPS" w:date="2025-03-03T08:34:00Z" /&amp;gt;&amp;lt;/w:rPr&amp;gt;&amp;lt;/w:pPr&amp;gt;&amp;lt;w:bookmarkStart w:id="778" w:name="_STATUTE_NUMBER__1776c6a6_3513_4d3b_8122" /&amp;gt;&amp;lt;w:bookmarkStart w:id="779" w:name="_STATUTE_P__393cb07c_b35b_4686_9f4f_0ec4" /&amp;gt;&amp;lt;w:bookmarkStart w:id="780" w:name="_PAR__5_38aae475_81f7_4617_8cdb_dfea92cc" /&amp;gt;&amp;lt;w:bookmarkStart w:id="781" w:name="_LINE__13_946499a2_c1df_4699_bf19_6196c5" /&amp;gt;&amp;lt;w:bookmarkEnd w:id="770" /&amp;gt;&amp;lt;w:bookmarkEnd w:id="771" /&amp;gt;&amp;lt;w:bookmarkEnd w:id="774" /&amp;gt;&amp;lt;w:ins w:id="782" w:author="BPS" w:date="2025-03-03T08:34:00Z"&amp;gt;&amp;lt;w:r w:rsidRPr="00FA2ADF"&amp;gt;&amp;lt;w:t&amp;gt;B&amp;lt;/w:t&amp;gt;&amp;lt;/w:r&amp;gt;&amp;lt;w:bookmarkEnd w:id="778" /&amp;gt;&amp;lt;w:r w:rsidRPr="00FA2ADF"&amp;gt;&amp;lt;w:t xml:space="preserve"&amp;gt;.  &amp;lt;/w:t&amp;gt;&amp;lt;/w:r&amp;gt;&amp;lt;w:bookmarkStart w:id="783" w:name="_STATUTE_CONTENT__c5e8960c_d880_4a70_aa4" /&amp;gt;&amp;lt;w:r w:rsidRPr="00FA2ADF"&amp;gt;&amp;lt;w:t xml:space="preserve"&amp;gt;Controlled or processed the personal data of not less than 25,000 consumers and &amp;lt;/w:t&amp;gt;&amp;lt;/w:r&amp;gt;&amp;lt;w:bookmarkStart w:id="784" w:name="_LINE__14_4066ea44_f6c2_41f7_af56_d77e24" /&amp;gt;&amp;lt;w:bookmarkEnd w:id="781" /&amp;gt;&amp;lt;w:r w:rsidRPr="00FA2ADF"&amp;gt;&amp;lt;w:t&amp;gt;derived more than 25% of gross revenue from the sale of personal data.&amp;lt;/w:t&amp;gt;&amp;lt;/w:r&amp;gt;&amp;lt;w:bookmarkEnd w:id="784" /&amp;gt;&amp;lt;/w:ins&amp;gt;&amp;lt;/w:p&amp;gt;&amp;lt;w:p w:rsidR="00CD150D" w:rsidRPr="00FA2ADF" w:rsidRDefault="00CD150D" w:rsidP="00CD150D"&amp;gt;&amp;lt;w:pPr&amp;gt;&amp;lt;w:ind w:left="360" w:firstLine="360" /&amp;gt;&amp;lt;w:rPr&amp;gt;&amp;lt;w:ins w:id="785" w:author="BPS" w:date="2025-03-03T08:34:00Z" /&amp;gt;&amp;lt;/w:rPr&amp;gt;&amp;lt;/w:pPr&amp;gt;&amp;lt;w:bookmarkStart w:id="786" w:name="_STATUTE_NUMBER__0b17d97b_5680_4c52_acea" /&amp;gt;&amp;lt;w:bookmarkStart w:id="787" w:name="_STATUTE_SS__21d0afe0_7909_4b55_81e0_13d" /&amp;gt;&amp;lt;w:bookmarkStart w:id="788" w:name="_PAR__6_32435d43_a73f_499b_983f_a83428b1" /&amp;gt;&amp;lt;w:bookmarkStart w:id="789" w:name="_LINE__15_9705abc6_c953_4420_87db_3c63e3" /&amp;gt;&amp;lt;w:bookmarkEnd w:id="759" /&amp;gt;&amp;lt;w:bookmarkEnd w:id="779" /&amp;gt;&amp;lt;w:bookmarkEnd w:id="780" /&amp;gt;&amp;lt;w:bookmarkEnd w:id="783" /&amp;gt;&amp;lt;w:ins w:id="790" w:author="BPS" w:date="2025-03-03T08:34:00Z"&amp;gt;&amp;lt;w:r w:rsidRPr="00FA2ADF"&amp;gt;&amp;lt;w:rPr&amp;gt;&amp;lt;w:b /&amp;gt;&amp;lt;/w:rPr&amp;gt;&amp;lt;w:t&amp;gt;3&amp;lt;/w:t&amp;gt;&amp;lt;/w:r&amp;gt;&amp;lt;w:bookmarkEnd w:id="786" /&amp;gt;&amp;lt;w:r w:rsidRPr="00FA2ADF"&amp;gt;&amp;lt;w:rPr&amp;gt;&amp;lt;w:b /&amp;gt;&amp;lt;/w:rPr&amp;gt;&amp;lt;w:t xml:space="preserve"&amp;gt;. &amp;lt;/w:t&amp;gt;&amp;lt;/w:r&amp;gt;&amp;lt;w:bookmarkStart w:id="791" w:name="_STATUTE_HEADNOTE__7c7c617c_917c_4bb8_92" /&amp;gt;&amp;lt;w:r w:rsidRPr="00FA2ADF"&amp;gt;&amp;lt;w:rPr&amp;gt;&amp;lt;w:b /&amp;gt;&amp;lt;/w:rPr&amp;gt;&amp;lt;w:t&amp;gt;Exempt entities.&amp;lt;/w:t&amp;gt;&amp;lt;/w:r&amp;gt;&amp;lt;w:r w:rsidRPr="00FA2ADF"&amp;gt;&amp;lt;w:t xml:space="preserve"&amp;gt;  &amp;lt;/w:t&amp;gt;&amp;lt;/w:r&amp;gt;&amp;lt;w:bookmarkStart w:id="792" w:name="_STATUTE_CONTENT__32e12937_9041_4f5e_bb1" /&amp;gt;&amp;lt;w:bookmarkEnd w:id="791" /&amp;gt;&amp;lt;w:r w:rsidRPr="00FA2ADF"&amp;gt;&amp;lt;w:t&amp;gt;The provisions of this chapter do not apply to:&amp;lt;/w:t&amp;gt;&amp;lt;/w:r&amp;gt;&amp;lt;w:bookmarkEnd w:id="789" /&amp;gt;&amp;lt;/w:ins&amp;gt;&amp;lt;/w:p&amp;gt;&amp;lt;w:p w:rsidR="00CD150D" w:rsidRPr="00FA2ADF" w:rsidRDefault="00CD150D" w:rsidP="00CD150D"&amp;gt;&amp;lt;w:pPr&amp;gt;&amp;lt;w:ind w:left="720" /&amp;gt;&amp;lt;w:rPr&amp;gt;&amp;lt;w:ins w:id="793" w:author="BPS" w:date="2025-03-03T08:34:00Z" /&amp;gt;&amp;lt;/w:rPr&amp;gt;&amp;lt;/w:pPr&amp;gt;&amp;lt;w:bookmarkStart w:id="794" w:name="_STATUTE_NUMBER__d07f0d04_db9c_407a_8a68" /&amp;gt;&amp;lt;w:bookmarkStart w:id="795" w:name="_STATUTE_P__31c330ab_87cc_4b4b_89d1_e47f" /&amp;gt;&amp;lt;w:bookmarkStart w:id="796" w:name="_PAR__7_59101699_7068_4801_a693_85686bfe" /&amp;gt;&amp;lt;w:bookmarkStart w:id="797" w:name="_LINE__16_631825f2_e04e_491b_8b3c_316376" /&amp;gt;&amp;lt;w:bookmarkEnd w:id="788" /&amp;gt;&amp;lt;w:bookmarkEnd w:id="792" /&amp;gt;&amp;lt;w:ins w:id="798" w:author="BPS" w:date="2025-03-03T08:34:00Z"&amp;gt;&amp;lt;w:r w:rsidRPr="00FA2ADF"&amp;gt;&amp;lt;w:t&amp;gt;A&amp;lt;/w:t&amp;gt;&amp;lt;/w:r&amp;gt;&amp;lt;w:bookmarkEnd w:id="794" /&amp;gt;&amp;lt;w:r w:rsidRPr="00FA2ADF"&amp;gt;&amp;lt;w:t xml:space="preserve"&amp;gt;.  &amp;lt;/w:t&amp;gt;&amp;lt;/w:r&amp;gt;&amp;lt;w:bookmarkStart w:id="799" w:name="_STATUTE_CONTENT__aef063c1_f129_447c_856" /&amp;gt;&amp;lt;w:r w:rsidRPr="00FA2ADF"&amp;gt;&amp;lt;w:t xml:space="preserve"&amp;gt;A body, authority, board, bureau, commission, district or agency of this State, a &amp;lt;/w:t&amp;gt;&amp;lt;/w:r&amp;gt;&amp;lt;w:bookmarkStart w:id="800" w:name="_LINE__17_3f009347_dbe4_4e36_ba35_029e5b" /&amp;gt;&amp;lt;w:bookmarkEnd w:id="797" /&amp;gt;&amp;lt;w:r w:rsidRPr="00FA2ADF"&amp;gt;&amp;lt;w:t&amp;gt;political subdivision of this State or a federally recognized Indian tribe in this State;&amp;lt;/w:t&amp;gt;&amp;lt;/w:r&amp;gt;&amp;lt;w:bookmarkEnd w:id="800" /&amp;gt;&amp;lt;/w:ins&amp;gt;&amp;lt;/w:p&amp;gt;&amp;lt;w:p w:rsidR="00CD150D" w:rsidRPr="00FA2ADF" w:rsidRDefault="00CD150D" w:rsidP="00CD150D"&amp;gt;&amp;lt;w:pPr&amp;gt;&amp;lt;w:ind w:left="720" /&amp;gt;&amp;lt;w:rPr&amp;gt;&amp;lt;w:ins w:id="801" w:author="BPS" w:date="2025-03-03T08:34:00Z" /&amp;gt;&amp;lt;/w:rPr&amp;gt;&amp;lt;/w:pPr&amp;gt;&amp;lt;w:bookmarkStart w:id="802" w:name="_STATUTE_NUMBER__0c058ed0_1d56_4598_a300" /&amp;gt;&amp;lt;w:bookmarkStart w:id="803" w:name="_STATUTE_P__eb6542a4_fa63_416f_97c9_ed85" /&amp;gt;&amp;lt;w:bookmarkStart w:id="804" w:name="_PAR__8_dfba686c_7f6f_40d5_8aa4_83b87fc9" /&amp;gt;&amp;lt;w:bookmarkStart w:id="805" w:name="_LINE__18_f4d3e3c0_8d9b_49b3_96bf_1651f8" /&amp;gt;&amp;lt;w:bookmarkEnd w:id="795" /&amp;gt;&amp;lt;w:bookmarkEnd w:id="796" /&amp;gt;&amp;lt;w:bookmarkEnd w:id="799" /&amp;gt;&amp;lt;w:ins w:id="806" w:author="BPS" w:date="2025-03-03T08:34:00Z"&amp;gt;&amp;lt;w:r w:rsidRPr="00FA2ADF"&amp;gt;&amp;lt;w:t&amp;gt;B&amp;lt;/w:t&amp;gt;&amp;lt;/w:r&amp;gt;&amp;lt;w:bookmarkEnd w:id="802" /&amp;gt;&amp;lt;w:r w:rsidRPr="00FA2ADF"&amp;gt;&amp;lt;w:t xml:space="preserve"&amp;gt;.  &amp;lt;/w:t&amp;gt;&amp;lt;/w:r&amp;gt;&amp;lt;w:bookmarkStart w:id="807" w:name="_STATUTE_CONTENT__7f1db302_bad2_4146_ab8" /&amp;gt;&amp;lt;w:r w:rsidRPr="00FA2ADF"&amp;gt;&amp;lt;w:t xml:space="preserve"&amp;gt;A national securities association that is registered under the federal Securities &amp;lt;/w:t&amp;gt;&amp;lt;/w:r&amp;gt;&amp;lt;w:bookmarkStart w:id="808" w:name="_LINE__19_4a8ec745_37cc_4e40_bff1_51a7cc" /&amp;gt;&amp;lt;w:bookmarkEnd w:id="805" /&amp;gt;&amp;lt;w:r w:rsidRPr="00FA2ADF"&amp;gt;&amp;lt;w:t&amp;gt;Exchange Act of 1934, 15 United States Code, Section 78a et seq.;&amp;lt;/w:t&amp;gt;&amp;lt;/w:r&amp;gt;&amp;lt;w:bookmarkEnd w:id="808" /&amp;gt;&amp;lt;/w:ins&amp;gt;&amp;lt;/w:p&amp;gt;&amp;lt;w:p w:rsidR="00CD150D" w:rsidRPr="00FA2ADF" w:rsidRDefault="00CD150D" w:rsidP="00CD150D"&amp;gt;&amp;lt;w:pPr&amp;gt;&amp;lt;w:ind w:left="720" /&amp;gt;&amp;lt;w:rPr&amp;gt;&amp;lt;w:ins w:id="809" w:author="BPS" w:date="2025-03-03T08:34:00Z" /&amp;gt;&amp;lt;/w:rPr&amp;gt;&amp;lt;/w:pPr&amp;gt;&amp;lt;w:bookmarkStart w:id="810" w:name="_STATUTE_NUMBER__4f0c165a_2b95_4821_a5d1" /&amp;gt;&amp;lt;w:bookmarkStart w:id="811" w:name="_STATUTE_P__645239af_ddee_4377_b245_6c25" /&amp;gt;&amp;lt;w:bookmarkStart w:id="812" w:name="_PAR__9_d47e7f31_8f93_41ee_88d8_5978e3de" /&amp;gt;&amp;lt;w:bookmarkStart w:id="813" w:name="_LINE__20_1c0c327c_521b_4145_9fbb_c0c739" /&amp;gt;&amp;lt;w:bookmarkEnd w:id="803" /&amp;gt;&amp;lt;w:bookmarkEnd w:id="804" /&amp;gt;&amp;lt;w:bookmarkEnd w:id="807" /&amp;gt;&amp;lt;w:ins w:id="814" w:author="BPS" w:date="2025-03-03T08:34:00Z"&amp;gt;&amp;lt;w:r w:rsidRPr="00FA2ADF"&amp;gt;&amp;lt;w:t&amp;gt;C&amp;lt;/w:t&amp;gt;&amp;lt;/w:r&amp;gt;&amp;lt;w:bookmarkEnd w:id="810" /&amp;gt;&amp;lt;w:r w:rsidRPr="00FA2ADF"&amp;gt;&amp;lt;w:t xml:space="preserve"&amp;gt;. &amp;lt;/w:t&amp;gt;&amp;lt;/w:r&amp;gt;&amp;lt;w:bookmarkStart w:id="815" w:name="_STATUTE_CONTENT__fad67bdb_cbf4_4269_8a2" /&amp;gt;&amp;lt;w:r w:rsidRPr="00FA2ADF"&amp;gt;&amp;lt;w:t xml:space="preserve"&amp;gt;A financial institution or affiliate of a financial institution, including a service &amp;lt;/w:t&amp;gt;&amp;lt;/w:r&amp;gt;&amp;lt;w:bookmarkStart w:id="816" w:name="_LINE__21_66b593af_78bd_4d68_9ac3_0ea6aa" /&amp;gt;&amp;lt;w:bookmarkEnd w:id="813" /&amp;gt;&amp;lt;w:r w:rsidRPr="00FA2ADF"&amp;gt;&amp;lt;w:t xml:space="preserve"&amp;gt;corporation, that is subject to the federal Gramm-Leach-Bliley Act, 15 United States &amp;lt;/w:t&amp;gt;&amp;lt;/w:r&amp;gt;&amp;lt;w:bookmarkStart w:id="817" w:name="_LINE__22_53d71752_2770_4a22_ad1d_55cf7e" /&amp;gt;&amp;lt;w:bookmarkEnd w:id="816" /&amp;gt;&amp;lt;w:r w:rsidRPr="00FA2ADF"&amp;gt;&amp;lt;w:t xml:space="preserve"&amp;gt;Code, Section 6801 et seq. (1999) only if that institution or affiliate is directly and &amp;lt;/w:t&amp;gt;&amp;lt;/w:r&amp;gt;&amp;lt;w:bookmarkStart w:id="818" w:name="_LINE__23_f40c3bd5_9848_4c59_9141_44d389" /&amp;gt;&amp;lt;w:bookmarkEnd w:id="817" /&amp;gt;&amp;lt;w:r w:rsidRPr="00FA2ADF"&amp;gt;&amp;lt;w:t xml:space="preserve"&amp;gt;solely engaged in financial activities as described in 12 United States Code, Section &amp;lt;/w:t&amp;gt;&amp;lt;/w:r&amp;gt;&amp;lt;w:bookmarkStart w:id="819" w:name="_LINE__24_9c15f737_3662_4db1_8d17_d442a5" /&amp;gt;&amp;lt;w:bookmarkEnd w:id="818" /&amp;gt;&amp;lt;w:r w:rsidRPr="00FA2ADF"&amp;gt;&amp;lt;w:t xml:space="preserve"&amp;gt;1843(k) (2023).  For purposes of this paragraph, "service corporation" has the same &amp;lt;/w:t&amp;gt;&amp;lt;/w:r&amp;gt;&amp;lt;w:bookmarkStart w:id="820" w:name="_LINE__25_5651f713_ccd8_4dac_8891_d1e293" /&amp;gt;&amp;lt;w:bookmarkEnd w:id="819" /&amp;gt;&amp;lt;w:r w:rsidRPr="00FA2ADF"&amp;gt;&amp;lt;w:t&amp;gt;meaning as in Title 9&amp;lt;/w:t&amp;gt;&amp;lt;/w:r&amp;gt;&amp;lt;w:r&amp;gt;&amp;lt;w:t&amp;gt;-&amp;lt;/w:t&amp;gt;&amp;lt;/w:r&amp;gt;&amp;lt;w:r w:rsidRPr="00FA2ADF"&amp;gt;&amp;lt;w:t xml:space="preserve"&amp;gt;B, section 131, subsection 37; &amp;lt;/w:t&amp;gt;&amp;lt;/w:r&amp;gt;&amp;lt;w:r&amp;gt;&amp;lt;w:t&amp;gt;or&amp;lt;/w:t&amp;gt;&amp;lt;/w:r&amp;gt;&amp;lt;w:bookmarkEnd w:id="820" /&amp;gt;&amp;lt;/w:ins&amp;gt;&amp;lt;/w:p&amp;gt;&amp;lt;w:p w:rsidR="00CD150D" w:rsidRPr="00FA2ADF" w:rsidRDefault="00CD150D" w:rsidP="00CD150D"&amp;gt;&amp;lt;w:pPr&amp;gt;&amp;lt;w:ind w:left="720" /&amp;gt;&amp;lt;w:rPr&amp;gt;&amp;lt;w:ins w:id="821" w:author="BPS" w:date="2025-03-03T08:34:00Z" /&amp;gt;&amp;lt;/w:rPr&amp;gt;&amp;lt;/w:pPr&amp;gt;&amp;lt;w:bookmarkStart w:id="822" w:name="_STATUTE_NUMBER__0fec59e7_3514_4dad_b424" /&amp;gt;&amp;lt;w:bookmarkStart w:id="823" w:name="_STATUTE_P__0872f5fb_eafa_48af_8013_3c1d" /&amp;gt;&amp;lt;w:bookmarkStart w:id="824" w:name="_PAR__10_c712d527_6eae_45d8_af49_582f915" /&amp;gt;&amp;lt;w:bookmarkStart w:id="825" w:name="_LINE__26_cf8a054d_d290_455e_831b_83d612" /&amp;gt;&amp;lt;w:bookmarkEnd w:id="811" /&amp;gt;&amp;lt;w:bookmarkEnd w:id="812" /&amp;gt;&amp;lt;w:bookmarkEnd w:id="815" /&amp;gt;&amp;lt;w:ins w:id="826" w:author="BPS" w:date="2025-03-03T08:34:00Z"&amp;gt;&amp;lt;w:r w:rsidRPr="00FA2ADF"&amp;gt;&amp;lt;w:t&amp;gt;D&amp;lt;/w:t&amp;gt;&amp;lt;/w:r&amp;gt;&amp;lt;w:bookmarkEnd w:id="822" /&amp;gt;&amp;lt;w:r w:rsidRPr="00FA2ADF"&amp;gt;&amp;lt;w:t xml:space="preserve"&amp;gt;.  &amp;lt;/w:t&amp;gt;&amp;lt;/w:r&amp;gt;&amp;lt;w:bookmarkStart w:id="827" w:name="_STATUTE_CONTENT__2fec0f31_ec15_4381_900" /&amp;gt;&amp;lt;w:r w:rsidRPr="00FA2ADF"&amp;gt;&amp;lt;w:t xml:space="preserve"&amp;gt;A person or entity that qualifies as a licensee under Title 24-A, section 2263, &amp;lt;/w:t&amp;gt;&amp;lt;/w:r&amp;gt;&amp;lt;w:bookmarkStart w:id="828" w:name="_LINE__27_3c3d5939_67a1_4a3a_bc61_09462d" /&amp;gt;&amp;lt;w:bookmarkEnd w:id="825" /&amp;gt;&amp;lt;w:r w:rsidRPr="00FA2ADF"&amp;gt;&amp;lt;w:t xml:space="preserve"&amp;gt;subsection 8, to the extent the person or entity is in compliance with any applicable &amp;lt;/w:t&amp;gt;&amp;lt;/w:r&amp;gt;&amp;lt;w:bookmarkStart w:id="829" w:name="_LINE__28_18c2db5b_e33b_4ad4_bd4d_e7d668" /&amp;gt;&amp;lt;w:bookmarkEnd w:id="828" /&amp;gt;&amp;lt;w:r w:rsidRPr="00FA2ADF"&amp;gt;&amp;lt;w:t&amp;gt;data security and data privacy requirements of Title 24-A&amp;lt;/w:t&amp;gt;&amp;lt;/w:r&amp;gt;&amp;lt;w:r&amp;gt;&amp;lt;w:t&amp;gt;.&amp;lt;/w:t&amp;gt;&amp;lt;/w:r&amp;gt;&amp;lt;w:bookmarkEnd w:id="829" /&amp;gt;&amp;lt;/w:ins&amp;gt;&amp;lt;/w:p&amp;gt;&amp;lt;w:p w:rsidR="00CD150D" w:rsidRPr="00FA2ADF" w:rsidRDefault="00CD150D" w:rsidP="00CD150D"&amp;gt;&amp;lt;w:pPr&amp;gt;&amp;lt;w:ind w:left="360" w:firstLine="360" /&amp;gt;&amp;lt;w:rPr&amp;gt;&amp;lt;w:ins w:id="830" w:author="BPS" w:date="2025-03-03T08:34:00Z" /&amp;gt;&amp;lt;/w:rPr&amp;gt;&amp;lt;/w:pPr&amp;gt;&amp;lt;w:bookmarkStart w:id="831" w:name="_STATUTE_NUMBER__f3ecd9ac_7e86_4a01_ac63" /&amp;gt;&amp;lt;w:bookmarkStart w:id="832" w:name="_STATUTE_SS__3cd9b129_fbcd_4ca1_8050_f73" /&amp;gt;&amp;lt;w:bookmarkStart w:id="833" w:name="_PAR__11_5389168e_e07e_4e02_bae6_a9b9355" /&amp;gt;&amp;lt;w:bookmarkStart w:id="834" w:name="_LINE__29_db96e334_aea5_4cd2_8105_6bef8a" /&amp;gt;&amp;lt;w:bookmarkEnd w:id="787" /&amp;gt;&amp;lt;w:bookmarkEnd w:id="823" /&amp;gt;&amp;lt;w:bookmarkEnd w:id="824" /&amp;gt;&amp;lt;w:bookmarkEnd w:id="827" /&amp;gt;&amp;lt;w:ins w:id="835" w:author="BPS" w:date="2025-03-03T08:34:00Z"&amp;gt;&amp;lt;w:r w:rsidRPr="00FA2ADF"&amp;gt;&amp;lt;w:rPr&amp;gt;&amp;lt;w:b /&amp;gt;&amp;lt;/w:rPr&amp;gt;&amp;lt;w:t&amp;gt;4&amp;lt;/w:t&amp;gt;&amp;lt;/w:r&amp;gt;&amp;lt;w:bookmarkEnd w:id="831" /&amp;gt;&amp;lt;w:r w:rsidRPr="00FA2ADF"&amp;gt;&amp;lt;w:rPr&amp;gt;&amp;lt;w:b /&amp;gt;&amp;lt;/w:rPr&amp;gt;&amp;lt;w:t xml:space="preserve"&amp;gt;.  &amp;lt;/w:t&amp;gt;&amp;lt;/w:r&amp;gt;&amp;lt;w:bookmarkStart w:id="836" w:name="_STATUTE_HEADNOTE__4f25a925_009e_412c_a4" /&amp;gt;&amp;lt;w:r w:rsidRPr="00FA2ADF"&amp;gt;&amp;lt;w:rPr&amp;gt;&amp;lt;w:b /&amp;gt;&amp;lt;/w:rPr&amp;gt;&amp;lt;w:t&amp;gt;Exempt data.&amp;lt;/w:t&amp;gt;&amp;lt;/w:r&amp;gt;&amp;lt;w:r w:rsidRPr="00FA2ADF"&amp;gt;&amp;lt;w:t xml:space="preserve"&amp;gt;  &amp;lt;/w:t&amp;gt;&amp;lt;/w:r&amp;gt;&amp;lt;w:bookmarkStart w:id="837" w:name="_STATUTE_CONTENT__10c06fb0_d0c2_40cf_8ae" /&amp;gt;&amp;lt;w:bookmarkEnd w:id="836" /&amp;gt;&amp;lt;w:r w:rsidRPr="00FA2ADF"&amp;gt;&amp;lt;w:t&amp;gt;The provisions of this chapter do not apply to:&amp;lt;/w:t&amp;gt;&amp;lt;/w:r&amp;gt;&amp;lt;w:bookmarkEnd w:id="834" /&amp;gt;&amp;lt;/w:ins&amp;gt;&amp;lt;/w:p&amp;gt;&amp;lt;w:p w:rsidR="00CD150D" w:rsidRPr="00FA2ADF" w:rsidRDefault="00CD150D" w:rsidP="00CD150D"&amp;gt;&amp;lt;w:pPr&amp;gt;&amp;lt;w:ind w:left="720" /&amp;gt;&amp;lt;w:rPr&amp;gt;&amp;lt;w:ins w:id="838" w:author="BPS" w:date="2025-03-03T08:34:00Z" /&amp;gt;&amp;lt;/w:rPr&amp;gt;&amp;lt;/w:pPr&amp;gt;&amp;lt;w:bookmarkStart w:id="839" w:name="_STATUTE_NUMBER__25801666_77f0_4155_81fa" /&amp;gt;&amp;lt;w:bookmarkStart w:id="840" w:name="_STATUTE_P__20d7554e_936c_4971_9a28_55b7" /&amp;gt;&amp;lt;w:bookmarkStart w:id="841" w:name="_PAR__12_201064fb_f4ec_4e6d_9006_9273c90" /&amp;gt;&amp;lt;w:bookmarkStart w:id="842" w:name="_LINE__30_41527bec_a747_43a9_9cf5_645ed2" /&amp;gt;&amp;lt;w:bookmarkEnd w:id="833" /&amp;gt;&amp;lt;w:bookmarkEnd w:id="837" /&amp;gt;&amp;lt;w:ins w:id="843" w:author="BPS" w:date="2025-03-03T08:34:00Z"&amp;gt;&amp;lt;w:r w:rsidRPr="00FA2ADF"&amp;gt;&amp;lt;w:t&amp;gt;A&amp;lt;/w:t&amp;gt;&amp;lt;/w:r&amp;gt;&amp;lt;w:bookmarkEnd w:id="839" /&amp;gt;&amp;lt;w:r w:rsidRPr="00FA2ADF"&amp;gt;&amp;lt;w:t xml:space="preserve"&amp;gt;.  &amp;lt;/w:t&amp;gt;&amp;lt;/w:r&amp;gt;&amp;lt;w:bookmarkStart w:id="844" w:name="_STATUTE_CONTENT__b277a580_e47b_4408_b18" /&amp;gt;&amp;lt;w:r w:rsidRPr="00FA2ADF"&amp;gt;&amp;lt;w:t xml:space="preserve"&amp;gt;Nonpublic personal information regulated under and collected, processed, sold or &amp;lt;/w:t&amp;gt;&amp;lt;/w:r&amp;gt;&amp;lt;w:bookmarkStart w:id="845" w:name="_LINE__31_057a120a_0681_4030_a2e0_e6ccf8" /&amp;gt;&amp;lt;w:bookmarkEnd w:id="842" /&amp;gt;&amp;lt;w:r w:rsidRPr="00FA2ADF"&amp;gt;&amp;lt;w:t xml:space="preserve"&amp;gt;disclosed in accordance with the requirements of the federal Gramm-Leach-Bliley Act, &amp;lt;/w:t&amp;gt;&amp;lt;/w:r&amp;gt;&amp;lt;w:bookmarkStart w:id="846" w:name="_LINE__32_35e66f97_6025_4b54_b57b_bc504c" /&amp;gt;&amp;lt;w:bookmarkEnd w:id="845" /&amp;gt;&amp;lt;w:r w:rsidRPr="00FA2ADF"&amp;gt;&amp;lt;w:t&amp;gt;15 United States Code, Section 6801 et seq. (1999);&amp;lt;/w:t&amp;gt;&amp;lt;/w:r&amp;gt;&amp;lt;w:bookmarkEnd w:id="846" /&amp;gt;&amp;lt;/w:ins&amp;gt;&amp;lt;/w:p&amp;gt;&amp;lt;w:p w:rsidR="00CD150D" w:rsidRPr="00FA2ADF" w:rsidRDefault="00CD150D" w:rsidP="00CD150D"&amp;gt;&amp;lt;w:pPr&amp;gt;&amp;lt;w:ind w:left="720" /&amp;gt;&amp;lt;w:rPr&amp;gt;&amp;lt;w:ins w:id="847" w:author="BPS" w:date="2025-03-03T08:34:00Z" /&amp;gt;&amp;lt;/w:rPr&amp;gt;&amp;lt;/w:pPr&amp;gt;&amp;lt;w:bookmarkStart w:id="848" w:name="_STATUTE_NUMBER__c228d906_ebcf_421e_b3d0" /&amp;gt;&amp;lt;w:bookmarkStart w:id="849" w:name="_STATUTE_P__137b7f8f_732e_4d43_bb12_c183" /&amp;gt;&amp;lt;w:bookmarkStart w:id="850" w:name="_PAR__13_df148400_6129_4196_9c36_ab8eefe" /&amp;gt;&amp;lt;w:bookmarkStart w:id="851" w:name="_LINE__33_e322759d_e5f9_4e29_b1b2_431c3b" /&amp;gt;&amp;lt;w:bookmarkEnd w:id="840" /&amp;gt;&amp;lt;w:bookmarkEnd w:id="841" /&amp;gt;&amp;lt;w:bookmarkEnd w:id="844" /&amp;gt;&amp;lt;w:ins w:id="852" w:author="BPS" w:date="2025-03-03T08:34:00Z"&amp;gt;&amp;lt;w:r w:rsidRPr="00FA2ADF"&amp;gt;&amp;lt;w:t&amp;gt;B&amp;lt;/w:t&amp;gt;&amp;lt;/w:r&amp;gt;&amp;lt;w:bookmarkEnd w:id="848" /&amp;gt;&amp;lt;w:r w:rsidRPr="00FA2ADF"&amp;gt;&amp;lt;w:t xml:space="preserve"&amp;gt;.  &amp;lt;/w:t&amp;gt;&amp;lt;/w:r&amp;gt;&amp;lt;w:bookmarkStart w:id="853" w:name="_STATUTE_CONTENT__e4567f12_a032_452d_830" /&amp;gt;&amp;lt;w:r w:rsidRPr="00FA2ADF"&amp;gt;&amp;lt;w:t xml:space="preserve"&amp;gt;Protected health information under the federal Health Insurance Portability and &amp;lt;/w:t&amp;gt;&amp;lt;/w:r&amp;gt;&amp;lt;w:bookmarkStart w:id="854" w:name="_LINE__34_23786981_b1e1_4f94_ac30_fb23f9" /&amp;gt;&amp;lt;w:bookmarkEnd w:id="851" /&amp;gt;&amp;lt;w:r w:rsidRPr="00FA2ADF"&amp;gt;&amp;lt;w:t xml:space="preserve"&amp;gt;Accountability Act of 1996, 42 United States Code, Chapter 7, Subchapter XI, Part C, &amp;lt;/w:t&amp;gt;&amp;lt;/w:r&amp;gt;&amp;lt;w:bookmarkStart w:id="855" w:name="_LINE__35_008bbb41_9c09_4e7e_8dc7_21356c" /&amp;gt;&amp;lt;w:bookmarkEnd w:id="854" /&amp;gt;&amp;lt;w:r w:rsidRPr="00FA2ADF"&amp;gt;&amp;lt;w:t&amp;gt;and the regulations, rules, guidance and exemptions adopted pursuant to that Act;&amp;lt;/w:t&amp;gt;&amp;lt;/w:r&amp;gt;&amp;lt;w:bookmarkEnd w:id="855" /&amp;gt;&amp;lt;/w:ins&amp;gt;&amp;lt;/w:p&amp;gt;&amp;lt;w:p w:rsidR="00CD150D" w:rsidRPr="00FA2ADF" w:rsidRDefault="00CD150D" w:rsidP="00CD150D"&amp;gt;&amp;lt;w:pPr&amp;gt;&amp;lt;w:ind w:left="720" /&amp;gt;&amp;lt;w:rPr&amp;gt;&amp;lt;w:ins w:id="856" w:author="BPS" w:date="2025-03-03T08:34:00Z" /&amp;gt;&amp;lt;/w:rPr&amp;gt;&amp;lt;/w:pPr&amp;gt;&amp;lt;w:bookmarkStart w:id="857" w:name="_STATUTE_NUMBER__001d78b2_fd23_4b8c_91de" /&amp;gt;&amp;lt;w:bookmarkStart w:id="858" w:name="_STATUTE_P__bac6834b_d105_47ae_a4fa_1134" /&amp;gt;&amp;lt;w:bookmarkStart w:id="859" w:name="_PAR__14_af6a262a_8fbc_4696_9b1e_d220d39" /&amp;gt;&amp;lt;w:bookmarkStart w:id="860" w:name="_LINE__36_496ac484_1cc5_44f2_aefd_da045e" /&amp;gt;&amp;lt;w:bookmarkEnd w:id="849" /&amp;gt;&amp;lt;w:bookmarkEnd w:id="850" /&amp;gt;&amp;lt;w:bookmarkEnd w:id="853" /&amp;gt;&amp;lt;w:ins w:id="861" w:author="BPS" w:date="2025-03-03T08:34:00Z"&amp;gt;&amp;lt;w:r w:rsidRPr="00FA2ADF"&amp;gt;&amp;lt;w:t&amp;gt;C&amp;lt;/w:t&amp;gt;&amp;lt;/w:r&amp;gt;&amp;lt;w:bookmarkEnd w:id="857" /&amp;gt;&amp;lt;w:r w:rsidRPr="00FA2ADF"&amp;gt;&amp;lt;w:t xml:space="preserve"&amp;gt;.  &amp;lt;/w:t&amp;gt;&amp;lt;/w:r&amp;gt;&amp;lt;w:bookmarkStart w:id="862" w:name="_STATUTE_CONTENT__541b4015_4552_459f_bc8" /&amp;gt;&amp;lt;w:r w:rsidRPr="00FA2ADF"&amp;gt;&amp;lt;w:t xml:space="preserve"&amp;gt;Patient-identifying information as described in 42 United States Code, Section &amp;lt;/w:t&amp;gt;&amp;lt;/w:r&amp;gt;&amp;lt;w:bookmarkStart w:id="863" w:name="_LINE__37_6df64acd_5d99_46cd_879a_92c353" /&amp;gt;&amp;lt;w:bookmarkEnd w:id="860" /&amp;gt;&amp;lt;w:r w:rsidRPr="00FA2ADF"&amp;gt;&amp;lt;w:t&amp;gt;290dd-2;&amp;lt;/w:t&amp;gt;&amp;lt;/w:r&amp;gt;&amp;lt;w:bookmarkEnd w:id="863" /&amp;gt;&amp;lt;/w:ins&amp;gt;&amp;lt;/w:p&amp;gt;&amp;lt;w:p w:rsidR="00CD150D" w:rsidRPr="00FA2ADF" w:rsidRDefault="00CD150D" w:rsidP="00CD150D"&amp;gt;&amp;lt;w:pPr&amp;gt;&amp;lt;w:ind w:left="720" /&amp;gt;&amp;lt;w:rPr&amp;gt;&amp;lt;w:ins w:id="864" w:author="BPS" w:date="2025-03-03T08:34:00Z" /&amp;gt;&amp;lt;/w:rPr&amp;gt;&amp;lt;/w:pPr&amp;gt;&amp;lt;w:bookmarkStart w:id="865" w:name="_STATUTE_NUMBER__aff06bb4_f35e_4033_9665" /&amp;gt;&amp;lt;w:bookmarkStart w:id="866" w:name="_STATUTE_P__44123e2d_d134_4b72_a5c9_3a5a" /&amp;gt;&amp;lt;w:bookmarkStart w:id="867" w:name="_PAR__15_d6438548_edf2_4d63_89c5_ac339db" /&amp;gt;&amp;lt;w:bookmarkStart w:id="868" w:name="_LINE__38_71d5a6da_2865_4b9e_8b7f_3636ca" /&amp;gt;&amp;lt;w:bookmarkEnd w:id="858" /&amp;gt;&amp;lt;w:bookmarkEnd w:id="859" /&amp;gt;&amp;lt;w:bookmarkEnd w:id="862" /&amp;gt;&amp;lt;w:ins w:id="869" w:author="BPS" w:date="2025-03-03T08:34:00Z"&amp;gt;&amp;lt;w:r w:rsidRPr="00FA2ADF"&amp;gt;&amp;lt;w:t&amp;gt;D&amp;lt;/w:t&amp;gt;&amp;lt;/w:r&amp;gt;&amp;lt;w:bookmarkEnd w:id="865" /&amp;gt;&amp;lt;w:r w:rsidRPr="00FA2ADF"&amp;gt;&amp;lt;w:t xml:space="preserve"&amp;gt;.  &amp;lt;/w:t&amp;gt;&amp;lt;/w:r&amp;gt;&amp;lt;w:bookmarkStart w:id="870" w:name="_STATUTE_CONTENT__410b1415_9a2e_4b98_b35" /&amp;gt;&amp;lt;w:r w:rsidRPr="00FA2ADF"&amp;gt;&amp;lt;w:t xml:space="preserve"&amp;gt;Identifiable private information for the protection of human subjects in research &amp;lt;/w:t&amp;gt;&amp;lt;/w:r&amp;gt;&amp;lt;w:bookmarkStart w:id="871" w:name="_LINE__39_a00d1eb4_89b4_449c_821a_e74f92" /&amp;gt;&amp;lt;w:bookmarkEnd w:id="868" /&amp;gt;&amp;lt;w:r w:rsidRPr="00FA2ADF"&amp;gt;&amp;lt;w:t&amp;gt;under 45 Code of Federal Regulations, Part 46;&amp;lt;/w:t&amp;gt;&amp;lt;/w:r&amp;gt;&amp;lt;w:bookmarkEnd w:id="871" /&amp;gt;&amp;lt;/w:ins&amp;gt;&amp;lt;/w:p&amp;gt;&amp;lt;w:p w:rsidR="00CD150D" w:rsidRPr="00FA2ADF" w:rsidRDefault="00CD150D" w:rsidP="00CD150D"&amp;gt;&amp;lt;w:pPr&amp;gt;&amp;lt;w:ind w:left="720" /&amp;gt;&amp;lt;w:rPr&amp;gt;&amp;lt;w:ins w:id="872" w:author="BPS" w:date="2025-03-03T08:34:00Z" /&amp;gt;&amp;lt;/w:rPr&amp;gt;&amp;lt;/w:pPr&amp;gt;&amp;lt;w:bookmarkStart w:id="873" w:name="_STATUTE_NUMBER__1e8a164d_0f4d_467f_bf05" /&amp;gt;&amp;lt;w:bookmarkStart w:id="874" w:name="_STATUTE_P__cd56d8b4_6e92_4ac5_9f41_f2aa" /&amp;gt;&amp;lt;w:bookmarkStart w:id="875" w:name="_PAR__16_3e269fcc_0a90_48c8_95e5_8e4ff80" /&amp;gt;&amp;lt;w:bookmarkStart w:id="876" w:name="_LINE__40_f55ecc12_2757_472e_8a35_00fe15" /&amp;gt;&amp;lt;w:bookmarkEnd w:id="866" /&amp;gt;&amp;lt;w:bookmarkEnd w:id="867" /&amp;gt;&amp;lt;w:bookmarkEnd w:id="870" /&amp;gt;&amp;lt;w:ins w:id="877" w:author="BPS" w:date="2025-03-03T08:34:00Z"&amp;gt;&amp;lt;w:r w:rsidRPr="00FA2ADF"&amp;gt;&amp;lt;w:t&amp;gt;E&amp;lt;/w:t&amp;gt;&amp;lt;/w:r&amp;gt;&amp;lt;w:bookmarkEnd w:id="873" /&amp;gt;&amp;lt;w:r w:rsidRPr="00FA2ADF"&amp;gt;&amp;lt;w:t xml:space="preserve"&amp;gt;.  &amp;lt;/w:t&amp;gt;&amp;lt;/w:r&amp;gt;&amp;lt;w:bookmarkStart w:id="878" w:name="_STATUTE_CONTENT__51e62043_d42d_4f52_abd" /&amp;gt;&amp;lt;w:r w:rsidRPr="00FA2ADF"&amp;gt;&amp;lt;w:t xml:space="preserve"&amp;gt;Identifiable private information that is otherwise information collected as part of &amp;lt;/w:t&amp;gt;&amp;lt;/w:r&amp;gt;&amp;lt;w:bookmarkStart w:id="879" w:name="_LINE__41_5866a606_3c96_42f9_ac25_c03c34" /&amp;gt;&amp;lt;w:bookmarkEnd w:id="876" /&amp;gt;&amp;lt;w:r w:rsidRPr="00FA2ADF"&amp;gt;&amp;lt;w:t xml:space="preserve"&amp;gt;human subjects in research pursuant to the good clinical practice guidelines issued by &amp;lt;/w:t&amp;gt;&amp;lt;/w:r&amp;gt;&amp;lt;w:bookmarkStart w:id="880" w:name="_PAGE_SPLIT__300ea2c2_8830_474c_84d4_516" /&amp;gt;&amp;lt;w:bookmarkStart w:id="881" w:name="_PAGE__7_648c27ee_06fd_4c80_89fd_8f77b04" /&amp;gt;&amp;lt;w:bookmarkStart w:id="882" w:name="_PAR__1_515c456e_42b6_4c89_9b68_03a0f9f5" /&amp;gt;&amp;lt;w:bookmarkStart w:id="883" w:name="_LINE__1_2341d054_26bc_4758_b8f3_fc412ec" /&amp;gt;&amp;lt;w:bookmarkEnd w:id="742" /&amp;gt;&amp;lt;w:bookmarkEnd w:id="875" /&amp;gt;&amp;lt;w:bookmarkEnd w:id="879" /&amp;gt;&amp;lt;w:r w:rsidRPr="00FA2ADF"&amp;gt;&amp;lt;w:t&amp;gt;t&amp;lt;/w:t&amp;gt;&amp;lt;/w:r&amp;gt;&amp;lt;w:bookmarkEnd w:id="880" /&amp;gt;&amp;lt;w:r w:rsidRPr="00FA2ADF"&amp;gt;&amp;lt;w:t xml:space="preserve"&amp;gt;he International Council for Harmonisation of Technical Requirements for &amp;lt;/w:t&amp;gt;&amp;lt;/w:r&amp;gt;&amp;lt;w:bookmarkStart w:id="884" w:name="_LINE__2_9810426e_1c35_49e3_be22_d922a91" /&amp;gt;&amp;lt;w:bookmarkEnd w:id="883" /&amp;gt;&amp;lt;w:r w:rsidRPr="00FA2ADF"&amp;gt;&amp;lt;w:t&amp;gt;Pharmaceuticals for Human Use or successor organization;&amp;lt;/w:t&amp;gt;&amp;lt;/w:r&amp;gt;&amp;lt;w:bookmarkEnd w:id="884" /&amp;gt;&amp;lt;/w:ins&amp;gt;&amp;lt;/w:p&amp;gt;&amp;lt;w:p w:rsidR="00CD150D" w:rsidRPr="00FA2ADF" w:rsidRDefault="00CD150D" w:rsidP="00CD150D"&amp;gt;&amp;lt;w:pPr&amp;gt;&amp;lt;w:ind w:left="720" /&amp;gt;&amp;lt;w:rPr&amp;gt;&amp;lt;w:ins w:id="885" w:author="BPS" w:date="2025-03-03T08:34:00Z" /&amp;gt;&amp;lt;/w:rPr&amp;gt;&amp;lt;/w:pPr&amp;gt;&amp;lt;w:bookmarkStart w:id="886" w:name="_STATUTE_NUMBER__dbb804e7_e9a9_4284_a931" /&amp;gt;&amp;lt;w:bookmarkStart w:id="887" w:name="_STATUTE_P__ca0e48d3_58d6_4059_8c02_b285" /&amp;gt;&amp;lt;w:bookmarkStart w:id="888" w:name="_PAR__2_7029ecd4_c609_457c_9227_9a6cc0dd" /&amp;gt;&amp;lt;w:bookmarkStart w:id="889" w:name="_LINE__3_417caeb8_947a_4de3_8d4d_65f0c68" /&amp;gt;&amp;lt;w:bookmarkEnd w:id="874" /&amp;gt;&amp;lt;w:bookmarkEnd w:id="878" /&amp;gt;&amp;lt;w:bookmarkEnd w:id="882" /&amp;gt;&amp;lt;w:ins w:id="890" w:author="BPS" w:date="2025-03-03T08:34:00Z"&amp;gt;&amp;lt;w:r w:rsidRPr="00FA2ADF"&amp;gt;&amp;lt;w:t&amp;gt;F&amp;lt;/w:t&amp;gt;&amp;lt;/w:r&amp;gt;&amp;lt;w:bookmarkEnd w:id="886" /&amp;gt;&amp;lt;w:r w:rsidRPr="00FA2ADF"&amp;gt;&amp;lt;w:t xml:space="preserve"&amp;gt;.  &amp;lt;/w:t&amp;gt;&amp;lt;/w:r&amp;gt;&amp;lt;w:bookmarkStart w:id="891" w:name="_STATUTE_CONTENT__ee889e5d_2785_4bad_ab4" /&amp;gt;&amp;lt;w:r w:rsidRPr="00FA2ADF"&amp;gt;&amp;lt;w:t xml:space="preserve"&amp;gt;The protection of human subjects in research under 21 Code of Federal Regulations, &amp;lt;/w:t&amp;gt;&amp;lt;/w:r&amp;gt;&amp;lt;w:bookmarkStart w:id="892" w:name="_LINE__4_bcdb8955_2aff_438c_a91b_f4d1c43" /&amp;gt;&amp;lt;w:bookmarkEnd w:id="889" /&amp;gt;&amp;lt;w:r w:rsidRPr="00FA2ADF"&amp;gt;&amp;lt;w:t xml:space="preserve"&amp;gt;Parts 50 and 56, or personal data used or shared in research, as defined in 45 Code of &amp;lt;/w:t&amp;gt;&amp;lt;/w:r&amp;gt;&amp;lt;w:bookmarkStart w:id="893" w:name="_LINE__5_39a358d5_5519_4dfc_9eff_fc991bc" /&amp;gt;&amp;lt;w:bookmarkEnd w:id="892" /&amp;gt;&amp;lt;w:r w:rsidRPr="00FA2ADF"&amp;gt;&amp;lt;w:t xml:space="preserve"&amp;gt;Federal Regulations, Section 164.501, that is conducted in accordance with the &amp;lt;/w:t&amp;gt;&amp;lt;/w:r&amp;gt;&amp;lt;w:bookmarkStart w:id="894" w:name="_LINE__6_e9a243ec_4c0f_4d74_993f_32643b3" /&amp;gt;&amp;lt;w:bookmarkEnd w:id="893" /&amp;gt;&amp;lt;w:r w:rsidRPr="00FA2ADF"&amp;gt;&amp;lt;w:t xml:space="preserve"&amp;gt;standards set forth in paragraphs D and E, or other research conducted in accordance &amp;lt;/w:t&amp;gt;&amp;lt;/w:r&amp;gt;&amp;lt;w:bookmarkStart w:id="895" w:name="_LINE__7_1cb7f0a3_0874_4b0f_83bf_7761687" /&amp;gt;&amp;lt;w:bookmarkEnd w:id="894" /&amp;gt;&amp;lt;w:r w:rsidRPr="00FA2ADF"&amp;gt;&amp;lt;w:t&amp;gt;with applicable law;&amp;lt;/w:t&amp;gt;&amp;lt;/w:r&amp;gt;&amp;lt;w:bookmarkEnd w:id="895" /&amp;gt;&amp;lt;/w:ins&amp;gt;&amp;lt;/w:p&amp;gt;&amp;lt;w:p w:rsidR="00CD150D" w:rsidRPr="00FA2ADF" w:rsidRDefault="00CD150D" w:rsidP="00CD150D"&amp;gt;&amp;lt;w:pPr&amp;gt;&amp;lt;w:ind w:left="720" /&amp;gt;&amp;lt;w:rPr&amp;gt;&amp;lt;w:ins w:id="896" w:author="BPS" w:date="2025-03-03T08:34:00Z" /&amp;gt;&amp;lt;/w:rPr&amp;gt;&amp;lt;/w:pPr&amp;gt;&amp;lt;w:bookmarkStart w:id="897" w:name="_STATUTE_NUMBER__ea8aaaef_291c_47fa_8a48" /&amp;gt;&amp;lt;w:bookmarkStart w:id="898" w:name="_STATUTE_P__0bdce19d_4b92_4dec_8219_0558" /&amp;gt;&amp;lt;w:bookmarkStart w:id="899" w:name="_PAR__3_f7ce13f7_72d4_4fe1_999e_6a015b0b" /&amp;gt;&amp;lt;w:bookmarkStart w:id="900" w:name="_LINE__8_9c5fc050_a0c0_4f55_8f05_5bf575f" /&amp;gt;&amp;lt;w:bookmarkEnd w:id="887" /&amp;gt;&amp;lt;w:bookmarkEnd w:id="888" /&amp;gt;&amp;lt;w:bookmarkEnd w:id="891" /&amp;gt;&amp;lt;w:ins w:id="901" w:author="BPS" w:date="2025-03-03T08:34:00Z"&amp;gt;&amp;lt;w:r w:rsidRPr="00FA2ADF"&amp;gt;&amp;lt;w:t&amp;gt;G&amp;lt;/w:t&amp;gt;&amp;lt;/w:r&amp;gt;&amp;lt;w:bookmarkEnd w:id="897" /&amp;gt;&amp;lt;w:r w:rsidRPr="00FA2ADF"&amp;gt;&amp;lt;w:t xml:space="preserve"&amp;gt;.  &amp;lt;/w:t&amp;gt;&amp;lt;/w:r&amp;gt;&amp;lt;w:bookmarkStart w:id="902" w:name="_STATUTE_CONTENT__9d56f547_f5fc_4a54_9c6" /&amp;gt;&amp;lt;w:r w:rsidRPr="00FA2ADF"&amp;gt;&amp;lt;w:t xml:space="preserve"&amp;gt;Information and documents created for purposes of the federal Health Care Quality &amp;lt;/w:t&amp;gt;&amp;lt;/w:r&amp;gt;&amp;lt;w:bookmarkStart w:id="903" w:name="_LINE__9_e548af92_3a3a_4f78_8f94_71bd616" /&amp;gt;&amp;lt;w:bookmarkEnd w:id="900" /&amp;gt;&amp;lt;w:r w:rsidRPr="00FA2ADF"&amp;gt;&amp;lt;w:t&amp;gt;Improvement Act of 1986, 42 United States Code, Section 11101 et seq;&amp;lt;/w:t&amp;gt;&amp;lt;/w:r&amp;gt;&amp;lt;w:bookmarkEnd w:id="903" /&amp;gt;&amp;lt;/w:ins&amp;gt;&amp;lt;/w:p&amp;gt;&amp;lt;w:p w:rsidR="00CD150D" w:rsidRPr="00FA2ADF" w:rsidRDefault="00CD150D" w:rsidP="00CD150D"&amp;gt;&amp;lt;w:pPr&amp;gt;&amp;lt;w:ind w:left="720" /&amp;gt;&amp;lt;w:rPr&amp;gt;&amp;lt;w:ins w:id="904" w:author="BPS" w:date="2025-03-03T08:34:00Z" /&amp;gt;&amp;lt;/w:rPr&amp;gt;&amp;lt;/w:pPr&amp;gt;&amp;lt;w:bookmarkStart w:id="905" w:name="_STATUTE_NUMBER__65519dca_b906_42d6_96a9" /&amp;gt;&amp;lt;w:bookmarkStart w:id="906" w:name="_STATUTE_P__1f426af8_57ba_427d_a65b_410d" /&amp;gt;&amp;lt;w:bookmarkStart w:id="907" w:name="_PAR__4_4aa8fa1b_b96e_462c_b2d3_7d452a57" /&amp;gt;&amp;lt;w:bookmarkStart w:id="908" w:name="_LINE__10_56a4e152_dc78_464e_b9f3_2ffa7f" /&amp;gt;&amp;lt;w:bookmarkEnd w:id="898" /&amp;gt;&amp;lt;w:bookmarkEnd w:id="899" /&amp;gt;&amp;lt;w:bookmarkEnd w:id="902" /&amp;gt;&amp;lt;w:ins w:id="909" w:author="BPS" w:date="2025-03-03T08:34:00Z"&amp;gt;&amp;lt;w:r w:rsidRPr="00FA2ADF"&amp;gt;&amp;lt;w:t&amp;gt;H&amp;lt;/w:t&amp;gt;&amp;lt;/w:r&amp;gt;&amp;lt;w:bookmarkEnd w:id="905" /&amp;gt;&amp;lt;w:r w:rsidRPr="00FA2ADF"&amp;gt;&amp;lt;w:t xml:space="preserve"&amp;gt;.  &amp;lt;/w:t&amp;gt;&amp;lt;/w:r&amp;gt;&amp;lt;w:bookmarkStart w:id="910" w:name="_STATUTE_CONTENT__f250f0a4_6c3b_4d00_919" /&amp;gt;&amp;lt;w:r w:rsidRPr="00FA2ADF"&amp;gt;&amp;lt;w:t xml:space="preserve"&amp;gt;Information derived from health care-related information listed in this subsection &amp;lt;/w:t&amp;gt;&amp;lt;/w:r&amp;gt;&amp;lt;w:bookmarkStart w:id="911" w:name="_LINE__11_df2cdfa5_a926_45fc_b747_bfd419" /&amp;gt;&amp;lt;w:bookmarkEnd w:id="908" /&amp;gt;&amp;lt;w:r w:rsidRPr="00FA2ADF"&amp;gt;&amp;lt;w:t xml:space="preserve"&amp;gt;that is de-identified in accordance with the requirements for de-identification pursuant &amp;lt;/w:t&amp;gt;&amp;lt;/w:r&amp;gt;&amp;lt;w:bookmarkStart w:id="912" w:name="_LINE__12_6bfbef04_0462_4116_8013_540f71" /&amp;gt;&amp;lt;w:bookmarkEnd w:id="911" /&amp;gt;&amp;lt;w:r w:rsidRPr="00FA2ADF"&amp;gt;&amp;lt;w:t xml:space="preserve"&amp;gt;to the federal Health Insurance Portability and Accountability Act of 1996, 42 United &amp;lt;/w:t&amp;gt;&amp;lt;/w:r&amp;gt;&amp;lt;w:bookmarkStart w:id="913" w:name="_LINE__13_a7177de9_e760_4d38_9448_1a4f04" /&amp;gt;&amp;lt;w:bookmarkEnd w:id="912" /&amp;gt;&amp;lt;w:r w:rsidRPr="00FA2ADF"&amp;gt;&amp;lt;w:t xml:space="preserve"&amp;gt;States Code, Chapter 7, Subchapter XI, Part C, and the regulations, rules, guidance and &amp;lt;/w:t&amp;gt;&amp;lt;/w:r&amp;gt;&amp;lt;w:bookmarkStart w:id="914" w:name="_LINE__14_d5baaba8_72cb_46f8_bbe1_1bcdda" /&amp;gt;&amp;lt;w:bookmarkEnd w:id="913" /&amp;gt;&amp;lt;w:r w:rsidRPr="00FA2ADF"&amp;gt;&amp;lt;w:t&amp;gt;exemptions adopted pursuant to that Act;&amp;lt;/w:t&amp;gt;&amp;lt;/w:r&amp;gt;&amp;lt;w:bookmarkEnd w:id="914" /&amp;gt;&amp;lt;/w:ins&amp;gt;&amp;lt;/w:p&amp;gt;&amp;lt;w:p w:rsidR="00CD150D" w:rsidRPr="00FA2ADF" w:rsidRDefault="00CD150D" w:rsidP="00CD150D"&amp;gt;&amp;lt;w:pPr&amp;gt;&amp;lt;w:ind w:left="720" /&amp;gt;&amp;lt;w:rPr&amp;gt;&amp;lt;w:ins w:id="915" w:author="BPS" w:date="2025-03-03T08:34:00Z" /&amp;gt;&amp;lt;/w:rPr&amp;gt;&amp;lt;/w:pPr&amp;gt;&amp;lt;w:bookmarkStart w:id="916" w:name="_STATUTE_NUMBER__1ff84eb7_661f_4aa9_856d" /&amp;gt;&amp;lt;w:bookmarkStart w:id="917" w:name="_STATUTE_P__28c096ca_fa7c_4271_9245_13f2" /&amp;gt;&amp;lt;w:bookmarkStart w:id="918" w:name="_PAR__5_50acccce_da50_4f4f_b68b_957d6fd9" /&amp;gt;&amp;lt;w:bookmarkStart w:id="919" w:name="_LINE__15_77130863_f051_4d97_9f47_dc1f6b" /&amp;gt;&amp;lt;w:bookmarkEnd w:id="906" /&amp;gt;&amp;lt;w:bookmarkEnd w:id="907" /&amp;gt;&amp;lt;w:bookmarkEnd w:id="910" /&amp;gt;&amp;lt;w:ins w:id="920" w:author="BPS" w:date="2025-03-03T08:34:00Z"&amp;gt;&amp;lt;w:r w:rsidRPr="00FA2ADF"&amp;gt;&amp;lt;w:t&amp;gt;I&amp;lt;/w:t&amp;gt;&amp;lt;/w:r&amp;gt;&amp;lt;w:bookmarkEnd w:id="916" /&amp;gt;&amp;lt;w:r w:rsidRPr="00FA2ADF"&amp;gt;&amp;lt;w:t xml:space="preserve"&amp;gt;.  &amp;lt;/w:t&amp;gt;&amp;lt;/w:r&amp;gt;&amp;lt;w:bookmarkStart w:id="921" w:name="_STATUTE_CONTENT__555e93e6_b7aa_4da8_be9" /&amp;gt;&amp;lt;w:r w:rsidRPr="00FA2ADF"&amp;gt;&amp;lt;w:t xml:space="preserve"&amp;gt;Information that originates from information described in paragraphs B to H, or &amp;lt;/w:t&amp;gt;&amp;lt;/w:r&amp;gt;&amp;lt;w:bookmarkStart w:id="922" w:name="_LINE__16_b5465fd4_c01f_40f7_a218_df2d58" /&amp;gt;&amp;lt;w:bookmarkEnd w:id="919" /&amp;gt;&amp;lt;w:r w:rsidRPr="00FA2ADF"&amp;gt;&amp;lt;w:t xml:space="preserve"&amp;gt;information that is intermingled so as to be indistinguishable from information &amp;lt;/w:t&amp;gt;&amp;lt;/w:r&amp;gt;&amp;lt;w:bookmarkStart w:id="923" w:name="_LINE__17_df8174b7_a5a6_4ad1_a0fb_898988" /&amp;gt;&amp;lt;w:bookmarkEnd w:id="922" /&amp;gt;&amp;lt;w:r w:rsidRPr="00FA2ADF"&amp;gt;&amp;lt;w:t xml:space="preserve"&amp;gt;described in paragraphs B to H, that a covered entity, business associate or program or &amp;lt;/w:t&amp;gt;&amp;lt;/w:r&amp;gt;&amp;lt;w:bookmarkStart w:id="924" w:name="_LINE__18_7b8648f1_accd_41c9_b507_e43c6b" /&amp;gt;&amp;lt;w:bookmarkEnd w:id="923" /&amp;gt;&amp;lt;w:r w:rsidRPr="00FA2ADF"&amp;gt;&amp;lt;w:t xml:space="preserve"&amp;gt;activity relating to substance use disorder as described in 42 United States Code, &amp;lt;/w:t&amp;gt;&amp;lt;/w:r&amp;gt;&amp;lt;w:bookmarkStart w:id="925" w:name="_LINE__19_0dab27c5_f0d5_40ac_86b8_128e18" /&amp;gt;&amp;lt;w:bookmarkEnd w:id="924" /&amp;gt;&amp;lt;w:r w:rsidRPr="00FA2ADF"&amp;gt;&amp;lt;w:t xml:space="preserve"&amp;gt;Section 290dd-2, creates, processes or maintains in the same manner as is required &amp;lt;/w:t&amp;gt;&amp;lt;/w:r&amp;gt;&amp;lt;w:bookmarkStart w:id="926" w:name="_LINE__20_ceda6eca_01e9_4f78_9df6_56ec47" /&amp;gt;&amp;lt;w:bookmarkEnd w:id="925" /&amp;gt;&amp;lt;w:r w:rsidRPr="00FA2ADF"&amp;gt;&amp;lt;w:t xml:space="preserve"&amp;gt;under the applicable laws and regulations cited in paragraphs B to H;  &amp;lt;/w:t&amp;gt;&amp;lt;/w:r&amp;gt;&amp;lt;w:bookmarkEnd w:id="926" /&amp;gt;&amp;lt;/w:ins&amp;gt;&amp;lt;/w:p&amp;gt;&amp;lt;w:p w:rsidR="00CD150D" w:rsidRPr="00FA2ADF" w:rsidRDefault="00CD150D" w:rsidP="00CD150D"&amp;gt;&amp;lt;w:pPr&amp;gt;&amp;lt;w:ind w:left="720" /&amp;gt;&amp;lt;w:rPr&amp;gt;&amp;lt;w:ins w:id="927" w:author="BPS" w:date="2025-03-03T08:34:00Z" /&amp;gt;&amp;lt;/w:rPr&amp;gt;&amp;lt;/w:pPr&amp;gt;&amp;lt;w:bookmarkStart w:id="928" w:name="_STATUTE_NUMBER__797b6ace_048b_4436_9aa4" /&amp;gt;&amp;lt;w:bookmarkStart w:id="929" w:name="_STATUTE_P__17618cb9_679c_4b79_bd70_1be1" /&amp;gt;&amp;lt;w:bookmarkStart w:id="930" w:name="_PAR__6_88090bc3_08a6_4fca_9d19_4d5bc5cb" /&amp;gt;&amp;lt;w:bookmarkStart w:id="931" w:name="_LINE__21_4e1b0416_da75_47c4_9157_480cd7" /&amp;gt;&amp;lt;w:bookmarkEnd w:id="917" /&amp;gt;&amp;lt;w:bookmarkEnd w:id="918" /&amp;gt;&amp;lt;w:bookmarkEnd w:id="921" /&amp;gt;&amp;lt;w:ins w:id="932" w:author="BPS" w:date="2025-03-03T08:34:00Z"&amp;gt;&amp;lt;w:r w:rsidRPr="00FA2ADF"&amp;gt;&amp;lt;w:t&amp;gt;J&amp;lt;/w:t&amp;gt;&amp;lt;/w:r&amp;gt;&amp;lt;w:bookmarkEnd w:id="928" /&amp;gt;&amp;lt;w:r w:rsidRPr="00FA2ADF"&amp;gt;&amp;lt;w:t xml:space="preserve"&amp;gt;.  &amp;lt;/w:t&amp;gt;&amp;lt;/w:r&amp;gt;&amp;lt;w:bookmarkStart w:id="933" w:name="_STATUTE_CONTENT__404d1101_b2f6_455f_aad" /&amp;gt;&amp;lt;w:r w:rsidRPr="00FA2ADF"&amp;gt;&amp;lt;w:t xml:space="preserve"&amp;gt;Information used for public health activities and purposes as authorized by the &amp;lt;/w:t&amp;gt;&amp;lt;/w:r&amp;gt;&amp;lt;w:bookmarkStart w:id="934" w:name="_LINE__22_54a5d0fb_9f41_48cf_a8c7_4eb3f1" /&amp;gt;&amp;lt;w:bookmarkEnd w:id="931" /&amp;gt;&amp;lt;w:r w:rsidRPr="00FA2ADF"&amp;gt;&amp;lt;w:t xml:space="preserve"&amp;gt;federal Health Insurance Portability and Accountability Act of 1996, 42 United States &amp;lt;/w:t&amp;gt;&amp;lt;/w:r&amp;gt;&amp;lt;w:bookmarkStart w:id="935" w:name="_LINE__23_7ef59480_53e0_417a_8853_7e750a" /&amp;gt;&amp;lt;w:bookmarkEnd w:id="934" /&amp;gt;&amp;lt;w:r w:rsidRPr="00FA2ADF"&amp;gt;&amp;lt;w:t xml:space="preserve"&amp;gt;Code, Chapter 7, Subchapter XI, Part C, and the regulations, rules, guidance and &amp;lt;/w:t&amp;gt;&amp;lt;/w:r&amp;gt;&amp;lt;w:bookmarkStart w:id="936" w:name="_LINE__24_3f41fd2e_408c_4736_a21b_b60f7c" /&amp;gt;&amp;lt;w:bookmarkEnd w:id="935" /&amp;gt;&amp;lt;w:r w:rsidRPr="00FA2ADF"&amp;gt;&amp;lt;w:t&amp;gt;exemptions adopted pursuant to that Act;&amp;lt;/w:t&amp;gt;&amp;lt;/w:r&amp;gt;&amp;lt;w:bookmarkEnd w:id="936" /&amp;gt;&amp;lt;/w:ins&amp;gt;&amp;lt;/w:p&amp;gt;&amp;lt;w:p w:rsidR="00CD150D" w:rsidRPr="00FA2ADF" w:rsidRDefault="00CD150D" w:rsidP="00CD150D"&amp;gt;&amp;lt;w:pPr&amp;gt;&amp;lt;w:ind w:left="720" /&amp;gt;&amp;lt;w:rPr&amp;gt;&amp;lt;w:ins w:id="937" w:author="BPS" w:date="2025-03-03T08:34:00Z" /&amp;gt;&amp;lt;/w:rPr&amp;gt;&amp;lt;/w:pPr&amp;gt;&amp;lt;w:bookmarkStart w:id="938" w:name="_STATUTE_NUMBER__cd5f5c96_3743_41dc_9915" /&amp;gt;&amp;lt;w:bookmarkStart w:id="939" w:name="_STATUTE_P__c9f61c9f_eff0_4cde_8724_54f8" /&amp;gt;&amp;lt;w:bookmarkStart w:id="940" w:name="_PAR__7_088e8de5_9fdd_43ff_904d_2dea4191" /&amp;gt;&amp;lt;w:bookmarkStart w:id="941" w:name="_LINE__25_c2f463dd_5aa6_476b_8627_e4f015" /&amp;gt;&amp;lt;w:bookmarkEnd w:id="929" /&amp;gt;&amp;lt;w:bookmarkEnd w:id="930" /&amp;gt;&amp;lt;w:bookmarkEnd w:id="933" /&amp;gt;&amp;lt;w:ins w:id="942" w:author="BPS" w:date="2025-03-03T08:34:00Z"&amp;gt;&amp;lt;w:r w:rsidRPr="00FA2ADF"&amp;gt;&amp;lt;w:t&amp;gt;K&amp;lt;/w:t&amp;gt;&amp;lt;/w:r&amp;gt;&amp;lt;w:bookmarkEnd w:id="938" /&amp;gt;&amp;lt;w:r w:rsidRPr="00FA2ADF"&amp;gt;&amp;lt;w:t xml:space="preserve"&amp;gt;.  &amp;lt;/w:t&amp;gt;&amp;lt;/w:r&amp;gt;&amp;lt;w:bookmarkStart w:id="943" w:name="_STATUTE_CONTENT__702a3980_6273_4b91_b0d" /&amp;gt;&amp;lt;w:r w:rsidRPr="00FA2ADF"&amp;gt;&amp;lt;w:t xml:space="preserve"&amp;gt;The collection, maintenance, disclosure, sale, communication or use of personal &amp;lt;/w:t&amp;gt;&amp;lt;/w:r&amp;gt;&amp;lt;w:bookmarkStart w:id="944" w:name="_LINE__26_1d6ab624_a02a_43fb_b8df_ed892c" /&amp;gt;&amp;lt;w:bookmarkEnd w:id="941" /&amp;gt;&amp;lt;w:r w:rsidRPr="00FA2ADF"&amp;gt;&amp;lt;w:t xml:space="preserve"&amp;gt;information bearing on a consumer's creditworthiness, credit standing, credit capacity, &amp;lt;/w:t&amp;gt;&amp;lt;/w:r&amp;gt;&amp;lt;w:bookmarkStart w:id="945" w:name="_LINE__27_d49f5aad_67c8_4431_a170_5ac050" /&amp;gt;&amp;lt;w:bookmarkEnd w:id="944" /&amp;gt;&amp;lt;w:r w:rsidRPr="00FA2ADF"&amp;gt;&amp;lt;w:t xml:space="preserve"&amp;gt;character, general reputation, personal characteristics or mode of living by a consumer &amp;lt;/w:t&amp;gt;&amp;lt;/w:r&amp;gt;&amp;lt;w:bookmarkStart w:id="946" w:name="_LINE__28_ec4e2ebe_18a2_4ec6_9519_41236b" /&amp;gt;&amp;lt;w:bookmarkEnd w:id="945" /&amp;gt;&amp;lt;w:r w:rsidRPr="00FA2ADF"&amp;gt;&amp;lt;w:t xml:space="preserve"&amp;gt;reporting agency, furnisher or user that provides information for use in a consumer &amp;lt;/w:t&amp;gt;&amp;lt;/w:r&amp;gt;&amp;lt;w:bookmarkStart w:id="947" w:name="_LINE__29_6d80dbe0_9f5d_4af7_a9aa_6305b5" /&amp;gt;&amp;lt;w:bookmarkEnd w:id="946" /&amp;gt;&amp;lt;w:r w:rsidRPr="00FA2ADF"&amp;gt;&amp;lt;w:t xml:space="preserve"&amp;gt;report, and by a user of a consumer report, but only to the extent that such activity is &amp;lt;/w:t&amp;gt;&amp;lt;/w:r&amp;gt;&amp;lt;w:bookmarkStart w:id="948" w:name="_LINE__30_2a9baf69_f6ab_4e40_9a91_d0d68f" /&amp;gt;&amp;lt;w:bookmarkEnd w:id="947" /&amp;gt;&amp;lt;w:r w:rsidRPr="00FA2ADF"&amp;gt;&amp;lt;w:t xml:space="preserve"&amp;gt;regulated by and authorized under the federal Fair Credit Reporting Act, 15 United &amp;lt;/w:t&amp;gt;&amp;lt;/w:r&amp;gt;&amp;lt;w:bookmarkStart w:id="949" w:name="_LINE__31_7f9045f4_e8b2_4c7c_a068_578a3b" /&amp;gt;&amp;lt;w:bookmarkEnd w:id="948" /&amp;gt;&amp;lt;w:r w:rsidRPr="00FA2ADF"&amp;gt;&amp;lt;w:t&amp;gt;States Code, Section 1681 et seq&amp;lt;/w:t&amp;gt;&amp;lt;/w:r&amp;gt;&amp;lt;w:r&amp;gt;&amp;lt;w:t&amp;gt;.&amp;lt;/w:t&amp;gt;&amp;lt;/w:r&amp;gt;&amp;lt;w:r w:rsidRPr="00FA2ADF"&amp;gt;&amp;lt;w:t&amp;gt;;&amp;lt;/w:t&amp;gt;&amp;lt;/w:r&amp;gt;&amp;lt;w:bookmarkEnd w:id="949" /&amp;gt;&amp;lt;/w:ins&amp;gt;&amp;lt;/w:p&amp;gt;&amp;lt;w:p w:rsidR="00CD150D" w:rsidRPr="00FA2ADF" w:rsidRDefault="00CD150D" w:rsidP="00CD150D"&amp;gt;&amp;lt;w:pPr&amp;gt;&amp;lt;w:ind w:left="720" /&amp;gt;&amp;lt;w:rPr&amp;gt;&amp;lt;w:ins w:id="950" w:author="BPS" w:date="2025-03-03T08:34:00Z" /&amp;gt;&amp;lt;/w:rPr&amp;gt;&amp;lt;/w:pPr&amp;gt;&amp;lt;w:bookmarkStart w:id="951" w:name="_STATUTE_NUMBER__68ed9077_ad44_49bd_bb7b" /&amp;gt;&amp;lt;w:bookmarkStart w:id="952" w:name="_STATUTE_P__51e3a62b_0553_4ac6_9191_67c1" /&amp;gt;&amp;lt;w:bookmarkStart w:id="953" w:name="_PAR__8_edc6340d_2922_4fe6_88cb_05de7eea" /&amp;gt;&amp;lt;w:bookmarkStart w:id="954" w:name="_LINE__32_9f7f9f69_c2a3_4aba_a5a3_36889f" /&amp;gt;&amp;lt;w:bookmarkEnd w:id="939" /&amp;gt;&amp;lt;w:bookmarkEnd w:id="940" /&amp;gt;&amp;lt;w:bookmarkEnd w:id="943" /&amp;gt;&amp;lt;w:ins w:id="955" w:author="BPS" w:date="2025-03-03T08:34:00Z"&amp;gt;&amp;lt;w:r w:rsidRPr="00FA2ADF"&amp;gt;&amp;lt;w:t&amp;gt;L&amp;lt;/w:t&amp;gt;&amp;lt;/w:r&amp;gt;&amp;lt;w:bookmarkEnd w:id="951" /&amp;gt;&amp;lt;w:r w:rsidRPr="00FA2ADF"&amp;gt;&amp;lt;w:t xml:space="preserve"&amp;gt;.  &amp;lt;/w:t&amp;gt;&amp;lt;/w:r&amp;gt;&amp;lt;w:bookmarkStart w:id="956" w:name="_STATUTE_CONTENT__d9b48ab3_5683_400c_bda" /&amp;gt;&amp;lt;w:r w:rsidRPr="00FA2ADF"&amp;gt;&amp;lt;w:t xml:space="preserve"&amp;gt;Personal data collected, processed, sold or disclosed in compliance with the federal &amp;lt;/w:t&amp;gt;&amp;lt;/w:r&amp;gt;&amp;lt;w:bookmarkStart w:id="957" w:name="_LINE__33_614757d9_1146_431e_85d5_e5ab53" /&amp;gt;&amp;lt;w:bookmarkEnd w:id="954" /&amp;gt;&amp;lt;w:r w:rsidRPr="00FA2ADF"&amp;gt;&amp;lt;w:t&amp;gt;Driver's Privacy Protection Act of 1994, 18 United States Code, Section 2721 et seq.;&amp;lt;/w:t&amp;gt;&amp;lt;/w:r&amp;gt;&amp;lt;w:bookmarkEnd w:id="957" /&amp;gt;&amp;lt;/w:ins&amp;gt;&amp;lt;/w:p&amp;gt;&amp;lt;w:p w:rsidR="00CD150D" w:rsidRPr="00FA2ADF" w:rsidRDefault="00CD150D" w:rsidP="00CD150D"&amp;gt;&amp;lt;w:pPr&amp;gt;&amp;lt;w:ind w:left="720" /&amp;gt;&amp;lt;w:rPr&amp;gt;&amp;lt;w:ins w:id="958" w:author="BPS" w:date="2025-03-03T08:34:00Z" /&amp;gt;&amp;lt;/w:rPr&amp;gt;&amp;lt;/w:pPr&amp;gt;&amp;lt;w:bookmarkStart w:id="959" w:name="_STATUTE_NUMBER__fa98defd_d765_4ba0_bc1b" /&amp;gt;&amp;lt;w:bookmarkStart w:id="960" w:name="_STATUTE_P__20f01c70_3d12_4a7d_90a1_da22" /&amp;gt;&amp;lt;w:bookmarkStart w:id="961" w:name="_PAR__9_0e29f993_49ec_46a6_b7b2_0fa8adec" /&amp;gt;&amp;lt;w:bookmarkStart w:id="962" w:name="_LINE__34_6bae6abf_7c62_4773_a628_4b28c6" /&amp;gt;&amp;lt;w:bookmarkEnd w:id="952" /&amp;gt;&amp;lt;w:bookmarkEnd w:id="953" /&amp;gt;&amp;lt;w:bookmarkEnd w:id="956" /&amp;gt;&amp;lt;w:ins w:id="963" w:author="BPS" w:date="2025-03-03T08:34:00Z"&amp;gt;&amp;lt;w:r w:rsidRPr="00FA2ADF"&amp;gt;&amp;lt;w:t&amp;gt;M&amp;lt;/w:t&amp;gt;&amp;lt;/w:r&amp;gt;&amp;lt;w:bookmarkEnd w:id="959" /&amp;gt;&amp;lt;w:r w:rsidRPr="00FA2ADF"&amp;gt;&amp;lt;w:t xml:space="preserve"&amp;gt;.  &amp;lt;/w:t&amp;gt;&amp;lt;/w:r&amp;gt;&amp;lt;w:bookmarkStart w:id="964" w:name="_STATUTE_CONTENT__714c191d_44d8_4114_b66" /&amp;gt;&amp;lt;w:r w:rsidRPr="00FA2ADF"&amp;gt;&amp;lt;w:t xml:space="preserve"&amp;gt;Personal data regulated by the federal Family Educational Rights and Privacy Act &amp;lt;/w:t&amp;gt;&amp;lt;/w:r&amp;gt;&amp;lt;w:bookmarkStart w:id="965" w:name="_LINE__35_20d06156_38fa_41c8_87f9_06040c" /&amp;gt;&amp;lt;w:bookmarkEnd w:id="962" /&amp;gt;&amp;lt;w:r w:rsidRPr="00FA2ADF"&amp;gt;&amp;lt;w:t&amp;gt;of 1974, 20 United States Code, Section 1232g;&amp;lt;/w:t&amp;gt;&amp;lt;/w:r&amp;gt;&amp;lt;w:bookmarkEnd w:id="965" /&amp;gt;&amp;lt;/w:ins&amp;gt;&amp;lt;/w:p&amp;gt;&amp;lt;w:p w:rsidR="00CD150D" w:rsidRPr="00FA2ADF" w:rsidRDefault="00CD150D" w:rsidP="00CD150D"&amp;gt;&amp;lt;w:pPr&amp;gt;&amp;lt;w:ind w:left="720" /&amp;gt;&amp;lt;w:rPr&amp;gt;&amp;lt;w:ins w:id="966" w:author="BPS" w:date="2025-03-03T08:34:00Z" /&amp;gt;&amp;lt;/w:rPr&amp;gt;&amp;lt;/w:pPr&amp;gt;&amp;lt;w:bookmarkStart w:id="967" w:name="_STATUTE_NUMBER__074f37ac_fe99_4778_b253" /&amp;gt;&amp;lt;w:bookmarkStart w:id="968" w:name="_STATUTE_P__95639ee9_9a40_4249_b8ab_af00" /&amp;gt;&amp;lt;w:bookmarkStart w:id="969" w:name="_PAR__10_14bdf1b0_d103_4dad_903b_2de8bae" /&amp;gt;&amp;lt;w:bookmarkStart w:id="970" w:name="_LINE__36_494b6084_b32d_4b69_8d92_771252" /&amp;gt;&amp;lt;w:bookmarkEnd w:id="960" /&amp;gt;&amp;lt;w:bookmarkEnd w:id="961" /&amp;gt;&amp;lt;w:bookmarkEnd w:id="964" /&amp;gt;&amp;lt;w:ins w:id="971" w:author="BPS" w:date="2025-03-03T08:34:00Z"&amp;gt;&amp;lt;w:r w:rsidRPr="00FA2ADF"&amp;gt;&amp;lt;w:t&amp;gt;N&amp;lt;/w:t&amp;gt;&amp;lt;/w:r&amp;gt;&amp;lt;w:bookmarkEnd w:id="967" /&amp;gt;&amp;lt;w:r w:rsidRPr="00FA2ADF"&amp;gt;&amp;lt;w:t xml:space="preserve"&amp;gt;.  &amp;lt;/w:t&amp;gt;&amp;lt;/w:r&amp;gt;&amp;lt;w:bookmarkStart w:id="972" w:name="_STATUTE_CONTENT__ce3b471c_22e6_49cb_b08" /&amp;gt;&amp;lt;w:r w:rsidRPr="00FA2ADF"&amp;gt;&amp;lt;w:t xml:space="preserve"&amp;gt;Personal data collected, processed, sold or disclosed in compliance with the federal &amp;lt;/w:t&amp;gt;&amp;lt;/w:r&amp;gt;&amp;lt;w:bookmarkStart w:id="973" w:name="_LINE__37_019154e5_a413_487f_8b02_9912d9" /&amp;gt;&amp;lt;w:bookmarkEnd w:id="970" /&amp;gt;&amp;lt;w:r w:rsidRPr="00FA2ADF"&amp;gt;&amp;lt;w:t xml:space="preserve"&amp;gt;Farm Credit Act of 1971, 12 United States Code, Section 2001 et seq.; &amp;lt;/w:t&amp;gt;&amp;lt;/w:r&amp;gt;&amp;lt;w:bookmarkEnd w:id="973" /&amp;gt;&amp;lt;/w:ins&amp;gt;&amp;lt;/w:p&amp;gt;&amp;lt;w:p w:rsidR="00CD150D" w:rsidRPr="00FA2ADF" w:rsidRDefault="00CD150D" w:rsidP="00CD150D"&amp;gt;&amp;lt;w:pPr&amp;gt;&amp;lt;w:ind w:left="720" /&amp;gt;&amp;lt;w:rPr&amp;gt;&amp;lt;w:ins w:id="974" w:author="BPS" w:date="2025-03-03T08:34:00Z" /&amp;gt;&amp;lt;/w:rPr&amp;gt;&amp;lt;/w:pPr&amp;gt;&amp;lt;w:bookmarkStart w:id="975" w:name="_STATUTE_NUMBER__362d2466_d353_4187_8d52" /&amp;gt;&amp;lt;w:bookmarkStart w:id="976" w:name="_STATUTE_P__2f5f1911_1006_4778_b6c9_4a10" /&amp;gt;&amp;lt;w:bookmarkStart w:id="977" w:name="_PAR__11_0677ff25_7370_496f_8a83_656aa06" /&amp;gt;&amp;lt;w:bookmarkStart w:id="978" w:name="_LINE__38_4d73b3cf_0ebe_456a_a879_fc6ec8" /&amp;gt;&amp;lt;w:bookmarkEnd w:id="968" /&amp;gt;&amp;lt;w:bookmarkEnd w:id="969" /&amp;gt;&amp;lt;w:bookmarkEnd w:id="972" /&amp;gt;&amp;lt;w:ins w:id="979" w:author="BPS" w:date="2025-03-03T08:34:00Z"&amp;gt;&amp;lt;w:r w:rsidRPr="00FA2ADF"&amp;gt;&amp;lt;w:t&amp;gt;O&amp;lt;/w:t&amp;gt;&amp;lt;/w:r&amp;gt;&amp;lt;w:bookmarkEnd w:id="975" /&amp;gt;&amp;lt;w:r w:rsidRPr="00FA2ADF"&amp;gt;&amp;lt;w:t xml:space="preserve"&amp;gt;.  &amp;lt;/w:t&amp;gt;&amp;lt;/w:r&amp;gt;&amp;lt;w:bookmarkStart w:id="980" w:name="_STATUTE_CONTENT__f10e8a3b_c8ed_40a8_98a" /&amp;gt;&amp;lt;w:r w:rsidRPr="00FA2ADF"&amp;gt;&amp;lt;w:t&amp;gt;Data processed or maintained:&amp;lt;/w:t&amp;gt;&amp;lt;/w:r&amp;gt;&amp;lt;w:bookmarkEnd w:id="978" /&amp;gt;&amp;lt;/w:ins&amp;gt;&amp;lt;/w:p&amp;gt;&amp;lt;w:p w:rsidR="00CD150D" w:rsidRPr="00FA2ADF" w:rsidRDefault="00CD150D" w:rsidP="00CD150D"&amp;gt;&amp;lt;w:pPr&amp;gt;&amp;lt;w:ind w:left="1080" /&amp;gt;&amp;lt;w:rPr&amp;gt;&amp;lt;w:ins w:id="981" w:author="BPS" w:date="2025-03-03T08:34:00Z" /&amp;gt;&amp;lt;/w:rPr&amp;gt;&amp;lt;/w:pPr&amp;gt;&amp;lt;w:bookmarkStart w:id="982" w:name="_STATUTE_SP__8c53b2b4_04e6_4463_959e_dd4" /&amp;gt;&amp;lt;w:bookmarkStart w:id="983" w:name="_PAR__12_5f4846ea_b530_4fbf_9ead_b7989cf" /&amp;gt;&amp;lt;w:bookmarkStart w:id="984" w:name="_LINE__39_0ea8cd07_ec22_469c_8c1c_2d1b97" /&amp;gt;&amp;lt;w:bookmarkEnd w:id="977" /&amp;gt;&amp;lt;w:bookmarkEnd w:id="980" /&amp;gt;&amp;lt;w:ins w:id="985" w:author="BPS" w:date="2025-03-03T08:34:00Z"&amp;gt;&amp;lt;w:r w:rsidRPr="00FA2ADF"&amp;gt;&amp;lt;w:t&amp;gt;(&amp;lt;/w:t&amp;gt;&amp;lt;/w:r&amp;gt;&amp;lt;w:bookmarkStart w:id="986" w:name="_STATUTE_NUMBER__1e8996fb_425f_481d_b025" /&amp;gt;&amp;lt;w:r w:rsidRPr="00FA2ADF"&amp;gt;&amp;lt;w:t&amp;gt;1&amp;lt;/w:t&amp;gt;&amp;lt;/w:r&amp;gt;&amp;lt;w:bookmarkEnd w:id="986" /&amp;gt;&amp;lt;w:r w:rsidRPr="00FA2ADF"&amp;gt;&amp;lt;w:t xml:space="preserve"&amp;gt;)  &amp;lt;/w:t&amp;gt;&amp;lt;/w:r&amp;gt;&amp;lt;w:bookmarkStart w:id="987" w:name="_STATUTE_CONTENT__fa90c00d_79a8_44f0_850" /&amp;gt;&amp;lt;w:r w:rsidRPr="00FA2ADF"&amp;gt;&amp;lt;w:t xml:space="preserve"&amp;gt;In the course of an individual applying to, employed by or acting as an agent &amp;lt;/w:t&amp;gt;&amp;lt;/w:r&amp;gt;&amp;lt;w:bookmarkStart w:id="988" w:name="_LINE__40_04e50805_c337_49fc_b5d7_cb7cb1" /&amp;gt;&amp;lt;w:bookmarkEnd w:id="984" /&amp;gt;&amp;lt;w:r w:rsidRPr="00FA2ADF"&amp;gt;&amp;lt;w:t xml:space="preserve"&amp;gt;or independent contractor of a controller, processor or 3rd party, to the extent that &amp;lt;/w:t&amp;gt;&amp;lt;/w:r&amp;gt;&amp;lt;w:bookmarkStart w:id="989" w:name="_LINE__41_27660864_d2d4_4606_a747_62670a" /&amp;gt;&amp;lt;w:bookmarkEnd w:id="988" /&amp;gt;&amp;lt;w:r w:rsidRPr="00FA2ADF"&amp;gt;&amp;lt;w:t&amp;gt;the data is collected and used within the context of that role;&amp;lt;/w:t&amp;gt;&amp;lt;/w:r&amp;gt;&amp;lt;w:bookmarkEnd w:id="989" /&amp;gt;&amp;lt;/w:ins&amp;gt;&amp;lt;/w:p&amp;gt;&amp;lt;w:p w:rsidR="00CD150D" w:rsidRPr="00FA2ADF" w:rsidRDefault="00CD150D" w:rsidP="00CD150D"&amp;gt;&amp;lt;w:pPr&amp;gt;&amp;lt;w:ind w:left="1080" /&amp;gt;&amp;lt;w:rPr&amp;gt;&amp;lt;w:ins w:id="990" w:author="BPS" w:date="2025-03-03T08:34:00Z" /&amp;gt;&amp;lt;/w:rPr&amp;gt;&amp;lt;/w:pPr&amp;gt;&amp;lt;w:bookmarkStart w:id="991" w:name="_STATUTE_SP__04245824_1c5a_4d95_b113_a72" /&amp;gt;&amp;lt;w:bookmarkStart w:id="992" w:name="_PAR__13_ddc52ba4_1da8_4dc5_b52a_3b7d900" /&amp;gt;&amp;lt;w:bookmarkStart w:id="993" w:name="_LINE__42_557165bb_dbea_4281_ad5a_128aab" /&amp;gt;&amp;lt;w:bookmarkEnd w:id="982" /&amp;gt;&amp;lt;w:bookmarkEnd w:id="983" /&amp;gt;&amp;lt;w:bookmarkEnd w:id="987" /&amp;gt;&amp;lt;w:ins w:id="994" w:author="BPS" w:date="2025-03-03T08:34:00Z"&amp;gt;&amp;lt;w:r w:rsidRPr="00FA2ADF"&amp;gt;&amp;lt;w:t&amp;gt;(&amp;lt;/w:t&amp;gt;&amp;lt;/w:r&amp;gt;&amp;lt;w:bookmarkStart w:id="995" w:name="_STATUTE_NUMBER__36f0380d_ca1b_41c9_a6c1" /&amp;gt;&amp;lt;w:r w:rsidRPr="00FA2ADF"&amp;gt;&amp;lt;w:t&amp;gt;2&amp;lt;/w:t&amp;gt;&amp;lt;/w:r&amp;gt;&amp;lt;w:bookmarkEnd w:id="995" /&amp;gt;&amp;lt;w:r w:rsidRPr="00FA2ADF"&amp;gt;&amp;lt;w:t xml:space="preserve"&amp;gt;)  &amp;lt;/w:t&amp;gt;&amp;lt;/w:r&amp;gt;&amp;lt;w:bookmarkStart w:id="996" w:name="_STATUTE_CONTENT__aa00ea1e_12e5_428e_966" /&amp;gt;&amp;lt;w:r w:rsidRPr="00FA2ADF"&amp;gt;&amp;lt;w:t xml:space="preserve"&amp;gt;As the emergency contact information of an individual under this chapter used &amp;lt;/w:t&amp;gt;&amp;lt;/w:r&amp;gt;&amp;lt;w:bookmarkStart w:id="997" w:name="_LINE__43_23274b77_407f_40bb_8e04_25236a" /&amp;gt;&amp;lt;w:bookmarkEnd w:id="993" /&amp;gt;&amp;lt;w:r w:rsidRPr="00FA2ADF"&amp;gt;&amp;lt;w:t&amp;gt;for emergency contact purposes; or&amp;lt;/w:t&amp;gt;&amp;lt;/w:r&amp;gt;&amp;lt;w:bookmarkEnd w:id="997" /&amp;gt;&amp;lt;/w:ins&amp;gt;&amp;lt;/w:p&amp;gt;&amp;lt;w:p w:rsidR="00CD150D" w:rsidRPr="00FA2ADF" w:rsidRDefault="00CD150D" w:rsidP="00CD150D"&amp;gt;&amp;lt;w:pPr&amp;gt;&amp;lt;w:ind w:left="1080" /&amp;gt;&amp;lt;w:rPr&amp;gt;&amp;lt;w:ins w:id="998" w:author="BPS" w:date="2025-03-03T08:34:00Z" /&amp;gt;&amp;lt;/w:rPr&amp;gt;&amp;lt;/w:pPr&amp;gt;&amp;lt;w:bookmarkStart w:id="999" w:name="_STATUTE_SP__e95daa26_76fc_4f20_8d7f_2c7" /&amp;gt;&amp;lt;w:bookmarkStart w:id="1000" w:name="_PAGE__8_452fe90f_2043_4057_804d_77663cf" /&amp;gt;&amp;lt;w:bookmarkStart w:id="1001" w:name="_PAR__1_34c16c1a_713b_4455_a093_3c50db7b" /&amp;gt;&amp;lt;w:bookmarkStart w:id="1002" w:name="_LINE__1_f5a301b4_6f26_413a_8e68_f1ea55d" /&amp;gt;&amp;lt;w:bookmarkEnd w:id="881" /&amp;gt;&amp;lt;w:bookmarkEnd w:id="991" /&amp;gt;&amp;lt;w:bookmarkEnd w:id="992" /&amp;gt;&amp;lt;w:bookmarkEnd w:id="996" /&amp;gt;&amp;lt;w:ins w:id="1003" w:author="BPS" w:date="2025-03-03T08:34:00Z"&amp;gt;&amp;lt;w:r w:rsidRPr="00FA2ADF"&amp;gt;&amp;lt;w:t&amp;gt;(&amp;lt;/w:t&amp;gt;&amp;lt;/w:r&amp;gt;&amp;lt;w:bookmarkStart w:id="1004" w:name="_STATUTE_NUMBER__b7e698b3_f309_44dd_8d39" /&amp;gt;&amp;lt;w:r w:rsidRPr="00FA2ADF"&amp;gt;&amp;lt;w:t&amp;gt;3&amp;lt;/w:t&amp;gt;&amp;lt;/w:r&amp;gt;&amp;lt;w:bookmarkEnd w:id="1004" /&amp;gt;&amp;lt;w:r w:rsidRPr="00FA2ADF"&amp;gt;&amp;lt;w:t xml:space="preserve"&amp;gt;)  &amp;lt;/w:t&amp;gt;&amp;lt;/w:r&amp;gt;&amp;lt;w:bookmarkStart w:id="1005" w:name="_STATUTE_CONTENT__6fa36090_7331_4061_90e" /&amp;gt;&amp;lt;w:r w:rsidRPr="00FA2ADF"&amp;gt;&amp;lt;w:t xml:space="preserve"&amp;gt;That is necessary to retain to administer benefits for another individual relating &amp;lt;/w:t&amp;gt;&amp;lt;/w:r&amp;gt;&amp;lt;w:bookmarkStart w:id="1006" w:name="_LINE__2_c2036929_fedd_4ca4_a6be_e26f2b7" /&amp;gt;&amp;lt;w:bookmarkEnd w:id="1002" /&amp;gt;&amp;lt;w:r w:rsidRPr="00FA2ADF"&amp;gt;&amp;lt;w:t xml:space="preserve"&amp;gt;to the individual who is the subject of the information under paragraph A and used &amp;lt;/w:t&amp;gt;&amp;lt;/w:r&amp;gt;&amp;lt;w:bookmarkStart w:id="1007" w:name="_LINE__3_8c33880f_eb6d_44aa_b171_665deef" /&amp;gt;&amp;lt;w:bookmarkEnd w:id="1006" /&amp;gt;&amp;lt;w:r w:rsidRPr="00FA2ADF"&amp;gt;&amp;lt;w:t&amp;gt;for the purposes of administering those benefits; or&amp;lt;/w:t&amp;gt;&amp;lt;/w:r&amp;gt;&amp;lt;w:bookmarkEnd w:id="1007" /&amp;gt;&amp;lt;/w:ins&amp;gt;&amp;lt;/w:p&amp;gt;&amp;lt;w:p w:rsidR="00CD150D" w:rsidRPr="00FA2ADF" w:rsidRDefault="00CD150D" w:rsidP="00CD150D"&amp;gt;&amp;lt;w:pPr&amp;gt;&amp;lt;w:ind w:left="720" /&amp;gt;&amp;lt;w:rPr&amp;gt;&amp;lt;w:ins w:id="1008" w:author="BPS" w:date="2025-03-03T08:34:00Z" /&amp;gt;&amp;lt;/w:rPr&amp;gt;&amp;lt;/w:pPr&amp;gt;&amp;lt;w:bookmarkStart w:id="1009" w:name="_STATUTE_NUMBER__cbc8da0b_1353_47c5_802a" /&amp;gt;&amp;lt;w:bookmarkStart w:id="1010" w:name="_STATUTE_P__bdfd1865_593b_40eb_b5ea_38dd" /&amp;gt;&amp;lt;w:bookmarkStart w:id="1011" w:name="_PAR__2_f767263f_d530_4316_b9d1_466e1e37" /&amp;gt;&amp;lt;w:bookmarkStart w:id="1012" w:name="_LINE__4_edb2918b_ce43_45dd_8b2b_e1f1273" /&amp;gt;&amp;lt;w:bookmarkEnd w:id="976" /&amp;gt;&amp;lt;w:bookmarkEnd w:id="999" /&amp;gt;&amp;lt;w:bookmarkEnd w:id="1001" /&amp;gt;&amp;lt;w:bookmarkEnd w:id="1005" /&amp;gt;&amp;lt;w:ins w:id="1013" w:author="BPS" w:date="2025-03-03T08:34:00Z"&amp;gt;&amp;lt;w:r w:rsidRPr="00FA2ADF"&amp;gt;&amp;lt;w:t&amp;gt;P&amp;lt;/w:t&amp;gt;&amp;lt;/w:r&amp;gt;&amp;lt;w:bookmarkEnd w:id="1009" /&amp;gt;&amp;lt;w:r w:rsidRPr="00FA2ADF"&amp;gt;&amp;lt;w:t xml:space="preserve"&amp;gt;.  &amp;lt;/w:t&amp;gt;&amp;lt;/w:r&amp;gt;&amp;lt;w:bookmarkStart w:id="1014" w:name="_STATUTE_CONTENT__3184011a_ca5d_4db7_8ad" /&amp;gt;&amp;lt;w:r w:rsidRPr="00FA2ADF"&amp;gt;&amp;lt;w:t xml:space="preserve"&amp;gt;Personal data collected, processed, sold or disclosed in relation to price, route or &amp;lt;/w:t&amp;gt;&amp;lt;/w:r&amp;gt;&amp;lt;w:bookmarkStart w:id="1015" w:name="_LINE__5_43372aa2_16a6_4df0_8c93_ed33cbc" /&amp;gt;&amp;lt;w:bookmarkEnd w:id="1012" /&amp;gt;&amp;lt;w:r w:rsidRPr="00FA2ADF"&amp;gt;&amp;lt;w:t xml:space="preserve"&amp;gt;service, as such terms are used in the federal Airline Deregulation Act of 1978, 49 &amp;lt;/w:t&amp;gt;&amp;lt;/w:r&amp;gt;&amp;lt;w:bookmarkStart w:id="1016" w:name="_LINE__6_16253a44_978f_4cad_b5fe_a94b874" /&amp;gt;&amp;lt;w:bookmarkEnd w:id="1015" /&amp;gt;&amp;lt;w:r w:rsidRPr="00FA2ADF"&amp;gt;&amp;lt;w:t xml:space="preserve"&amp;gt;United States Code, Section 40101 et seq., by an air carrier subject to that Act, to the &amp;lt;/w:t&amp;gt;&amp;lt;/w:r&amp;gt;&amp;lt;w:bookmarkStart w:id="1017" w:name="_LINE__7_63f36072_0b3c_4838_87e8_e53d0e0" /&amp;gt;&amp;lt;w:bookmarkEnd w:id="1016" /&amp;gt;&amp;lt;w:r w:rsidRPr="00FA2ADF"&amp;gt;&amp;lt;w:t xml:space="preserve"&amp;gt;extent this chapter is preempted by the federal Airline Deregulation Act of 1978, 49 &amp;lt;/w:t&amp;gt;&amp;lt;/w:r&amp;gt;&amp;lt;w:bookmarkStart w:id="1018" w:name="_LINE__8_7dc6995a_c378_4c8d_896a_5c65a04" /&amp;gt;&amp;lt;w:bookmarkEnd w:id="1017" /&amp;gt;&amp;lt;w:r w:rsidRPr="00FA2ADF"&amp;gt;&amp;lt;w:t&amp;gt;United States Code, Section 41713.&amp;lt;/w:t&amp;gt;&amp;lt;/w:r&amp;gt;&amp;lt;w:bookmarkEnd w:id="1018" /&amp;gt;&amp;lt;/w:ins&amp;gt;&amp;lt;/w:p&amp;gt;&amp;lt;w:p w:rsidR="00CD150D" w:rsidRPr="00FA2ADF" w:rsidRDefault="00CD150D" w:rsidP="00CD150D"&amp;gt;&amp;lt;w:pPr&amp;gt;&amp;lt;w:ind w:left="360" w:firstLine="360" /&amp;gt;&amp;lt;w:rPr&amp;gt;&amp;lt;w:ins w:id="1019" w:author="BPS" w:date="2025-03-03T08:34:00Z" /&amp;gt;&amp;lt;/w:rPr&amp;gt;&amp;lt;/w:pPr&amp;gt;&amp;lt;w:bookmarkStart w:id="1020" w:name="_STATUTE_NUMBER__46560b15_391c_4b6a_91a9" /&amp;gt;&amp;lt;w:bookmarkStart w:id="1021" w:name="_STATUTE_SS__5e19a7b2_5261_481d_9834_0da" /&amp;gt;&amp;lt;w:bookmarkStart w:id="1022" w:name="_PAR__3_1e57c7bb_c704_4ba8_8d48_6d14917c" /&amp;gt;&amp;lt;w:bookmarkStart w:id="1023" w:name="_LINE__9_e4f9b8ae_6d6c_42ad_9d8d_46cfdec" /&amp;gt;&amp;lt;w:bookmarkEnd w:id="832" /&amp;gt;&amp;lt;w:bookmarkEnd w:id="1010" /&amp;gt;&amp;lt;w:bookmarkEnd w:id="1011" /&amp;gt;&amp;lt;w:bookmarkEnd w:id="1014" /&amp;gt;&amp;lt;w:ins w:id="1024" w:author="BPS" w:date="2025-03-03T08:34:00Z"&amp;gt;&amp;lt;w:r&amp;gt;&amp;lt;w:rPr&amp;gt;&amp;lt;w:b /&amp;gt;&amp;lt;/w:rPr&amp;gt;&amp;lt;w:t&amp;gt;5&amp;lt;/w:t&amp;gt;&amp;lt;/w:r&amp;gt;&amp;lt;w:bookmarkEnd w:id="1020" /&amp;gt;&amp;lt;w:r w:rsidRPr="00FA2ADF"&amp;gt;&amp;lt;w:rPr&amp;gt;&amp;lt;w:b /&amp;gt;&amp;lt;/w:rPr&amp;gt;&amp;lt;w:t xml:space="preserve"&amp;gt;.  &amp;lt;/w:t&amp;gt;&amp;lt;/w:r&amp;gt;&amp;lt;w:bookmarkStart w:id="1025" w:name="_STATUTE_HEADNOTE__ec65b127_53f8_4564_87" /&amp;gt;&amp;lt;w:r w:rsidRPr="00FA2ADF"&amp;gt;&amp;lt;w:rPr&amp;gt;&amp;lt;w:b /&amp;gt;&amp;lt;/w:rPr&amp;gt;&amp;lt;w:t&amp;gt;Compliance with federal Children's Online Privacy Protection Act of 1998.&amp;lt;/w:t&amp;gt;&amp;lt;/w:r&amp;gt;&amp;lt;w:r w:rsidRPr="00FA2ADF"&amp;gt;&amp;lt;w:t xml:space="preserve"&amp;gt;  &amp;lt;/w:t&amp;gt;&amp;lt;/w:r&amp;gt;&amp;lt;w:bookmarkStart w:id="1026" w:name="_STATUTE_CONTENT__bcaaefcc_c022_4e89_b8e" /&amp;gt;&amp;lt;w:bookmarkStart w:id="1027" w:name="_LINE__10_5cfd1782_2f98_4af4_8361_d5c897" /&amp;gt;&amp;lt;w:bookmarkEnd w:id="1023" /&amp;gt;&amp;lt;w:bookmarkEnd w:id="1025" /&amp;gt;&amp;lt;w:r w:rsidRPr="00FA2ADF"&amp;gt;&amp;lt;w:t xml:space="preserve"&amp;gt;Controllers and processors that comply with the verifiable parental consent requirements &amp;lt;/w:t&amp;gt;&amp;lt;/w:r&amp;gt;&amp;lt;w:bookmarkStart w:id="1028" w:name="_LINE__11_f7e83a47_7c9c_4c8a_bdfc_afc9b2" /&amp;gt;&amp;lt;w:bookmarkEnd w:id="1027" /&amp;gt;&amp;lt;w:r w:rsidRPr="00FA2ADF"&amp;gt;&amp;lt;w:t xml:space="preserve"&amp;gt;of the federal Children's Online Privacy Protection Act of 1998, 15 United States Code, &amp;lt;/w:t&amp;gt;&amp;lt;/w:r&amp;gt;&amp;lt;w:bookmarkStart w:id="1029" w:name="_LINE__12_1be14c40_8dbf_4a19_b895_3acb65" /&amp;gt;&amp;lt;w:bookmarkEnd w:id="1028" /&amp;gt;&amp;lt;w:r w:rsidRPr="00FA2ADF"&amp;gt;&amp;lt;w:t&amp;gt;Section 6501 et seq.,&amp;lt;/w:t&amp;gt;&amp;lt;/w:r&amp;gt;&amp;lt;w:r&amp;gt;&amp;lt;w:t xml:space="preserve"&amp;gt; as amended,&amp;lt;/w:t&amp;gt;&amp;lt;/w:r&amp;gt;&amp;lt;w:r w:rsidRPr="00FA2ADF"&amp;gt;&amp;lt;w:t xml:space="preserve"&amp;gt; and the regulations, rules, guidance and exemptions &amp;lt;/w:t&amp;gt;&amp;lt;/w:r&amp;gt;&amp;lt;w:bookmarkStart w:id="1030" w:name="_LINE__13_a7e717b5_23c7_4f2f_9d8e_853ef2" /&amp;gt;&amp;lt;w:bookmarkEnd w:id="1029" /&amp;gt;&amp;lt;w:r w:rsidRPr="00FA2ADF"&amp;gt;&amp;lt;w:t&amp;gt;adopted pursuant to that Act are&amp;lt;/w:t&amp;gt;&amp;lt;/w:r&amp;gt;&amp;lt;w:r&amp;gt;&amp;lt;w:t xml:space="preserve"&amp;gt; deemed to be&amp;lt;/w:t&amp;gt;&amp;lt;/w:r&amp;gt;&amp;lt;w:r w:rsidRPr="00FA2ADF"&amp;gt;&amp;lt;w:t xml:space="preserve"&amp;gt; compliant with an obligation to obtain &amp;lt;/w:t&amp;gt;&amp;lt;/w:r&amp;gt;&amp;lt;w:bookmarkStart w:id="1031" w:name="_LINE__14_c42ceefa_10d3_4aa8_8369_e3d291" /&amp;gt;&amp;lt;w:bookmarkEnd w:id="1030" /&amp;gt;&amp;lt;w:r w:rsidRPr="00FA2ADF"&amp;gt;&amp;lt;w:t&amp;gt;parental consent pursuant to this chapter.&amp;lt;/w:t&amp;gt;&amp;lt;/w:r&amp;gt;&amp;lt;w:bookmarkEnd w:id="1031" /&amp;gt;&amp;lt;/w:ins&amp;gt;&amp;lt;/w:p&amp;gt;&amp;lt;w:p w:rsidR="00CD150D" w:rsidRPr="00FA2ADF" w:rsidRDefault="00CD150D" w:rsidP="00CD150D"&amp;gt;&amp;lt;w:pPr&amp;gt;&amp;lt;w:ind w:left="1080" w:hanging="720" /&amp;gt;&amp;lt;w:rPr&amp;gt;&amp;lt;w:ins w:id="1032" w:author="BPS" w:date="2025-03-03T08:34:00Z" /&amp;gt;&amp;lt;/w:rPr&amp;gt;&amp;lt;/w:pPr&amp;gt;&amp;lt;w:bookmarkStart w:id="1033" w:name="_STATUTE_S__f6968c43_c3a3_47b9_9a8b_5e61" /&amp;gt;&amp;lt;w:bookmarkStart w:id="1034" w:name="_PAR__4_bb71bda9_1533_4c9f_8ce4_de5e4001" /&amp;gt;&amp;lt;w:bookmarkStart w:id="1035" w:name="_LINE__15_8cef11cf_8ae5_4823_a99a_709660" /&amp;gt;&amp;lt;w:bookmarkEnd w:id="722" /&amp;gt;&amp;lt;w:bookmarkEnd w:id="1021" /&amp;gt;&amp;lt;w:bookmarkEnd w:id="1022" /&amp;gt;&amp;lt;w:bookmarkEnd w:id="1026" /&amp;gt;&amp;lt;w:ins w:id="1036" w:author="BPS" w:date="2025-03-03T08:34:00Z"&amp;gt;&amp;lt;w:r w:rsidRPr="00FA2ADF"&amp;gt;&amp;lt;w:rPr&amp;gt;&amp;lt;w:b /&amp;gt;&amp;lt;/w:rPr&amp;gt;&amp;lt;w:t&amp;gt;§&amp;lt;/w:t&amp;gt;&amp;lt;/w:r&amp;gt;&amp;lt;w:bookmarkStart w:id="1037" w:name="_STATUTE_NUMBER__61be50c0_3d4b_403d_be07" /&amp;gt;&amp;lt;w:r w:rsidRPr="00FA2ADF"&amp;gt;&amp;lt;w:rPr&amp;gt;&amp;lt;w:b /&amp;gt;&amp;lt;/w:rPr&amp;gt;&amp;lt;w:t&amp;gt;9604&amp;lt;/w:t&amp;gt;&amp;lt;/w:r&amp;gt;&amp;lt;w:bookmarkEnd w:id="1037" /&amp;gt;&amp;lt;w:r w:rsidRPr="00FA2ADF"&amp;gt;&amp;lt;w:rPr&amp;gt;&amp;lt;w:b /&amp;gt;&amp;lt;/w:rPr&amp;gt;&amp;lt;w:t xml:space="preserve"&amp;gt;.  &amp;lt;/w:t&amp;gt;&amp;lt;/w:r&amp;gt;&amp;lt;w:bookmarkStart w:id="1038" w:name="_STATUTE_HEADNOTE__2d7e0d3c_f625_45f9_9e" /&amp;gt;&amp;lt;w:r w:rsidRPr="00FA2ADF"&amp;gt;&amp;lt;w:rPr&amp;gt;&amp;lt;w:b /&amp;gt;&amp;lt;/w:rPr&amp;gt;&amp;lt;w:t&amp;gt;Consumer rights&amp;lt;/w:t&amp;gt;&amp;lt;/w:r&amp;gt;&amp;lt;w:bookmarkEnd w:id="1035" /&amp;gt;&amp;lt;w:bookmarkEnd w:id="1038" /&amp;gt;&amp;lt;/w:ins&amp;gt;&amp;lt;/w:p&amp;gt;&amp;lt;w:p w:rsidR="00CD150D" w:rsidRPr="00FA2ADF" w:rsidRDefault="00CD150D" w:rsidP="00CD150D"&amp;gt;&amp;lt;w:pPr&amp;gt;&amp;lt;w:ind w:left="360" w:firstLine="360" /&amp;gt;&amp;lt;w:rPr&amp;gt;&amp;lt;w:ins w:id="1039" w:author="BPS" w:date="2025-03-03T08:34:00Z" /&amp;gt;&amp;lt;/w:rPr&amp;gt;&amp;lt;/w:pPr&amp;gt;&amp;lt;w:bookmarkStart w:id="1040" w:name="_STATUTE_NUMBER__53cbcee4_3378_4a2c_a0b0" /&amp;gt;&amp;lt;w:bookmarkStart w:id="1041" w:name="_STATUTE_SS__e916e7b3_38a9_44cf_b17b_339" /&amp;gt;&amp;lt;w:bookmarkStart w:id="1042" w:name="_PAR__5_55261995_fb7f_4f08_a043_84e32c53" /&amp;gt;&amp;lt;w:bookmarkStart w:id="1043" w:name="_LINE__16_701475e2_dabf_4845_9e08_bd31eb" /&amp;gt;&amp;lt;w:bookmarkEnd w:id="1034" /&amp;gt;&amp;lt;w:ins w:id="1044" w:author="BPS" w:date="2025-03-03T08:34:00Z"&amp;gt;&amp;lt;w:r w:rsidRPr="00FA2ADF"&amp;gt;&amp;lt;w:rPr&amp;gt;&amp;lt;w:b /&amp;gt;&amp;lt;/w:rPr&amp;gt;&amp;lt;w:t&amp;gt;1&amp;lt;/w:t&amp;gt;&amp;lt;/w:r&amp;gt;&amp;lt;w:bookmarkEnd w:id="1040" /&amp;gt;&amp;lt;w:r w:rsidRPr="00FA2ADF"&amp;gt;&amp;lt;w:rPr&amp;gt;&amp;lt;w:b /&amp;gt;&amp;lt;/w:rPr&amp;gt;&amp;lt;w:t xml:space="preserve"&amp;gt;.  &amp;lt;/w:t&amp;gt;&amp;lt;/w:r&amp;gt;&amp;lt;w:bookmarkStart w:id="1045" w:name="_STATUTE_HEADNOTE__4fc2e1d7_1361_4d22_80" /&amp;gt;&amp;lt;w:r w:rsidRPr="00FA2ADF"&amp;gt;&amp;lt;w:rPr&amp;gt;&amp;lt;w:b /&amp;gt;&amp;lt;/w:rPr&amp;gt;&amp;lt;w:t&amp;gt;Consumer rights.&amp;lt;/w:t&amp;gt;&amp;lt;/w:r&amp;gt;&amp;lt;w:r w:rsidRPr="00FA2ADF"&amp;gt;&amp;lt;w:t xml:space="preserve"&amp;gt;  &amp;lt;/w:t&amp;gt;&amp;lt;/w:r&amp;gt;&amp;lt;w:bookmarkStart w:id="1046" w:name="_STATUTE_CONTENT__d72b1dd4_7b03_4a2f_9f8" /&amp;gt;&amp;lt;w:bookmarkEnd w:id="1045" /&amp;gt;&amp;lt;w:r w:rsidRPr="00FA2ADF"&amp;gt;&amp;lt;w:t&amp;gt;A consumer has a right to:&amp;lt;/w:t&amp;gt;&amp;lt;/w:r&amp;gt;&amp;lt;w:bookmarkEnd w:id="1043" /&amp;gt;&amp;lt;/w:ins&amp;gt;&amp;lt;/w:p&amp;gt;&amp;lt;w:p w:rsidR="00CD150D" w:rsidRPr="00FA2ADF" w:rsidRDefault="00CD150D" w:rsidP="00CD150D"&amp;gt;&amp;lt;w:pPr&amp;gt;&amp;lt;w:ind w:left="720" /&amp;gt;&amp;lt;w:rPr&amp;gt;&amp;lt;w:ins w:id="1047" w:author="BPS" w:date="2025-03-03T08:34:00Z" /&amp;gt;&amp;lt;/w:rPr&amp;gt;&amp;lt;/w:pPr&amp;gt;&amp;lt;w:bookmarkStart w:id="1048" w:name="_STATUTE_NUMBER__a5f7acfb_3cdc_40cc_b9cb" /&amp;gt;&amp;lt;w:bookmarkStart w:id="1049" w:name="_STATUTE_P__4fc56fa1_a0cf_4760_9579_8810" /&amp;gt;&amp;lt;w:bookmarkStart w:id="1050" w:name="_PAR__6_df7eabed_3f69_4054_9f5a_9a2ed759" /&amp;gt;&amp;lt;w:bookmarkStart w:id="1051" w:name="_LINE__17_961a96dc_e377_4493_955c_2a00a8" /&amp;gt;&amp;lt;w:bookmarkEnd w:id="1042" /&amp;gt;&amp;lt;w:bookmarkEnd w:id="1046" /&amp;gt;&amp;lt;w:ins w:id="1052" w:author="BPS" w:date="2025-03-03T08:34:00Z"&amp;gt;&amp;lt;w:r w:rsidRPr="00FA2ADF"&amp;gt;&amp;lt;w:t&amp;gt;A&amp;lt;/w:t&amp;gt;&amp;lt;/w:r&amp;gt;&amp;lt;w:bookmarkEnd w:id="1048" /&amp;gt;&amp;lt;w:r w:rsidRPr="00FA2ADF"&amp;gt;&amp;lt;w:t xml:space="preserve"&amp;gt;.  &amp;lt;/w:t&amp;gt;&amp;lt;/w:r&amp;gt;&amp;lt;w:bookmarkStart w:id="1053" w:name="_STATUTE_CONTENT__92f2395b_f113_4cae_9c7" /&amp;gt;&amp;lt;w:r w:rsidRPr="00FA2ADF"&amp;gt;&amp;lt;w:t xml:space="preserve"&amp;gt;Confirm whether or not a controller is processing the consumer's personal data and &amp;lt;/w:t&amp;gt;&amp;lt;/w:r&amp;gt;&amp;lt;w:bookmarkStart w:id="1054" w:name="_LINE__18_aef4f71d_29b0_41eb_b257_988bb2" /&amp;gt;&amp;lt;w:bookmarkEnd w:id="1051" /&amp;gt;&amp;lt;w:r w:rsidRPr="00FA2ADF"&amp;gt;&amp;lt;w:t xml:space="preserve"&amp;gt;to access that personal data, unless confirmation or access would require the controller &amp;lt;/w:t&amp;gt;&amp;lt;/w:r&amp;gt;&amp;lt;w:bookmarkStart w:id="1055" w:name="_LINE__19_d90c5cd9_e59e_42dc_b2d0_82f7b3" /&amp;gt;&amp;lt;w:bookmarkEnd w:id="1054" /&amp;gt;&amp;lt;w:r w:rsidRPr="00FA2ADF"&amp;gt;&amp;lt;w:t xml:space="preserve"&amp;gt;to reveal a trade secret;  &amp;lt;/w:t&amp;gt;&amp;lt;/w:r&amp;gt;&amp;lt;w:bookmarkEnd w:id="1055" /&amp;gt;&amp;lt;/w:ins&amp;gt;&amp;lt;/w:p&amp;gt;&amp;lt;w:p w:rsidR="00CD150D" w:rsidRPr="00FA2ADF" w:rsidRDefault="00CD150D" w:rsidP="00CD150D"&amp;gt;&amp;lt;w:pPr&amp;gt;&amp;lt;w:ind w:left="720" /&amp;gt;&amp;lt;w:rPr&amp;gt;&amp;lt;w:ins w:id="1056" w:author="BPS" w:date="2025-03-03T08:34:00Z" /&amp;gt;&amp;lt;/w:rPr&amp;gt;&amp;lt;/w:pPr&amp;gt;&amp;lt;w:bookmarkStart w:id="1057" w:name="_STATUTE_NUMBER__2ddf2981_660f_4659_b8bd" /&amp;gt;&amp;lt;w:bookmarkStart w:id="1058" w:name="_STATUTE_P__4ed42835_63c5_492d_9e1f_9aff" /&amp;gt;&amp;lt;w:bookmarkStart w:id="1059" w:name="_PAR__7_4ddefc95_9823_46dd_af63_19910afc" /&amp;gt;&amp;lt;w:bookmarkStart w:id="1060" w:name="_LINE__20_5cd10150_b80f_41d6_befa_4c729b" /&amp;gt;&amp;lt;w:bookmarkEnd w:id="1049" /&amp;gt;&amp;lt;w:bookmarkEnd w:id="1050" /&amp;gt;&amp;lt;w:bookmarkEnd w:id="1053" /&amp;gt;&amp;lt;w:ins w:id="1061" w:author="BPS" w:date="2025-03-03T08:34:00Z"&amp;gt;&amp;lt;w:r w:rsidRPr="00FA2ADF"&amp;gt;&amp;lt;w:t&amp;gt;B&amp;lt;/w:t&amp;gt;&amp;lt;/w:r&amp;gt;&amp;lt;w:bookmarkEnd w:id="1057" /&amp;gt;&amp;lt;w:r w:rsidRPr="00FA2ADF"&amp;gt;&amp;lt;w:t xml:space="preserve"&amp;gt;.  &amp;lt;/w:t&amp;gt;&amp;lt;/w:r&amp;gt;&amp;lt;w:bookmarkStart w:id="1062" w:name="_STATUTE_CONTENT__75d24b7a_553b_40fd_bc7" /&amp;gt;&amp;lt;w:r w:rsidRPr="00FA2ADF"&amp;gt;&amp;lt;w:t xml:space="preserve"&amp;gt;Correct inaccuracies in the consumer's personal data, taking into account the nature &amp;lt;/w:t&amp;gt;&amp;lt;/w:r&amp;gt;&amp;lt;w:bookmarkStart w:id="1063" w:name="_LINE__21_1a5c6450_cb69_416f_a53d_65d58e" /&amp;gt;&amp;lt;w:bookmarkEnd w:id="1060" /&amp;gt;&amp;lt;w:r w:rsidRPr="00FA2ADF"&amp;gt;&amp;lt;w:t&amp;gt;of the personal data and the purposes of the processing of the consumer's personal data;&amp;lt;/w:t&amp;gt;&amp;lt;/w:r&amp;gt;&amp;lt;w:bookmarkEnd w:id="1063" /&amp;gt;&amp;lt;/w:ins&amp;gt;&amp;lt;/w:p&amp;gt;&amp;lt;w:p w:rsidR="00CD150D" w:rsidRPr="00FA2ADF" w:rsidRDefault="00CD150D" w:rsidP="00CD150D"&amp;gt;&amp;lt;w:pPr&amp;gt;&amp;lt;w:ind w:left="720" /&amp;gt;&amp;lt;w:rPr&amp;gt;&amp;lt;w:ins w:id="1064" w:author="BPS" w:date="2025-03-03T08:34:00Z" /&amp;gt;&amp;lt;/w:rPr&amp;gt;&amp;lt;/w:pPr&amp;gt;&amp;lt;w:bookmarkStart w:id="1065" w:name="_STATUTE_NUMBER__f35710bb_18df_400f_8202" /&amp;gt;&amp;lt;w:bookmarkStart w:id="1066" w:name="_STATUTE_P__845edc6d_f340_437d_b44d_7be4" /&amp;gt;&amp;lt;w:bookmarkStart w:id="1067" w:name="_PAR__8_e81f8147_861a_4b7e_9222_30975afa" /&amp;gt;&amp;lt;w:bookmarkStart w:id="1068" w:name="_LINE__22_6c60f8fb_fa8f_481e_9a50_5820b9" /&amp;gt;&amp;lt;w:bookmarkEnd w:id="1058" /&amp;gt;&amp;lt;w:bookmarkEnd w:id="1059" /&amp;gt;&amp;lt;w:bookmarkEnd w:id="1062" /&amp;gt;&amp;lt;w:ins w:id="1069" w:author="BPS" w:date="2025-03-03T08:34:00Z"&amp;gt;&amp;lt;w:r w:rsidRPr="00FA2ADF"&amp;gt;&amp;lt;w:t&amp;gt;C&amp;lt;/w:t&amp;gt;&amp;lt;/w:r&amp;gt;&amp;lt;w:bookmarkEnd w:id="1065" /&amp;gt;&amp;lt;w:r w:rsidRPr="00FA2ADF"&amp;gt;&amp;lt;w:t xml:space="preserve"&amp;gt;.  &amp;lt;/w:t&amp;gt;&amp;lt;/w:r&amp;gt;&amp;lt;w:bookmarkStart w:id="1070" w:name="_STATUTE_CONTENT__0e0fbe0c_38af_4c35_a3e" /&amp;gt;&amp;lt;w:r w:rsidRPr="00FA2ADF"&amp;gt;&amp;lt;w:t&amp;gt;Delete personal data provided by, or obtained about, the consumer;&amp;lt;/w:t&amp;gt;&amp;lt;/w:r&amp;gt;&amp;lt;w:bookmarkEnd w:id="1068" /&amp;gt;&amp;lt;/w:ins&amp;gt;&amp;lt;/w:p&amp;gt;&amp;lt;w:p w:rsidR="00CD150D" w:rsidRPr="00FA2ADF" w:rsidRDefault="00CD150D" w:rsidP="00CD150D"&amp;gt;&amp;lt;w:pPr&amp;gt;&amp;lt;w:ind w:left="720" /&amp;gt;&amp;lt;w:rPr&amp;gt;&amp;lt;w:ins w:id="1071" w:author="BPS" w:date="2025-03-03T08:34:00Z" /&amp;gt;&amp;lt;/w:rPr&amp;gt;&amp;lt;/w:pPr&amp;gt;&amp;lt;w:bookmarkStart w:id="1072" w:name="_STATUTE_NUMBER__927cc637_10ab_4514_998f" /&amp;gt;&amp;lt;w:bookmarkStart w:id="1073" w:name="_STATUTE_P__37516fc1_f4fd_4f8e_85e4_7bb5" /&amp;gt;&amp;lt;w:bookmarkStart w:id="1074" w:name="_PAR__9_1acf3179_ed6a_4a63_840e_c447637d" /&amp;gt;&amp;lt;w:bookmarkStart w:id="1075" w:name="_LINE__23_eb10589b_a2d3_4062_b442_bff53b" /&amp;gt;&amp;lt;w:bookmarkEnd w:id="1066" /&amp;gt;&amp;lt;w:bookmarkEnd w:id="1067" /&amp;gt;&amp;lt;w:bookmarkEnd w:id="1070" /&amp;gt;&amp;lt;w:ins w:id="1076" w:author="BPS" w:date="2025-03-03T08:34:00Z"&amp;gt;&amp;lt;w:r w:rsidRPr="00FA2ADF"&amp;gt;&amp;lt;w:t&amp;gt;D&amp;lt;/w:t&amp;gt;&amp;lt;/w:r&amp;gt;&amp;lt;w:bookmarkEnd w:id="1072" /&amp;gt;&amp;lt;w:r w:rsidRPr="00FA2ADF"&amp;gt;&amp;lt;w:t xml:space="preserve"&amp;gt;.  &amp;lt;/w:t&amp;gt;&amp;lt;/w:r&amp;gt;&amp;lt;w:bookmarkStart w:id="1077" w:name="_STATUTE_CONTENT__42da0359_403e_4e67_8f7" /&amp;gt;&amp;lt;w:r w:rsidRPr="00FA2ADF"&amp;gt;&amp;lt;w:t xml:space="preserve"&amp;gt;Obtain a copy of the consumer's personal data processed by the controller, in a &amp;lt;/w:t&amp;gt;&amp;lt;/w:r&amp;gt;&amp;lt;w:bookmarkStart w:id="1078" w:name="_LINE__24_3634f34c_bfd9_4eea_9245_02f50a" /&amp;gt;&amp;lt;w:bookmarkEnd w:id="1075" /&amp;gt;&amp;lt;w:r w:rsidRPr="00FA2ADF"&amp;gt;&amp;lt;w:t xml:space="preserve"&amp;gt;portable and, to the extent technically feasible, readily usable format that allows the &amp;lt;/w:t&amp;gt;&amp;lt;/w:r&amp;gt;&amp;lt;w:bookmarkStart w:id="1079" w:name="_LINE__25_b1e6dff7_759a_4464_b44c_db5228" /&amp;gt;&amp;lt;w:bookmarkEnd w:id="1078" /&amp;gt;&amp;lt;w:r w:rsidRPr="00FA2ADF"&amp;gt;&amp;lt;w:t xml:space="preserve"&amp;gt;consumer to transmit the data to another controller without hindrance, when the &amp;lt;/w:t&amp;gt;&amp;lt;/w:r&amp;gt;&amp;lt;w:bookmarkStart w:id="1080" w:name="_LINE__26_0fb9445e_bd3e_47b4_b7f7_71a350" /&amp;gt;&amp;lt;w:bookmarkEnd w:id="1079" /&amp;gt;&amp;lt;w:r w:rsidRPr="00FA2ADF"&amp;gt;&amp;lt;w:t xml:space="preserve"&amp;gt;processing is carried out by automated means, as long as the controller is not required &amp;lt;/w:t&amp;gt;&amp;lt;/w:r&amp;gt;&amp;lt;w:bookmarkStart w:id="1081" w:name="_LINE__27_3bd226e5_3e44_4a22_8626_50ee92" /&amp;gt;&amp;lt;w:bookmarkEnd w:id="1080" /&amp;gt;&amp;lt;w:r w:rsidRPr="00FA2ADF"&amp;gt;&amp;lt;w:t&amp;gt;to reveal a trade secret; and&amp;lt;/w:t&amp;gt;&amp;lt;/w:r&amp;gt;&amp;lt;w:bookmarkEnd w:id="1081" /&amp;gt;&amp;lt;/w:ins&amp;gt;&amp;lt;/w:p&amp;gt;&amp;lt;w:p w:rsidR="00CD150D" w:rsidRPr="00FA2ADF" w:rsidRDefault="00CD150D" w:rsidP="00CD150D"&amp;gt;&amp;lt;w:pPr&amp;gt;&amp;lt;w:ind w:left="720" /&amp;gt;&amp;lt;w:rPr&amp;gt;&amp;lt;w:ins w:id="1082" w:author="BPS" w:date="2025-03-03T08:34:00Z" /&amp;gt;&amp;lt;/w:rPr&amp;gt;&amp;lt;/w:pPr&amp;gt;&amp;lt;w:bookmarkStart w:id="1083" w:name="_STATUTE_NUMBER__dc4711db_0151_491e_8771" /&amp;gt;&amp;lt;w:bookmarkStart w:id="1084" w:name="_STATUTE_P__930ccd1d_d313_47ac_96cf_1fbf" /&amp;gt;&amp;lt;w:bookmarkStart w:id="1085" w:name="_PAR__10_fa25d249_9dca_4504_9843_b5c3420" /&amp;gt;&amp;lt;w:bookmarkStart w:id="1086" w:name="_LINE__28_d50273d0_ef82_4fac_93d0_80d895" /&amp;gt;&amp;lt;w:bookmarkEnd w:id="1073" /&amp;gt;&amp;lt;w:bookmarkEnd w:id="1074" /&amp;gt;&amp;lt;w:bookmarkEnd w:id="1077" /&amp;gt;&amp;lt;w:ins w:id="1087" w:author="BPS" w:date="2025-03-03T08:34:00Z"&amp;gt;&amp;lt;w:r w:rsidRPr="00FA2ADF"&amp;gt;&amp;lt;w:t&amp;gt;E&amp;lt;/w:t&amp;gt;&amp;lt;/w:r&amp;gt;&amp;lt;w:bookmarkEnd w:id="1083" /&amp;gt;&amp;lt;w:r w:rsidRPr="00FA2ADF"&amp;gt;&amp;lt;w:t xml:space="preserve"&amp;gt;. &amp;lt;/w:t&amp;gt;&amp;lt;/w:r&amp;gt;&amp;lt;w:bookmarkStart w:id="1088" w:name="_STATUTE_CONTENT__712d6ba5_60d8_4290_9bb" /&amp;gt;&amp;lt;w:r w:rsidRPr="00FA2ADF"&amp;gt;&amp;lt;w:t&amp;gt;Opt out of the processing of the consumer's personal data for purposes of:&amp;lt;/w:t&amp;gt;&amp;lt;/w:r&amp;gt;&amp;lt;w:bookmarkEnd w:id="1086" /&amp;gt;&amp;lt;/w:ins&amp;gt;&amp;lt;/w:p&amp;gt;&amp;lt;w:p w:rsidR="00CD150D" w:rsidRPr="00FA2ADF" w:rsidRDefault="00CD150D" w:rsidP="00CD150D"&amp;gt;&amp;lt;w:pPr&amp;gt;&amp;lt;w:ind w:left="1080" /&amp;gt;&amp;lt;w:rPr&amp;gt;&amp;lt;w:ins w:id="1089" w:author="BPS" w:date="2025-03-03T08:34:00Z" /&amp;gt;&amp;lt;/w:rPr&amp;gt;&amp;lt;/w:pPr&amp;gt;&amp;lt;w:bookmarkStart w:id="1090" w:name="_STATUTE_SP__5acb05be_b8ff_4bd5_a504_33a" /&amp;gt;&amp;lt;w:bookmarkStart w:id="1091" w:name="_PAR__11_651b2c54_ee1c_4ef9_97ec_ee9e79b" /&amp;gt;&amp;lt;w:bookmarkStart w:id="1092" w:name="_LINE__29_ea71682b_8ca8_4e68_b0b8_cbf764" /&amp;gt;&amp;lt;w:bookmarkEnd w:id="1085" /&amp;gt;&amp;lt;w:bookmarkEnd w:id="1088" /&amp;gt;&amp;lt;w:ins w:id="1093" w:author="BPS" w:date="2025-03-03T08:34:00Z"&amp;gt;&amp;lt;w:r w:rsidRPr="00FA2ADF"&amp;gt;&amp;lt;w:t&amp;gt;(&amp;lt;/w:t&amp;gt;&amp;lt;/w:r&amp;gt;&amp;lt;w:bookmarkStart w:id="1094" w:name="_STATUTE_NUMBER__b54e7e6d_a5e2_42c5_953d" /&amp;gt;&amp;lt;w:r w:rsidRPr="00FA2ADF"&amp;gt;&amp;lt;w:t&amp;gt;1&amp;lt;/w:t&amp;gt;&amp;lt;/w:r&amp;gt;&amp;lt;w:bookmarkEnd w:id="1094" /&amp;gt;&amp;lt;w:r w:rsidRPr="00FA2ADF"&amp;gt;&amp;lt;w:t xml:space="preserve"&amp;gt;) &amp;lt;/w:t&amp;gt;&amp;lt;/w:r&amp;gt;&amp;lt;w:bookmarkStart w:id="1095" w:name="_STATUTE_CONTENT__acb036e0_fc55_46ea_ab1" /&amp;gt;&amp;lt;w:r w:rsidRPr="00FA2ADF"&amp;gt;&amp;lt;w:t&amp;gt;Targeted advertising;&amp;lt;/w:t&amp;gt;&amp;lt;/w:r&amp;gt;&amp;lt;w:bookmarkEnd w:id="1092" /&amp;gt;&amp;lt;/w:ins&amp;gt;&amp;lt;/w:p&amp;gt;&amp;lt;w:p w:rsidR="00CD150D" w:rsidRPr="00FA2ADF" w:rsidRDefault="00CD150D" w:rsidP="00CD150D"&amp;gt;&amp;lt;w:pPr&amp;gt;&amp;lt;w:ind w:left="1080" /&amp;gt;&amp;lt;w:rPr&amp;gt;&amp;lt;w:ins w:id="1096" w:author="BPS" w:date="2025-03-03T08:34:00Z" /&amp;gt;&amp;lt;/w:rPr&amp;gt;&amp;lt;/w:pPr&amp;gt;&amp;lt;w:bookmarkStart w:id="1097" w:name="_STATUTE_SP__f5606491_ad13_4000_9280_8f6" /&amp;gt;&amp;lt;w:bookmarkStart w:id="1098" w:name="_PAR__12_6ac54640_563f_426b_b682_0bc4e95" /&amp;gt;&amp;lt;w:bookmarkStart w:id="1099" w:name="_LINE__30_12b7b3f9_2fcd_4535_ad52_4e7368" /&amp;gt;&amp;lt;w:bookmarkEnd w:id="1090" /&amp;gt;&amp;lt;w:bookmarkEnd w:id="1091" /&amp;gt;&amp;lt;w:bookmarkEnd w:id="1095" /&amp;gt;&amp;lt;w:ins w:id="1100" w:author="BPS" w:date="2025-03-03T08:34:00Z"&amp;gt;&amp;lt;w:r w:rsidRPr="00FA2ADF"&amp;gt;&amp;lt;w:t&amp;gt;(&amp;lt;/w:t&amp;gt;&amp;lt;/w:r&amp;gt;&amp;lt;w:bookmarkStart w:id="1101" w:name="_STATUTE_NUMBER__48488e6b_416f_455d_988a" /&amp;gt;&amp;lt;w:r w:rsidRPr="00FA2ADF"&amp;gt;&amp;lt;w:t&amp;gt;2&amp;lt;/w:t&amp;gt;&amp;lt;/w:r&amp;gt;&amp;lt;w:bookmarkEnd w:id="1101" /&amp;gt;&amp;lt;w:r w:rsidRPr="00FA2ADF"&amp;gt;&amp;lt;w:t xml:space="preserve"&amp;gt;) &amp;lt;/w:t&amp;gt;&amp;lt;/w:r&amp;gt;&amp;lt;w:bookmarkStart w:id="1102" w:name="_STATUTE_CONTENT__9ac6eab4_8497_428b_8c6" /&amp;gt;&amp;lt;w:r w:rsidRPr="00FA2ADF"&amp;gt;&amp;lt;w:t&amp;gt;The sale of personal data; or&amp;lt;/w:t&amp;gt;&amp;lt;/w:r&amp;gt;&amp;lt;w:bookmarkEnd w:id="1099" /&amp;gt;&amp;lt;/w:ins&amp;gt;&amp;lt;/w:p&amp;gt;&amp;lt;w:p w:rsidR="00CD150D" w:rsidRPr="00FA2ADF" w:rsidRDefault="00CD150D" w:rsidP="00CD150D"&amp;gt;&amp;lt;w:pPr&amp;gt;&amp;lt;w:ind w:left="1080" /&amp;gt;&amp;lt;w:rPr&amp;gt;&amp;lt;w:ins w:id="1103" w:author="BPS" w:date="2025-03-03T08:34:00Z" /&amp;gt;&amp;lt;/w:rPr&amp;gt;&amp;lt;/w:pPr&amp;gt;&amp;lt;w:bookmarkStart w:id="1104" w:name="_STATUTE_SP__78de03c1_264d_479f_8348_76f" /&amp;gt;&amp;lt;w:bookmarkStart w:id="1105" w:name="_PAR__13_aa63025c_71b3_4702_8ff6_67f913d" /&amp;gt;&amp;lt;w:bookmarkStart w:id="1106" w:name="_LINE__31_2074f54d_0c22_497d_944c_f2aafd" /&amp;gt;&amp;lt;w:bookmarkEnd w:id="1097" /&amp;gt;&amp;lt;w:bookmarkEnd w:id="1098" /&amp;gt;&amp;lt;w:bookmarkEnd w:id="1102" /&amp;gt;&amp;lt;w:ins w:id="1107" w:author="BPS" w:date="2025-03-03T08:34:00Z"&amp;gt;&amp;lt;w:r w:rsidRPr="00FA2ADF"&amp;gt;&amp;lt;w:t&amp;gt;(&amp;lt;/w:t&amp;gt;&amp;lt;/w:r&amp;gt;&amp;lt;w:bookmarkStart w:id="1108" w:name="_STATUTE_NUMBER__9eb966b9_e9a2_4b2e_8b53" /&amp;gt;&amp;lt;w:r w:rsidRPr="00FA2ADF"&amp;gt;&amp;lt;w:t&amp;gt;3&amp;lt;/w:t&amp;gt;&amp;lt;/w:r&amp;gt;&amp;lt;w:bookmarkEnd w:id="1108" /&amp;gt;&amp;lt;w:r w:rsidRPr="00FA2ADF"&amp;gt;&amp;lt;w:t xml:space="preserve"&amp;gt;) &amp;lt;/w:t&amp;gt;&amp;lt;/w:r&amp;gt;&amp;lt;w:bookmarkStart w:id="1109" w:name="_STATUTE_CONTENT__94841c74_b604_454b_add" /&amp;gt;&amp;lt;w:r w:rsidRPr="00FA2ADF"&amp;gt;&amp;lt;w:t xml:space="preserve"&amp;gt;Profiling in furtherance of solely automated decisions that produce legal or &amp;lt;/w:t&amp;gt;&amp;lt;/w:r&amp;gt;&amp;lt;w:bookmarkStart w:id="1110" w:name="_LINE__32_06ecf0dd_2b5b_4832_8ce1_64ed57" /&amp;gt;&amp;lt;w:bookmarkEnd w:id="1106" /&amp;gt;&amp;lt;w:r w:rsidRPr="00FA2ADF"&amp;gt;&amp;lt;w:t&amp;gt;similarly significant effects concerning the consumer.&amp;lt;/w:t&amp;gt;&amp;lt;/w:r&amp;gt;&amp;lt;w:bookmarkEnd w:id="1110" /&amp;gt;&amp;lt;/w:ins&amp;gt;&amp;lt;/w:p&amp;gt;&amp;lt;w:p w:rsidR="00CD150D" w:rsidRPr="00FA2ADF" w:rsidRDefault="00CD150D" w:rsidP="00CD150D"&amp;gt;&amp;lt;w:pPr&amp;gt;&amp;lt;w:ind w:left="360" w:firstLine="360" /&amp;gt;&amp;lt;w:rPr&amp;gt;&amp;lt;w:ins w:id="1111" w:author="BPS" w:date="2025-03-03T08:34:00Z" /&amp;gt;&amp;lt;/w:rPr&amp;gt;&amp;lt;/w:pPr&amp;gt;&amp;lt;w:bookmarkStart w:id="1112" w:name="_STATUTE_NUMBER__ef1454e5_3b2a_48e8_8499" /&amp;gt;&amp;lt;w:bookmarkStart w:id="1113" w:name="_STATUTE_SS__0fbc03d1_993e_4336_84b2_b04" /&amp;gt;&amp;lt;w:bookmarkStart w:id="1114" w:name="_PAR__14_6c8b0fab_c7e3_40bb_8ec3_60bb608" /&amp;gt;&amp;lt;w:bookmarkStart w:id="1115" w:name="_LINE__33_30d69efa_5a4e_4ef2_9513_c677d3" /&amp;gt;&amp;lt;w:bookmarkEnd w:id="1041" /&amp;gt;&amp;lt;w:bookmarkEnd w:id="1084" /&amp;gt;&amp;lt;w:bookmarkEnd w:id="1104" /&amp;gt;&amp;lt;w:bookmarkEnd w:id="1105" /&amp;gt;&amp;lt;w:bookmarkEnd w:id="1109" /&amp;gt;&amp;lt;w:ins w:id="1116" w:author="BPS" w:date="2025-03-03T08:34:00Z"&amp;gt;&amp;lt;w:r w:rsidRPr="00FA2ADF"&amp;gt;&amp;lt;w:rPr&amp;gt;&amp;lt;w:b /&amp;gt;&amp;lt;/w:rPr&amp;gt;&amp;lt;w:t&amp;gt;2&amp;lt;/w:t&amp;gt;&amp;lt;/w:r&amp;gt;&amp;lt;w:bookmarkEnd w:id="1112" /&amp;gt;&amp;lt;w:r w:rsidRPr="00FA2ADF"&amp;gt;&amp;lt;w:rPr&amp;gt;&amp;lt;w:b /&amp;gt;&amp;lt;/w:rPr&amp;gt;&amp;lt;w:t xml:space="preserve"&amp;gt;.  &amp;lt;/w:t&amp;gt;&amp;lt;/w:r&amp;gt;&amp;lt;w:bookmarkStart w:id="1117" w:name="_STATUTE_HEADNOTE__4b3b6969_17f2_4f9a_96" /&amp;gt;&amp;lt;w:r w:rsidRPr="00FA2ADF"&amp;gt;&amp;lt;w:rPr&amp;gt;&amp;lt;w:b /&amp;gt;&amp;lt;/w:rPr&amp;gt;&amp;lt;w:t&amp;gt;Exercise of consumer rights.&amp;lt;/w:t&amp;gt;&amp;lt;/w:r&amp;gt;&amp;lt;w:r w:rsidRPr="00FA2ADF"&amp;gt;&amp;lt;w:t xml:space="preserve"&amp;gt;  &amp;lt;/w:t&amp;gt;&amp;lt;/w:r&amp;gt;&amp;lt;w:bookmarkStart w:id="1118" w:name="_STATUTE_CONTENT__336020ee_e885_446f_840" /&amp;gt;&amp;lt;w:bookmarkEnd w:id="1117" /&amp;gt;&amp;lt;w:r w:rsidRPr="00FA2ADF"&amp;gt;&amp;lt;w:t xml:space="preserve"&amp;gt;A consumer may communicate and access the &amp;lt;/w:t&amp;gt;&amp;lt;/w:r&amp;gt;&amp;lt;w:bookmarkStart w:id="1119" w:name="_LINE__34_61d61de6_bbb1_4947_909b_f22185" /&amp;gt;&amp;lt;w:bookmarkEnd w:id="1115" /&amp;gt;&amp;lt;w:r w:rsidRPr="00FA2ADF"&amp;gt;&amp;lt;w:t xml:space="preserve"&amp;gt;information necessary to exercise rights under this section by a secure and reliable means &amp;lt;/w:t&amp;gt;&amp;lt;/w:r&amp;gt;&amp;lt;w:bookmarkStart w:id="1120" w:name="_LINE__35_e65b0b5e_cb68_4995_9086_973331" /&amp;gt;&amp;lt;w:bookmarkEnd w:id="1119" /&amp;gt;&amp;lt;w:r w:rsidRPr="00FA2ADF"&amp;gt;&amp;lt;w:t xml:space="preserve"&amp;gt;established by the controller and described to the consumer in the controller's privacy &amp;lt;/w:t&amp;gt;&amp;lt;/w:r&amp;gt;&amp;lt;w:bookmarkStart w:id="1121" w:name="_LINE__36_70bf7d12_393c_4444_8e76_0a3459" /&amp;gt;&amp;lt;w:bookmarkEnd w:id="1120" /&amp;gt;&amp;lt;w:r w:rsidRPr="00FA2ADF"&amp;gt;&amp;lt;w:t xml:space="preserve"&amp;gt;notice. A consumer may designate an authorized agent in accordance with section 9605 to &amp;lt;/w:t&amp;gt;&amp;lt;/w:r&amp;gt;&amp;lt;w:bookmarkStart w:id="1122" w:name="_LINE__37_a0660489_cf71_4c7e_8830_7e2024" /&amp;gt;&amp;lt;w:bookmarkEnd w:id="1121" /&amp;gt;&amp;lt;w:r w:rsidRPr="00FA2ADF"&amp;gt;&amp;lt;w:t xml:space="preserve"&amp;gt;exercise the rights of the consumer to opt out of the processing of the consumer's personal &amp;lt;/w:t&amp;gt;&amp;lt;/w:r&amp;gt;&amp;lt;w:bookmarkStart w:id="1123" w:name="_LINE__38_9a3c2f53_e454_4ea5_9e1c_b2a6a4" /&amp;gt;&amp;lt;w:bookmarkEnd w:id="1122" /&amp;gt;&amp;lt;w:r w:rsidRPr="00FA2ADF"&amp;gt;&amp;lt;w:t xml:space="preserve"&amp;gt;data as specified in subsection 1, paragraph E. In the case of processing personal data of a &amp;lt;/w:t&amp;gt;&amp;lt;/w:r&amp;gt;&amp;lt;w:bookmarkStart w:id="1124" w:name="_LINE__39_a5692cfd_d4a8_491a_8562_15ac78" /&amp;gt;&amp;lt;w:bookmarkEnd w:id="1123" /&amp;gt;&amp;lt;w:r w:rsidRPr="00FA2ADF"&amp;gt;&amp;lt;w:t xml:space="preserve"&amp;gt;consumer known to be a child, the parent or legal guardian may exercise consumer rights &amp;lt;/w:t&amp;gt;&amp;lt;/w:r&amp;gt;&amp;lt;w:bookmarkStart w:id="1125" w:name="_LINE__40_266d7570_0b4a_4ad6_9e9b_e76e9f" /&amp;gt;&amp;lt;w:bookmarkEnd w:id="1124" /&amp;gt;&amp;lt;w:r w:rsidRPr="00FA2ADF"&amp;gt;&amp;lt;w:t xml:space="preserve"&amp;gt;on the child's behalf. In the case of processing personal data concerning a consumer subject &amp;lt;/w:t&amp;gt;&amp;lt;/w:r&amp;gt;&amp;lt;w:bookmarkStart w:id="1126" w:name="_LINE__41_c4f4f5fc_8f9f_4b47_bdf5_2170b1" /&amp;gt;&amp;lt;w:bookmarkEnd w:id="1125" /&amp;gt;&amp;lt;w:r w:rsidRPr="00FA2ADF"&amp;gt;&amp;lt;w:t xml:space="preserve"&amp;gt;to a guardianship, conservatorship or other protective arrangement, the guardian or the &amp;lt;/w:t&amp;gt;&amp;lt;/w:r&amp;gt;&amp;lt;w:bookmarkStart w:id="1127" w:name="_LINE__42_0414acfa_cf6e_4973_8dc3_3915fd" /&amp;gt;&amp;lt;w:bookmarkEnd w:id="1126" /&amp;gt;&amp;lt;w:r w:rsidRPr="00FA2ADF"&amp;gt;&amp;lt;w:t&amp;gt;conservator of the consumer may exercise rights on the consumer's behalf.&amp;lt;/w:t&amp;gt;&amp;lt;/w:r&amp;gt;&amp;lt;w:bookmarkEnd w:id="1127" /&amp;gt;&amp;lt;/w:ins&amp;gt;&amp;lt;/w:p&amp;gt;&amp;lt;w:p w:rsidR="00CD150D" w:rsidRPr="00FA2ADF" w:rsidRDefault="00CD150D" w:rsidP="00CD150D"&amp;gt;&amp;lt;w:pPr&amp;gt;&amp;lt;w:ind w:left="360" w:firstLine="360" /&amp;gt;&amp;lt;w:rPr&amp;gt;&amp;lt;w:ins w:id="1128" w:author="BPS" w:date="2025-03-03T08:34:00Z" /&amp;gt;&amp;lt;/w:rPr&amp;gt;&amp;lt;/w:pPr&amp;gt;&amp;lt;w:bookmarkStart w:id="1129" w:name="_STATUTE_NUMBER__977646d5_f1bd_43bc_8ba1" /&amp;gt;&amp;lt;w:bookmarkStart w:id="1130" w:name="_STATUTE_SS__35216239_487d_45f8_82dc_701" /&amp;gt;&amp;lt;w:bookmarkStart w:id="1131" w:name="_PAGE__9_b07ff97a_2788_472c_bc10_c54f0fa" /&amp;gt;&amp;lt;w:bookmarkStart w:id="1132" w:name="_PAR__1_6985da76_efff_45d6_9cea_75700f58" /&amp;gt;&amp;lt;w:bookmarkStart w:id="1133" w:name="_LINE__1_4921adf9_7a0a_46c4_8a6a_19e510f" /&amp;gt;&amp;lt;w:bookmarkEnd w:id="1000" /&amp;gt;&amp;lt;w:bookmarkEnd w:id="1113" /&amp;gt;&amp;lt;w:bookmarkEnd w:id="1114" /&amp;gt;&amp;lt;w:bookmarkEnd w:id="1118" /&amp;gt;&amp;lt;w:ins w:id="1134" w:author="BPS" w:date="2025-03-03T08:34:00Z"&amp;gt;&amp;lt;w:r w:rsidRPr="00FA2ADF"&amp;gt;&amp;lt;w:rPr&amp;gt;&amp;lt;w:b /&amp;gt;&amp;lt;/w:rPr&amp;gt;&amp;lt;w:t&amp;gt;3&amp;lt;/w:t&amp;gt;&amp;lt;/w:r&amp;gt;&amp;lt;w:bookmarkEnd w:id="1129" /&amp;gt;&amp;lt;w:r w:rsidRPr="00FA2ADF"&amp;gt;&amp;lt;w:rPr&amp;gt;&amp;lt;w:b /&amp;gt;&amp;lt;/w:rPr&amp;gt;&amp;lt;w:t xml:space="preserve"&amp;gt;.  &amp;lt;/w:t&amp;gt;&amp;lt;/w:r&amp;gt;&amp;lt;w:bookmarkStart w:id="1135" w:name="_STATUTE_HEADNOTE__985c76ca_ad70_4ef9_bb" /&amp;gt;&amp;lt;w:r w:rsidRPr="00FA2ADF"&amp;gt;&amp;lt;w:rPr&amp;gt;&amp;lt;w:b /&amp;gt;&amp;lt;/w:rPr&amp;gt;&amp;lt;w:t&amp;gt;Responding to exercise of consumer rights.&amp;lt;/w:t&amp;gt;&amp;lt;/w:r&amp;gt;&amp;lt;w:r w:rsidRPr="00FA2ADF"&amp;gt;&amp;lt;w:t xml:space="preserve"&amp;gt;  &amp;lt;/w:t&amp;gt;&amp;lt;/w:r&amp;gt;&amp;lt;w:bookmarkStart w:id="1136" w:name="_STATUTE_CONTENT__32308023_289a_4040_9e0" /&amp;gt;&amp;lt;w:bookmarkEnd w:id="1135" /&amp;gt;&amp;lt;w:r w:rsidRPr="00FA2ADF"&amp;gt;&amp;lt;w:t xml:space="preserve"&amp;gt;Except as otherwise provided in this &amp;lt;/w:t&amp;gt;&amp;lt;/w:r&amp;gt;&amp;lt;w:bookmarkStart w:id="1137" w:name="_LINE__2_cdb0c380_be96_4432_9037_a5a1257" /&amp;gt;&amp;lt;w:bookmarkEnd w:id="1133" /&amp;gt;&amp;lt;w:r w:rsidRPr="00FA2ADF"&amp;gt;&amp;lt;w:t xml:space="preserve"&amp;gt;chapter, a controller shall comply with a request by a consumer to exercise the consumer's &amp;lt;/w:t&amp;gt;&amp;lt;/w:r&amp;gt;&amp;lt;w:bookmarkStart w:id="1138" w:name="_LINE__3_357c6f4c_d54b_4102_b9d2_fec7fe3" /&amp;gt;&amp;lt;w:bookmarkEnd w:id="1137" /&amp;gt;&amp;lt;w:r w:rsidRPr="00FA2ADF"&amp;gt;&amp;lt;w:t&amp;gt;rights authorized pursuant to this chapter as follows.&amp;lt;/w:t&amp;gt;&amp;lt;/w:r&amp;gt;&amp;lt;w:bookmarkEnd w:id="1138" /&amp;gt;&amp;lt;/w:ins&amp;gt;&amp;lt;/w:p&amp;gt;&amp;lt;w:p w:rsidR="00CD150D" w:rsidRPr="00FA2ADF" w:rsidRDefault="00CD150D" w:rsidP="00CD150D"&amp;gt;&amp;lt;w:pPr&amp;gt;&amp;lt;w:ind w:left="720" /&amp;gt;&amp;lt;w:rPr&amp;gt;&amp;lt;w:ins w:id="1139" w:author="BPS" w:date="2025-03-03T08:34:00Z" /&amp;gt;&amp;lt;/w:rPr&amp;gt;&amp;lt;/w:pPr&amp;gt;&amp;lt;w:bookmarkStart w:id="1140" w:name="_STATUTE_NUMBER__4bf66931_7867_4cba_9692" /&amp;gt;&amp;lt;w:bookmarkStart w:id="1141" w:name="_STATUTE_P__a7ae0434_919d_494a_b9d9_b010" /&amp;gt;&amp;lt;w:bookmarkStart w:id="1142" w:name="_PAR__2_892a0610_1942_4008_8d9f_d831fc5e" /&amp;gt;&amp;lt;w:bookmarkStart w:id="1143" w:name="_LINE__4_a755ea05_29c5_4198_adbe_c271f58" /&amp;gt;&amp;lt;w:bookmarkEnd w:id="1132" /&amp;gt;&amp;lt;w:bookmarkEnd w:id="1136" /&amp;gt;&amp;lt;w:ins w:id="1144" w:author="BPS" w:date="2025-03-03T08:34:00Z"&amp;gt;&amp;lt;w:r w:rsidRPr="00FA2ADF"&amp;gt;&amp;lt;w:t&amp;gt;A&amp;lt;/w:t&amp;gt;&amp;lt;/w:r&amp;gt;&amp;lt;w:bookmarkEnd w:id="1140" /&amp;gt;&amp;lt;w:r w:rsidRPr="00FA2ADF"&amp;gt;&amp;lt;w:t xml:space="preserve"&amp;gt;.  &amp;lt;/w:t&amp;gt;&amp;lt;/w:r&amp;gt;&amp;lt;w:bookmarkStart w:id="1145" w:name="_STATUTE_CONTENT__29eb4da1_c5ee_48d1_8a4" /&amp;gt;&amp;lt;w:r w:rsidRPr="00FA2ADF"&amp;gt;&amp;lt;w:t xml:space="preserve"&amp;gt;A controller shall respond to the consumer without undue delay, but not later than &amp;lt;/w:t&amp;gt;&amp;lt;/w:r&amp;gt;&amp;lt;w:bookmarkStart w:id="1146" w:name="_LINE__5_9650f8e9_36cc_45bb_9924_0fe38fc" /&amp;gt;&amp;lt;w:bookmarkEnd w:id="1143" /&amp;gt;&amp;lt;w:r w:rsidRPr="00FA2ADF"&amp;gt;&amp;lt;w:t xml:space="preserve"&amp;gt;the 45th day after receipt of the request. The controller may extend the response period &amp;lt;/w:t&amp;gt;&amp;lt;/w:r&amp;gt;&amp;lt;w:bookmarkStart w:id="1147" w:name="_LINE__6_2a39d547_ea33_472b_a08c_0233422" /&amp;gt;&amp;lt;w:bookmarkEnd w:id="1146" /&amp;gt;&amp;lt;w:r w:rsidRPr="00FA2ADF"&amp;gt;&amp;lt;w:t xml:space="preserve"&amp;gt;by 45 days when reasonably necessary considering the complexity and number of the &amp;lt;/w:t&amp;gt;&amp;lt;/w:r&amp;gt;&amp;lt;w:bookmarkStart w:id="1148" w:name="_LINE__7_c36caea8_3672_4889_9b3a_efec200" /&amp;gt;&amp;lt;w:bookmarkEnd w:id="1147" /&amp;gt;&amp;lt;w:r w:rsidRPr="00FA2ADF"&amp;gt;&amp;lt;w:t xml:space="preserve"&amp;gt;consumer's requests, as long as the controller informs the consumer of the extension &amp;lt;/w:t&amp;gt;&amp;lt;/w:r&amp;gt;&amp;lt;w:bookmarkStart w:id="1149" w:name="_LINE__8_4a204aaa_7ea4_4e6a_a3f3_940eb84" /&amp;gt;&amp;lt;w:bookmarkEnd w:id="1148" /&amp;gt;&amp;lt;w:r w:rsidRPr="00FA2ADF"&amp;gt;&amp;lt;w:t&amp;gt;within the initial 45-day response period and of the reason for the extension.&amp;lt;/w:t&amp;gt;&amp;lt;/w:r&amp;gt;&amp;lt;w:bookmarkEnd w:id="1149" /&amp;gt;&amp;lt;/w:ins&amp;gt;&amp;lt;/w:p&amp;gt;&amp;lt;w:p w:rsidR="00CD150D" w:rsidRPr="00FA2ADF" w:rsidRDefault="00CD150D" w:rsidP="00CD150D"&amp;gt;&amp;lt;w:pPr&amp;gt;&amp;lt;w:ind w:left="720" /&amp;gt;&amp;lt;w:rPr&amp;gt;&amp;lt;w:ins w:id="1150" w:author="BPS" w:date="2025-03-03T08:34:00Z" /&amp;gt;&amp;lt;/w:rPr&amp;gt;&amp;lt;/w:pPr&amp;gt;&amp;lt;w:bookmarkStart w:id="1151" w:name="_STATUTE_NUMBER__2ec77599_01b6_422e_8a60" /&amp;gt;&amp;lt;w:bookmarkStart w:id="1152" w:name="_STATUTE_P__e8756ea2_b3e1_486b_8f85_7cce" /&amp;gt;&amp;lt;w:bookmarkStart w:id="1153" w:name="_PAR__3_1ff24408_39ce_4eb8_82bd_7de9e868" /&amp;gt;&amp;lt;w:bookmarkStart w:id="1154" w:name="_LINE__9_c9d0d0a5_5a55_4b95_8af9_ef4f209" /&amp;gt;&amp;lt;w:bookmarkEnd w:id="1141" /&amp;gt;&amp;lt;w:bookmarkEnd w:id="1142" /&amp;gt;&amp;lt;w:bookmarkEnd w:id="1145" /&amp;gt;&amp;lt;w:ins w:id="1155" w:author="BPS" w:date="2025-03-03T08:34:00Z"&amp;gt;&amp;lt;w:r w:rsidRPr="00FA2ADF"&amp;gt;&amp;lt;w:t&amp;gt;B&amp;lt;/w:t&amp;gt;&amp;lt;/w:r&amp;gt;&amp;lt;w:bookmarkEnd w:id="1151" /&amp;gt;&amp;lt;w:r w:rsidRPr="00FA2ADF"&amp;gt;&amp;lt;w:t xml:space="preserve"&amp;gt;.  &amp;lt;/w:t&amp;gt;&amp;lt;/w:r&amp;gt;&amp;lt;w:bookmarkStart w:id="1156" w:name="_STATUTE_CONTENT__fe4b6e72_ba42_40f7_8f5" /&amp;gt;&amp;lt;w:r w:rsidRPr="00FA2ADF"&amp;gt;&amp;lt;w:t xml:space="preserve"&amp;gt;If a controller declines to take action regarding the consumer's request, the &amp;lt;/w:t&amp;gt;&amp;lt;/w:r&amp;gt;&amp;lt;w:bookmarkStart w:id="1157" w:name="_LINE__10_6cb3d0e3_3271_4083_a41a_ed9816" /&amp;gt;&amp;lt;w:bookmarkEnd w:id="1154" /&amp;gt;&amp;lt;w:r w:rsidRPr="00FA2ADF"&amp;gt;&amp;lt;w:t xml:space="preserve"&amp;gt;controller shall inform the consumer without undue delay, but not later than the 45th &amp;lt;/w:t&amp;gt;&amp;lt;/w:r&amp;gt;&amp;lt;w:bookmarkStart w:id="1158" w:name="_LINE__11_6a7bd86f_bbe0_4ccb_a259_5bb5bb" /&amp;gt;&amp;lt;w:bookmarkEnd w:id="1157" /&amp;gt;&amp;lt;w:r w:rsidRPr="00FA2ADF"&amp;gt;&amp;lt;w:t xml:space="preserve"&amp;gt;day after receipt of the request, of the justification for declining to take action and &amp;lt;/w:t&amp;gt;&amp;lt;/w:r&amp;gt;&amp;lt;w:bookmarkStart w:id="1159" w:name="_LINE__12_00ffacd8_19ac_416d_8cad_660b73" /&amp;gt;&amp;lt;w:bookmarkEnd w:id="1158" /&amp;gt;&amp;lt;w:r w:rsidRPr="00FA2ADF"&amp;gt;&amp;lt;w:t xml:space="preserve"&amp;gt;instructions for how to appeal the decision. &amp;lt;/w:t&amp;gt;&amp;lt;/w:r&amp;gt;&amp;lt;w:bookmarkEnd w:id="1159" /&amp;gt;&amp;lt;/w:ins&amp;gt;&amp;lt;/w:p&amp;gt;&amp;lt;w:p w:rsidR="00CD150D" w:rsidRPr="00FA2ADF" w:rsidRDefault="00CD150D" w:rsidP="00CD150D"&amp;gt;&amp;lt;w:pPr&amp;gt;&amp;lt;w:ind w:left="720" /&amp;gt;&amp;lt;w:rPr&amp;gt;&amp;lt;w:ins w:id="1160" w:author="BPS" w:date="2025-03-03T08:34:00Z" /&amp;gt;&amp;lt;/w:rPr&amp;gt;&amp;lt;/w:pPr&amp;gt;&amp;lt;w:bookmarkStart w:id="1161" w:name="_STATUTE_NUMBER__83af53c0_e17d_452f_bee8" /&amp;gt;&amp;lt;w:bookmarkStart w:id="1162" w:name="_STATUTE_P__7b6e3691_0901_47cf_a038_8c2d" /&amp;gt;&amp;lt;w:bookmarkStart w:id="1163" w:name="_PAR__4_aa32d221_a8c9_4873_ae9e_0b339db1" /&amp;gt;&amp;lt;w:bookmarkStart w:id="1164" w:name="_LINE__13_0c52e35d_f71d_405a_834e_ab7efe" /&amp;gt;&amp;lt;w:bookmarkEnd w:id="1152" /&amp;gt;&amp;lt;w:bookmarkEnd w:id="1153" /&amp;gt;&amp;lt;w:bookmarkEnd w:id="1156" /&amp;gt;&amp;lt;w:ins w:id="1165" w:author="BPS" w:date="2025-03-03T08:34:00Z"&amp;gt;&amp;lt;w:r w:rsidRPr="00FA2ADF"&amp;gt;&amp;lt;w:t&amp;gt;C&amp;lt;/w:t&amp;gt;&amp;lt;/w:r&amp;gt;&amp;lt;w:bookmarkEnd w:id="1161" /&amp;gt;&amp;lt;w:r w:rsidRPr="00FA2ADF"&amp;gt;&amp;lt;w:t xml:space="preserve"&amp;gt;.  &amp;lt;/w:t&amp;gt;&amp;lt;/w:r&amp;gt;&amp;lt;w:bookmarkStart w:id="1166" w:name="_STATUTE_CONTENT__07e4c6df_b3ec_41b1_8b6" /&amp;gt;&amp;lt;w:r w:rsidRPr="00FA2ADF"&amp;gt;&amp;lt;w:t xml:space="preserve"&amp;gt;The controller shall provide information in response to a consumer's request, free &amp;lt;/w:t&amp;gt;&amp;lt;/w:r&amp;gt;&amp;lt;w:bookmarkStart w:id="1167" w:name="_LINE__14_fe674a84_1adc_4a11_bfb1_79931f" /&amp;gt;&amp;lt;w:bookmarkEnd w:id="1164" /&amp;gt;&amp;lt;w:r w:rsidRPr="00FA2ADF"&amp;gt;&amp;lt;w:t xml:space="preserve"&amp;gt;of charge, once during any 12-month period. If requests from a consumer are &amp;lt;/w:t&amp;gt;&amp;lt;/w:r&amp;gt;&amp;lt;w:bookmarkStart w:id="1168" w:name="_LINE__15_b58f843f_40f6_4c99_a33c_3f42b6" /&amp;gt;&amp;lt;w:bookmarkEnd w:id="1167" /&amp;gt;&amp;lt;w:r w:rsidRPr="00FA2ADF"&amp;gt;&amp;lt;w:t xml:space="preserve"&amp;gt;manifestly unfounded, excessive or repetitive, the controller may charge the consumer &amp;lt;/w:t&amp;gt;&amp;lt;/w:r&amp;gt;&amp;lt;w:bookmarkStart w:id="1169" w:name="_LINE__16_8a1ba7b2_20bb_4298_afe8_00d939" /&amp;gt;&amp;lt;w:bookmarkEnd w:id="1168" /&amp;gt;&amp;lt;w:r w:rsidRPr="00FA2ADF"&amp;gt;&amp;lt;w:t xml:space="preserve"&amp;gt;a reasonable fee to cover the administrative costs of complying with the request or &amp;lt;/w:t&amp;gt;&amp;lt;/w:r&amp;gt;&amp;lt;w:bookmarkStart w:id="1170" w:name="_LINE__17_2e8778a7_5762_4d1a_ba80_b58832" /&amp;gt;&amp;lt;w:bookmarkEnd w:id="1169" /&amp;gt;&amp;lt;w:r w:rsidRPr="00FA2ADF"&amp;gt;&amp;lt;w:t xml:space="preserve"&amp;gt;decline to act on the request. The controller bears the burden of demonstrating the &amp;lt;/w:t&amp;gt;&amp;lt;/w:r&amp;gt;&amp;lt;w:bookmarkStart w:id="1171" w:name="_LINE__18_e7b304b3_1998_418c_a96a_aaedeb" /&amp;gt;&amp;lt;w:bookmarkEnd w:id="1170" /&amp;gt;&amp;lt;w:r w:rsidRPr="00FA2ADF"&amp;gt;&amp;lt;w:t xml:space="preserve"&amp;gt;manifestly unfounded, excessive or repetitive nature of the request. &amp;lt;/w:t&amp;gt;&amp;lt;/w:r&amp;gt;&amp;lt;w:bookmarkEnd w:id="1171" /&amp;gt;&amp;lt;/w:ins&amp;gt;&amp;lt;/w:p&amp;gt;&amp;lt;w:p w:rsidR="00CD150D" w:rsidRPr="00FA2ADF" w:rsidRDefault="00CD150D" w:rsidP="00CD150D"&amp;gt;&amp;lt;w:pPr&amp;gt;&amp;lt;w:ind w:left="720" /&amp;gt;&amp;lt;w:rPr&amp;gt;&amp;lt;w:ins w:id="1172" w:author="BPS" w:date="2025-03-03T08:34:00Z" /&amp;gt;&amp;lt;/w:rPr&amp;gt;&amp;lt;/w:pPr&amp;gt;&amp;lt;w:bookmarkStart w:id="1173" w:name="_STATUTE_NUMBER__62eb9fe4_8542_48c4_8d5c" /&amp;gt;&amp;lt;w:bookmarkStart w:id="1174" w:name="_STATUTE_P__b539b715_bfa2_4778_8e9b_3cb7" /&amp;gt;&amp;lt;w:bookmarkStart w:id="1175" w:name="_PAR__5_25b93f06_b5d3_485a_8224_5bcec7bc" /&amp;gt;&amp;lt;w:bookmarkStart w:id="1176" w:name="_LINE__19_2079fcbe_2ed9_4662_893c_6af27e" /&amp;gt;&amp;lt;w:bookmarkEnd w:id="1162" /&amp;gt;&amp;lt;w:bookmarkEnd w:id="1163" /&amp;gt;&amp;lt;w:bookmarkEnd w:id="1166" /&amp;gt;&amp;lt;w:ins w:id="1177" w:author="BPS" w:date="2025-03-03T08:34:00Z"&amp;gt;&amp;lt;w:r w:rsidRPr="00FA2ADF"&amp;gt;&amp;lt;w:t&amp;gt;D&amp;lt;/w:t&amp;gt;&amp;lt;/w:r&amp;gt;&amp;lt;w:bookmarkEnd w:id="1173" /&amp;gt;&amp;lt;w:r w:rsidRPr="00FA2ADF"&amp;gt;&amp;lt;w:t xml:space="preserve"&amp;gt;.  &amp;lt;/w:t&amp;gt;&amp;lt;/w:r&amp;gt;&amp;lt;w:bookmarkStart w:id="1178" w:name="_STATUTE_CONTENT__cd1ff66b_5422_43a7_b56" /&amp;gt;&amp;lt;w:r w:rsidRPr="00FA2ADF"&amp;gt;&amp;lt;w:t xml:space="preserve"&amp;gt;If a controller is unable to authenticate a request to exercise a right afforded under &amp;lt;/w:t&amp;gt;&amp;lt;/w:r&amp;gt;&amp;lt;w:bookmarkStart w:id="1179" w:name="_LINE__20_45d5cb42_d369_4a47_96e9_6d0905" /&amp;gt;&amp;lt;w:bookmarkEnd w:id="1176" /&amp;gt;&amp;lt;w:r w:rsidRPr="00FA2ADF"&amp;gt;&amp;lt;w:t xml:space="preserve"&amp;gt;subsection 1, using commercially reasonable efforts, the controller is not required to &amp;lt;/w:t&amp;gt;&amp;lt;/w:r&amp;gt;&amp;lt;w:bookmarkStart w:id="1180" w:name="_LINE__21_cfd81b6f_04ef_469a_a4a8_920ab3" /&amp;gt;&amp;lt;w:bookmarkEnd w:id="1179" /&amp;gt;&amp;lt;w:r w:rsidRPr="00FA2ADF"&amp;gt;&amp;lt;w:t xml:space="preserve"&amp;gt;comply with a request to initiate an action pursuant to this section and shall provide &amp;lt;/w:t&amp;gt;&amp;lt;/w:r&amp;gt;&amp;lt;w:bookmarkStart w:id="1181" w:name="_LINE__22_dbd498f4_d60a_4c96_bd8a_c1559c" /&amp;gt;&amp;lt;w:bookmarkEnd w:id="1180" /&amp;gt;&amp;lt;w:r w:rsidRPr="00FA2ADF"&amp;gt;&amp;lt;w:t xml:space="preserve"&amp;gt;notice to the consumer that the controller is unable to authenticate the request to &amp;lt;/w:t&amp;gt;&amp;lt;/w:r&amp;gt;&amp;lt;w:bookmarkStart w:id="1182" w:name="_LINE__23_d6ef2e04_9fbf_4ab9_b361_3612a2" /&amp;gt;&amp;lt;w:bookmarkEnd w:id="1181" /&amp;gt;&amp;lt;w:r w:rsidRPr="00FA2ADF"&amp;gt;&amp;lt;w:t xml:space="preserve"&amp;gt;exercise the right until the consumer provides additional information reasonably &amp;lt;/w:t&amp;gt;&amp;lt;/w:r&amp;gt;&amp;lt;w:bookmarkStart w:id="1183" w:name="_LINE__24_89c0d887_e031_4eeb_9e93_42547e" /&amp;gt;&amp;lt;w:bookmarkEnd w:id="1182" /&amp;gt;&amp;lt;w:r w:rsidRPr="00FA2ADF"&amp;gt;&amp;lt;w:t xml:space="preserve"&amp;gt;necessary to authenticate the consumer and the consumer's request to exercise the right.  &amp;lt;/w:t&amp;gt;&amp;lt;/w:r&amp;gt;&amp;lt;w:bookmarkEnd w:id="1183" /&amp;gt;&amp;lt;/w:ins&amp;gt;&amp;lt;/w:p&amp;gt;&amp;lt;w:p w:rsidR="00CD150D" w:rsidRPr="00FA2ADF" w:rsidRDefault="00CD150D" w:rsidP="00CD150D"&amp;gt;&amp;lt;w:pPr&amp;gt;&amp;lt;w:ind w:left="720" /&amp;gt;&amp;lt;w:rPr&amp;gt;&amp;lt;w:ins w:id="1184" w:author="BPS" w:date="2025-03-03T08:34:00Z" /&amp;gt;&amp;lt;/w:rPr&amp;gt;&amp;lt;/w:pPr&amp;gt;&amp;lt;w:bookmarkStart w:id="1185" w:name="_STATUTE_NUMBER__ae768ec2_d1a5_4bd9_bcd2" /&amp;gt;&amp;lt;w:bookmarkStart w:id="1186" w:name="_STATUTE_P__653bb6b3_9537_45c3_9304_e0e0" /&amp;gt;&amp;lt;w:bookmarkStart w:id="1187" w:name="_PAR__6_e9dffe71_e1e3_4ff8_a301_a84662ae" /&amp;gt;&amp;lt;w:bookmarkStart w:id="1188" w:name="_LINE__25_63b77d13_f8bf_4d76_92b1_cc0faf" /&amp;gt;&amp;lt;w:bookmarkEnd w:id="1174" /&amp;gt;&amp;lt;w:bookmarkEnd w:id="1175" /&amp;gt;&amp;lt;w:bookmarkEnd w:id="1178" /&amp;gt;&amp;lt;w:ins w:id="1189" w:author="BPS" w:date="2025-03-03T08:34:00Z"&amp;gt;&amp;lt;w:r w:rsidRPr="00FA2ADF"&amp;gt;&amp;lt;w:t&amp;gt;E&amp;lt;/w:t&amp;gt;&amp;lt;/w:r&amp;gt;&amp;lt;w:bookmarkEnd w:id="1185" /&amp;gt;&amp;lt;w:r w:rsidRPr="00FA2ADF"&amp;gt;&amp;lt;w:t xml:space="preserve"&amp;gt;.  &amp;lt;/w:t&amp;gt;&amp;lt;/w:r&amp;gt;&amp;lt;w:bookmarkStart w:id="1190" w:name="_STATUTE_CONTENT__6e81f011_14cd_487f_a21" /&amp;gt;&amp;lt;w:r w:rsidRPr="00FA2ADF"&amp;gt;&amp;lt;w:t xml:space="preserve"&amp;gt;A controller that has obtained personal data about a consumer from a source other &amp;lt;/w:t&amp;gt;&amp;lt;/w:r&amp;gt;&amp;lt;w:bookmarkStart w:id="1191" w:name="_LINE__26_ee93ff13_634a_40ba_af4c_18e8a2" /&amp;gt;&amp;lt;w:bookmarkEnd w:id="1188" /&amp;gt;&amp;lt;w:r w:rsidRPr="00FA2ADF"&amp;gt;&amp;lt;w:t xml:space="preserve"&amp;gt;than the consumer is in compliance with a consumer's request to delete that data &amp;lt;/w:t&amp;gt;&amp;lt;/w:r&amp;gt;&amp;lt;w:bookmarkStart w:id="1192" w:name="_LINE__27_d2dadf90_0639_4f92_862b_e065b6" /&amp;gt;&amp;lt;w:bookmarkEnd w:id="1191" /&amp;gt;&amp;lt;w:r w:rsidRPr="00FA2ADF"&amp;gt;&amp;lt;w:t xml:space="preserve"&amp;gt;pursuant to subsection 1, paragraph C by retaining a record of the deletion request and &amp;lt;/w:t&amp;gt;&amp;lt;/w:r&amp;gt;&amp;lt;w:bookmarkStart w:id="1193" w:name="_LINE__28_c09c37a3_9d70_4e5d_a9c0_8af6c2" /&amp;gt;&amp;lt;w:bookmarkEnd w:id="1192" /&amp;gt;&amp;lt;w:r w:rsidRPr="00FA2ADF"&amp;gt;&amp;lt;w:t xml:space="preserve"&amp;gt;the minimum data necessary for the purpose of ensuring that the consumer's personal &amp;lt;/w:t&amp;gt;&amp;lt;/w:r&amp;gt;&amp;lt;w:bookmarkStart w:id="1194" w:name="_LINE__29_47bd1512_8ee0_4514_b5bc_e51253" /&amp;gt;&amp;lt;w:bookmarkEnd w:id="1193" /&amp;gt;&amp;lt;w:r w:rsidRPr="00FA2ADF"&amp;gt;&amp;lt;w:t xml:space="preserve"&amp;gt;data remains deleted from the controller's records and not using the retained data for &amp;lt;/w:t&amp;gt;&amp;lt;/w:r&amp;gt;&amp;lt;w:bookmarkStart w:id="1195" w:name="_LINE__30_77fc9574_a231_4d06_b073_b61763" /&amp;gt;&amp;lt;w:bookmarkEnd w:id="1194" /&amp;gt;&amp;lt;w:r w:rsidRPr="00FA2ADF"&amp;gt;&amp;lt;w:t&amp;gt;any other purpose pursuant to the provisions of this chapter.&amp;lt;/w:t&amp;gt;&amp;lt;/w:r&amp;gt;&amp;lt;w:bookmarkEnd w:id="1195" /&amp;gt;&amp;lt;/w:ins&amp;gt;&amp;lt;/w:p&amp;gt;&amp;lt;w:p w:rsidR="00CD150D" w:rsidRPr="00FA2ADF" w:rsidRDefault="00CD150D" w:rsidP="00CD150D"&amp;gt;&amp;lt;w:pPr&amp;gt;&amp;lt;w:ind w:left="360" w:firstLine="360" /&amp;gt;&amp;lt;w:rPr&amp;gt;&amp;lt;w:ins w:id="1196" w:author="BPS" w:date="2025-03-03T08:34:00Z" /&amp;gt;&amp;lt;/w:rPr&amp;gt;&amp;lt;/w:pPr&amp;gt;&amp;lt;w:bookmarkStart w:id="1197" w:name="_STATUTE_NUMBER__b4528b3d_2400_4e3a_afb3" /&amp;gt;&amp;lt;w:bookmarkStart w:id="1198" w:name="_STATUTE_SS__e33a03ce_a887_44cc_9867_7e5" /&amp;gt;&amp;lt;w:bookmarkStart w:id="1199" w:name="_PAR__7_a09ab91f_6d44_4368_9e3a_56d8cfc5" /&amp;gt;&amp;lt;w:bookmarkStart w:id="1200" w:name="_LINE__31_e23eba03_b76f_4ff8_8b7d_8baea8" /&amp;gt;&amp;lt;w:bookmarkEnd w:id="1130" /&amp;gt;&amp;lt;w:bookmarkEnd w:id="1186" /&amp;gt;&amp;lt;w:bookmarkEnd w:id="1187" /&amp;gt;&amp;lt;w:bookmarkEnd w:id="1190" /&amp;gt;&amp;lt;w:ins w:id="1201" w:author="BPS" w:date="2025-03-03T08:34:00Z"&amp;gt;&amp;lt;w:r w:rsidRPr="00FA2ADF"&amp;gt;&amp;lt;w:rPr&amp;gt;&amp;lt;w:b /&amp;gt;&amp;lt;/w:rPr&amp;gt;&amp;lt;w:t&amp;gt;4&amp;lt;/w:t&amp;gt;&amp;lt;/w:r&amp;gt;&amp;lt;w:bookmarkEnd w:id="1197" /&amp;gt;&amp;lt;w:r w:rsidRPr="00FA2ADF"&amp;gt;&amp;lt;w:rPr&amp;gt;&amp;lt;w:b /&amp;gt;&amp;lt;/w:rPr&amp;gt;&amp;lt;w:t xml:space="preserve"&amp;gt;.  &amp;lt;/w:t&amp;gt;&amp;lt;/w:r&amp;gt;&amp;lt;w:bookmarkStart w:id="1202" w:name="_STATUTE_HEADNOTE__c92f7ae4_043f_45e7_a9" /&amp;gt;&amp;lt;w:r w:rsidRPr="00FA2ADF"&amp;gt;&amp;lt;w:rPr&amp;gt;&amp;lt;w:b /&amp;gt;&amp;lt;/w:rPr&amp;gt;&amp;lt;w:t xml:space="preserve"&amp;gt;Appeals.  &amp;lt;/w:t&amp;gt;&amp;lt;/w:r&amp;gt;&amp;lt;w:bookmarkStart w:id="1203" w:name="_STATUTE_CONTENT__44b3409f_73b2_47b3_a94" /&amp;gt;&amp;lt;w:bookmarkEnd w:id="1202" /&amp;gt;&amp;lt;w:r w:rsidRPr="00FA2ADF"&amp;gt;&amp;lt;w:t xml:space="preserve"&amp;gt;A controller shall establish a process for a consumer to appeal the &amp;lt;/w:t&amp;gt;&amp;lt;/w:r&amp;gt;&amp;lt;w:bookmarkStart w:id="1204" w:name="_LINE__32_a0876bb3_bc1f_4075_94a0_88da7b" /&amp;gt;&amp;lt;w:bookmarkEnd w:id="1200" /&amp;gt;&amp;lt;w:r w:rsidRPr="00FA2ADF"&amp;gt;&amp;lt;w:t xml:space="preserve"&amp;gt;controller's inaction on a request within a reasonable period of time after the consumer's &amp;lt;/w:t&amp;gt;&amp;lt;/w:r&amp;gt;&amp;lt;w:bookmarkStart w:id="1205" w:name="_LINE__33_fccee3b4_c350_4d74_80e4_caffa3" /&amp;gt;&amp;lt;w:bookmarkEnd w:id="1204" /&amp;gt;&amp;lt;w:r w:rsidRPr="00FA2ADF"&amp;gt;&amp;lt;w:t xml:space="preserve"&amp;gt;receipt of the decision. The appeal process must be conspicuously available and similar to &amp;lt;/w:t&amp;gt;&amp;lt;/w:r&amp;gt;&amp;lt;w:bookmarkStart w:id="1206" w:name="_LINE__34_30269640_c678_421c_ac28_ed85db" /&amp;gt;&amp;lt;w:bookmarkEnd w:id="1205" /&amp;gt;&amp;lt;w:r w:rsidRPr="00FA2ADF"&amp;gt;&amp;lt;w:t xml:space="preserve"&amp;gt;the process for submitting requests to initiate action pursuant to this section. Not later than &amp;lt;/w:t&amp;gt;&amp;lt;/w:r&amp;gt;&amp;lt;w:bookmarkStart w:id="1207" w:name="_LINE__35_79e7e4ec_09bf_4683_8654_669a33" /&amp;gt;&amp;lt;w:bookmarkEnd w:id="1206" /&amp;gt;&amp;lt;w:r w:rsidRPr="00FA2ADF"&amp;gt;&amp;lt;w:t xml:space="preserve"&amp;gt;the 60th day after receipt of an appeal, a controller shall inform the consumer in writing of &amp;lt;/w:t&amp;gt;&amp;lt;/w:r&amp;gt;&amp;lt;w:bookmarkStart w:id="1208" w:name="_LINE__36_1919ba9f_10d6_4df0_a923_6e7f86" /&amp;gt;&amp;lt;w:bookmarkEnd w:id="1207" /&amp;gt;&amp;lt;w:r w:rsidRPr="00FA2ADF"&amp;gt;&amp;lt;w:t xml:space="preserve"&amp;gt;action taken or not taken in response to the appeal, including a written explanation of the &amp;lt;/w:t&amp;gt;&amp;lt;/w:r&amp;gt;&amp;lt;w:bookmarkStart w:id="1209" w:name="_LINE__37_f9fce410_9635_43fd_b5b6_9a1d57" /&amp;gt;&amp;lt;w:bookmarkEnd w:id="1208" /&amp;gt;&amp;lt;w:r w:rsidRPr="00FA2ADF"&amp;gt;&amp;lt;w:t xml:space="preserve"&amp;gt;reasons for the decisions. If the appeal is denied, the controller shall also provide the &amp;lt;/w:t&amp;gt;&amp;lt;/w:r&amp;gt;&amp;lt;w:bookmarkStart w:id="1210" w:name="_LINE__38_edfa6bdb_ed75_4d1f_8d3d_daa72f" /&amp;gt;&amp;lt;w:bookmarkEnd w:id="1209" /&amp;gt;&amp;lt;w:r w:rsidRPr="00FA2ADF"&amp;gt;&amp;lt;w:t xml:space="preserve"&amp;gt;consumer with an online mechanism, if available, or other method through which the &amp;lt;/w:t&amp;gt;&amp;lt;/w:r&amp;gt;&amp;lt;w:bookmarkStart w:id="1211" w:name="_LINE__39_6dfab06c_4d08_4731_ac8d_a8d9ec" /&amp;gt;&amp;lt;w:bookmarkEnd w:id="1210" /&amp;gt;&amp;lt;w:r w:rsidRPr="00FA2ADF"&amp;gt;&amp;lt;w:t&amp;gt;consumer may contact the Attorney General to submit a complaint.&amp;lt;/w:t&amp;gt;&amp;lt;/w:r&amp;gt;&amp;lt;w:bookmarkEnd w:id="1211" /&amp;gt;&amp;lt;/w:ins&amp;gt;&amp;lt;/w:p&amp;gt;&amp;lt;w:p w:rsidR="00CD150D" w:rsidRPr="00FA2ADF" w:rsidRDefault="00CD150D" w:rsidP="00CD150D"&amp;gt;&amp;lt;w:pPr&amp;gt;&amp;lt;w:ind w:left="1080" w:hanging="720" /&amp;gt;&amp;lt;w:rPr&amp;gt;&amp;lt;w:ins w:id="1212" w:author="BPS" w:date="2025-03-03T08:34:00Z" /&amp;gt;&amp;lt;/w:rPr&amp;gt;&amp;lt;/w:pPr&amp;gt;&amp;lt;w:bookmarkStart w:id="1213" w:name="_STATUTE_S__5ec74156_520c_4f27_aadb_6fd4" /&amp;gt;&amp;lt;w:bookmarkStart w:id="1214" w:name="_PAR__8_a3404c9b_5841_4895_9205_28ca6d9b" /&amp;gt;&amp;lt;w:bookmarkStart w:id="1215" w:name="_LINE__40_ee3bac08_1a82_439c_8352_6e5a7c" /&amp;gt;&amp;lt;w:bookmarkEnd w:id="1033" /&amp;gt;&amp;lt;w:bookmarkEnd w:id="1198" /&amp;gt;&amp;lt;w:bookmarkEnd w:id="1199" /&amp;gt;&amp;lt;w:bookmarkEnd w:id="1203" /&amp;gt;&amp;lt;w:ins w:id="1216" w:author="BPS" w:date="2025-03-03T08:34:00Z"&amp;gt;&amp;lt;w:r w:rsidRPr="00FA2ADF"&amp;gt;&amp;lt;w:rPr&amp;gt;&amp;lt;w:b /&amp;gt;&amp;lt;/w:rPr&amp;gt;&amp;lt;w:t&amp;gt;§&amp;lt;/w:t&amp;gt;&amp;lt;/w:r&amp;gt;&amp;lt;w:bookmarkStart w:id="1217" w:name="_STATUTE_NUMBER__a527dd2e_ee0b_45de_9d30" /&amp;gt;&amp;lt;w:r w:rsidRPr="00FA2ADF"&amp;gt;&amp;lt;w:rPr&amp;gt;&amp;lt;w:b /&amp;gt;&amp;lt;/w:rPr&amp;gt;&amp;lt;w:t&amp;gt;9605&amp;lt;/w:t&amp;gt;&amp;lt;/w:r&amp;gt;&amp;lt;w:bookmarkEnd w:id="1217" /&amp;gt;&amp;lt;w:r w:rsidRPr="00FA2ADF"&amp;gt;&amp;lt;w:rPr&amp;gt;&amp;lt;w:b /&amp;gt;&amp;lt;/w:rPr&amp;gt;&amp;lt;w:t xml:space="preserve"&amp;gt;.  &amp;lt;/w:t&amp;gt;&amp;lt;/w:r&amp;gt;&amp;lt;w:bookmarkStart w:id="1218" w:name="_STATUTE_HEADNOTE__3a40b6ad_fb78_4e6c_b3" /&amp;gt;&amp;lt;w:r w:rsidRPr="00FA2ADF"&amp;gt;&amp;lt;w:rPr&amp;gt;&amp;lt;w:b /&amp;gt;&amp;lt;/w:rPr&amp;gt;&amp;lt;w:t&amp;gt;Authorized agent&amp;lt;/w:t&amp;gt;&amp;lt;/w:r&amp;gt;&amp;lt;w:bookmarkEnd w:id="1215" /&amp;gt;&amp;lt;w:bookmarkEnd w:id="1218" /&amp;gt;&amp;lt;/w:ins&amp;gt;&amp;lt;/w:p&amp;gt;&amp;lt;w:p w:rsidR="00CD150D" w:rsidRPr="00FA2ADF" w:rsidRDefault="00CD150D" w:rsidP="00CD150D"&amp;gt;&amp;lt;w:pPr&amp;gt;&amp;lt;w:ind w:left="360" w:firstLine="360" /&amp;gt;&amp;lt;w:rPr&amp;gt;&amp;lt;w:ins w:id="1219" w:author="BPS" w:date="2025-03-03T08:34:00Z" /&amp;gt;&amp;lt;/w:rPr&amp;gt;&amp;lt;/w:pPr&amp;gt;&amp;lt;w:bookmarkStart w:id="1220" w:name="_STATUTE_P__3b6de9a3_b6ba_4998_a6ed_5ce0" /&amp;gt;&amp;lt;w:bookmarkStart w:id="1221" w:name="_STATUTE_CONTENT__5cdada7d_178b_4570_b6b" /&amp;gt;&amp;lt;w:bookmarkStart w:id="1222" w:name="_PAR__9_a5589b1c_6aa2_4945_b3bd_53180d8c" /&amp;gt;&amp;lt;w:bookmarkStart w:id="1223" w:name="_LINE__41_f7c6aad7_8e74_4717_9f6d_33c122" /&amp;gt;&amp;lt;w:bookmarkEnd w:id="1214" /&amp;gt;&amp;lt;w:ins w:id="1224" w:author="BPS" w:date="2025-03-03T08:34:00Z"&amp;gt;&amp;lt;w:r w:rsidRPr="00FA2ADF"&amp;gt;&amp;lt;w:t xml:space="preserve"&amp;gt;A consumer may designate another person to serve as the consumer's authorized agent, &amp;lt;/w:t&amp;gt;&amp;lt;/w:r&amp;gt;&amp;lt;w:bookmarkStart w:id="1225" w:name="_LINE__42_600b790a_b7d7_42ae_8bd4_42f71d" /&amp;gt;&amp;lt;w:bookmarkEnd w:id="1223" /&amp;gt;&amp;lt;w:r w:rsidRPr="00FA2ADF"&amp;gt;&amp;lt;w:t xml:space="preserve"&amp;gt;and act on the consumer's behalf, to opt out of the processing of the consumer's personal &amp;lt;/w:t&amp;gt;&amp;lt;/w:r&amp;gt;&amp;lt;w:bookmarkStart w:id="1226" w:name="_LINE__43_86276353_b5e5_40a0_aebb_c1bfbb" /&amp;gt;&amp;lt;w:bookmarkEnd w:id="1225" /&amp;gt;&amp;lt;w:r w:rsidRPr="00FA2ADF"&amp;gt;&amp;lt;w:t xml:space="preserve"&amp;gt;data for the purposes specified in section 9604, subsection 1, paragraph E.  The consumer &amp;lt;/w:t&amp;gt;&amp;lt;/w:r&amp;gt;&amp;lt;w:bookmarkStart w:id="1227" w:name="_LINE__44_36ce032d_b6c9_4754_b817_8da66f" /&amp;gt;&amp;lt;w:bookmarkEnd w:id="1226" /&amp;gt;&amp;lt;w:r w:rsidRPr="00FA2ADF"&amp;gt;&amp;lt;w:t xml:space="preserve"&amp;gt;may designate an authorized agent by way of, among other methods, technology, including, &amp;lt;/w:t&amp;gt;&amp;lt;/w:r&amp;gt;&amp;lt;w:bookmarkStart w:id="1228" w:name="_PAGE_SPLIT__579f3690_71ba_4751_a704_83e" /&amp;gt;&amp;lt;w:bookmarkStart w:id="1229" w:name="_PAGE__10_964b1651_5295_46ca_8902_b57066" /&amp;gt;&amp;lt;w:bookmarkStart w:id="1230" w:name="_PAR__1_19b958b1_58c2_47f0_bda8_929534cf" /&amp;gt;&amp;lt;w:bookmarkStart w:id="1231" w:name="_LINE__1_4b38e5c1_3da0_4d1c_8d48_83d62f9" /&amp;gt;&amp;lt;w:bookmarkEnd w:id="1131" /&amp;gt;&amp;lt;w:bookmarkEnd w:id="1222" /&amp;gt;&amp;lt;w:bookmarkEnd w:id="1227" /&amp;gt;&amp;lt;w:r w:rsidRPr="00FA2ADF"&amp;gt;&amp;lt;w:t&amp;gt;b&amp;lt;/w:t&amp;gt;&amp;lt;/w:r&amp;gt;&amp;lt;w:bookmarkEnd w:id="1228" /&amp;gt;&amp;lt;w:r w:rsidRPr="00FA2ADF"&amp;gt;&amp;lt;w:t xml:space="preserve"&amp;gt;ut not limited to, an Internet link or a browser setting, browser extension or global device &amp;lt;/w:t&amp;gt;&amp;lt;/w:r&amp;gt;&amp;lt;w:bookmarkStart w:id="1232" w:name="_LINE__2_e4129048_6b06_4664_9a5b_e47490a" /&amp;gt;&amp;lt;w:bookmarkEnd w:id="1231" /&amp;gt;&amp;lt;w:r w:rsidRPr="00FA2ADF"&amp;gt;&amp;lt;w:t xml:space="preserve"&amp;gt;setting, indicating the consumer's intent to opt out of such processing. A controller shall &amp;lt;/w:t&amp;gt;&amp;lt;/w:r&amp;gt;&amp;lt;w:bookmarkStart w:id="1233" w:name="_LINE__3_7739007a_7027_47c9_acf7_5d92621" /&amp;gt;&amp;lt;w:bookmarkEnd w:id="1232" /&amp;gt;&amp;lt;w:r w:rsidRPr="00FA2ADF"&amp;gt;&amp;lt;w:t xml:space="preserve"&amp;gt;comply with an opt-out request received from an authorized agent if the controller is able &amp;lt;/w:t&amp;gt;&amp;lt;/w:r&amp;gt;&amp;lt;w:bookmarkStart w:id="1234" w:name="_LINE__4_edd81739_a501_48d8_934e_907b5ca" /&amp;gt;&amp;lt;w:bookmarkEnd w:id="1233" /&amp;gt;&amp;lt;w:r w:rsidRPr="00FA2ADF"&amp;gt;&amp;lt;w:t xml:space="preserve"&amp;gt;to verify, using commercially reasonable efforts, the identity of the consumer and the &amp;lt;/w:t&amp;gt;&amp;lt;/w:r&amp;gt;&amp;lt;w:bookmarkStart w:id="1235" w:name="_LINE__5_603bab4f_04a1_48c1_af5d_bb0ee1a" /&amp;gt;&amp;lt;w:bookmarkEnd w:id="1234" /&amp;gt;&amp;lt;w:r w:rsidRPr="00FA2ADF"&amp;gt;&amp;lt;w:t&amp;gt;authorized agent's authority to act on the consumer's behalf.&amp;lt;/w:t&amp;gt;&amp;lt;/w:r&amp;gt;&amp;lt;w:bookmarkEnd w:id="1235" /&amp;gt;&amp;lt;/w:ins&amp;gt;&amp;lt;/w:p&amp;gt;&amp;lt;w:p w:rsidR="00CD150D" w:rsidRPr="00FA2ADF" w:rsidRDefault="00CD150D" w:rsidP="00CD150D"&amp;gt;&amp;lt;w:pPr&amp;gt;&amp;lt;w:ind w:left="1080" w:hanging="720" /&amp;gt;&amp;lt;w:rPr&amp;gt;&amp;lt;w:ins w:id="1236" w:author="BPS" w:date="2025-03-03T08:34:00Z" /&amp;gt;&amp;lt;/w:rPr&amp;gt;&amp;lt;/w:pPr&amp;gt;&amp;lt;w:bookmarkStart w:id="1237" w:name="_STATUTE_S__f7bcefc3_7006_4937_87b8_21b2" /&amp;gt;&amp;lt;w:bookmarkStart w:id="1238" w:name="_PAR__2_97b85092_82cc_476b_abdc_2640f831" /&amp;gt;&amp;lt;w:bookmarkStart w:id="1239" w:name="_LINE__6_a22f8742_adc2_46ca_b26e_ad752c1" /&amp;gt;&amp;lt;w:bookmarkEnd w:id="1213" /&amp;gt;&amp;lt;w:bookmarkEnd w:id="1220" /&amp;gt;&amp;lt;w:bookmarkEnd w:id="1221" /&amp;gt;&amp;lt;w:bookmarkEnd w:id="1230" /&amp;gt;&amp;lt;w:ins w:id="1240" w:author="BPS" w:date="2025-03-03T08:34:00Z"&amp;gt;&amp;lt;w:r w:rsidRPr="00FA2ADF"&amp;gt;&amp;lt;w:rPr&amp;gt;&amp;lt;w:b /&amp;gt;&amp;lt;/w:rPr&amp;gt;&amp;lt;w:t&amp;gt;§&amp;lt;/w:t&amp;gt;&amp;lt;/w:r&amp;gt;&amp;lt;w:bookmarkStart w:id="1241" w:name="_STATUTE_NUMBER__eeb05e6b_34e5_4dba_acb4" /&amp;gt;&amp;lt;w:r w:rsidRPr="00FA2ADF"&amp;gt;&amp;lt;w:rPr&amp;gt;&amp;lt;w:b /&amp;gt;&amp;lt;/w:rPr&amp;gt;&amp;lt;w:t&amp;gt;9606&amp;lt;/w:t&amp;gt;&amp;lt;/w:r&amp;gt;&amp;lt;w:bookmarkEnd w:id="1241" /&amp;gt;&amp;lt;w:r w:rsidRPr="00FA2ADF"&amp;gt;&amp;lt;w:rPr&amp;gt;&amp;lt;w:b /&amp;gt;&amp;lt;/w:rPr&amp;gt;&amp;lt;w:t xml:space="preserve"&amp;gt;.  &amp;lt;/w:t&amp;gt;&amp;lt;/w:r&amp;gt;&amp;lt;w:bookmarkStart w:id="1242" w:name="_STATUTE_HEADNOTE__ae961739_7ba1_4e26_86" /&amp;gt;&amp;lt;w:r w:rsidRPr="00FA2ADF"&amp;gt;&amp;lt;w:rPr&amp;gt;&amp;lt;w:b /&amp;gt;&amp;lt;/w:rPr&amp;gt;&amp;lt;w:t&amp;gt;Actions of controllers&amp;lt;/w:t&amp;gt;&amp;lt;/w:r&amp;gt;&amp;lt;w:bookmarkEnd w:id="1239" /&amp;gt;&amp;lt;w:bookmarkEnd w:id="1242" /&amp;gt;&amp;lt;/w:ins&amp;gt;&amp;lt;/w:p&amp;gt;&amp;lt;w:p w:rsidR="00CD150D" w:rsidRPr="00FA2ADF" w:rsidRDefault="00CD150D" w:rsidP="00CD150D"&amp;gt;&amp;lt;w:pPr&amp;gt;&amp;lt;w:ind w:left="360" w:firstLine="360" /&amp;gt;&amp;lt;w:rPr&amp;gt;&amp;lt;w:ins w:id="1243" w:author="BPS" w:date="2025-03-03T08:34:00Z" /&amp;gt;&amp;lt;/w:rPr&amp;gt;&amp;lt;/w:pPr&amp;gt;&amp;lt;w:bookmarkStart w:id="1244" w:name="_STATUTE_NUMBER__ab8e516a_378e_48c1_a8df" /&amp;gt;&amp;lt;w:bookmarkStart w:id="1245" w:name="_STATUTE_SS__587b12e2_5a25_46b0_a0fb_f21" /&amp;gt;&amp;lt;w:bookmarkStart w:id="1246" w:name="_PAR__3_fff88de0_138b_449c_8bc0_a31d51e3" /&amp;gt;&amp;lt;w:bookmarkStart w:id="1247" w:name="_LINE__7_be7ee4da_870f_48c3_8f85_436716f" /&amp;gt;&amp;lt;w:bookmarkEnd w:id="1238" /&amp;gt;&amp;lt;w:ins w:id="1248" w:author="BPS" w:date="2025-03-03T08:34:00Z"&amp;gt;&amp;lt;w:r w:rsidRPr="00FA2ADF"&amp;gt;&amp;lt;w:rPr&amp;gt;&amp;lt;w:b /&amp;gt;&amp;lt;/w:rPr&amp;gt;&amp;lt;w:t&amp;gt;1&amp;lt;/w:t&amp;gt;&amp;lt;/w:r&amp;gt;&amp;lt;w:bookmarkEnd w:id="1244" /&amp;gt;&amp;lt;w:r w:rsidRPr="00FA2ADF"&amp;gt;&amp;lt;w:rPr&amp;gt;&amp;lt;w:b /&amp;gt;&amp;lt;/w:rPr&amp;gt;&amp;lt;w:t xml:space="preserve"&amp;gt;. &amp;lt;/w:t&amp;gt;&amp;lt;/w:r&amp;gt;&amp;lt;w:bookmarkStart w:id="1249" w:name="_STATUTE_HEADNOTE__3437404b_912b_4de9_b4" /&amp;gt;&amp;lt;w:r w:rsidRPr="00FA2ADF"&amp;gt;&amp;lt;w:rPr&amp;gt;&amp;lt;w:b /&amp;gt;&amp;lt;/w:rPr&amp;gt;&amp;lt;w:t&amp;gt;Data minimization.&amp;lt;/w:t&amp;gt;&amp;lt;/w:r&amp;gt;&amp;lt;w:r w:rsidRPr="00FA2ADF"&amp;gt;&amp;lt;w:t xml:space="preserve"&amp;gt;  &amp;lt;/w:t&amp;gt;&amp;lt;/w:r&amp;gt;&amp;lt;w:bookmarkStart w:id="1250" w:name="_STATUTE_CONTENT__420e4786_4421_492c_9be" /&amp;gt;&amp;lt;w:bookmarkEnd w:id="1249" /&amp;gt;&amp;lt;w:r w:rsidRPr="00FA2ADF"&amp;gt;&amp;lt;w:t xml:space="preserve"&amp;gt;A controller must comply with the requirements of this &amp;lt;/w:t&amp;gt;&amp;lt;/w:r&amp;gt;&amp;lt;w:bookmarkStart w:id="1251" w:name="_LINE__8_85628c28_d4a0_4392_ba0b_76ea98d" /&amp;gt;&amp;lt;w:bookmarkEnd w:id="1247" /&amp;gt;&amp;lt;w:r w:rsidRPr="00FA2ADF"&amp;gt;&amp;lt;w:t&amp;gt;subsection.&amp;lt;/w:t&amp;gt;&amp;lt;/w:r&amp;gt;&amp;lt;w:bookmarkEnd w:id="1251" /&amp;gt;&amp;lt;/w:ins&amp;gt;&amp;lt;/w:p&amp;gt;&amp;lt;w:p w:rsidR="00CD150D" w:rsidRPr="00FA2ADF" w:rsidRDefault="00CD150D" w:rsidP="00CD150D"&amp;gt;&amp;lt;w:pPr&amp;gt;&amp;lt;w:ind w:left="720" /&amp;gt;&amp;lt;w:rPr&amp;gt;&amp;lt;w:ins w:id="1252" w:author="BPS" w:date="2025-03-03T08:34:00Z" /&amp;gt;&amp;lt;/w:rPr&amp;gt;&amp;lt;/w:pPr&amp;gt;&amp;lt;w:bookmarkStart w:id="1253" w:name="_STATUTE_NUMBER__588eee3c_8427_4dc7_8387" /&amp;gt;&amp;lt;w:bookmarkStart w:id="1254" w:name="_STATUTE_P__40024840_673a_45e3_ad3f_d6e7" /&amp;gt;&amp;lt;w:bookmarkStart w:id="1255" w:name="_PAR__4_15c4d3d5_9816_4434_8613_d8e09cd9" /&amp;gt;&amp;lt;w:bookmarkStart w:id="1256" w:name="_LINE__9_2d90acef_fabb_4cd6_b9fd_30280f1" /&amp;gt;&amp;lt;w:bookmarkEnd w:id="1246" /&amp;gt;&amp;lt;w:bookmarkEnd w:id="1250" /&amp;gt;&amp;lt;w:ins w:id="1257" w:author="BPS" w:date="2025-03-03T08:34:00Z"&amp;gt;&amp;lt;w:r w:rsidRPr="00FA2ADF"&amp;gt;&amp;lt;w:t&amp;gt;A&amp;lt;/w:t&amp;gt;&amp;lt;/w:r&amp;gt;&amp;lt;w:bookmarkEnd w:id="1253" /&amp;gt;&amp;lt;w:r w:rsidRPr="00FA2ADF"&amp;gt;&amp;lt;w:t xml:space="preserve"&amp;gt;.  &amp;lt;/w:t&amp;gt;&amp;lt;/w:r&amp;gt;&amp;lt;w:bookmarkStart w:id="1258" w:name="_STATUTE_CONTENT__090812b6_e280_4f49_879" /&amp;gt;&amp;lt;w:r w:rsidRPr="00FA2ADF"&amp;gt;&amp;lt;w:t xml:space="preserve"&amp;gt;A controller shall limit the collection of personal data to what is adequate, relevant &amp;lt;/w:t&amp;gt;&amp;lt;/w:r&amp;gt;&amp;lt;w:bookmarkStart w:id="1259" w:name="_LINE__10_bc56a7c4_db53_4d1e_9ce1_d71c41" /&amp;gt;&amp;lt;w:bookmarkEnd w:id="1256" /&amp;gt;&amp;lt;w:r w:rsidRPr="00FA2ADF"&amp;gt;&amp;lt;w:t xml:space="preserve"&amp;gt;and reasonably necessary in relation to the purposes for which the data is processed, as &amp;lt;/w:t&amp;gt;&amp;lt;/w:r&amp;gt;&amp;lt;w:bookmarkStart w:id="1260" w:name="_LINE__11_6f36a42f_1c2c_4f08_80cf_148aeb" /&amp;gt;&amp;lt;w:bookmarkEnd w:id="1259" /&amp;gt;&amp;lt;w:r w:rsidRPr="00FA2ADF"&amp;gt;&amp;lt;w:t&amp;gt;disclosed to the consumer.&amp;lt;/w:t&amp;gt;&amp;lt;/w:r&amp;gt;&amp;lt;w:bookmarkEnd w:id="1260" /&amp;gt;&amp;lt;/w:ins&amp;gt;&amp;lt;/w:p&amp;gt;&amp;lt;w:p w:rsidR="00CD150D" w:rsidRPr="00FA2ADF" w:rsidRDefault="00CD150D" w:rsidP="00CD150D"&amp;gt;&amp;lt;w:pPr&amp;gt;&amp;lt;w:ind w:left="720" /&amp;gt;&amp;lt;w:rPr&amp;gt;&amp;lt;w:ins w:id="1261" w:author="BPS" w:date="2025-03-03T08:34:00Z" /&amp;gt;&amp;lt;/w:rPr&amp;gt;&amp;lt;/w:pPr&amp;gt;&amp;lt;w:bookmarkStart w:id="1262" w:name="_STATUTE_NUMBER__c003a187_318e_40c4_bcd7" /&amp;gt;&amp;lt;w:bookmarkStart w:id="1263" w:name="_STATUTE_P__81e53810_4e7c_4bcb_a9aa_6814" /&amp;gt;&amp;lt;w:bookmarkStart w:id="1264" w:name="_PAR__5_fb213163_f16f_4038_9dac_e75aab1d" /&amp;gt;&amp;lt;w:bookmarkStart w:id="1265" w:name="_LINE__12_748f2c45_dcfe_4ab1_bc39_b4bdaf" /&amp;gt;&amp;lt;w:bookmarkEnd w:id="1254" /&amp;gt;&amp;lt;w:bookmarkEnd w:id="1255" /&amp;gt;&amp;lt;w:bookmarkEnd w:id="1258" /&amp;gt;&amp;lt;w:ins w:id="1266" w:author="BPS" w:date="2025-03-03T08:34:00Z"&amp;gt;&amp;lt;w:r w:rsidRPr="00FA2ADF"&amp;gt;&amp;lt;w:t&amp;gt;B&amp;lt;/w:t&amp;gt;&amp;lt;/w:r&amp;gt;&amp;lt;w:bookmarkEnd w:id="1262" /&amp;gt;&amp;lt;w:r w:rsidRPr="00FA2ADF"&amp;gt;&amp;lt;w:t xml:space="preserve"&amp;gt;. &amp;lt;/w:t&amp;gt;&amp;lt;/w:r&amp;gt;&amp;lt;w:bookmarkStart w:id="1267" w:name="_STATUTE_CONTENT__d45a852b_9a1f_412c_8fd" /&amp;gt;&amp;lt;w:r w:rsidRPr="00FA2ADF"&amp;gt;&amp;lt;w:t xml:space="preserve"&amp;gt;Except as otherwise provided in this chapter, a controller may not process personal &amp;lt;/w:t&amp;gt;&amp;lt;/w:r&amp;gt;&amp;lt;w:bookmarkStart w:id="1268" w:name="_LINE__13_bf66f16a_460d_40ff_947f_9a5f71" /&amp;gt;&amp;lt;w:bookmarkEnd w:id="1265" /&amp;gt;&amp;lt;w:r w:rsidRPr="00FA2ADF"&amp;gt;&amp;lt;w:t xml:space="preserve"&amp;gt;data for purposes that are neither reasonably necessary for, nor compatible with, the &amp;lt;/w:t&amp;gt;&amp;lt;/w:r&amp;gt;&amp;lt;w:bookmarkStart w:id="1269" w:name="_LINE__14_d62f0231_3848_4c13_ac42_2c5670" /&amp;gt;&amp;lt;w:bookmarkEnd w:id="1268" /&amp;gt;&amp;lt;w:r w:rsidRPr="00FA2ADF"&amp;gt;&amp;lt;w:t xml:space="preserve"&amp;gt;disclosed purposes for which the data is processed, as disclosed to the consumer, unless &amp;lt;/w:t&amp;gt;&amp;lt;/w:r&amp;gt;&amp;lt;w:bookmarkStart w:id="1270" w:name="_LINE__15_8d6ccb4c_08fa_4e04_85ec_7794cb" /&amp;gt;&amp;lt;w:bookmarkEnd w:id="1269" /&amp;gt;&amp;lt;w:r w:rsidRPr="00FA2ADF"&amp;gt;&amp;lt;w:t xml:space="preserve"&amp;gt;the controller obtains the consumer's consent.  For purposes of this paragraph, a &amp;lt;/w:t&amp;gt;&amp;lt;/w:r&amp;gt;&amp;lt;w:bookmarkStart w:id="1271" w:name="_LINE__16_73a483a3_9cd9_4243_afd0_4add0b" /&amp;gt;&amp;lt;w:bookmarkEnd w:id="1270" /&amp;gt;&amp;lt;w:r w:rsidRPr="00FA2ADF"&amp;gt;&amp;lt;w:t xml:space="preserve"&amp;gt;controller's sale of sensitive data to one person or entity is neither necessary to nor &amp;lt;/w:t&amp;gt;&amp;lt;/w:r&amp;gt;&amp;lt;w:bookmarkStart w:id="1272" w:name="_LINE__17_634e36d6_e0db_4389_a3a9_93e141" /&amp;gt;&amp;lt;w:bookmarkEnd w:id="1271" /&amp;gt;&amp;lt;w:r w:rsidRPr="00FA2ADF"&amp;gt;&amp;lt;w:t xml:space="preserve"&amp;gt;compatible with the controller's sale of sensitive data to a different person or entity.  &amp;lt;/w:t&amp;gt;&amp;lt;/w:r&amp;gt;&amp;lt;w:bookmarkEnd w:id="1272" /&amp;gt;&amp;lt;/w:ins&amp;gt;&amp;lt;/w:p&amp;gt;&amp;lt;w:p w:rsidR="00CD150D" w:rsidRPr="00FA2ADF" w:rsidRDefault="00CD150D" w:rsidP="00CD150D"&amp;gt;&amp;lt;w:pPr&amp;gt;&amp;lt;w:ind w:left="720" /&amp;gt;&amp;lt;w:rPr&amp;gt;&amp;lt;w:ins w:id="1273" w:author="BPS" w:date="2025-03-03T08:34:00Z" /&amp;gt;&amp;lt;/w:rPr&amp;gt;&amp;lt;/w:pPr&amp;gt;&amp;lt;w:bookmarkStart w:id="1274" w:name="_STATUTE_NUMBER__1fcab74d_7980_46d2_aa37" /&amp;gt;&amp;lt;w:bookmarkStart w:id="1275" w:name="_STATUTE_P__2dbab761_dd10_4e43_99c5_7940" /&amp;gt;&amp;lt;w:bookmarkStart w:id="1276" w:name="_PAR__6_2498e7fe_5765_443a_9c99_32216920" /&amp;gt;&amp;lt;w:bookmarkStart w:id="1277" w:name="_LINE__18_b26188a6_5eec_4bc4_b431_54fd6d" /&amp;gt;&amp;lt;w:bookmarkEnd w:id="1263" /&amp;gt;&amp;lt;w:bookmarkEnd w:id="1264" /&amp;gt;&amp;lt;w:bookmarkEnd w:id="1267" /&amp;gt;&amp;lt;w:ins w:id="1278" w:author="BPS" w:date="2025-03-03T08:34:00Z"&amp;gt;&amp;lt;w:r w:rsidRPr="00FA2ADF"&amp;gt;&amp;lt;w:t&amp;gt;C&amp;lt;/w:t&amp;gt;&amp;lt;/w:r&amp;gt;&amp;lt;w:bookmarkEnd w:id="1274" /&amp;gt;&amp;lt;w:r w:rsidRPr="00FA2ADF"&amp;gt;&amp;lt;w:t xml:space="preserve"&amp;gt;. &amp;lt;/w:t&amp;gt;&amp;lt;/w:r&amp;gt;&amp;lt;w:bookmarkStart w:id="1279" w:name="_STATUTE_CONTENT__c713b9be_a16b_441e_a48" /&amp;gt;&amp;lt;w:r w:rsidRPr="00FA2ADF"&amp;gt;&amp;lt;w:t xml:space="preserve"&amp;gt;A controller shall process the minimum amount of personal data that is reasonably &amp;lt;/w:t&amp;gt;&amp;lt;/w:r&amp;gt;&amp;lt;w:bookmarkStart w:id="1280" w:name="_LINE__19_1b0b7144_6d42_4ad9_8ecd_67c6e4" /&amp;gt;&amp;lt;w:bookmarkEnd w:id="1277" /&amp;gt;&amp;lt;w:r w:rsidRPr="00FA2ADF"&amp;gt;&amp;lt;w:t xml:space="preserve"&amp;gt;necessary, adequate or relevant for each purpose for which data is processed, as &amp;lt;/w:t&amp;gt;&amp;lt;/w:r&amp;gt;&amp;lt;w:bookmarkStart w:id="1281" w:name="_LINE__20_8f4417d0_44ea_45a7_8622_b268ff" /&amp;gt;&amp;lt;w:bookmarkEnd w:id="1280" /&amp;gt;&amp;lt;w:r w:rsidRPr="00FA2ADF"&amp;gt;&amp;lt;w:t&amp;gt;disclosed to the consumer.&amp;lt;/w:t&amp;gt;&amp;lt;/w:r&amp;gt;&amp;lt;w:bookmarkEnd w:id="1281" /&amp;gt;&amp;lt;/w:ins&amp;gt;&amp;lt;/w:p&amp;gt;&amp;lt;w:p w:rsidR="00CD150D" w:rsidRPr="00FA2ADF" w:rsidRDefault="00CD150D" w:rsidP="00CD150D"&amp;gt;&amp;lt;w:pPr&amp;gt;&amp;lt;w:ind w:left="720" /&amp;gt;&amp;lt;w:rPr&amp;gt;&amp;lt;w:ins w:id="1282" w:author="BPS" w:date="2025-03-03T08:34:00Z" /&amp;gt;&amp;lt;/w:rPr&amp;gt;&amp;lt;/w:pPr&amp;gt;&amp;lt;w:bookmarkStart w:id="1283" w:name="_STATUTE_NUMBER__714cae90_aa8c_4b24_8e35" /&amp;gt;&amp;lt;w:bookmarkStart w:id="1284" w:name="_STATUTE_P__6484ee9c_d0d5_4404_8d09_7c3e" /&amp;gt;&amp;lt;w:bookmarkStart w:id="1285" w:name="_PAR__7_b483974f_da62_4dad_a9ef_6fee7da1" /&amp;gt;&amp;lt;w:bookmarkStart w:id="1286" w:name="_LINE__21_85f81e6c_55d2_4d8b_8c83_f66840" /&amp;gt;&amp;lt;w:bookmarkEnd w:id="1275" /&amp;gt;&amp;lt;w:bookmarkEnd w:id="1276" /&amp;gt;&amp;lt;w:bookmarkEnd w:id="1279" /&amp;gt;&amp;lt;w:ins w:id="1287" w:author="BPS" w:date="2025-03-03T08:34:00Z"&amp;gt;&amp;lt;w:r w:rsidRPr="00FA2ADF"&amp;gt;&amp;lt;w:t&amp;gt;D&amp;lt;/w:t&amp;gt;&amp;lt;/w:r&amp;gt;&amp;lt;w:bookmarkEnd w:id="1283" /&amp;gt;&amp;lt;w:r w:rsidRPr="00FA2ADF"&amp;gt;&amp;lt;w:t xml:space="preserve"&amp;gt;. &amp;lt;/w:t&amp;gt;&amp;lt;/w:r&amp;gt;&amp;lt;w:bookmarkStart w:id="1288" w:name="_STATUTE_CONTENT__9d1d947b_6578_4f9f_8cf" /&amp;gt;&amp;lt;w:r w:rsidRPr="00FA2ADF"&amp;gt;&amp;lt;w:t xml:space="preserve"&amp;gt;A controller shall maintain documentation sufficient to demonstrate compliance &amp;lt;/w:t&amp;gt;&amp;lt;/w:r&amp;gt;&amp;lt;w:bookmarkStart w:id="1289" w:name="_LINE__22_64007322_bffd_4b7e_889b_a4dd3b" /&amp;gt;&amp;lt;w:bookmarkEnd w:id="1286" /&amp;gt;&amp;lt;w:r w:rsidRPr="00FA2ADF"&amp;gt;&amp;lt;w:t xml:space="preserve"&amp;gt;with paragraphs A to C for as long as a processing activity continues and for a least 24 &amp;lt;/w:t&amp;gt;&amp;lt;/w:r&amp;gt;&amp;lt;w:bookmarkStart w:id="1290" w:name="_LINE__23_17815357_d81d_4026_822d_9095d5" /&amp;gt;&amp;lt;w:bookmarkEnd w:id="1289" /&amp;gt;&amp;lt;w:r w:rsidRPr="00FA2ADF"&amp;gt;&amp;lt;w:t&amp;gt;months after the controller ceases to engage in the processing activity.&amp;lt;/w:t&amp;gt;&amp;lt;/w:r&amp;gt;&amp;lt;w:bookmarkEnd w:id="1290" /&amp;gt;&amp;lt;/w:ins&amp;gt;&amp;lt;/w:p&amp;gt;&amp;lt;w:p w:rsidR="00CD150D" w:rsidRPr="00FA2ADF" w:rsidRDefault="00CD150D" w:rsidP="00CD150D"&amp;gt;&amp;lt;w:pPr&amp;gt;&amp;lt;w:ind w:left="360" /&amp;gt;&amp;lt;w:rPr&amp;gt;&amp;lt;w:ins w:id="1291" w:author="BPS" w:date="2025-03-03T08:34:00Z" /&amp;gt;&amp;lt;/w:rPr&amp;gt;&amp;lt;/w:pPr&amp;gt;&amp;lt;w:bookmarkStart w:id="1292" w:name="_STATUTE_P__0072e0b5_a158_4ea3_b14b_640d" /&amp;gt;&amp;lt;w:bookmarkStart w:id="1293" w:name="_STATUTE_CONTENT__0e79ee17_6a7f_4283_9ea" /&amp;gt;&amp;lt;w:bookmarkStart w:id="1294" w:name="_PAR__8_5e3648c7_fed3_4399_808e_cf0ea54f" /&amp;gt;&amp;lt;w:bookmarkStart w:id="1295" w:name="_LINE__24_e76e2429_769e_4a43_aacd_097b56" /&amp;gt;&amp;lt;w:bookmarkEnd w:id="1284" /&amp;gt;&amp;lt;w:bookmarkEnd w:id="1285" /&amp;gt;&amp;lt;w:bookmarkEnd w:id="1288" /&amp;gt;&amp;lt;w:ins w:id="1296" w:author="BPS" w:date="2025-03-03T08:34:00Z"&amp;gt;&amp;lt;w:r w:rsidRPr="00FA2ADF"&amp;gt;&amp;lt;w:t xml:space="preserve"&amp;gt;A controller is not required to provide a product or service that requires the personal data &amp;lt;/w:t&amp;gt;&amp;lt;/w:r&amp;gt;&amp;lt;w:bookmarkStart w:id="1297" w:name="_LINE__25_54218744_7837_4f21_a63a_7a9b65" /&amp;gt;&amp;lt;w:bookmarkEnd w:id="1295" /&amp;gt;&amp;lt;w:r w:rsidRPr="00FA2ADF"&amp;gt;&amp;lt;w:t&amp;gt;of a consumer that the controller does not collect or maintain.&amp;lt;/w:t&amp;gt;&amp;lt;/w:r&amp;gt;&amp;lt;w:bookmarkEnd w:id="1297" /&amp;gt;&amp;lt;/w:ins&amp;gt;&amp;lt;/w:p&amp;gt;&amp;lt;w:p w:rsidR="00CD150D" w:rsidRPr="00FA2ADF" w:rsidRDefault="00CD150D" w:rsidP="00CD150D"&amp;gt;&amp;lt;w:pPr&amp;gt;&amp;lt;w:ind w:left="360" w:firstLine="360" /&amp;gt;&amp;lt;w:rPr&amp;gt;&amp;lt;w:ins w:id="1298" w:author="BPS" w:date="2025-03-03T08:34:00Z" /&amp;gt;&amp;lt;/w:rPr&amp;gt;&amp;lt;/w:pPr&amp;gt;&amp;lt;w:bookmarkStart w:id="1299" w:name="_STATUTE_NUMBER__060edb1e_d617_4908_b50c" /&amp;gt;&amp;lt;w:bookmarkStart w:id="1300" w:name="_STATUTE_SS__b5d40244_318f_4605_8ec2_8dc" /&amp;gt;&amp;lt;w:bookmarkStart w:id="1301" w:name="_PAR__9_d1512a52_fb7f_4dee_84b4_36ee8afd" /&amp;gt;&amp;lt;w:bookmarkStart w:id="1302" w:name="_LINE__26_05c57e54_0be9_4283_bf4f_00cad7" /&amp;gt;&amp;lt;w:bookmarkEnd w:id="1245" /&amp;gt;&amp;lt;w:bookmarkEnd w:id="1292" /&amp;gt;&amp;lt;w:bookmarkEnd w:id="1293" /&amp;gt;&amp;lt;w:bookmarkEnd w:id="1294" /&amp;gt;&amp;lt;w:ins w:id="1303" w:author="BPS" w:date="2025-03-03T08:34:00Z"&amp;gt;&amp;lt;w:r w:rsidRPr="00FA2ADF"&amp;gt;&amp;lt;w:rPr&amp;gt;&amp;lt;w:b /&amp;gt;&amp;lt;/w:rPr&amp;gt;&amp;lt;w:t&amp;gt;2&amp;lt;/w:t&amp;gt;&amp;lt;/w:r&amp;gt;&amp;lt;w:bookmarkEnd w:id="1299" /&amp;gt;&amp;lt;w:r w:rsidRPr="00FA2ADF"&amp;gt;&amp;lt;w:rPr&amp;gt;&amp;lt;w:b /&amp;gt;&amp;lt;/w:rPr&amp;gt;&amp;lt;w:t xml:space="preserve"&amp;gt;.  &amp;lt;/w:t&amp;gt;&amp;lt;/w:r&amp;gt;&amp;lt;w:bookmarkStart w:id="1304" w:name="_STATUTE_HEADNOTE__a51099bf_ab11_4d89_81" /&amp;gt;&amp;lt;w:r w:rsidRPr="00FA2ADF"&amp;gt;&amp;lt;w:rPr&amp;gt;&amp;lt;w:b /&amp;gt;&amp;lt;/w:rPr&amp;gt;&amp;lt;w:t&amp;gt;Duties.&amp;lt;/w:t&amp;gt;&amp;lt;/w:r&amp;gt;&amp;lt;w:r w:rsidRPr="00FA2ADF"&amp;gt;&amp;lt;w:t xml:space="preserve"&amp;gt;  &amp;lt;/w:t&amp;gt;&amp;lt;/w:r&amp;gt;&amp;lt;w:bookmarkStart w:id="1305" w:name="_STATUTE_CONTENT__ebae34df_cb25_4f51_ab7" /&amp;gt;&amp;lt;w:bookmarkEnd w:id="1304" /&amp;gt;&amp;lt;w:r w:rsidRPr="00FA2ADF"&amp;gt;&amp;lt;w:t&amp;gt;A controller shall:&amp;lt;/w:t&amp;gt;&amp;lt;/w:r&amp;gt;&amp;lt;w:bookmarkEnd w:id="1302" /&amp;gt;&amp;lt;/w:ins&amp;gt;&amp;lt;/w:p&amp;gt;&amp;lt;w:p w:rsidR="00CD150D" w:rsidRPr="00FA2ADF" w:rsidRDefault="00CD150D" w:rsidP="00CD150D"&amp;gt;&amp;lt;w:pPr&amp;gt;&amp;lt;w:ind w:left="720" /&amp;gt;&amp;lt;w:rPr&amp;gt;&amp;lt;w:ins w:id="1306" w:author="BPS" w:date="2025-03-03T08:34:00Z" /&amp;gt;&amp;lt;/w:rPr&amp;gt;&amp;lt;/w:pPr&amp;gt;&amp;lt;w:bookmarkStart w:id="1307" w:name="_STATUTE_NUMBER__e59f64a0_35dc_4882_b684" /&amp;gt;&amp;lt;w:bookmarkStart w:id="1308" w:name="_STATUTE_P__66b1d192_42f9_4b08_b54b_8881" /&amp;gt;&amp;lt;w:bookmarkStart w:id="1309" w:name="_PAR__10_171e07df_daba_4e94_84a3_32b38f7" /&amp;gt;&amp;lt;w:bookmarkStart w:id="1310" w:name="_LINE__27_eb61aa82_20f7_4d52_9658_e80f53" /&amp;gt;&amp;lt;w:bookmarkEnd w:id="1301" /&amp;gt;&amp;lt;w:bookmarkEnd w:id="1305" /&amp;gt;&amp;lt;w:ins w:id="1311" w:author="BPS" w:date="2025-03-03T08:34:00Z"&amp;gt;&amp;lt;w:r w:rsidRPr="00FA2ADF"&amp;gt;&amp;lt;w:t&amp;gt;A&amp;lt;/w:t&amp;gt;&amp;lt;/w:r&amp;gt;&amp;lt;w:bookmarkEnd w:id="1307" /&amp;gt;&amp;lt;w:r w:rsidRPr="00FA2ADF"&amp;gt;&amp;lt;w:t xml:space="preserve"&amp;gt;. &amp;lt;/w:t&amp;gt;&amp;lt;/w:r&amp;gt;&amp;lt;w:bookmarkStart w:id="1312" w:name="_STATUTE_CONTENT__9204adec_658c_4a9e_9da" /&amp;gt;&amp;lt;w:r w:rsidRPr="00FA2ADF"&amp;gt;&amp;lt;w:t&amp;gt;Establish and implement a retention schedule that requires the deletion or de-&amp;lt;/w:t&amp;gt;&amp;lt;/w:r&amp;gt;&amp;lt;w:bookmarkStart w:id="1313" w:name="_LINE__28_15aa5787_8491_4c57_b544_fe0cb6" /&amp;gt;&amp;lt;w:bookmarkEnd w:id="1310" /&amp;gt;&amp;lt;w:r w:rsidRPr="00FA2ADF"&amp;gt;&amp;lt;w:t xml:space="preserve"&amp;gt;identification of personal data when the retention of that data is no longer reasonably &amp;lt;/w:t&amp;gt;&amp;lt;/w:r&amp;gt;&amp;lt;w:bookmarkStart w:id="1314" w:name="_LINE__29_a7ca2713_433e_4873_90b9_750fc1" /&amp;gt;&amp;lt;w:bookmarkEnd w:id="1313" /&amp;gt;&amp;lt;w:r w:rsidRPr="00FA2ADF"&amp;gt;&amp;lt;w:t xml:space="preserve"&amp;gt;necessary and relevant to the purposes for which the data is processed, as disclosed to &amp;lt;/w:t&amp;gt;&amp;lt;/w:r&amp;gt;&amp;lt;w:bookmarkStart w:id="1315" w:name="_LINE__30_d0b7f9d6_c847_4b83_8c8e_32cae2" /&amp;gt;&amp;lt;w:bookmarkEnd w:id="1314" /&amp;gt;&amp;lt;w:r w:rsidRPr="00FA2ADF"&amp;gt;&amp;lt;w:t&amp;gt;the consumer, or as otherwise permitted by this chapter or required by law;&amp;lt;/w:t&amp;gt;&amp;lt;/w:r&amp;gt;&amp;lt;w:bookmarkEnd w:id="1315" /&amp;gt;&amp;lt;/w:ins&amp;gt;&amp;lt;/w:p&amp;gt;&amp;lt;w:p w:rsidR="00CD150D" w:rsidRPr="00FA2ADF" w:rsidRDefault="00CD150D" w:rsidP="00CD150D"&amp;gt;&amp;lt;w:pPr&amp;gt;&amp;lt;w:ind w:left="720" /&amp;gt;&amp;lt;w:rPr&amp;gt;&amp;lt;w:ins w:id="1316" w:author="BPS" w:date="2025-03-03T08:34:00Z" /&amp;gt;&amp;lt;/w:rPr&amp;gt;&amp;lt;/w:pPr&amp;gt;&amp;lt;w:bookmarkStart w:id="1317" w:name="_STATUTE_NUMBER__df0b8166_e101_4f8f_95c0" /&amp;gt;&amp;lt;w:bookmarkStart w:id="1318" w:name="_STATUTE_P__922b7792_c3be_4a4c_a5d8_c67c" /&amp;gt;&amp;lt;w:bookmarkStart w:id="1319" w:name="_PAR__11_0f5a0ec6_afc1_41e3_9592_ea438ba" /&amp;gt;&amp;lt;w:bookmarkStart w:id="1320" w:name="_LINE__31_adcf918f_d46f_4a2a_8bbf_f8d7db" /&amp;gt;&amp;lt;w:bookmarkEnd w:id="1308" /&amp;gt;&amp;lt;w:bookmarkEnd w:id="1309" /&amp;gt;&amp;lt;w:bookmarkEnd w:id="1312" /&amp;gt;&amp;lt;w:ins w:id="1321" w:author="BPS" w:date="2025-03-03T08:34:00Z"&amp;gt;&amp;lt;w:r w:rsidRPr="00FA2ADF"&amp;gt;&amp;lt;w:t&amp;gt;B&amp;lt;/w:t&amp;gt;&amp;lt;/w:r&amp;gt;&amp;lt;w:bookmarkEnd w:id="1317" /&amp;gt;&amp;lt;w:r w:rsidRPr="00FA2ADF"&amp;gt;&amp;lt;w:t xml:space="preserve"&amp;gt;. &amp;lt;/w:t&amp;gt;&amp;lt;/w:r&amp;gt;&amp;lt;w:bookmarkStart w:id="1322" w:name="_STATUTE_CONTENT__9aba4268_8012_4aad_993" /&amp;gt;&amp;lt;w:r w:rsidRPr="00FA2ADF"&amp;gt;&amp;lt;w:t xml:space="preserve"&amp;gt;Establish, implement and maintain reasonable administrative, technical and physical &amp;lt;/w:t&amp;gt;&amp;lt;/w:r&amp;gt;&amp;lt;w:bookmarkStart w:id="1323" w:name="_LINE__32_3fb247d9_2dc3_4ab4_a0b5_024d9b" /&amp;gt;&amp;lt;w:bookmarkEnd w:id="1320" /&amp;gt;&amp;lt;w:r w:rsidRPr="00FA2ADF"&amp;gt;&amp;lt;w:t xml:space="preserve"&amp;gt;data security practices to protect the confidentiality, integrity and accessibility of &amp;lt;/w:t&amp;gt;&amp;lt;/w:r&amp;gt;&amp;lt;w:bookmarkStart w:id="1324" w:name="_LINE__33_fa5c3656_5cbf_4fea_bc1e_7bcea8" /&amp;gt;&amp;lt;w:bookmarkEnd w:id="1323" /&amp;gt;&amp;lt;w:r w:rsidRPr="00FA2ADF"&amp;gt;&amp;lt;w:t&amp;gt;personal data appropriate to the volume and nature of the personal data;&amp;lt;/w:t&amp;gt;&amp;lt;/w:r&amp;gt;&amp;lt;w:bookmarkEnd w:id="1324" /&amp;gt;&amp;lt;/w:ins&amp;gt;&amp;lt;/w:p&amp;gt;&amp;lt;w:p w:rsidR="00CD150D" w:rsidRPr="00FA2ADF" w:rsidRDefault="00CD150D" w:rsidP="00CD150D"&amp;gt;&amp;lt;w:pPr&amp;gt;&amp;lt;w:ind w:left="720" /&amp;gt;&amp;lt;w:rPr&amp;gt;&amp;lt;w:ins w:id="1325" w:author="BPS" w:date="2025-03-03T08:34:00Z" /&amp;gt;&amp;lt;/w:rPr&amp;gt;&amp;lt;/w:pPr&amp;gt;&amp;lt;w:bookmarkStart w:id="1326" w:name="_STATUTE_NUMBER__3bc8f82e_dfaa_49d3_9217" /&amp;gt;&amp;lt;w:bookmarkStart w:id="1327" w:name="_STATUTE_P__bebd872d_016a_41d5_857a_34c5" /&amp;gt;&amp;lt;w:bookmarkStart w:id="1328" w:name="_PAR__12_b3236628_f020_4a0a_abe3_7c9c4e9" /&amp;gt;&amp;lt;w:bookmarkStart w:id="1329" w:name="_LINE__34_1b374b75_9da3_4b2a_9fbc_1a5bdf" /&amp;gt;&amp;lt;w:bookmarkEnd w:id="1318" /&amp;gt;&amp;lt;w:bookmarkEnd w:id="1319" /&amp;gt;&amp;lt;w:bookmarkEnd w:id="1322" /&amp;gt;&amp;lt;w:ins w:id="1330" w:author="BPS" w:date="2025-03-03T08:34:00Z"&amp;gt;&amp;lt;w:r w:rsidRPr="00FA2ADF"&amp;gt;&amp;lt;w:t&amp;gt;C&amp;lt;/w:t&amp;gt;&amp;lt;/w:r&amp;gt;&amp;lt;w:bookmarkEnd w:id="1326" /&amp;gt;&amp;lt;w:r w:rsidRPr="00FA2ADF"&amp;gt;&amp;lt;w:t xml:space="preserve"&amp;gt;.  &amp;lt;/w:t&amp;gt;&amp;lt;/w:r&amp;gt;&amp;lt;w:bookmarkStart w:id="1331" w:name="_STATUTE_CONTENT__4907e2ce_16b2_47c8_a47" /&amp;gt;&amp;lt;w:r w:rsidRPr="00FA2ADF"&amp;gt;&amp;lt;w:t xml:space="preserve"&amp;gt;In the case of the processing of sensitive data concerning a consumer known to be &amp;lt;/w:t&amp;gt;&amp;lt;/w:r&amp;gt;&amp;lt;w:bookmarkStart w:id="1332" w:name="_LINE__35_957404e6_edc2_42d4_9f64_8f816c" /&amp;gt;&amp;lt;w:bookmarkEnd w:id="1329" /&amp;gt;&amp;lt;w:r w:rsidRPr="00FA2ADF"&amp;gt;&amp;lt;w:t xml:space="preserve"&amp;gt;a child, process the data in accordance with the federal Children's Online Privacy &amp;lt;/w:t&amp;gt;&amp;lt;/w:r&amp;gt;&amp;lt;w:bookmarkStart w:id="1333" w:name="_LINE__36_1f7d74ff_895d_4790_86a4_1ff910" /&amp;gt;&amp;lt;w:bookmarkEnd w:id="1332" /&amp;gt;&amp;lt;w:r w:rsidRPr="00FA2ADF"&amp;gt;&amp;lt;w:t xml:space="preserve"&amp;gt;Protection Act of 1998, 15 United States Code, Section 6501 et seq., and the &amp;lt;/w:t&amp;gt;&amp;lt;/w:r&amp;gt;&amp;lt;w:bookmarkStart w:id="1334" w:name="_LINE__37_3a8dbb9b_015b_4fbe_8c95_9f8308" /&amp;gt;&amp;lt;w:bookmarkEnd w:id="1333" /&amp;gt;&amp;lt;w:r w:rsidRPr="00FA2ADF"&amp;gt;&amp;lt;w:t&amp;gt;regulations, rules, guidance and exemptions adopted pursuant to that Act; and&amp;lt;/w:t&amp;gt;&amp;lt;/w:r&amp;gt;&amp;lt;w:bookmarkEnd w:id="1334" /&amp;gt;&amp;lt;/w:ins&amp;gt;&amp;lt;/w:p&amp;gt;&amp;lt;w:p w:rsidR="00CD150D" w:rsidRPr="00FA2ADF" w:rsidRDefault="00CD150D" w:rsidP="00CD150D"&amp;gt;&amp;lt;w:pPr&amp;gt;&amp;lt;w:ind w:left="720" /&amp;gt;&amp;lt;w:rPr&amp;gt;&amp;lt;w:ins w:id="1335" w:author="BPS" w:date="2025-03-03T08:34:00Z" /&amp;gt;&amp;lt;/w:rPr&amp;gt;&amp;lt;/w:pPr&amp;gt;&amp;lt;w:bookmarkStart w:id="1336" w:name="_STATUTE_NUMBER__bc6d33fd_d465_4114_9a31" /&amp;gt;&amp;lt;w:bookmarkStart w:id="1337" w:name="_STATUTE_P__8e70432c_d5be_4d80_8868_bab7" /&amp;gt;&amp;lt;w:bookmarkStart w:id="1338" w:name="_PAR__13_789d3c31_68de_4c6c_bd9c_3aea2c8" /&amp;gt;&amp;lt;w:bookmarkStart w:id="1339" w:name="_LINE__38_851a9ad4_fb61_4c8b_8038_367539" /&amp;gt;&amp;lt;w:bookmarkEnd w:id="1327" /&amp;gt;&amp;lt;w:bookmarkEnd w:id="1328" /&amp;gt;&amp;lt;w:bookmarkEnd w:id="1331" /&amp;gt;&amp;lt;w:ins w:id="1340" w:author="BPS" w:date="2025-03-03T08:34:00Z"&amp;gt;&amp;lt;w:r w:rsidRPr="00FA2ADF"&amp;gt;&amp;lt;w:t&amp;gt;D&amp;lt;/w:t&amp;gt;&amp;lt;/w:r&amp;gt;&amp;lt;w:bookmarkEnd w:id="1336" /&amp;gt;&amp;lt;w:r w:rsidRPr="00FA2ADF"&amp;gt;&amp;lt;w:t xml:space="preserve"&amp;gt;.  &amp;lt;/w:t&amp;gt;&amp;lt;/w:r&amp;gt;&amp;lt;w:bookmarkStart w:id="1341" w:name="_STATUTE_CONTENT__49224a8e_94ea_4bde_b94" /&amp;gt;&amp;lt;w:r w:rsidRPr="00FA2ADF"&amp;gt;&amp;lt;w:t xml:space="preserve"&amp;gt;Provide an effective mechanism for a consumer to revoke the consumer's consent &amp;lt;/w:t&amp;gt;&amp;lt;/w:r&amp;gt;&amp;lt;w:bookmarkStart w:id="1342" w:name="_LINE__39_d77bdcf2_c7fe_4aaa_9949_359b58" /&amp;gt;&amp;lt;w:bookmarkEnd w:id="1339" /&amp;gt;&amp;lt;w:r w:rsidRPr="00FA2ADF"&amp;gt;&amp;lt;w:t xml:space="preserve"&amp;gt;under this section that is at least as easy as the mechanism by which the consumer &amp;lt;/w:t&amp;gt;&amp;lt;/w:r&amp;gt;&amp;lt;w:bookmarkStart w:id="1343" w:name="_LINE__40_5595aa9d_8484_4a54_99bf_7c2d1e" /&amp;gt;&amp;lt;w:bookmarkEnd w:id="1342" /&amp;gt;&amp;lt;w:r w:rsidRPr="00FA2ADF"&amp;gt;&amp;lt;w:t xml:space="preserve"&amp;gt;provided the consumer's consent and, upon revocation of the consent, cease to process &amp;lt;/w:t&amp;gt;&amp;lt;/w:r&amp;gt;&amp;lt;w:bookmarkStart w:id="1344" w:name="_LINE__41_a85bec74_2d75_4f62_b833_9fa9fa" /&amp;gt;&amp;lt;w:bookmarkEnd w:id="1343" /&amp;gt;&amp;lt;w:r w:rsidRPr="00FA2ADF"&amp;gt;&amp;lt;w:t&amp;gt;the data as soon as practicable, but not later than 15 days after the receipt of the request.&amp;lt;/w:t&amp;gt;&amp;lt;/w:r&amp;gt;&amp;lt;w:bookmarkEnd w:id="1344" /&amp;gt;&amp;lt;/w:ins&amp;gt;&amp;lt;/w:p&amp;gt;&amp;lt;w:p w:rsidR="00CD150D" w:rsidRPr="00FA2ADF" w:rsidRDefault="00CD150D" w:rsidP="00CD150D"&amp;gt;&amp;lt;w:pPr&amp;gt;&amp;lt;w:ind w:left="360" w:firstLine="360" /&amp;gt;&amp;lt;w:rPr&amp;gt;&amp;lt;w:ins w:id="1345" w:author="BPS" w:date="2025-03-03T08:34:00Z" /&amp;gt;&amp;lt;/w:rPr&amp;gt;&amp;lt;/w:pPr&amp;gt;&amp;lt;w:bookmarkStart w:id="1346" w:name="_STATUTE_NUMBER__d1845c16_5d98_4f01_bfe0" /&amp;gt;&amp;lt;w:bookmarkStart w:id="1347" w:name="_STATUTE_SS__06fc14c8_d3c4_4972_978a_297" /&amp;gt;&amp;lt;w:bookmarkStart w:id="1348" w:name="_PAR__14_d49ab76e_8c84_4dc4_812f_f378e56" /&amp;gt;&amp;lt;w:bookmarkStart w:id="1349" w:name="_LINE__42_edbaa394_02a7_4fe2_a3d0_fe6de4" /&amp;gt;&amp;lt;w:bookmarkEnd w:id="1300" /&amp;gt;&amp;lt;w:bookmarkEnd w:id="1337" /&amp;gt;&amp;lt;w:bookmarkEnd w:id="1338" /&amp;gt;&amp;lt;w:bookmarkEnd w:id="1341" /&amp;gt;&amp;lt;w:ins w:id="1350" w:author="BPS" w:date="2025-03-03T08:34:00Z"&amp;gt;&amp;lt;w:r w:rsidRPr="00FA2ADF"&amp;gt;&amp;lt;w:rPr&amp;gt;&amp;lt;w:b /&amp;gt;&amp;lt;/w:rPr&amp;gt;&amp;lt;w:t&amp;gt;3&amp;lt;/w:t&amp;gt;&amp;lt;/w:r&amp;gt;&amp;lt;w:bookmarkEnd w:id="1346" /&amp;gt;&amp;lt;w:r w:rsidRPr="00FA2ADF"&amp;gt;&amp;lt;w:rPr&amp;gt;&amp;lt;w:b /&amp;gt;&amp;lt;/w:rPr&amp;gt;&amp;lt;w:t xml:space="preserve"&amp;gt;.  &amp;lt;/w:t&amp;gt;&amp;lt;/w:r&amp;gt;&amp;lt;w:bookmarkStart w:id="1351" w:name="_STATUTE_HEADNOTE__36ca52ad_fd33_4d41_98" /&amp;gt;&amp;lt;w:r w:rsidRPr="00FA2ADF"&amp;gt;&amp;lt;w:rPr&amp;gt;&amp;lt;w:b /&amp;gt;&amp;lt;/w:rPr&amp;gt;&amp;lt;w:t&amp;gt;Prohibitions.&amp;lt;/w:t&amp;gt;&amp;lt;/w:r&amp;gt;&amp;lt;w:r w:rsidRPr="00FA2ADF"&amp;gt;&amp;lt;w:t xml:space="preserve"&amp;gt;  &amp;lt;/w:t&amp;gt;&amp;lt;/w:r&amp;gt;&amp;lt;w:bookmarkStart w:id="1352" w:name="_STATUTE_CONTENT__229d6003_bbdb_4c31_8f2" /&amp;gt;&amp;lt;w:bookmarkEnd w:id="1351" /&amp;gt;&amp;lt;w:r w:rsidRPr="00FA2ADF"&amp;gt;&amp;lt;w:t xml:space="preserve"&amp;gt;A controller may not: &amp;lt;/w:t&amp;gt;&amp;lt;/w:r&amp;gt;&amp;lt;w:bookmarkEnd w:id="1349" /&amp;gt;&amp;lt;/w:ins&amp;gt;&amp;lt;/w:p&amp;gt;&amp;lt;w:p w:rsidR="00CD150D" w:rsidRPr="00FA2ADF" w:rsidRDefault="00CD150D" w:rsidP="00CD150D"&amp;gt;&amp;lt;w:pPr&amp;gt;&amp;lt;w:ind w:left="720" /&amp;gt;&amp;lt;w:rPr&amp;gt;&amp;lt;w:ins w:id="1353" w:author="BPS" w:date="2025-03-03T08:34:00Z" /&amp;gt;&amp;lt;/w:rPr&amp;gt;&amp;lt;/w:pPr&amp;gt;&amp;lt;w:bookmarkStart w:id="1354" w:name="_STATUTE_NUMBER__f8e4a216_29e8_44c6_a600" /&amp;gt;&amp;lt;w:bookmarkStart w:id="1355" w:name="_STATUTE_P__83b205e9_9ad6_419a_a25a_e051" /&amp;gt;&amp;lt;w:bookmarkStart w:id="1356" w:name="_PAGE__11_0a4070cc_9b8d_4e8a_a062_a71d8c" /&amp;gt;&amp;lt;w:bookmarkStart w:id="1357" w:name="_PAR__1_9521cf9a_b806_4b5e_8086_b7bd5e20" /&amp;gt;&amp;lt;w:bookmarkStart w:id="1358" w:name="_LINE__1_e411c965_6749_4725_8e63_8ff86d4" /&amp;gt;&amp;lt;w:bookmarkEnd w:id="1229" /&amp;gt;&amp;lt;w:bookmarkEnd w:id="1348" /&amp;gt;&amp;lt;w:bookmarkEnd w:id="1352" /&amp;gt;&amp;lt;w:ins w:id="1359" w:author="BPS" w:date="2025-03-03T08:34:00Z"&amp;gt;&amp;lt;w:r w:rsidRPr="00FA2ADF"&amp;gt;&amp;lt;w:t&amp;gt;A&amp;lt;/w:t&amp;gt;&amp;lt;/w:r&amp;gt;&amp;lt;w:bookmarkEnd w:id="1354" /&amp;gt;&amp;lt;w:r w:rsidRPr="00FA2ADF"&amp;gt;&amp;lt;w:t xml:space="preserve"&amp;gt;.  &amp;lt;/w:t&amp;gt;&amp;lt;/w:r&amp;gt;&amp;lt;w:bookmarkStart w:id="1360" w:name="_STATUTE_CONTENT__6056a494_ee36_4d04_ab7" /&amp;gt;&amp;lt;w:r w:rsidRPr="00FA2ADF"&amp;gt;&amp;lt;w:t xml:space="preserve"&amp;gt;Process sensitive data concerning a consumer unless the controller obtains the &amp;lt;/w:t&amp;gt;&amp;lt;/w:r&amp;gt;&amp;lt;w:bookmarkStart w:id="1361" w:name="_LINE__2_214c244c_77ce_4865_bd4d_934ddae" /&amp;gt;&amp;lt;w:bookmarkEnd w:id="1358" /&amp;gt;&amp;lt;w:r w:rsidRPr="00FA2ADF"&amp;gt;&amp;lt;w:t xml:space="preserve"&amp;gt;consumer's consent prior to processing.  Consent is not valid under this paragraph &amp;lt;/w:t&amp;gt;&amp;lt;/w:r&amp;gt;&amp;lt;w:bookmarkStart w:id="1362" w:name="_LINE__3_3733f963_45c2_4e74_b831_553a734" /&amp;gt;&amp;lt;w:bookmarkEnd w:id="1361" /&amp;gt;&amp;lt;w:r w:rsidRPr="00FA2ADF"&amp;gt;&amp;lt;w:t&amp;gt;unless the controller has disclosed:&amp;lt;/w:t&amp;gt;&amp;lt;/w:r&amp;gt;&amp;lt;w:bookmarkEnd w:id="1362" /&amp;gt;&amp;lt;/w:ins&amp;gt;&amp;lt;/w:p&amp;gt;&amp;lt;w:p w:rsidR="00CD150D" w:rsidRPr="00FA2ADF" w:rsidRDefault="00CD150D" w:rsidP="00CD150D"&amp;gt;&amp;lt;w:pPr&amp;gt;&amp;lt;w:ind w:left="1080" /&amp;gt;&amp;lt;w:rPr&amp;gt;&amp;lt;w:ins w:id="1363" w:author="BPS" w:date="2025-03-03T08:34:00Z" /&amp;gt;&amp;lt;/w:rPr&amp;gt;&amp;lt;/w:pPr&amp;gt;&amp;lt;w:bookmarkStart w:id="1364" w:name="_STATUTE_SP__49391b5f_f26d_4d64_9a90_0d3" /&amp;gt;&amp;lt;w:bookmarkStart w:id="1365" w:name="_PAR__2_e4c49f15_c208_425c_a974_084c9b2c" /&amp;gt;&amp;lt;w:bookmarkStart w:id="1366" w:name="_LINE__4_3f2519dd_dc85_4518_a489_92e64e1" /&amp;gt;&amp;lt;w:bookmarkEnd w:id="1357" /&amp;gt;&amp;lt;w:bookmarkEnd w:id="1360" /&amp;gt;&amp;lt;w:ins w:id="1367" w:author="BPS" w:date="2025-03-03T08:34:00Z"&amp;gt;&amp;lt;w:r w:rsidRPr="00FA2ADF"&amp;gt;&amp;lt;w:t&amp;gt;(&amp;lt;/w:t&amp;gt;&amp;lt;/w:r&amp;gt;&amp;lt;w:bookmarkStart w:id="1368" w:name="_STATUTE_NUMBER__78433695_6a1e_49ce_b764" /&amp;gt;&amp;lt;w:r w:rsidRPr="00FA2ADF"&amp;gt;&amp;lt;w:t&amp;gt;1&amp;lt;/w:t&amp;gt;&amp;lt;/w:r&amp;gt;&amp;lt;w:bookmarkEnd w:id="1368" /&amp;gt;&amp;lt;w:r w:rsidRPr="00FA2ADF"&amp;gt;&amp;lt;w:t xml:space="preserve"&amp;gt;) &amp;lt;/w:t&amp;gt;&amp;lt;/w:r&amp;gt;&amp;lt;w:bookmarkStart w:id="1369" w:name="_STATUTE_CONTENT__57213d5f_d861_4e9c_826" /&amp;gt;&amp;lt;w:r w:rsidRPr="00FA2ADF"&amp;gt;&amp;lt;w:t&amp;gt;The controller's identity;&amp;lt;/w:t&amp;gt;&amp;lt;/w:r&amp;gt;&amp;lt;w:bookmarkEnd w:id="1366" /&amp;gt;&amp;lt;/w:ins&amp;gt;&amp;lt;/w:p&amp;gt;&amp;lt;w:p w:rsidR="00CD150D" w:rsidRPr="00FA2ADF" w:rsidRDefault="00CD150D" w:rsidP="00CD150D"&amp;gt;&amp;lt;w:pPr&amp;gt;&amp;lt;w:ind w:left="1080" /&amp;gt;&amp;lt;w:rPr&amp;gt;&amp;lt;w:ins w:id="1370" w:author="BPS" w:date="2025-03-03T08:34:00Z" /&amp;gt;&amp;lt;/w:rPr&amp;gt;&amp;lt;/w:pPr&amp;gt;&amp;lt;w:bookmarkStart w:id="1371" w:name="_STATUTE_SP__ab0e36a7_73bd_4131_988c_825" /&amp;gt;&amp;lt;w:bookmarkStart w:id="1372" w:name="_PAR__3_980ab8ca_4201_4da2_85fd_e0f69208" /&amp;gt;&amp;lt;w:bookmarkStart w:id="1373" w:name="_LINE__5_86175184_cfcc_4fb2_b4e8_7b3d45f" /&amp;gt;&amp;lt;w:bookmarkEnd w:id="1364" /&amp;gt;&amp;lt;w:bookmarkEnd w:id="1365" /&amp;gt;&amp;lt;w:bookmarkEnd w:id="1369" /&amp;gt;&amp;lt;w:ins w:id="1374" w:author="BPS" w:date="2025-03-03T08:34:00Z"&amp;gt;&amp;lt;w:r w:rsidRPr="00FA2ADF"&amp;gt;&amp;lt;w:t&amp;gt;(&amp;lt;/w:t&amp;gt;&amp;lt;/w:r&amp;gt;&amp;lt;w:bookmarkStart w:id="1375" w:name="_STATUTE_NUMBER__e972f2b6_3e98_40e1_8039" /&amp;gt;&amp;lt;w:r w:rsidRPr="00FA2ADF"&amp;gt;&amp;lt;w:t&amp;gt;2&amp;lt;/w:t&amp;gt;&amp;lt;/w:r&amp;gt;&amp;lt;w:bookmarkEnd w:id="1375" /&amp;gt;&amp;lt;w:r w:rsidRPr="00FA2ADF"&amp;gt;&amp;lt;w:t xml:space="preserve"&amp;gt;) &amp;lt;/w:t&amp;gt;&amp;lt;/w:r&amp;gt;&amp;lt;w:bookmarkStart w:id="1376" w:name="_STATUTE_CONTENT__f92aa9e5_7b09_47de_a57" /&amp;gt;&amp;lt;w:r w:rsidRPr="00FA2ADF"&amp;gt;&amp;lt;w:t xml:space="preserve"&amp;gt;The reason consent is required, described in plain language that is &amp;lt;/w:t&amp;gt;&amp;lt;/w:r&amp;gt;&amp;lt;w:bookmarkStart w:id="1377" w:name="_LINE__6_2cd82802_a0f5_4501_b6a2_280ef31" /&amp;gt;&amp;lt;w:bookmarkEnd w:id="1373" /&amp;gt;&amp;lt;w:r w:rsidRPr="00FA2ADF"&amp;gt;&amp;lt;w:t&amp;gt;understandable by a reasonable consumer;&amp;lt;/w:t&amp;gt;&amp;lt;/w:r&amp;gt;&amp;lt;w:bookmarkEnd w:id="1377" /&amp;gt;&amp;lt;/w:ins&amp;gt;&amp;lt;/w:p&amp;gt;&amp;lt;w:p w:rsidR="00CD150D" w:rsidRPr="00FA2ADF" w:rsidRDefault="00CD150D" w:rsidP="00CD150D"&amp;gt;&amp;lt;w:pPr&amp;gt;&amp;lt;w:ind w:left="1080" /&amp;gt;&amp;lt;w:rPr&amp;gt;&amp;lt;w:ins w:id="1378" w:author="BPS" w:date="2025-03-03T08:34:00Z" /&amp;gt;&amp;lt;/w:rPr&amp;gt;&amp;lt;/w:pPr&amp;gt;&amp;lt;w:bookmarkStart w:id="1379" w:name="_STATUTE_SP__2073d8c5_5762_4d72_9951_634" /&amp;gt;&amp;lt;w:bookmarkStart w:id="1380" w:name="_PAR__4_a95dc974_b1e5_4acf_8471_781498bd" /&amp;gt;&amp;lt;w:bookmarkStart w:id="1381" w:name="_LINE__7_fec9f010_2f81_4938_9e22_104e15e" /&amp;gt;&amp;lt;w:bookmarkEnd w:id="1371" /&amp;gt;&amp;lt;w:bookmarkEnd w:id="1372" /&amp;gt;&amp;lt;w:bookmarkEnd w:id="1376" /&amp;gt;&amp;lt;w:ins w:id="1382" w:author="BPS" w:date="2025-03-03T08:34:00Z"&amp;gt;&amp;lt;w:r w:rsidRPr="00FA2ADF"&amp;gt;&amp;lt;w:t&amp;gt;(&amp;lt;/w:t&amp;gt;&amp;lt;/w:r&amp;gt;&amp;lt;w:bookmarkStart w:id="1383" w:name="_STATUTE_NUMBER__005d180b_e28e_4d67_894e" /&amp;gt;&amp;lt;w:r w:rsidRPr="00FA2ADF"&amp;gt;&amp;lt;w:t&amp;gt;3&amp;lt;/w:t&amp;gt;&amp;lt;/w:r&amp;gt;&amp;lt;w:bookmarkEnd w:id="1383" /&amp;gt;&amp;lt;w:r w:rsidRPr="00FA2ADF"&amp;gt;&amp;lt;w:t xml:space="preserve"&amp;gt;) &amp;lt;/w:t&amp;gt;&amp;lt;/w:r&amp;gt;&amp;lt;w:bookmarkStart w:id="1384" w:name="_STATUTE_CONTENT__2ad51600_247c_4949_bd2" /&amp;gt;&amp;lt;w:r w:rsidRPr="00FA2ADF"&amp;gt;&amp;lt;w:t&amp;gt;The specific processing purposes for which consent is sought;&amp;lt;/w:t&amp;gt;&amp;lt;/w:r&amp;gt;&amp;lt;w:bookmarkEnd w:id="1381" /&amp;gt;&amp;lt;/w:ins&amp;gt;&amp;lt;/w:p&amp;gt;&amp;lt;w:p w:rsidR="00CD150D" w:rsidRPr="00FA2ADF" w:rsidRDefault="00CD150D" w:rsidP="00CD150D"&amp;gt;&amp;lt;w:pPr&amp;gt;&amp;lt;w:ind w:left="1080" /&amp;gt;&amp;lt;w:rPr&amp;gt;&amp;lt;w:ins w:id="1385" w:author="BPS" w:date="2025-03-03T08:34:00Z" /&amp;gt;&amp;lt;/w:rPr&amp;gt;&amp;lt;/w:pPr&amp;gt;&amp;lt;w:bookmarkStart w:id="1386" w:name="_STATUTE_SP__ebd4c329_2331_46af_985b_b43" /&amp;gt;&amp;lt;w:bookmarkStart w:id="1387" w:name="_PAR__5_aa5bb34e_44d6_4475_91ed_04e60c9c" /&amp;gt;&amp;lt;w:bookmarkStart w:id="1388" w:name="_LINE__8_082cf49f_bcec_4a54_8311_fdf2466" /&amp;gt;&amp;lt;w:bookmarkEnd w:id="1379" /&amp;gt;&amp;lt;w:bookmarkEnd w:id="1380" /&amp;gt;&amp;lt;w:bookmarkEnd w:id="1384" /&amp;gt;&amp;lt;w:ins w:id="1389" w:author="BPS" w:date="2025-03-03T08:34:00Z"&amp;gt;&amp;lt;w:r w:rsidRPr="00FA2ADF"&amp;gt;&amp;lt;w:t&amp;gt;(&amp;lt;/w:t&amp;gt;&amp;lt;/w:r&amp;gt;&amp;lt;w:bookmarkStart w:id="1390" w:name="_STATUTE_NUMBER__8c7346a4_8aac_4009_8339" /&amp;gt;&amp;lt;w:r w:rsidRPr="00FA2ADF"&amp;gt;&amp;lt;w:t&amp;gt;4&amp;lt;/w:t&amp;gt;&amp;lt;/w:r&amp;gt;&amp;lt;w:bookmarkEnd w:id="1390" /&amp;gt;&amp;lt;w:r w:rsidRPr="00FA2ADF"&amp;gt;&amp;lt;w:t xml:space="preserve"&amp;gt;) &amp;lt;/w:t&amp;gt;&amp;lt;/w:r&amp;gt;&amp;lt;w:bookmarkStart w:id="1391" w:name="_STATUTE_CONTENT__362827e8_34ae_46eb_b31" /&amp;gt;&amp;lt;w:r w:rsidRPr="00FA2ADF"&amp;gt;&amp;lt;w:t xml:space="preserve"&amp;gt;The categories of sensitive data the controller must process to effectuate the &amp;lt;/w:t&amp;gt;&amp;lt;/w:r&amp;gt;&amp;lt;w:bookmarkStart w:id="1392" w:name="_LINE__9_80e2bdb5_844b_4902_938b_be52596" /&amp;gt;&amp;lt;w:bookmarkEnd w:id="1388" /&amp;gt;&amp;lt;w:r w:rsidRPr="00FA2ADF"&amp;gt;&amp;lt;w:t xml:space="preserve"&amp;gt;processing purpose and the categories of personal data that will be processed with &amp;lt;/w:t&amp;gt;&amp;lt;/w:r&amp;gt;&amp;lt;w:bookmarkStart w:id="1393" w:name="_LINE__10_e1aeb60c_6711_4167_abe4_3fc87f" /&amp;gt;&amp;lt;w:bookmarkEnd w:id="1392" /&amp;gt;&amp;lt;w:r w:rsidRPr="00FA2ADF"&amp;gt;&amp;lt;w:t&amp;gt;the sensitive data to effectuate the processing purpose; and&amp;lt;/w:t&amp;gt;&amp;lt;/w:r&amp;gt;&amp;lt;w:bookmarkEnd w:id="1393" /&amp;gt;&amp;lt;/w:ins&amp;gt;&amp;lt;/w:p&amp;gt;&amp;lt;w:p w:rsidR="00CD150D" w:rsidRPr="00FA2ADF" w:rsidRDefault="00CD150D" w:rsidP="00CD150D"&amp;gt;&amp;lt;w:pPr&amp;gt;&amp;lt;w:ind w:left="1080" /&amp;gt;&amp;lt;w:rPr&amp;gt;&amp;lt;w:ins w:id="1394" w:author="BPS" w:date="2025-03-03T08:34:00Z" /&amp;gt;&amp;lt;/w:rPr&amp;gt;&amp;lt;/w:pPr&amp;gt;&amp;lt;w:bookmarkStart w:id="1395" w:name="_STATUTE_SP__c09d29df_6ec7_474f_9cf5_aa9" /&amp;gt;&amp;lt;w:bookmarkStart w:id="1396" w:name="_PAR__6_ead71dc9_871b_403e_9b03_a89fc0e6" /&amp;gt;&amp;lt;w:bookmarkStart w:id="1397" w:name="_LINE__11_b2967302_ffc5_4ad9_bc3e_003a4c" /&amp;gt;&amp;lt;w:bookmarkEnd w:id="1386" /&amp;gt;&amp;lt;w:bookmarkEnd w:id="1387" /&amp;gt;&amp;lt;w:bookmarkEnd w:id="1391" /&amp;gt;&amp;lt;w:ins w:id="1398" w:author="BPS" w:date="2025-03-03T08:34:00Z"&amp;gt;&amp;lt;w:r w:rsidRPr="00FA2ADF"&amp;gt;&amp;lt;w:t&amp;gt;(&amp;lt;/w:t&amp;gt;&amp;lt;/w:r&amp;gt;&amp;lt;w:bookmarkStart w:id="1399" w:name="_STATUTE_NUMBER__4593c53e_e542_4a12_a62d" /&amp;gt;&amp;lt;w:r w:rsidRPr="00FA2ADF"&amp;gt;&amp;lt;w:t&amp;gt;5&amp;lt;/w:t&amp;gt;&amp;lt;/w:r&amp;gt;&amp;lt;w:bookmarkEnd w:id="1399" /&amp;gt;&amp;lt;w:r w:rsidRPr="00FA2ADF"&amp;gt;&amp;lt;w:t xml:space="preserve"&amp;gt;) &amp;lt;/w:t&amp;gt;&amp;lt;/w:r&amp;gt;&amp;lt;w:bookmarkStart w:id="1400" w:name="_STATUTE_CONTENT__4813e722_ec30_492b_a07" /&amp;gt;&amp;lt;w:r w:rsidRPr="00FA2ADF"&amp;gt;&amp;lt;w:t xml:space="preserve"&amp;gt;If applicable, the identity of all 3rd parties to whom the sensitive data may be &amp;lt;/w:t&amp;gt;&amp;lt;/w:r&amp;gt;&amp;lt;w:bookmarkStart w:id="1401" w:name="_LINE__12_ebd44694_51dc_4387_8e6a_0c1db8" /&amp;gt;&amp;lt;w:bookmarkEnd w:id="1397" /&amp;gt;&amp;lt;w:r w:rsidRPr="00FA2ADF"&amp;gt;&amp;lt;w:t&amp;gt;sold.&amp;lt;/w:t&amp;gt;&amp;lt;/w:r&amp;gt;&amp;lt;w:bookmarkEnd w:id="1401" /&amp;gt;&amp;lt;/w:ins&amp;gt;&amp;lt;/w:p&amp;gt;&amp;lt;w:p w:rsidR="00CD150D" w:rsidRPr="00FA2ADF" w:rsidRDefault="00CD150D" w:rsidP="00CD150D"&amp;gt;&amp;lt;w:pPr&amp;gt;&amp;lt;w:ind w:left="720" /&amp;gt;&amp;lt;w:rPr&amp;gt;&amp;lt;w:ins w:id="1402" w:author="BPS" w:date="2025-03-03T08:34:00Z" /&amp;gt;&amp;lt;/w:rPr&amp;gt;&amp;lt;/w:pPr&amp;gt;&amp;lt;w:bookmarkStart w:id="1403" w:name="_STATUTE_P__d725bb82_137c_49bf_b3dd_ef46" /&amp;gt;&amp;lt;w:bookmarkStart w:id="1404" w:name="_STATUTE_CONTENT__9017093d_9282_4a3b_9d9" /&amp;gt;&amp;lt;w:bookmarkStart w:id="1405" w:name="_PAR__7_e6093500_b63a_4b07_bb1e_a184ae0e" /&amp;gt;&amp;lt;w:bookmarkStart w:id="1406" w:name="_LINE__13_3d82fb84_d31c_4648_82c6_c6b06e" /&amp;gt;&amp;lt;w:bookmarkEnd w:id="1395" /&amp;gt;&amp;lt;w:bookmarkEnd w:id="1396" /&amp;gt;&amp;lt;w:bookmarkEnd w:id="1400" /&amp;gt;&amp;lt;w:ins w:id="1407" w:author="BPS" w:date="2025-03-03T08:34:00Z"&amp;gt;&amp;lt;w:r w:rsidRPr="00FA2ADF"&amp;gt;&amp;lt;w:t xml:space="preserve"&amp;gt;If a consumer has not interacted with a controller for a period of 24 months, the &amp;lt;/w:t&amp;gt;&amp;lt;/w:r&amp;gt;&amp;lt;w:bookmarkStart w:id="1408" w:name="_LINE__14_d8afe7f5_1827_4c8f_9ada_f8c2e6" /&amp;gt;&amp;lt;w:bookmarkEnd w:id="1406" /&amp;gt;&amp;lt;w:r w:rsidRPr="00FA2ADF"&amp;gt;&amp;lt;w:t xml:space="preserve"&amp;gt;controller may not continue to process the consumer's sensitive data unless the &amp;lt;/w:t&amp;gt;&amp;lt;/w:r&amp;gt;&amp;lt;w:bookmarkStart w:id="1409" w:name="_LINE__15_235ce59e_a24c_416a_9832_32d73d" /&amp;gt;&amp;lt;w:bookmarkEnd w:id="1408" /&amp;gt;&amp;lt;w:r w:rsidRPr="00FA2ADF"&amp;gt;&amp;lt;w:t xml:space="preserve"&amp;gt;controller obtains a new consent from the consumer in accordance with the &amp;lt;/w:t&amp;gt;&amp;lt;/w:r&amp;gt;&amp;lt;w:bookmarkStart w:id="1410" w:name="_LINE__16_cda1559d_bdec_4355_b247_52879b" /&amp;gt;&amp;lt;w:bookmarkEnd w:id="1409" /&amp;gt;&amp;lt;w:r w:rsidRPr="00FA2ADF"&amp;gt;&amp;lt;w:t xml:space="preserve"&amp;gt;requirements of this paragraph;  &amp;lt;/w:t&amp;gt;&amp;lt;/w:r&amp;gt;&amp;lt;w:bookmarkEnd w:id="1410" /&amp;gt;&amp;lt;/w:ins&amp;gt;&amp;lt;/w:p&amp;gt;&amp;lt;w:p w:rsidR="00CD150D" w:rsidRPr="00FA2ADF" w:rsidRDefault="00CD150D" w:rsidP="00CD150D"&amp;gt;&amp;lt;w:pPr&amp;gt;&amp;lt;w:ind w:left="720" /&amp;gt;&amp;lt;w:rPr&amp;gt;&amp;lt;w:ins w:id="1411" w:author="BPS" w:date="2025-03-03T08:34:00Z" /&amp;gt;&amp;lt;/w:rPr&amp;gt;&amp;lt;/w:pPr&amp;gt;&amp;lt;w:bookmarkStart w:id="1412" w:name="_STATUTE_NUMBER__5071c6d2_f948_4a50_9f53" /&amp;gt;&amp;lt;w:bookmarkStart w:id="1413" w:name="_STATUTE_P__9c0ae704_af89_4973_b072_c666" /&amp;gt;&amp;lt;w:bookmarkStart w:id="1414" w:name="_PAR__8_a4dc2c0c_d5fc_4e4b_b6b3_28f70f79" /&amp;gt;&amp;lt;w:bookmarkStart w:id="1415" w:name="_LINE__17_8c4699a4_57dd_4fcd_8b1d_b8a530" /&amp;gt;&amp;lt;w:bookmarkEnd w:id="1355" /&amp;gt;&amp;lt;w:bookmarkEnd w:id="1403" /&amp;gt;&amp;lt;w:bookmarkEnd w:id="1404" /&amp;gt;&amp;lt;w:bookmarkEnd w:id="1405" /&amp;gt;&amp;lt;w:ins w:id="1416" w:author="BPS" w:date="2025-03-03T08:34:00Z"&amp;gt;&amp;lt;w:r w:rsidRPr="00FA2ADF"&amp;gt;&amp;lt;w:t&amp;gt;B&amp;lt;/w:t&amp;gt;&amp;lt;/w:r&amp;gt;&amp;lt;w:bookmarkEnd w:id="1412" /&amp;gt;&amp;lt;w:r w:rsidRPr="00FA2ADF"&amp;gt;&amp;lt;w:t xml:space="preserve"&amp;gt;.  &amp;lt;/w:t&amp;gt;&amp;lt;/w:r&amp;gt;&amp;lt;w:bookmarkStart w:id="1417" w:name="_STATUTE_CONTENT__9f28d9c4_d86a_4267_85a" /&amp;gt;&amp;lt;w:r w:rsidRPr="00FA2ADF"&amp;gt;&amp;lt;w:t xml:space="preserve"&amp;gt;Process personal data in violation of the laws of this State and federal laws that &amp;lt;/w:t&amp;gt;&amp;lt;/w:r&amp;gt;&amp;lt;w:bookmarkStart w:id="1418" w:name="_LINE__18_8c2e0480_47d9_4073_a410_fae513" /&amp;gt;&amp;lt;w:bookmarkEnd w:id="1415" /&amp;gt;&amp;lt;w:r w:rsidRPr="00FA2ADF"&amp;gt;&amp;lt;w:t&amp;gt;prohibit unlawful discrimination against consumers;&amp;lt;/w:t&amp;gt;&amp;lt;/w:r&amp;gt;&amp;lt;w:bookmarkEnd w:id="1418" /&amp;gt;&amp;lt;/w:ins&amp;gt;&amp;lt;/w:p&amp;gt;&amp;lt;w:p w:rsidR="00CD150D" w:rsidRPr="00FA2ADF" w:rsidRDefault="00CD150D" w:rsidP="00CD150D"&amp;gt;&amp;lt;w:pPr&amp;gt;&amp;lt;w:ind w:left="720" /&amp;gt;&amp;lt;w:rPr&amp;gt;&amp;lt;w:ins w:id="1419" w:author="BPS" w:date="2025-03-03T08:34:00Z" /&amp;gt;&amp;lt;/w:rPr&amp;gt;&amp;lt;/w:pPr&amp;gt;&amp;lt;w:bookmarkStart w:id="1420" w:name="_STATUTE_NUMBER__0eedb7da_1100_4868_9cec" /&amp;gt;&amp;lt;w:bookmarkStart w:id="1421" w:name="_STATUTE_P__9e620361_3572_49ff_ac86_55e0" /&amp;gt;&amp;lt;w:bookmarkStart w:id="1422" w:name="_PAR__9_402857e0_a203_48fd_9351_25da6e6e" /&amp;gt;&amp;lt;w:bookmarkStart w:id="1423" w:name="_LINE__19_7ce78074_e26f_49be_9f15_a1ce49" /&amp;gt;&amp;lt;w:bookmarkEnd w:id="1413" /&amp;gt;&amp;lt;w:bookmarkEnd w:id="1414" /&amp;gt;&amp;lt;w:bookmarkEnd w:id="1417" /&amp;gt;&amp;lt;w:ins w:id="1424" w:author="BPS" w:date="2025-03-03T08:34:00Z"&amp;gt;&amp;lt;w:r w:rsidRPr="00FA2ADF"&amp;gt;&amp;lt;w:t&amp;gt;C&amp;lt;/w:t&amp;gt;&amp;lt;/w:r&amp;gt;&amp;lt;w:bookmarkEnd w:id="1420" /&amp;gt;&amp;lt;w:r w:rsidRPr="00FA2ADF"&amp;gt;&amp;lt;w:t xml:space="preserve"&amp;gt;. &amp;lt;/w:t&amp;gt;&amp;lt;/w:r&amp;gt;&amp;lt;w:bookmarkStart w:id="1425" w:name="_STATUTE_CONTENT__0764b70a_6896_4c5a_9b5" /&amp;gt;&amp;lt;w:r w:rsidRPr="00FA2ADF"&amp;gt;&amp;lt;w:t xml:space="preserve"&amp;gt;When the controller, under the circumstances, has actual knowledge or willfully &amp;lt;/w:t&amp;gt;&amp;lt;/w:r&amp;gt;&amp;lt;w:bookmarkStart w:id="1426" w:name="_LINE__20_dee0f08f_4274_42f1_b2e9_313361" /&amp;gt;&amp;lt;w:bookmarkEnd w:id="1423" /&amp;gt;&amp;lt;w:r w:rsidRPr="00FA2ADF"&amp;gt;&amp;lt;w:t xml:space="preserve"&amp;gt;disregards that the consumer is at least 13 years of age but has not attained 16 years of &amp;lt;/w:t&amp;gt;&amp;lt;/w:r&amp;gt;&amp;lt;w:bookmarkStart w:id="1427" w:name="_LINE__21_7eb808c8_db28_458f_88c9_b135c5" /&amp;gt;&amp;lt;w:bookmarkEnd w:id="1426" /&amp;gt;&amp;lt;w:r w:rsidRPr="00FA2ADF"&amp;gt;&amp;lt;w:t&amp;gt;age:&amp;lt;/w:t&amp;gt;&amp;lt;/w:r&amp;gt;&amp;lt;w:bookmarkEnd w:id="1427" /&amp;gt;&amp;lt;/w:ins&amp;gt;&amp;lt;/w:p&amp;gt;&amp;lt;w:p w:rsidR="00CD150D" w:rsidRPr="00FA2ADF" w:rsidRDefault="00CD150D" w:rsidP="00CD150D"&amp;gt;&amp;lt;w:pPr&amp;gt;&amp;lt;w:ind w:left="1080" /&amp;gt;&amp;lt;w:rPr&amp;gt;&amp;lt;w:ins w:id="1428" w:author="BPS" w:date="2025-03-03T08:34:00Z" /&amp;gt;&amp;lt;/w:rPr&amp;gt;&amp;lt;/w:pPr&amp;gt;&amp;lt;w:bookmarkStart w:id="1429" w:name="_STATUTE_SP__1ccef164_fd83_46bd_b420_2a0" /&amp;gt;&amp;lt;w:bookmarkStart w:id="1430" w:name="_PAR__10_ec0f11c8_f6af_457d_a131_8444950" /&amp;gt;&amp;lt;w:bookmarkStart w:id="1431" w:name="_LINE__22_e1b6840d_fc95_4310_a500_fc84fe" /&amp;gt;&amp;lt;w:bookmarkEnd w:id="1422" /&amp;gt;&amp;lt;w:bookmarkEnd w:id="1425" /&amp;gt;&amp;lt;w:ins w:id="1432" w:author="BPS" w:date="2025-03-03T08:34:00Z"&amp;gt;&amp;lt;w:r w:rsidRPr="00FA2ADF"&amp;gt;&amp;lt;w:t&amp;gt;(&amp;lt;/w:t&amp;gt;&amp;lt;/w:r&amp;gt;&amp;lt;w:bookmarkStart w:id="1433" w:name="_STATUTE_NUMBER__0d5ab783_42fd_4fdd_bef4" /&amp;gt;&amp;lt;w:r w:rsidRPr="00FA2ADF"&amp;gt;&amp;lt;w:t&amp;gt;1&amp;lt;/w:t&amp;gt;&amp;lt;/w:r&amp;gt;&amp;lt;w:bookmarkEnd w:id="1433" /&amp;gt;&amp;lt;w:r w:rsidRPr="00FA2ADF"&amp;gt;&amp;lt;w:t xml:space="preserve"&amp;gt;) &amp;lt;/w:t&amp;gt;&amp;lt;/w:r&amp;gt;&amp;lt;w:bookmarkStart w:id="1434" w:name="_STATUTE_CONTENT__ce39f233_9e60_4432_9f3" /&amp;gt;&amp;lt;w:r w:rsidRPr="00FA2ADF"&amp;gt;&amp;lt;w:t xml:space="preserve"&amp;gt;Process the personal data of the consumer for purposes of targeted advertising; &amp;lt;/w:t&amp;gt;&amp;lt;/w:r&amp;gt;&amp;lt;w:bookmarkStart w:id="1435" w:name="_LINE__23_3f835b3d_3e66_4844_8e73_2f39c1" /&amp;gt;&amp;lt;w:bookmarkEnd w:id="1431" /&amp;gt;&amp;lt;w:r w:rsidRPr="00FA2ADF"&amp;gt;&amp;lt;w:t&amp;gt;or&amp;lt;/w:t&amp;gt;&amp;lt;/w:r&amp;gt;&amp;lt;w:bookmarkEnd w:id="1435" /&amp;gt;&amp;lt;/w:ins&amp;gt;&amp;lt;/w:p&amp;gt;&amp;lt;w:p w:rsidR="00CD150D" w:rsidRPr="00FA2ADF" w:rsidRDefault="00CD150D" w:rsidP="00CD150D"&amp;gt;&amp;lt;w:pPr&amp;gt;&amp;lt;w:ind w:left="1080" /&amp;gt;&amp;lt;w:rPr&amp;gt;&amp;lt;w:ins w:id="1436" w:author="BPS" w:date="2025-03-03T08:34:00Z" /&amp;gt;&amp;lt;/w:rPr&amp;gt;&amp;lt;/w:pPr&amp;gt;&amp;lt;w:bookmarkStart w:id="1437" w:name="_STATUTE_SP__79ca7a05_3468_462e_b986_d54" /&amp;gt;&amp;lt;w:bookmarkStart w:id="1438" w:name="_PAR__11_198339ee_c738_45d0_932e_2483160" /&amp;gt;&amp;lt;w:bookmarkStart w:id="1439" w:name="_LINE__24_b54559d9_1c9f_4bf9_ab24_2abe38" /&amp;gt;&amp;lt;w:bookmarkEnd w:id="1429" /&amp;gt;&amp;lt;w:bookmarkEnd w:id="1430" /&amp;gt;&amp;lt;w:bookmarkEnd w:id="1434" /&amp;gt;&amp;lt;w:ins w:id="1440" w:author="BPS" w:date="2025-03-03T08:34:00Z"&amp;gt;&amp;lt;w:r w:rsidRPr="00FA2ADF"&amp;gt;&amp;lt;w:t&amp;gt;(&amp;lt;/w:t&amp;gt;&amp;lt;/w:r&amp;gt;&amp;lt;w:bookmarkStart w:id="1441" w:name="_STATUTE_NUMBER__e84933e8_f1d6_4fe7_b4c1" /&amp;gt;&amp;lt;w:r w:rsidRPr="00FA2ADF"&amp;gt;&amp;lt;w:t&amp;gt;2&amp;lt;/w:t&amp;gt;&amp;lt;/w:r&amp;gt;&amp;lt;w:bookmarkEnd w:id="1441" /&amp;gt;&amp;lt;w:r w:rsidRPr="00FA2ADF"&amp;gt;&amp;lt;w:t xml:space="preserve"&amp;gt;) &amp;lt;/w:t&amp;gt;&amp;lt;/w:r&amp;gt;&amp;lt;w:bookmarkStart w:id="1442" w:name="_STATUTE_CONTENT__95248a6a_b338_4942_ae8" /&amp;gt;&amp;lt;w:r w:rsidRPr="00FA2ADF"&amp;gt;&amp;lt;w:t&amp;gt;Sell the consumer's personal data without the consumer's consent; or&amp;lt;/w:t&amp;gt;&amp;lt;/w:r&amp;gt;&amp;lt;w:bookmarkEnd w:id="1439" /&amp;gt;&amp;lt;/w:ins&amp;gt;&amp;lt;/w:p&amp;gt;&amp;lt;w:p w:rsidR="00CD150D" w:rsidRPr="00FA2ADF" w:rsidRDefault="00CD150D" w:rsidP="00CD150D"&amp;gt;&amp;lt;w:pPr&amp;gt;&amp;lt;w:ind w:left="720" /&amp;gt;&amp;lt;w:rPr&amp;gt;&amp;lt;w:ins w:id="1443" w:author="BPS" w:date="2025-03-03T08:34:00Z" /&amp;gt;&amp;lt;/w:rPr&amp;gt;&amp;lt;/w:pPr&amp;gt;&amp;lt;w:bookmarkStart w:id="1444" w:name="_STATUTE_NUMBER__99f814b9_65d2_4413_b657" /&amp;gt;&amp;lt;w:bookmarkStart w:id="1445" w:name="_STATUTE_P__50085c82_7a0c_4a4c_8b50_f315" /&amp;gt;&amp;lt;w:bookmarkStart w:id="1446" w:name="_PAR__12_25d44e7a_33bc_4a4a_8480_86cd1f9" /&amp;gt;&amp;lt;w:bookmarkStart w:id="1447" w:name="_LINE__25_f07ae376_8b88_4cdc_b962_f702ea" /&amp;gt;&amp;lt;w:bookmarkEnd w:id="1421" /&amp;gt;&amp;lt;w:bookmarkEnd w:id="1437" /&amp;gt;&amp;lt;w:bookmarkEnd w:id="1438" /&amp;gt;&amp;lt;w:bookmarkEnd w:id="1442" /&amp;gt;&amp;lt;w:ins w:id="1448" w:author="BPS" w:date="2025-03-03T08:34:00Z"&amp;gt;&amp;lt;w:r w:rsidRPr="00FA2ADF"&amp;gt;&amp;lt;w:t&amp;gt;D&amp;lt;/w:t&amp;gt;&amp;lt;/w:r&amp;gt;&amp;lt;w:bookmarkEnd w:id="1444" /&amp;gt;&amp;lt;w:r w:rsidRPr="00FA2ADF"&amp;gt;&amp;lt;w:t xml:space="preserve"&amp;gt;. &amp;lt;/w:t&amp;gt;&amp;lt;/w:r&amp;gt;&amp;lt;w:bookmarkStart w:id="1449" w:name="_STATUTE_CONTENT__2d595d69_f216_4517_9ab" /&amp;gt;&amp;lt;w:r w:rsidRPr="00FA2ADF"&amp;gt;&amp;lt;w:t xml:space="preserve"&amp;gt;Retaliate against a consumer for exercising a consumer right in this chapter or for &amp;lt;/w:t&amp;gt;&amp;lt;/w:r&amp;gt;&amp;lt;w:bookmarkStart w:id="1450" w:name="_LINE__26_451a2825_5953_4d6f_bfcd_47ac39" /&amp;gt;&amp;lt;w:bookmarkEnd w:id="1447" /&amp;gt;&amp;lt;w:r w:rsidRPr="00FA2ADF"&amp;gt;&amp;lt;w:t xml:space="preserve"&amp;gt;not agreeing to the collection or processing of personal data for a separate product or &amp;lt;/w:t&amp;gt;&amp;lt;/w:r&amp;gt;&amp;lt;w:bookmarkStart w:id="1451" w:name="_LINE__27_a41710c1_c733_48b4_9c5c_edb647" /&amp;gt;&amp;lt;w:bookmarkEnd w:id="1450" /&amp;gt;&amp;lt;w:r w:rsidRPr="00FA2ADF"&amp;gt;&amp;lt;w:t xml:space="preserve"&amp;gt;service, including by denying goods or services, charging different prices or rates for &amp;lt;/w:t&amp;gt;&amp;lt;/w:r&amp;gt;&amp;lt;w:bookmarkStart w:id="1452" w:name="_LINE__28_82a7020b_3b2e_4389_964c_91a783" /&amp;gt;&amp;lt;w:bookmarkEnd w:id="1451" /&amp;gt;&amp;lt;w:r w:rsidRPr="00FA2ADF"&amp;gt;&amp;lt;w:t xml:space="preserve"&amp;gt;goods or services or providing a different level of quality of goods or services to the &amp;lt;/w:t&amp;gt;&amp;lt;/w:r&amp;gt;&amp;lt;w:bookmarkStart w:id="1453" w:name="_LINE__29_9b1ea2cc_7ce3_4796_8b59_338218" /&amp;gt;&amp;lt;w:bookmarkEnd w:id="1452" /&amp;gt;&amp;lt;w:r w:rsidRPr="00FA2ADF"&amp;gt;&amp;lt;w:t&amp;gt;consumer.&amp;lt;/w:t&amp;gt;&amp;lt;/w:r&amp;gt;&amp;lt;w:bookmarkEnd w:id="1453" /&amp;gt;&amp;lt;/w:ins&amp;gt;&amp;lt;/w:p&amp;gt;&amp;lt;w:p w:rsidR="00CD150D" w:rsidRPr="00FA2ADF" w:rsidRDefault="00CD150D" w:rsidP="00CD150D"&amp;gt;&amp;lt;w:pPr&amp;gt;&amp;lt;w:ind w:left="360" w:firstLine="360" /&amp;gt;&amp;lt;w:rPr&amp;gt;&amp;lt;w:ins w:id="1454" w:author="BPS" w:date="2025-03-03T08:34:00Z" /&amp;gt;&amp;lt;/w:rPr&amp;gt;&amp;lt;/w:pPr&amp;gt;&amp;lt;w:bookmarkStart w:id="1455" w:name="_STATUTE_NUMBER__b6654780_57ec_4361_b4d4" /&amp;gt;&amp;lt;w:bookmarkStart w:id="1456" w:name="_STATUTE_SS__7f7fd42b_61c4_4995_bf31_e45" /&amp;gt;&amp;lt;w:bookmarkStart w:id="1457" w:name="_PAR__13_0b451a07_2475_4509_b9bc_e1d29f6" /&amp;gt;&amp;lt;w:bookmarkStart w:id="1458" w:name="_LINE__30_c6e8d380_0391_4d0e_84ef_6ef5c9" /&amp;gt;&amp;lt;w:bookmarkEnd w:id="1347" /&amp;gt;&amp;lt;w:bookmarkEnd w:id="1445" /&amp;gt;&amp;lt;w:bookmarkEnd w:id="1446" /&amp;gt;&amp;lt;w:bookmarkEnd w:id="1449" /&amp;gt;&amp;lt;w:ins w:id="1459" w:author="BPS" w:date="2025-03-03T08:34:00Z"&amp;gt;&amp;lt;w:r w:rsidRPr="00FA2ADF"&amp;gt;&amp;lt;w:rPr&amp;gt;&amp;lt;w:b /&amp;gt;&amp;lt;/w:rPr&amp;gt;&amp;lt;w:t&amp;gt;4&amp;lt;/w:t&amp;gt;&amp;lt;/w:r&amp;gt;&amp;lt;w:bookmarkEnd w:id="1455" /&amp;gt;&amp;lt;w:r w:rsidRPr="00FA2ADF"&amp;gt;&amp;lt;w:rPr&amp;gt;&amp;lt;w:b /&amp;gt;&amp;lt;/w:rPr&amp;gt;&amp;lt;w:t xml:space="preserve"&amp;gt;.  &amp;lt;/w:t&amp;gt;&amp;lt;/w:r&amp;gt;&amp;lt;w:bookmarkStart w:id="1460" w:name="_STATUTE_HEADNOTE__ea8dd323_af5c_4cc4_94" /&amp;gt;&amp;lt;w:r w:rsidRPr="00FA2ADF"&amp;gt;&amp;lt;w:rPr&amp;gt;&amp;lt;w:b /&amp;gt;&amp;lt;/w:rPr&amp;gt;&amp;lt;w:t&amp;gt;Loyalty and rewards programs.&amp;lt;/w:t&amp;gt;&amp;lt;/w:r&amp;gt;&amp;lt;w:r w:rsidRPr="00FA2ADF"&amp;gt;&amp;lt;w:t xml:space="preserve"&amp;gt;  &amp;lt;/w:t&amp;gt;&amp;lt;/w:r&amp;gt;&amp;lt;w:bookmarkStart w:id="1461" w:name="_STATUTE_CONTENT__6c035de8_c563_4213_85a" /&amp;gt;&amp;lt;w:bookmarkEnd w:id="1460" /&amp;gt;&amp;lt;w:r w:rsidRPr="00FA2ADF"&amp;gt;&amp;lt;w:t xml:space="preserve"&amp;gt;A controller may offer a different price, rate, &amp;lt;/w:t&amp;gt;&amp;lt;/w:r&amp;gt;&amp;lt;w:bookmarkStart w:id="1462" w:name="_LINE__31_7e302119_52c3_4bd5_85cb_7802af" /&amp;gt;&amp;lt;w:bookmarkEnd w:id="1458" /&amp;gt;&amp;lt;w:r w:rsidRPr="00FA2ADF"&amp;gt;&amp;lt;w:t xml:space="preserve"&amp;gt;level, quality or selection of goods or services to a consumer, including offering goods or &amp;lt;/w:t&amp;gt;&amp;lt;/w:r&amp;gt;&amp;lt;w:bookmarkStart w:id="1463" w:name="_LINE__32_1d1042fd_3e5b_4a79_81b7_88eba8" /&amp;gt;&amp;lt;w:bookmarkEnd w:id="1462" /&amp;gt;&amp;lt;w:r w:rsidRPr="00FA2ADF"&amp;gt;&amp;lt;w:t xml:space="preserve"&amp;gt;services for no fee, if the offering is in connection with a consumer's voluntary participation &amp;lt;/w:t&amp;gt;&amp;lt;/w:r&amp;gt;&amp;lt;w:bookmarkStart w:id="1464" w:name="_LINE__33_a60e09aa_67b7_4641_b4ad_eab51e" /&amp;gt;&amp;lt;w:bookmarkEnd w:id="1463" /&amp;gt;&amp;lt;w:r w:rsidRPr="00FA2ADF"&amp;gt;&amp;lt;w:t xml:space="preserve"&amp;gt;in a bona fide loyalty, rewards, premium features, discounts or club card program. &amp;lt;/w:t&amp;gt;&amp;lt;/w:r&amp;gt;&amp;lt;w:bookmarkEnd w:id="1464" /&amp;gt;&amp;lt;/w:ins&amp;gt;&amp;lt;/w:p&amp;gt;&amp;lt;w:p w:rsidR="00CD150D" w:rsidRPr="00FA2ADF" w:rsidRDefault="00CD150D" w:rsidP="00CD150D"&amp;gt;&amp;lt;w:pPr&amp;gt;&amp;lt;w:ind w:left="360" w:firstLine="360" /&amp;gt;&amp;lt;w:rPr&amp;gt;&amp;lt;w:ins w:id="1465" w:author="BPS" w:date="2025-03-03T08:34:00Z" /&amp;gt;&amp;lt;/w:rPr&amp;gt;&amp;lt;/w:pPr&amp;gt;&amp;lt;w:bookmarkStart w:id="1466" w:name="_STATUTE_NUMBER__fa60ee9f_eaca_49c5_971a" /&amp;gt;&amp;lt;w:bookmarkStart w:id="1467" w:name="_STATUTE_SS__c4d1126a_d39a_48ca_92bc_5c3" /&amp;gt;&amp;lt;w:bookmarkStart w:id="1468" w:name="_PAR__14_15517ed6_d1ae_45af_b77f_a8ac403" /&amp;gt;&amp;lt;w:bookmarkStart w:id="1469" w:name="_LINE__34_c096b0b8_2d8e_4e51_91df_e77b2c" /&amp;gt;&amp;lt;w:bookmarkEnd w:id="1456" /&amp;gt;&amp;lt;w:bookmarkEnd w:id="1457" /&amp;gt;&amp;lt;w:bookmarkEnd w:id="1461" /&amp;gt;&amp;lt;w:ins w:id="1470" w:author="BPS" w:date="2025-03-03T08:34:00Z"&amp;gt;&amp;lt;w:r w:rsidRPr="00FA2ADF"&amp;gt;&amp;lt;w:rPr&amp;gt;&amp;lt;w:b /&amp;gt;&amp;lt;/w:rPr&amp;gt;&amp;lt;w:t&amp;gt;5&amp;lt;/w:t&amp;gt;&amp;lt;/w:r&amp;gt;&amp;lt;w:bookmarkEnd w:id="1466" /&amp;gt;&amp;lt;w:r w:rsidRPr="00FA2ADF"&amp;gt;&amp;lt;w:rPr&amp;gt;&amp;lt;w:b /&amp;gt;&amp;lt;/w:rPr&amp;gt;&amp;lt;w:t xml:space="preserve"&amp;gt;.  &amp;lt;/w:t&amp;gt;&amp;lt;/w:r&amp;gt;&amp;lt;w:bookmarkStart w:id="1471" w:name="_STATUTE_HEADNOTE__515e61b6_e701_473d_be" /&amp;gt;&amp;lt;w:r w:rsidRPr="00FA2ADF"&amp;gt;&amp;lt;w:rPr&amp;gt;&amp;lt;w:b /&amp;gt;&amp;lt;/w:rPr&amp;gt;&amp;lt;w:t&amp;gt;Privacy notice.&amp;lt;/w:t&amp;gt;&amp;lt;/w:r&amp;gt;&amp;lt;w:r w:rsidRPr="00FA2ADF"&amp;gt;&amp;lt;w:t xml:space="preserve"&amp;gt;  &amp;lt;/w:t&amp;gt;&amp;lt;/w:r&amp;gt;&amp;lt;w:bookmarkStart w:id="1472" w:name="_STATUTE_CONTENT__ef7afc29_9196_4357_826" /&amp;gt;&amp;lt;w:bookmarkEnd w:id="1471" /&amp;gt;&amp;lt;w:r w:rsidRPr="00FA2ADF"&amp;gt;&amp;lt;w:t xml:space="preserve"&amp;gt;A controller shall provide consumers with an accessible, clear and &amp;lt;/w:t&amp;gt;&amp;lt;/w:r&amp;gt;&amp;lt;w:bookmarkStart w:id="1473" w:name="_LINE__35_767b27ab_4479_42b3_8354_74b027" /&amp;gt;&amp;lt;w:bookmarkEnd w:id="1469" /&amp;gt;&amp;lt;w:r w:rsidRPr="00FA2ADF"&amp;gt;&amp;lt;w:t xml:space="preserve"&amp;gt;meaningful privacy notice in plain language that is understandable by a reasonable &amp;lt;/w:t&amp;gt;&amp;lt;/w:r&amp;gt;&amp;lt;w:bookmarkStart w:id="1474" w:name="_LINE__36_c245f2e0_4bac_4e31_9bab_10d62f" /&amp;gt;&amp;lt;w:bookmarkEnd w:id="1473" /&amp;gt;&amp;lt;w:r w:rsidRPr="00FA2ADF"&amp;gt;&amp;lt;w:t&amp;gt;consumer that includes:&amp;lt;/w:t&amp;gt;&amp;lt;/w:r&amp;gt;&amp;lt;w:bookmarkEnd w:id="1474" /&amp;gt;&amp;lt;/w:ins&amp;gt;&amp;lt;/w:p&amp;gt;&amp;lt;w:p w:rsidR="00CD150D" w:rsidRPr="00FA2ADF" w:rsidRDefault="00CD150D" w:rsidP="00CD150D"&amp;gt;&amp;lt;w:pPr&amp;gt;&amp;lt;w:ind w:left="720" /&amp;gt;&amp;lt;w:rPr&amp;gt;&amp;lt;w:ins w:id="1475" w:author="BPS" w:date="2025-03-03T08:34:00Z" /&amp;gt;&amp;lt;/w:rPr&amp;gt;&amp;lt;/w:pPr&amp;gt;&amp;lt;w:bookmarkStart w:id="1476" w:name="_STATUTE_NUMBER__8c496080_497c_463f_9a57" /&amp;gt;&amp;lt;w:bookmarkStart w:id="1477" w:name="_STATUTE_P__19a6ddc8_b841_4c0b_8dab_67c0" /&amp;gt;&amp;lt;w:bookmarkStart w:id="1478" w:name="_PAR__15_b60fea56_d59f_4e8b_abd7_2fb908f" /&amp;gt;&amp;lt;w:bookmarkStart w:id="1479" w:name="_LINE__37_a9a5ebd1_dbd2_4c4e_a550_ad1681" /&amp;gt;&amp;lt;w:bookmarkEnd w:id="1468" /&amp;gt;&amp;lt;w:bookmarkEnd w:id="1472" /&amp;gt;&amp;lt;w:ins w:id="1480" w:author="BPS" w:date="2025-03-03T08:34:00Z"&amp;gt;&amp;lt;w:r w:rsidRPr="00FA2ADF"&amp;gt;&amp;lt;w:t&amp;gt;A&amp;lt;/w:t&amp;gt;&amp;lt;/w:r&amp;gt;&amp;lt;w:bookmarkEnd w:id="1476" /&amp;gt;&amp;lt;w:r w:rsidRPr="00FA2ADF"&amp;gt;&amp;lt;w:t xml:space="preserve"&amp;gt;.  &amp;lt;/w:t&amp;gt;&amp;lt;/w:r&amp;gt;&amp;lt;w:bookmarkStart w:id="1481" w:name="_STATUTE_CONTENT__b6400d86_1cc9_482a_8e6" /&amp;gt;&amp;lt;w:r w:rsidRPr="00FA2ADF"&amp;gt;&amp;lt;w:t&amp;gt;The categories of personal data processed by the controller;&amp;lt;/w:t&amp;gt;&amp;lt;/w:r&amp;gt;&amp;lt;w:bookmarkEnd w:id="1479" /&amp;gt;&amp;lt;/w:ins&amp;gt;&amp;lt;/w:p&amp;gt;&amp;lt;w:p w:rsidR="00CD150D" w:rsidRPr="00FA2ADF" w:rsidRDefault="00CD150D" w:rsidP="00CD150D"&amp;gt;&amp;lt;w:pPr&amp;gt;&amp;lt;w:ind w:left="720" /&amp;gt;&amp;lt;w:rPr&amp;gt;&amp;lt;w:ins w:id="1482" w:author="BPS" w:date="2025-03-03T08:34:00Z" /&amp;gt;&amp;lt;/w:rPr&amp;gt;&amp;lt;/w:pPr&amp;gt;&amp;lt;w:bookmarkStart w:id="1483" w:name="_STATUTE_NUMBER__28cb3ff3_5c01_4460_a225" /&amp;gt;&amp;lt;w:bookmarkStart w:id="1484" w:name="_STATUTE_P__9136d9a8_0c1c_465e_a1b3_8727" /&amp;gt;&amp;lt;w:bookmarkStart w:id="1485" w:name="_PAR__16_b228157a_ecc5_4ff1_b798_047c185" /&amp;gt;&amp;lt;w:bookmarkStart w:id="1486" w:name="_LINE__38_520a9176_6157_4f0b_83eb_4cd1e5" /&amp;gt;&amp;lt;w:bookmarkEnd w:id="1477" /&amp;gt;&amp;lt;w:bookmarkEnd w:id="1478" /&amp;gt;&amp;lt;w:bookmarkEnd w:id="1481" /&amp;gt;&amp;lt;w:ins w:id="1487" w:author="BPS" w:date="2025-03-03T08:34:00Z"&amp;gt;&amp;lt;w:r w:rsidRPr="00FA2ADF"&amp;gt;&amp;lt;w:t&amp;gt;B&amp;lt;/w:t&amp;gt;&amp;lt;/w:r&amp;gt;&amp;lt;w:bookmarkEnd w:id="1483" /&amp;gt;&amp;lt;w:r w:rsidRPr="00FA2ADF"&amp;gt;&amp;lt;w:t xml:space="preserve"&amp;gt;.  &amp;lt;/w:t&amp;gt;&amp;lt;/w:r&amp;gt;&amp;lt;w:bookmarkStart w:id="1488" w:name="_STATUTE_CONTENT__fe9185de_7cbc_4a3d_8d1" /&amp;gt;&amp;lt;w:r w:rsidRPr="00FA2ADF"&amp;gt;&amp;lt;w:t&amp;gt;The purpose for processing personal data;&amp;lt;/w:t&amp;gt;&amp;lt;/w:r&amp;gt;&amp;lt;w:bookmarkEnd w:id="1486" /&amp;gt;&amp;lt;/w:ins&amp;gt;&amp;lt;/w:p&amp;gt;&amp;lt;w:p w:rsidR="00CD150D" w:rsidRPr="00FA2ADF" w:rsidRDefault="00CD150D" w:rsidP="00CD150D"&amp;gt;&amp;lt;w:pPr&amp;gt;&amp;lt;w:ind w:left="720" /&amp;gt;&amp;lt;w:rPr&amp;gt;&amp;lt;w:ins w:id="1489" w:author="BPS" w:date="2025-03-03T08:34:00Z" /&amp;gt;&amp;lt;/w:rPr&amp;gt;&amp;lt;/w:pPr&amp;gt;&amp;lt;w:bookmarkStart w:id="1490" w:name="_STATUTE_NUMBER__16aa7928_8a41_46fb_a234" /&amp;gt;&amp;lt;w:bookmarkStart w:id="1491" w:name="_STATUTE_P__b9e87813_b649_4c9b_93b2_a8c3" /&amp;gt;&amp;lt;w:bookmarkStart w:id="1492" w:name="_PAR__17_f45d1223_fd73_4b57_b981_f776168" /&amp;gt;&amp;lt;w:bookmarkStart w:id="1493" w:name="_LINE__39_76236d1d_7e57_420c_aa64_1c24aa" /&amp;gt;&amp;lt;w:bookmarkEnd w:id="1484" /&amp;gt;&amp;lt;w:bookmarkEnd w:id="1485" /&amp;gt;&amp;lt;w:bookmarkEnd w:id="1488" /&amp;gt;&amp;lt;w:ins w:id="1494" w:author="BPS" w:date="2025-03-03T08:34:00Z"&amp;gt;&amp;lt;w:r w:rsidRPr="00FA2ADF"&amp;gt;&amp;lt;w:t&amp;gt;C&amp;lt;/w:t&amp;gt;&amp;lt;/w:r&amp;gt;&amp;lt;w:bookmarkEnd w:id="1490" /&amp;gt;&amp;lt;w:r w:rsidRPr="00FA2ADF"&amp;gt;&amp;lt;w:t xml:space="preserve"&amp;gt;.  &amp;lt;/w:t&amp;gt;&amp;lt;/w:r&amp;gt;&amp;lt;w:bookmarkStart w:id="1495" w:name="_STATUTE_CONTENT__aa83cfd8_49cc_48fd_aac" /&amp;gt;&amp;lt;w:r w:rsidRPr="00FA2ADF"&amp;gt;&amp;lt;w:t xml:space="preserve"&amp;gt;How consumers may exercise their consumer rights, including how a consumer &amp;lt;/w:t&amp;gt;&amp;lt;/w:r&amp;gt;&amp;lt;w:bookmarkStart w:id="1496" w:name="_LINE__40_c71f0eb9_5467_4cc2_9374_f37ff4" /&amp;gt;&amp;lt;w:bookmarkEnd w:id="1493" /&amp;gt;&amp;lt;w:r w:rsidRPr="00FA2ADF"&amp;gt;&amp;lt;w:t&amp;gt;may appeal a controller's decision with regard to the consumer's request;&amp;lt;/w:t&amp;gt;&amp;lt;/w:r&amp;gt;&amp;lt;w:bookmarkEnd w:id="1496" /&amp;gt;&amp;lt;/w:ins&amp;gt;&amp;lt;/w:p&amp;gt;&amp;lt;w:p w:rsidR="00CD150D" w:rsidRPr="00FA2ADF" w:rsidRDefault="00CD150D" w:rsidP="00CD150D"&amp;gt;&amp;lt;w:pPr&amp;gt;&amp;lt;w:ind w:left="720" /&amp;gt;&amp;lt;w:rPr&amp;gt;&amp;lt;w:ins w:id="1497" w:author="BPS" w:date="2025-03-03T08:34:00Z" /&amp;gt;&amp;lt;/w:rPr&amp;gt;&amp;lt;/w:pPr&amp;gt;&amp;lt;w:bookmarkStart w:id="1498" w:name="_STATUTE_NUMBER__4431926a_37fd_4780_a20c" /&amp;gt;&amp;lt;w:bookmarkStart w:id="1499" w:name="_STATUTE_P__50b0e696_5ba4_4567_93f2_838e" /&amp;gt;&amp;lt;w:bookmarkStart w:id="1500" w:name="_PAR__18_62980aab_e7c1_4560_b141_e35ab0f" /&amp;gt;&amp;lt;w:bookmarkStart w:id="1501" w:name="_LINE__41_44a00c89_4962_4720_a703_051a8a" /&amp;gt;&amp;lt;w:bookmarkEnd w:id="1491" /&amp;gt;&amp;lt;w:bookmarkEnd w:id="1492" /&amp;gt;&amp;lt;w:bookmarkEnd w:id="1495" /&amp;gt;&amp;lt;w:ins w:id="1502" w:author="BPS" w:date="2025-03-03T08:34:00Z"&amp;gt;&amp;lt;w:r w:rsidRPr="00FA2ADF"&amp;gt;&amp;lt;w:t&amp;gt;D&amp;lt;/w:t&amp;gt;&amp;lt;/w:r&amp;gt;&amp;lt;w:bookmarkEnd w:id="1498" /&amp;gt;&amp;lt;w:r w:rsidRPr="00FA2ADF"&amp;gt;&amp;lt;w:t xml:space="preserve"&amp;gt;.  &amp;lt;/w:t&amp;gt;&amp;lt;/w:r&amp;gt;&amp;lt;w:bookmarkStart w:id="1503" w:name="_STATUTE_CONTENT__b637c88a_ddef_4d6b_97f" /&amp;gt;&amp;lt;w:r w:rsidRPr="00FA2ADF"&amp;gt;&amp;lt;w:t&amp;gt;The categories of personal data that the controller shares with 3rd parties, if any;&amp;lt;/w:t&amp;gt;&amp;lt;/w:r&amp;gt;&amp;lt;w:bookmarkEnd w:id="1501" /&amp;gt;&amp;lt;/w:ins&amp;gt;&amp;lt;/w:p&amp;gt;&amp;lt;w:p w:rsidR="00CD150D" w:rsidRPr="00FA2ADF" w:rsidRDefault="00CD150D" w:rsidP="00CD150D"&amp;gt;&amp;lt;w:pPr&amp;gt;&amp;lt;w:ind w:left="720" /&amp;gt;&amp;lt;w:rPr&amp;gt;&amp;lt;w:ins w:id="1504" w:author="BPS" w:date="2025-03-03T08:34:00Z" /&amp;gt;&amp;lt;/w:rPr&amp;gt;&amp;lt;/w:pPr&amp;gt;&amp;lt;w:bookmarkStart w:id="1505" w:name="_STATUTE_NUMBER__65a24fa7_3478_490b_bc52" /&amp;gt;&amp;lt;w:bookmarkStart w:id="1506" w:name="_STATUTE_P__3e5cf2c0_fa68_4d8b_aa5b_610f" /&amp;gt;&amp;lt;w:bookmarkStart w:id="1507" w:name="_PAGE__12_a47321c8_a283_470b_804d_8c6400" /&amp;gt;&amp;lt;w:bookmarkStart w:id="1508" w:name="_PAR__1_b9016ac5_2ec3_4983_aedc_6385d045" /&amp;gt;&amp;lt;w:bookmarkStart w:id="1509" w:name="_LINE__1_7422b1d0_f8b0_448a_af8d_5696e2a" /&amp;gt;&amp;lt;w:bookmarkEnd w:id="1356" /&amp;gt;&amp;lt;w:bookmarkEnd w:id="1499" /&amp;gt;&amp;lt;w:bookmarkEnd w:id="1500" /&amp;gt;&amp;lt;w:bookmarkEnd w:id="1503" /&amp;gt;&amp;lt;w:ins w:id="1510" w:author="BPS" w:date="2025-03-03T08:34:00Z"&amp;gt;&amp;lt;w:r w:rsidRPr="00FA2ADF"&amp;gt;&amp;lt;w:t&amp;gt;E&amp;lt;/w:t&amp;gt;&amp;lt;/w:r&amp;gt;&amp;lt;w:bookmarkEnd w:id="1505" /&amp;gt;&amp;lt;w:r w:rsidRPr="00FA2ADF"&amp;gt;&amp;lt;w:t xml:space="preserve"&amp;gt;.  &amp;lt;/w:t&amp;gt;&amp;lt;/w:r&amp;gt;&amp;lt;w:bookmarkStart w:id="1511" w:name="_STATUTE_CONTENT__98daa8cd_63ef_4711_9e2" /&amp;gt;&amp;lt;w:r w:rsidRPr="00FA2ADF"&amp;gt;&amp;lt;w:t xml:space="preserve"&amp;gt;The categories of 3rd parties, if any, with which the controller shares personal data; &amp;lt;/w:t&amp;gt;&amp;lt;/w:r&amp;gt;&amp;lt;w:bookmarkStart w:id="1512" w:name="_LINE__2_f6fa0391_63d5_436f_b316_a84be12" /&amp;gt;&amp;lt;w:bookmarkEnd w:id="1509" /&amp;gt;&amp;lt;w:r w:rsidRPr="00FA2ADF"&amp;gt;&amp;lt;w:t&amp;gt;and&amp;lt;/w:t&amp;gt;&amp;lt;/w:r&amp;gt;&amp;lt;w:bookmarkEnd w:id="1512" /&amp;gt;&amp;lt;/w:ins&amp;gt;&amp;lt;/w:p&amp;gt;&amp;lt;w:p w:rsidR="00CD150D" w:rsidRPr="00FA2ADF" w:rsidRDefault="00CD150D" w:rsidP="00CD150D"&amp;gt;&amp;lt;w:pPr&amp;gt;&amp;lt;w:ind w:left="720" /&amp;gt;&amp;lt;w:rPr&amp;gt;&amp;lt;w:ins w:id="1513" w:author="BPS" w:date="2025-03-03T08:34:00Z" /&amp;gt;&amp;lt;/w:rPr&amp;gt;&amp;lt;/w:pPr&amp;gt;&amp;lt;w:bookmarkStart w:id="1514" w:name="_STATUTE_NUMBER__77f72850_7caf_44aa_bcb1" /&amp;gt;&amp;lt;w:bookmarkStart w:id="1515" w:name="_STATUTE_P__00b37969_b7a6_4bca_8c85_811c" /&amp;gt;&amp;lt;w:bookmarkStart w:id="1516" w:name="_PAR__2_c1ae5847_362d_4237_918d_6502a73f" /&amp;gt;&amp;lt;w:bookmarkStart w:id="1517" w:name="_LINE__3_e5c2bbb1_8c91_491d_a5d6_b925099" /&amp;gt;&amp;lt;w:bookmarkEnd w:id="1506" /&amp;gt;&amp;lt;w:bookmarkEnd w:id="1508" /&amp;gt;&amp;lt;w:bookmarkEnd w:id="1511" /&amp;gt;&amp;lt;w:ins w:id="1518" w:author="BPS" w:date="2025-03-03T08:34:00Z"&amp;gt;&amp;lt;w:r w:rsidRPr="00FA2ADF"&amp;gt;&amp;lt;w:t&amp;gt;F&amp;lt;/w:t&amp;gt;&amp;lt;/w:r&amp;gt;&amp;lt;w:bookmarkEnd w:id="1514" /&amp;gt;&amp;lt;w:r w:rsidRPr="00FA2ADF"&amp;gt;&amp;lt;w:t xml:space="preserve"&amp;gt;.  &amp;lt;/w:t&amp;gt;&amp;lt;/w:r&amp;gt;&amp;lt;w:bookmarkStart w:id="1519" w:name="_STATUTE_CONTENT__cf25a8a6_a863_4f95_bd2" /&amp;gt;&amp;lt;w:r w:rsidRPr="00FA2ADF"&amp;gt;&amp;lt;w:t xml:space="preserve"&amp;gt;An active e-mail address or other mechanism that the consumer may use to contact &amp;lt;/w:t&amp;gt;&amp;lt;/w:r&amp;gt;&amp;lt;w:bookmarkStart w:id="1520" w:name="_LINE__4_2c34ae34_b91e_4354_a780_f06c7cf" /&amp;gt;&amp;lt;w:bookmarkEnd w:id="1517" /&amp;gt;&amp;lt;w:r w:rsidRPr="00FA2ADF"&amp;gt;&amp;lt;w:t&amp;gt;the controller.&amp;lt;/w:t&amp;gt;&amp;lt;/w:r&amp;gt;&amp;lt;w:bookmarkEnd w:id="1520" /&amp;gt;&amp;lt;/w:ins&amp;gt;&amp;lt;/w:p&amp;gt;&amp;lt;w:p w:rsidR="00CD150D" w:rsidRPr="00FA2ADF" w:rsidRDefault="00CD150D" w:rsidP="00CD150D"&amp;gt;&amp;lt;w:pPr&amp;gt;&amp;lt;w:ind w:left="360" w:firstLine="360" /&amp;gt;&amp;lt;w:rPr&amp;gt;&amp;lt;w:ins w:id="1521" w:author="BPS" w:date="2025-03-03T08:34:00Z" /&amp;gt;&amp;lt;/w:rPr&amp;gt;&amp;lt;/w:pPr&amp;gt;&amp;lt;w:bookmarkStart w:id="1522" w:name="_STATUTE_NUMBER__6cd557ed_436e_48d5_b410" /&amp;gt;&amp;lt;w:bookmarkStart w:id="1523" w:name="_STATUTE_SS__27e75f3d_c151_4ae8_83b3_0b7" /&amp;gt;&amp;lt;w:bookmarkStart w:id="1524" w:name="_PAR__3_0c8fadb5_9925_4d6d_946b_60bfbe06" /&amp;gt;&amp;lt;w:bookmarkStart w:id="1525" w:name="_LINE__5_14e08141_6293_40a6_af0c_a9f8db9" /&amp;gt;&amp;lt;w:bookmarkEnd w:id="1467" /&amp;gt;&amp;lt;w:bookmarkEnd w:id="1515" /&amp;gt;&amp;lt;w:bookmarkEnd w:id="1516" /&amp;gt;&amp;lt;w:bookmarkEnd w:id="1519" /&amp;gt;&amp;lt;w:ins w:id="1526" w:author="BPS" w:date="2025-03-03T08:34:00Z"&amp;gt;&amp;lt;w:r w:rsidRPr="00FA2ADF"&amp;gt;&amp;lt;w:rPr&amp;gt;&amp;lt;w:b /&amp;gt;&amp;lt;/w:rPr&amp;gt;&amp;lt;w:t&amp;gt;6&amp;lt;/w:t&amp;gt;&amp;lt;/w:r&amp;gt;&amp;lt;w:bookmarkEnd w:id="1522" /&amp;gt;&amp;lt;w:r w:rsidRPr="00FA2ADF"&amp;gt;&amp;lt;w:rPr&amp;gt;&amp;lt;w:b /&amp;gt;&amp;lt;/w:rPr&amp;gt;&amp;lt;w:t xml:space="preserve"&amp;gt;.  &amp;lt;/w:t&amp;gt;&amp;lt;/w:r&amp;gt;&amp;lt;w:bookmarkStart w:id="1527" w:name="_STATUTE_HEADNOTE__abe2dc65_609d_4d34_b5" /&amp;gt;&amp;lt;w:r w:rsidRPr="00FA2ADF"&amp;gt;&amp;lt;w:rPr&amp;gt;&amp;lt;w:b /&amp;gt;&amp;lt;/w:rPr&amp;gt;&amp;lt;w:t&amp;gt;Consumer rights request mechanism.&amp;lt;/w:t&amp;gt;&amp;lt;/w:r&amp;gt;&amp;lt;w:r w:rsidRPr="00FA2ADF"&amp;gt;&amp;lt;w:t xml:space="preserve"&amp;gt;  &amp;lt;/w:t&amp;gt;&amp;lt;/w:r&amp;gt;&amp;lt;w:bookmarkStart w:id="1528" w:name="_STATUTE_CONTENT__1b8758b8_c759_437a_ad2" /&amp;gt;&amp;lt;w:bookmarkEnd w:id="1527" /&amp;gt;&amp;lt;w:r w:rsidRPr="00FA2ADF"&amp;gt;&amp;lt;w:t xml:space="preserve"&amp;gt;A controller shall establish, and shall &amp;lt;/w:t&amp;gt;&amp;lt;/w:r&amp;gt;&amp;lt;w:bookmarkStart w:id="1529" w:name="_LINE__6_686b3ad8_9736_4545_ba23_ff12265" /&amp;gt;&amp;lt;w:bookmarkEnd w:id="1525" /&amp;gt;&amp;lt;w:r w:rsidRPr="00FA2ADF"&amp;gt;&amp;lt;w:t xml:space="preserve"&amp;gt;describe in a privacy notice, one or more secure and reliable means for consumers to submit &amp;lt;/w:t&amp;gt;&amp;lt;/w:r&amp;gt;&amp;lt;w:bookmarkStart w:id="1530" w:name="_LINE__7_f0435cd0_2b9c_41bd_ae04_801cfbc" /&amp;gt;&amp;lt;w:bookmarkEnd w:id="1529" /&amp;gt;&amp;lt;w:r w:rsidRPr="00FA2ADF"&amp;gt;&amp;lt;w:t xml:space="preserve"&amp;gt;a request to exercise a consumer right pursuant to this chapter. The design of the secure &amp;lt;/w:t&amp;gt;&amp;lt;/w:r&amp;gt;&amp;lt;w:bookmarkStart w:id="1531" w:name="_LINE__8_388dc333_9c55_4bda_b76f_2b93316" /&amp;gt;&amp;lt;w:bookmarkEnd w:id="1530" /&amp;gt;&amp;lt;w:r w:rsidRPr="00FA2ADF"&amp;gt;&amp;lt;w:t xml:space="preserve"&amp;gt;and reliable means must take into account the ways in which consumers normally interact &amp;lt;/w:t&amp;gt;&amp;lt;/w:r&amp;gt;&amp;lt;w:bookmarkStart w:id="1532" w:name="_LINE__9_da7536b7_6f3e_40c0_832b_594aa7e" /&amp;gt;&amp;lt;w:bookmarkEnd w:id="1531" /&amp;gt;&amp;lt;w:r w:rsidRPr="00FA2ADF"&amp;gt;&amp;lt;w:t xml:space="preserve"&amp;gt;with the controller, the need for secure and reliable communication of requests and the &amp;lt;/w:t&amp;gt;&amp;lt;/w:r&amp;gt;&amp;lt;w:bookmarkStart w:id="1533" w:name="_LINE__10_f01ad24c_8b8c_4f42_a978_57a116" /&amp;gt;&amp;lt;w:bookmarkEnd w:id="1532" /&amp;gt;&amp;lt;w:r w:rsidRPr="00FA2ADF"&amp;gt;&amp;lt;w:t xml:space="preserve"&amp;gt;ability of the controller to verify the identity of the consumer making the request. A &amp;lt;/w:t&amp;gt;&amp;lt;/w:r&amp;gt;&amp;lt;w:bookmarkStart w:id="1534" w:name="_LINE__11_f33427ae_ee58_421d_af79_1a9188" /&amp;gt;&amp;lt;w:bookmarkEnd w:id="1533" /&amp;gt;&amp;lt;w:r w:rsidRPr="00FA2ADF"&amp;gt;&amp;lt;w:t xml:space="preserve"&amp;gt;controller may not require a consumer to create a new account in order to exercise a &amp;lt;/w:t&amp;gt;&amp;lt;/w:r&amp;gt;&amp;lt;w:bookmarkStart w:id="1535" w:name="_LINE__12_2c98c56b_073b_49f5_b338_8e7f87" /&amp;gt;&amp;lt;w:bookmarkEnd w:id="1534" /&amp;gt;&amp;lt;w:r w:rsidRPr="00FA2ADF"&amp;gt;&amp;lt;w:t xml:space="preserve"&amp;gt;consumer right, but may require a consumer to use an existing account. &amp;lt;/w:t&amp;gt;&amp;lt;/w:r&amp;gt;&amp;lt;w:bookmarkEnd w:id="1535" /&amp;gt;&amp;lt;/w:ins&amp;gt;&amp;lt;/w:p&amp;gt;&amp;lt;w:p w:rsidR="00CD150D" w:rsidRPr="00FA2ADF" w:rsidRDefault="00CD150D" w:rsidP="00CD150D"&amp;gt;&amp;lt;w:pPr&amp;gt;&amp;lt;w:ind w:left="360" w:firstLine="360" /&amp;gt;&amp;lt;w:rPr&amp;gt;&amp;lt;w:ins w:id="1536" w:author="BPS" w:date="2025-03-03T08:34:00Z" /&amp;gt;&amp;lt;/w:rPr&amp;gt;&amp;lt;/w:pPr&amp;gt;&amp;lt;w:bookmarkStart w:id="1537" w:name="_STATUTE_NUMBER__24c30339_a679_4533_90d8" /&amp;gt;&amp;lt;w:bookmarkStart w:id="1538" w:name="_STATUTE_SS__2d16222f_2edb_4f22_8a77_cec" /&amp;gt;&amp;lt;w:bookmarkStart w:id="1539" w:name="_PAR__4_e9589627_b5e4_43b1_bc6d_9a7e83a8" /&amp;gt;&amp;lt;w:bookmarkStart w:id="1540" w:name="_LINE__13_c7382c58_35ac_4b42_bd97_3e539f" /&amp;gt;&amp;lt;w:bookmarkEnd w:id="1523" /&amp;gt;&amp;lt;w:bookmarkEnd w:id="1524" /&amp;gt;&amp;lt;w:bookmarkEnd w:id="1528" /&amp;gt;&amp;lt;w:ins w:id="1541" w:author="BPS" w:date="2025-03-03T08:34:00Z"&amp;gt;&amp;lt;w:r w:rsidRPr="00FA2ADF"&amp;gt;&amp;lt;w:rPr&amp;gt;&amp;lt;w:b /&amp;gt;&amp;lt;/w:rPr&amp;gt;&amp;lt;w:t&amp;gt;7&amp;lt;/w:t&amp;gt;&amp;lt;/w:r&amp;gt;&amp;lt;w:bookmarkEnd w:id="1537" /&amp;gt;&amp;lt;w:r w:rsidRPr="00FA2ADF"&amp;gt;&amp;lt;w:rPr&amp;gt;&amp;lt;w:b /&amp;gt;&amp;lt;/w:rPr&amp;gt;&amp;lt;w:t xml:space="preserve"&amp;gt;. &amp;lt;/w:t&amp;gt;&amp;lt;/w:r&amp;gt;&amp;lt;w:bookmarkStart w:id="1542" w:name="_STATUTE_HEADNOTE__6a7823a4_8108_471c_a4" /&amp;gt;&amp;lt;w:r w:rsidRPr="00FA2ADF"&amp;gt;&amp;lt;w:rPr&amp;gt;&amp;lt;w:b /&amp;gt;&amp;lt;/w:rPr&amp;gt;&amp;lt;w:t&amp;gt;Notice of sale and targeted advertising; opt-out mechanism.&amp;lt;/w:t&amp;gt;&amp;lt;/w:r&amp;gt;&amp;lt;w:r w:rsidRPr="00FA2ADF"&amp;gt;&amp;lt;w:t xml:space="preserve"&amp;gt;  &amp;lt;/w:t&amp;gt;&amp;lt;/w:r&amp;gt;&amp;lt;w:bookmarkStart w:id="1543" w:name="_STATUTE_CONTENT__6084d448_8e8d_422c_b26" /&amp;gt;&amp;lt;w:bookmarkEnd w:id="1542" /&amp;gt;&amp;lt;w:r w:rsidRPr="00FA2ADF"&amp;gt;&amp;lt;w:t xml:space="preserve"&amp;gt;If a controller sells &amp;lt;/w:t&amp;gt;&amp;lt;/w:r&amp;gt;&amp;lt;w:bookmarkStart w:id="1544" w:name="_LINE__14_f4fec7a6_069f_4af8_8616_91eee0" /&amp;gt;&amp;lt;w:bookmarkEnd w:id="1540" /&amp;gt;&amp;lt;w:r w:rsidRPr="00FA2ADF"&amp;gt;&amp;lt;w:t xml:space="preserve"&amp;gt;personal data to a 3rd party or processes personal data for targeted advertising, the &amp;lt;/w:t&amp;gt;&amp;lt;/w:r&amp;gt;&amp;lt;w:bookmarkStart w:id="1545" w:name="_LINE__15_816ea944_e0b8_4654_8127_5e581f" /&amp;gt;&amp;lt;w:bookmarkEnd w:id="1544" /&amp;gt;&amp;lt;w:r w:rsidRPr="00FA2ADF"&amp;gt;&amp;lt;w:t xml:space="preserve"&amp;gt;controller shall clearly and conspicuously disclose such processing, as well as the manner &amp;lt;/w:t&amp;gt;&amp;lt;/w:r&amp;gt;&amp;lt;w:bookmarkStart w:id="1546" w:name="_LINE__16_7fa92ac3_2a57_4faa_ae0a_506149" /&amp;gt;&amp;lt;w:bookmarkEnd w:id="1545" /&amp;gt;&amp;lt;w:r w:rsidRPr="00FA2ADF"&amp;gt;&amp;lt;w:t xml:space="preserve"&amp;gt;in which a consumer may exercise the right to opt out of such processing. The disclosure &amp;lt;/w:t&amp;gt;&amp;lt;/w:r&amp;gt;&amp;lt;w:bookmarkStart w:id="1547" w:name="_LINE__17_3422cd2c_d895_48f5_9b71_22786b" /&amp;gt;&amp;lt;w:bookmarkEnd w:id="1546" /&amp;gt;&amp;lt;w:r w:rsidRPr="00FA2ADF"&amp;gt;&amp;lt;w:t xml:space="preserve"&amp;gt;required under this section must include:  &amp;lt;/w:t&amp;gt;&amp;lt;/w:r&amp;gt;&amp;lt;w:bookmarkEnd w:id="1547" /&amp;gt;&amp;lt;/w:ins&amp;gt;&amp;lt;/w:p&amp;gt;&amp;lt;w:p w:rsidR="00CD150D" w:rsidRPr="00FA2ADF" w:rsidRDefault="00CD150D" w:rsidP="00CD150D"&amp;gt;&amp;lt;w:pPr&amp;gt;&amp;lt;w:ind w:left="720" /&amp;gt;&amp;lt;w:rPr&amp;gt;&amp;lt;w:ins w:id="1548" w:author="BPS" w:date="2025-03-03T08:34:00Z" /&amp;gt;&amp;lt;/w:rPr&amp;gt;&amp;lt;/w:pPr&amp;gt;&amp;lt;w:bookmarkStart w:id="1549" w:name="_STATUTE_NUMBER__be59638e_38a4_4024_a801" /&amp;gt;&amp;lt;w:bookmarkStart w:id="1550" w:name="_STATUTE_P__4f9b9d1c_0f20_4d3d_be67_cd5e" /&amp;gt;&amp;lt;w:bookmarkStart w:id="1551" w:name="_PAR__5_ed3d6c17_a714_486e_8f00_edb840b1" /&amp;gt;&amp;lt;w:bookmarkStart w:id="1552" w:name="_LINE__18_800e52ca_7d94_42f5_9a68_0a7d47" /&amp;gt;&amp;lt;w:bookmarkEnd w:id="1539" /&amp;gt;&amp;lt;w:bookmarkEnd w:id="1543" /&amp;gt;&amp;lt;w:ins w:id="1553" w:author="BPS" w:date="2025-03-03T08:34:00Z"&amp;gt;&amp;lt;w:r w:rsidRPr="00FA2ADF"&amp;gt;&amp;lt;w:t&amp;gt;A&amp;lt;/w:t&amp;gt;&amp;lt;/w:r&amp;gt;&amp;lt;w:bookmarkEnd w:id="1549" /&amp;gt;&amp;lt;w:r w:rsidRPr="00FA2ADF"&amp;gt;&amp;lt;w:t xml:space="preserve"&amp;gt;. &amp;lt;/w:t&amp;gt;&amp;lt;/w:r&amp;gt;&amp;lt;w:bookmarkStart w:id="1554" w:name="_STATUTE_CONTENT__15dba3c7_781a_4178_bee" /&amp;gt;&amp;lt;w:r w:rsidRPr="00FA2ADF"&amp;gt;&amp;lt;w:t xml:space="preserve"&amp;gt;A clear and conspicuous link titled "Do Not Sell My Personal Data" or bearing a &amp;lt;/w:t&amp;gt;&amp;lt;/w:r&amp;gt;&amp;lt;w:bookmarkStart w:id="1555" w:name="_LINE__19_6e11ecca_6fb6_4639_9690_af4710" /&amp;gt;&amp;lt;w:bookmarkEnd w:id="1552" /&amp;gt;&amp;lt;w:r w:rsidRPr="00FA2ADF"&amp;gt;&amp;lt;w:t xml:space="preserve"&amp;gt;substantially similar title on the controller's publicly accessible website that directs the &amp;lt;/w:t&amp;gt;&amp;lt;/w:r&amp;gt;&amp;lt;w:bookmarkStart w:id="1556" w:name="_LINE__20_b2d1e1ea_6173_43b6_b952_6e2138" /&amp;gt;&amp;lt;w:bookmarkEnd w:id="1555" /&amp;gt;&amp;lt;w:r w:rsidRPr="00FA2ADF"&amp;gt;&amp;lt;w:t xml:space="preserve"&amp;gt;consumer, or an agent of the consumer, to a publicly accessible website that enables &amp;lt;/w:t&amp;gt;&amp;lt;/w:r&amp;gt;&amp;lt;w:bookmarkStart w:id="1557" w:name="_LINE__21_effcc96f_93e5_46d6_a5ec_59590a" /&amp;gt;&amp;lt;w:bookmarkEnd w:id="1556" /&amp;gt;&amp;lt;w:r w:rsidRPr="00FA2ADF"&amp;gt;&amp;lt;w:t xml:space="preserve"&amp;gt;the consumer, or an agent of the consumer, to opt out of the sale of the consumer's &amp;lt;/w:t&amp;gt;&amp;lt;/w:r&amp;gt;&amp;lt;w:bookmarkStart w:id="1558" w:name="_LINE__22_61846d5f_6849_45fd_8c70_6a1366" /&amp;gt;&amp;lt;w:bookmarkEnd w:id="1557" /&amp;gt;&amp;lt;w:r w:rsidRPr="00FA2ADF"&amp;gt;&amp;lt;w:t&amp;gt;personal data; and&amp;lt;/w:t&amp;gt;&amp;lt;/w:r&amp;gt;&amp;lt;w:bookmarkEnd w:id="1558" /&amp;gt;&amp;lt;/w:ins&amp;gt;&amp;lt;/w:p&amp;gt;&amp;lt;w:p w:rsidR="00CD150D" w:rsidRPr="00FA2ADF" w:rsidRDefault="00CD150D" w:rsidP="00CD150D"&amp;gt;&amp;lt;w:pPr&amp;gt;&amp;lt;w:ind w:left="720" /&amp;gt;&amp;lt;w:rPr&amp;gt;&amp;lt;w:ins w:id="1559" w:author="BPS" w:date="2025-03-03T08:34:00Z" /&amp;gt;&amp;lt;/w:rPr&amp;gt;&amp;lt;/w:pPr&amp;gt;&amp;lt;w:bookmarkStart w:id="1560" w:name="_STATUTE_NUMBER__b3340cb4_649e_4552_a355" /&amp;gt;&amp;lt;w:bookmarkStart w:id="1561" w:name="_STATUTE_P__d6f3732a_4b58_4a7b_862c_5cdc" /&amp;gt;&amp;lt;w:bookmarkStart w:id="1562" w:name="_PAR__6_8e571f20_d2bb_4235_88bc_b511a691" /&amp;gt;&amp;lt;w:bookmarkStart w:id="1563" w:name="_LINE__23_5e219866_a9b4_4f0b_a1ea_a0d176" /&amp;gt;&amp;lt;w:bookmarkEnd w:id="1550" /&amp;gt;&amp;lt;w:bookmarkEnd w:id="1551" /&amp;gt;&amp;lt;w:bookmarkEnd w:id="1554" /&amp;gt;&amp;lt;w:ins w:id="1564" w:author="BPS" w:date="2025-03-03T08:34:00Z"&amp;gt;&amp;lt;w:r w:rsidRPr="00FA2ADF"&amp;gt;&amp;lt;w:t&amp;gt;B&amp;lt;/w:t&amp;gt;&amp;lt;/w:r&amp;gt;&amp;lt;w:bookmarkEnd w:id="1560" /&amp;gt;&amp;lt;w:r w:rsidRPr="00FA2ADF"&amp;gt;&amp;lt;w:t xml:space="preserve"&amp;gt;. &amp;lt;/w:t&amp;gt;&amp;lt;/w:r&amp;gt;&amp;lt;w:bookmarkStart w:id="1565" w:name="_STATUTE_CONTENT__8c491a1b_8f04_4bca_93b" /&amp;gt;&amp;lt;w:r w:rsidRPr="00FA2ADF"&amp;gt;&amp;lt;w:t xml:space="preserve"&amp;gt;A clear and conspicuous link titled "Opt Me Out of Targeted Advertising" or bearing &amp;lt;/w:t&amp;gt;&amp;lt;/w:r&amp;gt;&amp;lt;w:bookmarkStart w:id="1566" w:name="_LINE__24_7279ed23_728b_4e09_a0b0_355180" /&amp;gt;&amp;lt;w:bookmarkEnd w:id="1563" /&amp;gt;&amp;lt;w:r w:rsidRPr="00FA2ADF"&amp;gt;&amp;lt;w:t xml:space="preserve"&amp;gt;a substantially similar title on the controller's publicly accessible website that directs &amp;lt;/w:t&amp;gt;&amp;lt;/w:r&amp;gt;&amp;lt;w:bookmarkStart w:id="1567" w:name="_LINE__25_eda1d776_80a6_4e79_98e6_c001ba" /&amp;gt;&amp;lt;w:bookmarkEnd w:id="1566" /&amp;gt;&amp;lt;w:r w:rsidRPr="00FA2ADF"&amp;gt;&amp;lt;w:t xml:space="preserve"&amp;gt;the consumer, or an agent of the consumer, to a publicly accessible website that enables &amp;lt;/w:t&amp;gt;&amp;lt;/w:r&amp;gt;&amp;lt;w:bookmarkStart w:id="1568" w:name="_LINE__26_671b102b_bb98_4480_912f_c667c3" /&amp;gt;&amp;lt;w:bookmarkEnd w:id="1567" /&amp;gt;&amp;lt;w:r w:rsidRPr="00FA2ADF"&amp;gt;&amp;lt;w:t xml:space="preserve"&amp;gt;the consumer, or an agent of the consumer, to opt out of processing of the consumer's &amp;lt;/w:t&amp;gt;&amp;lt;/w:r&amp;gt;&amp;lt;w:bookmarkStart w:id="1569" w:name="_LINE__27_d695a11a_f17d_48a9_90ea_58988e" /&amp;gt;&amp;lt;w:bookmarkEnd w:id="1568" /&amp;gt;&amp;lt;w:r w:rsidRPr="00FA2ADF"&amp;gt;&amp;lt;w:t&amp;gt;personal data for targeted advertising.&amp;lt;/w:t&amp;gt;&amp;lt;/w:r&amp;gt;&amp;lt;w:bookmarkEnd w:id="1569" /&amp;gt;&amp;lt;/w:ins&amp;gt;&amp;lt;/w:p&amp;gt;&amp;lt;w:p w:rsidR="00CD150D" w:rsidRPr="00FA2ADF" w:rsidRDefault="00CD150D" w:rsidP="00CD150D"&amp;gt;&amp;lt;w:pPr&amp;gt;&amp;lt;w:ind w:left="360" /&amp;gt;&amp;lt;w:rPr&amp;gt;&amp;lt;w:ins w:id="1570" w:author="BPS" w:date="2025-03-03T08:34:00Z" /&amp;gt;&amp;lt;/w:rPr&amp;gt;&amp;lt;/w:pPr&amp;gt;&amp;lt;w:bookmarkStart w:id="1571" w:name="_STATUTE_P__fc5422a0_bc06_495c_a954_5509" /&amp;gt;&amp;lt;w:bookmarkStart w:id="1572" w:name="_STATUTE_CONTENT__99b31394_d381_4e2f_bac" /&amp;gt;&amp;lt;w:bookmarkStart w:id="1573" w:name="_PAR__7_1f6a4de1_38a7_49bf_a502_33309a83" /&amp;gt;&amp;lt;w:bookmarkStart w:id="1574" w:name="_LINE__28_f385f1ab_8e14_4b53_8975_d41396" /&amp;gt;&amp;lt;w:bookmarkEnd w:id="1561" /&amp;gt;&amp;lt;w:bookmarkEnd w:id="1562" /&amp;gt;&amp;lt;w:bookmarkEnd w:id="1565" /&amp;gt;&amp;lt;w:ins w:id="1575" w:author="BPS" w:date="2025-03-03T08:34:00Z"&amp;gt;&amp;lt;w:r w:rsidRPr="00FA2ADF"&amp;gt;&amp;lt;w:t xml:space="preserve"&amp;gt;In lieu of providing the 2 links described in paragraphs A and B, a controller may satisfy &amp;lt;/w:t&amp;gt;&amp;lt;/w:r&amp;gt;&amp;lt;w:bookmarkStart w:id="1576" w:name="_LINE__29_e4b3990d_dc4e_492a_accb_173bfe" /&amp;gt;&amp;lt;w:bookmarkEnd w:id="1574" /&amp;gt;&amp;lt;w:r w:rsidRPr="00FA2ADF"&amp;gt;&amp;lt;w:t xml:space="preserve"&amp;gt;the requirements of this subsection by providing a single conspicuous and clearly labeled &amp;lt;/w:t&amp;gt;&amp;lt;/w:r&amp;gt;&amp;lt;w:bookmarkStart w:id="1577" w:name="_LINE__30_bfe03f97_8bd2_4c9d_ba1c_a478b5" /&amp;gt;&amp;lt;w:bookmarkEnd w:id="1576" /&amp;gt;&amp;lt;w:r w:rsidRPr="00FA2ADF"&amp;gt;&amp;lt;w:t xml:space="preserve"&amp;gt;link on the controller's publicly accessible website that allows a consumer, or an agent of &amp;lt;/w:t&amp;gt;&amp;lt;/w:r&amp;gt;&amp;lt;w:bookmarkStart w:id="1578" w:name="_LINE__31_b18ddda0_00d3_4448_9241_d85e45" /&amp;gt;&amp;lt;w:bookmarkEnd w:id="1577" /&amp;gt;&amp;lt;w:r w:rsidRPr="00FA2ADF"&amp;gt;&amp;lt;w:t xml:space="preserve"&amp;gt;the consumer, both to opt out of the sale of the consumer's personal data and to opt out of &amp;lt;/w:t&amp;gt;&amp;lt;/w:r&amp;gt;&amp;lt;w:bookmarkStart w:id="1579" w:name="_LINE__32_4627e09f_a219_4731_8c49_c3474b" /&amp;gt;&amp;lt;w:bookmarkEnd w:id="1578" /&amp;gt;&amp;lt;w:r w:rsidRPr="00FA2ADF"&amp;gt;&amp;lt;w:t xml:space="preserve"&amp;gt;the processing of the consumer's personal data for targeted advertising. If the controller &amp;lt;/w:t&amp;gt;&amp;lt;/w:r&amp;gt;&amp;lt;w:bookmarkStart w:id="1580" w:name="_LINE__33_ce881788_580e_4b25_abdc_8ad92d" /&amp;gt;&amp;lt;w:bookmarkEnd w:id="1579" /&amp;gt;&amp;lt;w:r w:rsidRPr="00FA2ADF"&amp;gt;&amp;lt;w:t xml:space="preserve"&amp;gt;maintains a specific section or page of its publicly accessible website that allows a &amp;lt;/w:t&amp;gt;&amp;lt;/w:r&amp;gt;&amp;lt;w:bookmarkStart w:id="1581" w:name="_LINE__34_15529ec8_a02c_40aa_b567_ab5322" /&amp;gt;&amp;lt;w:bookmarkEnd w:id="1580" /&amp;gt;&amp;lt;w:r w:rsidRPr="00FA2ADF"&amp;gt;&amp;lt;w:t xml:space="preserve"&amp;gt;consumer, or an agent of the consumer, to opt out of the sale of the consumer's data or the &amp;lt;/w:t&amp;gt;&amp;lt;/w:r&amp;gt;&amp;lt;w:bookmarkStart w:id="1582" w:name="_LINE__35_5535b0e6_61fe_4cc4_b6fa_45a76c" /&amp;gt;&amp;lt;w:bookmarkEnd w:id="1581" /&amp;gt;&amp;lt;w:r w:rsidRPr="00FA2ADF"&amp;gt;&amp;lt;w:t xml:space="preserve"&amp;gt;processing of the consumer's data for targeted advertising and to select additional privacy &amp;lt;/w:t&amp;gt;&amp;lt;/w:r&amp;gt;&amp;lt;w:bookmarkStart w:id="1583" w:name="_LINE__36_7a76f6d9_c037_4cde_8e41_9f75b4" /&amp;gt;&amp;lt;w:bookmarkEnd w:id="1582" /&amp;gt;&amp;lt;w:r w:rsidRPr="00FA2ADF"&amp;gt;&amp;lt;w:t xml:space="preserve"&amp;gt;controls, the controller may satisfy the requirements of this subsection by providing a single &amp;lt;/w:t&amp;gt;&amp;lt;/w:r&amp;gt;&amp;lt;w:bookmarkStart w:id="1584" w:name="_LINE__37_34ddd8ad_ab0e_4f97_a7d4_12391f" /&amp;gt;&amp;lt;w:bookmarkEnd w:id="1583" /&amp;gt;&amp;lt;w:r w:rsidRPr="00FA2ADF"&amp;gt;&amp;lt;w:t xml:space="preserve"&amp;gt;conspicuous and clearly labeled link on the controller's publicly accessible website titled &amp;lt;/w:t&amp;gt;&amp;lt;/w:r&amp;gt;&amp;lt;w:bookmarkStart w:id="1585" w:name="_LINE__38_ec4750f8_9a30_4dbf_8991_ac6428" /&amp;gt;&amp;lt;w:bookmarkEnd w:id="1584" /&amp;gt;&amp;lt;w:r w:rsidRPr="00FA2ADF"&amp;gt;&amp;lt;w:t xml:space="preserve"&amp;gt;"Your Privacy Choices" or bearing a substantially similar title that directs the consumer, or &amp;lt;/w:t&amp;gt;&amp;lt;/w:r&amp;gt;&amp;lt;w:bookmarkStart w:id="1586" w:name="_LINE__39_211bb5e7_e834_4c4b_863a_ae9d01" /&amp;gt;&amp;lt;w:bookmarkEnd w:id="1585" /&amp;gt;&amp;lt;w:r w:rsidRPr="00FA2ADF"&amp;gt;&amp;lt;w:t xml:space="preserve"&amp;gt;an agent of the consumer, to that specific section or page of its publicly accessible website. &amp;lt;/w:t&amp;gt;&amp;lt;/w:r&amp;gt;&amp;lt;w:bookmarkEnd w:id="1586" /&amp;gt;&amp;lt;/w:ins&amp;gt;&amp;lt;/w:p&amp;gt;&amp;lt;w:p w:rsidR="00CD150D" w:rsidRPr="00FA2ADF" w:rsidRDefault="00CD150D" w:rsidP="00CD150D"&amp;gt;&amp;lt;w:pPr&amp;gt;&amp;lt;w:ind w:left="360" w:firstLine="360" /&amp;gt;&amp;lt;w:rPr&amp;gt;&amp;lt;w:ins w:id="1587" w:author="BPS" w:date="2025-03-03T08:34:00Z" /&amp;gt;&amp;lt;/w:rPr&amp;gt;&amp;lt;/w:pPr&amp;gt;&amp;lt;w:bookmarkStart w:id="1588" w:name="_STATUTE_NUMBER__d73f9649_0b72_475a_9167" /&amp;gt;&amp;lt;w:bookmarkStart w:id="1589" w:name="_STATUTE_SS__195d908f_94ba_42b5_b1c7_bcc" /&amp;gt;&amp;lt;w:bookmarkStart w:id="1590" w:name="_PAR__8_d31a2d61_c338_4ae7_9c4a_811c0ef3" /&amp;gt;&amp;lt;w:bookmarkStart w:id="1591" w:name="_LINE__40_da77f5af_b0a2_4a17_948f_46d65a" /&amp;gt;&amp;lt;w:bookmarkEnd w:id="1538" /&amp;gt;&amp;lt;w:bookmarkEnd w:id="1571" /&amp;gt;&amp;lt;w:bookmarkEnd w:id="1572" /&amp;gt;&amp;lt;w:bookmarkEnd w:id="1573" /&amp;gt;&amp;lt;w:ins w:id="1592" w:author="BPS" w:date="2025-03-03T08:34:00Z"&amp;gt;&amp;lt;w:r w:rsidRPr="00FA2ADF"&amp;gt;&amp;lt;w:rPr&amp;gt;&amp;lt;w:b /&amp;gt;&amp;lt;/w:rPr&amp;gt;&amp;lt;w:t&amp;gt;8&amp;lt;/w:t&amp;gt;&amp;lt;/w:r&amp;gt;&amp;lt;w:bookmarkEnd w:id="1588" /&amp;gt;&amp;lt;w:r w:rsidRPr="00FA2ADF"&amp;gt;&amp;lt;w:rPr&amp;gt;&amp;lt;w:b /&amp;gt;&amp;lt;/w:rPr&amp;gt;&amp;lt;w:t xml:space="preserve"&amp;gt;. &amp;lt;/w:t&amp;gt;&amp;lt;/w:r&amp;gt;&amp;lt;w:bookmarkStart w:id="1593" w:name="_STATUTE_HEADNOTE__16585f63_070d_441a_9d" /&amp;gt;&amp;lt;w:r w:rsidRPr="00FA2ADF"&amp;gt;&amp;lt;w:rPr&amp;gt;&amp;lt;w:b /&amp;gt;&amp;lt;/w:rPr&amp;gt;&amp;lt;w:t&amp;gt;Universal opt-out mechanism.&amp;lt;/w:t&amp;gt;&amp;lt;/w:r&amp;gt;&amp;lt;w:r w:rsidRPr="00FA2ADF"&amp;gt;&amp;lt;w:t xml:space="preserve"&amp;gt; &amp;lt;/w:t&amp;gt;&amp;lt;/w:r&amp;gt;&amp;lt;w:bookmarkStart w:id="1594" w:name="_STATUTE_CONTENT__2393a775_22f5_42cb_a7e" /&amp;gt;&amp;lt;w:bookmarkEnd w:id="1593" /&amp;gt;&amp;lt;w:r w:rsidRPr="00FA2ADF"&amp;gt;&amp;lt;w:t&amp;gt;No later than December 1, 202&amp;lt;/w:t&amp;gt;&amp;lt;/w:r&amp;gt;&amp;lt;w:r&amp;gt;&amp;lt;w:t&amp;gt;7&amp;lt;/w:t&amp;gt;&amp;lt;/w:r&amp;gt;&amp;lt;w:r w:rsidRPr="00FA2ADF"&amp;gt;&amp;lt;w:t xml:space="preserve"&amp;gt;, a controller shall &amp;lt;/w:t&amp;gt;&amp;lt;/w:r&amp;gt;&amp;lt;w:bookmarkStart w:id="1595" w:name="_LINE__41_6d038a0b_c87f_42bd_9e69_e42e46" /&amp;gt;&amp;lt;w:bookmarkEnd w:id="1591" /&amp;gt;&amp;lt;w:r w:rsidRPr="00FA2ADF"&amp;gt;&amp;lt;w:t xml:space="preserve"&amp;gt;allow a consumer to opt out of any processing of the consumer's personal data for the &amp;lt;/w:t&amp;gt;&amp;lt;/w:r&amp;gt;&amp;lt;w:bookmarkStart w:id="1596" w:name="_LINE__42_7e27f86b_6cd7_4886_acc1_17191d" /&amp;gt;&amp;lt;w:bookmarkEnd w:id="1595" /&amp;gt;&amp;lt;w:r w:rsidRPr="00FA2ADF"&amp;gt;&amp;lt;w:t xml:space="preserve"&amp;gt;purposes of targeted advertising or any sale of personal data through an opt-out preference &amp;lt;/w:t&amp;gt;&amp;lt;/w:r&amp;gt;&amp;lt;w:bookmarkStart w:id="1597" w:name="_LINE__43_977ab8cc_9aa2_47ef_81aa_292df5" /&amp;gt;&amp;lt;w:bookmarkEnd w:id="1596" /&amp;gt;&amp;lt;w:r w:rsidRPr="00FA2ADF"&amp;gt;&amp;lt;w:t xml:space="preserve"&amp;gt;signal sent, with the consumer's consent, by a platform, technology or mechanism to the &amp;lt;/w:t&amp;gt;&amp;lt;/w:r&amp;gt;&amp;lt;w:bookmarkStart w:id="1598" w:name="_LINE__44_755ed688_5967_40a0_a799_462784" /&amp;gt;&amp;lt;w:bookmarkEnd w:id="1597" /&amp;gt;&amp;lt;w:r w:rsidRPr="00FA2ADF"&amp;gt;&amp;lt;w:t xml:space="preserve"&amp;gt;controller indicating the consumer's intent to opt out of any such processing or sale.  The &amp;lt;/w:t&amp;gt;&amp;lt;/w:r&amp;gt;&amp;lt;w:bookmarkStart w:id="1599" w:name="_LINE__45_6d3becdc_263e_4e48_b62f_2b6c25" /&amp;gt;&amp;lt;w:bookmarkEnd w:id="1598" /&amp;gt;&amp;lt;w:r w:rsidRPr="00FA2ADF"&amp;gt;&amp;lt;w:t&amp;gt;platform, technology or mechanism:&amp;lt;/w:t&amp;gt;&amp;lt;/w:r&amp;gt;&amp;lt;w:bookmarkEnd w:id="1599" /&amp;gt;&amp;lt;/w:ins&amp;gt;&amp;lt;/w:p&amp;gt;&amp;lt;w:p w:rsidR="00CD150D" w:rsidRPr="00FA2ADF" w:rsidRDefault="00CD150D" w:rsidP="00CD150D"&amp;gt;&amp;lt;w:pPr&amp;gt;&amp;lt;w:ind w:left="720" /&amp;gt;&amp;lt;w:rPr&amp;gt;&amp;lt;w:ins w:id="1600" w:author="BPS" w:date="2025-03-03T08:34:00Z" /&amp;gt;&amp;lt;/w:rPr&amp;gt;&amp;lt;/w:pPr&amp;gt;&amp;lt;w:bookmarkStart w:id="1601" w:name="_STATUTE_NUMBER__f43aa14b_a099_4650_94a9" /&amp;gt;&amp;lt;w:bookmarkStart w:id="1602" w:name="_STATUTE_P__c8118ccb_9a72_40c3_ab1b_78bc" /&amp;gt;&amp;lt;w:bookmarkStart w:id="1603" w:name="_PAGE__13_0d2d1ee6_9112_49a3_8040_30d805" /&amp;gt;&amp;lt;w:bookmarkStart w:id="1604" w:name="_PAR__1_08cde90c_abd4_42f1_ae2b_58127e75" /&amp;gt;&amp;lt;w:bookmarkStart w:id="1605" w:name="_LINE__1_95ec859a_8f8c_41e5_af15_48db68f" /&amp;gt;&amp;lt;w:bookmarkEnd w:id="1507" /&amp;gt;&amp;lt;w:bookmarkEnd w:id="1590" /&amp;gt;&amp;lt;w:bookmarkEnd w:id="1594" /&amp;gt;&amp;lt;w:ins w:id="1606" w:author="BPS" w:date="2025-03-03T08:34:00Z"&amp;gt;&amp;lt;w:r w:rsidRPr="00FA2ADF"&amp;gt;&amp;lt;w:t&amp;gt;A&amp;lt;/w:t&amp;gt;&amp;lt;/w:r&amp;gt;&amp;lt;w:bookmarkEnd w:id="1601" /&amp;gt;&amp;lt;w:r w:rsidRPr="00FA2ADF"&amp;gt;&amp;lt;w:t xml:space="preserve"&amp;gt;.  &amp;lt;/w:t&amp;gt;&amp;lt;/w:r&amp;gt;&amp;lt;w:bookmarkStart w:id="1607" w:name="_STATUTE_CONTENT__bfb6e8fa_5e76_41bb_a4c" /&amp;gt;&amp;lt;w:r w:rsidRPr="00FA2ADF"&amp;gt;&amp;lt;w:t&amp;gt;Must be consumer-friendly and easy to use by the average consumer;&amp;lt;/w:t&amp;gt;&amp;lt;/w:r&amp;gt;&amp;lt;w:bookmarkEnd w:id="1605" /&amp;gt;&amp;lt;/w:ins&amp;gt;&amp;lt;/w:p&amp;gt;&amp;lt;w:p w:rsidR="00CD150D" w:rsidRPr="00FA2ADF" w:rsidRDefault="00CD150D" w:rsidP="00CD150D"&amp;gt;&amp;lt;w:pPr&amp;gt;&amp;lt;w:ind w:left="720" /&amp;gt;&amp;lt;w:rPr&amp;gt;&amp;lt;w:ins w:id="1608" w:author="BPS" w:date="2025-03-03T08:34:00Z" /&amp;gt;&amp;lt;/w:rPr&amp;gt;&amp;lt;/w:pPr&amp;gt;&amp;lt;w:bookmarkStart w:id="1609" w:name="_STATUTE_NUMBER__4e63eea9_8452_4869_b457" /&amp;gt;&amp;lt;w:bookmarkStart w:id="1610" w:name="_STATUTE_P__eb12c2f9_5b13_4c1c_b29c_fccf" /&amp;gt;&amp;lt;w:bookmarkStart w:id="1611" w:name="_PAR__2_7f2aec40_809c_47c8_9072_f2c60855" /&amp;gt;&amp;lt;w:bookmarkStart w:id="1612" w:name="_LINE__2_0696eac9_5bb1_46c7_89a9_27b6a4a" /&amp;gt;&amp;lt;w:bookmarkEnd w:id="1602" /&amp;gt;&amp;lt;w:bookmarkEnd w:id="1604" /&amp;gt;&amp;lt;w:bookmarkEnd w:id="1607" /&amp;gt;&amp;lt;w:ins w:id="1613" w:author="BPS" w:date="2025-03-03T08:34:00Z"&amp;gt;&amp;lt;w:r w:rsidRPr="00FA2ADF"&amp;gt;&amp;lt;w:t&amp;gt;B&amp;lt;/w:t&amp;gt;&amp;lt;/w:r&amp;gt;&amp;lt;w:bookmarkEnd w:id="1609" /&amp;gt;&amp;lt;w:r w:rsidRPr="00FA2ADF"&amp;gt;&amp;lt;w:t xml:space="preserve"&amp;gt;.  &amp;lt;/w:t&amp;gt;&amp;lt;/w:r&amp;gt;&amp;lt;w:bookmarkStart w:id="1614" w:name="_STATUTE_CONTENT__49fe9d06_ebbc_434e_845" /&amp;gt;&amp;lt;w:r w:rsidRPr="00FA2ADF"&amp;gt;&amp;lt;w:t&amp;gt;May not unfairly disadvantage another controller;&amp;lt;/w:t&amp;gt;&amp;lt;/w:r&amp;gt;&amp;lt;w:bookmarkEnd w:id="1612" /&amp;gt;&amp;lt;/w:ins&amp;gt;&amp;lt;/w:p&amp;gt;&amp;lt;w:p w:rsidR="00CD150D" w:rsidRPr="00FA2ADF" w:rsidRDefault="00CD150D" w:rsidP="00CD150D"&amp;gt;&amp;lt;w:pPr&amp;gt;&amp;lt;w:ind w:left="720" /&amp;gt;&amp;lt;w:rPr&amp;gt;&amp;lt;w:ins w:id="1615" w:author="BPS" w:date="2025-03-03T08:34:00Z" /&amp;gt;&amp;lt;/w:rPr&amp;gt;&amp;lt;/w:pPr&amp;gt;&amp;lt;w:bookmarkStart w:id="1616" w:name="_STATUTE_NUMBER__4596041e_e57b_4b6a_b618" /&amp;gt;&amp;lt;w:bookmarkStart w:id="1617" w:name="_STATUTE_P__584e8243_feb9_40f1_8608_653f" /&amp;gt;&amp;lt;w:bookmarkStart w:id="1618" w:name="_PAR__3_060d568e_6604_48b8_a1c3_a02c68a4" /&amp;gt;&amp;lt;w:bookmarkStart w:id="1619" w:name="_LINE__3_fa595828_b6b3_4ffe_b99d_80c9bc5" /&amp;gt;&amp;lt;w:bookmarkEnd w:id="1610" /&amp;gt;&amp;lt;w:bookmarkEnd w:id="1611" /&amp;gt;&amp;lt;w:bookmarkEnd w:id="1614" /&amp;gt;&amp;lt;w:ins w:id="1620" w:author="BPS" w:date="2025-03-03T08:34:00Z"&amp;gt;&amp;lt;w:r w:rsidRPr="00FA2ADF"&amp;gt;&amp;lt;w:t&amp;gt;C&amp;lt;/w:t&amp;gt;&amp;lt;/w:r&amp;gt;&amp;lt;w:bookmarkEnd w:id="1616" /&amp;gt;&amp;lt;w:r w:rsidRPr="00FA2ADF"&amp;gt;&amp;lt;w:t xml:space="preserve"&amp;gt;. &amp;lt;/w:t&amp;gt;&amp;lt;/w:r&amp;gt;&amp;lt;w:bookmarkStart w:id="1621" w:name="_STATUTE_CONTENT__349da43b_c898_4598_b52" /&amp;gt;&amp;lt;w:r w:rsidRPr="00FA2ADF"&amp;gt;&amp;lt;w:t xml:space="preserve"&amp;gt;May not make use of a default setting but must require the consumer to make an &amp;lt;/w:t&amp;gt;&amp;lt;/w:r&amp;gt;&amp;lt;w:bookmarkStart w:id="1622" w:name="_LINE__4_d28788d5_bec8_4056_9c79_677c8b4" /&amp;gt;&amp;lt;w:bookmarkEnd w:id="1619" /&amp;gt;&amp;lt;w:r w:rsidRPr="00FA2ADF"&amp;gt;&amp;lt;w:t xml:space="preserve"&amp;gt;affirmative, freely given and unambiguous choice to opt out of any such processing or &amp;lt;/w:t&amp;gt;&amp;lt;/w:r&amp;gt;&amp;lt;w:bookmarkStart w:id="1623" w:name="_LINE__5_2cbd9219_b842_4757_84c2_40f7cda" /&amp;gt;&amp;lt;w:bookmarkEnd w:id="1622" /&amp;gt;&amp;lt;w:r w:rsidRPr="00FA2ADF"&amp;gt;&amp;lt;w:t&amp;gt;sale of the consumer's personal data;&amp;lt;/w:t&amp;gt;&amp;lt;/w:r&amp;gt;&amp;lt;w:bookmarkEnd w:id="1623" /&amp;gt;&amp;lt;/w:ins&amp;gt;&amp;lt;/w:p&amp;gt;&amp;lt;w:p w:rsidR="00CD150D" w:rsidRPr="00FA2ADF" w:rsidRDefault="00CD150D" w:rsidP="00CD150D"&amp;gt;&amp;lt;w:pPr&amp;gt;&amp;lt;w:ind w:left="720" /&amp;gt;&amp;lt;w:rPr&amp;gt;&amp;lt;w:ins w:id="1624" w:author="BPS" w:date="2025-03-03T08:34:00Z" /&amp;gt;&amp;lt;/w:rPr&amp;gt;&amp;lt;/w:pPr&amp;gt;&amp;lt;w:bookmarkStart w:id="1625" w:name="_STATUTE_NUMBER__5bbc5ca5_09b5_4820_bdfc" /&amp;gt;&amp;lt;w:bookmarkStart w:id="1626" w:name="_STATUTE_P__e67e6de8_7a4e_4851_9a05_25b2" /&amp;gt;&amp;lt;w:bookmarkStart w:id="1627" w:name="_PAR__4_b67261ab_877d_4442_89c4_4de1f2eb" /&amp;gt;&amp;lt;w:bookmarkStart w:id="1628" w:name="_LINE__6_244355d1_05d8_44fc_83b5_c4b0d69" /&amp;gt;&amp;lt;w:bookmarkEnd w:id="1617" /&amp;gt;&amp;lt;w:bookmarkEnd w:id="1618" /&amp;gt;&amp;lt;w:bookmarkEnd w:id="1621" /&amp;gt;&amp;lt;w:ins w:id="1629" w:author="BPS" w:date="2025-03-03T08:34:00Z"&amp;gt;&amp;lt;w:r w:rsidRPr="00FA2ADF"&amp;gt;&amp;lt;w:t&amp;gt;D&amp;lt;/w:t&amp;gt;&amp;lt;/w:r&amp;gt;&amp;lt;w:bookmarkEnd w:id="1625" /&amp;gt;&amp;lt;w:r w:rsidRPr="00FA2ADF"&amp;gt;&amp;lt;w:t xml:space="preserve"&amp;gt;.  &amp;lt;/w:t&amp;gt;&amp;lt;/w:r&amp;gt;&amp;lt;w:bookmarkStart w:id="1630" w:name="_STATUTE_CONTENT__1b4b1f85_be29_4cb7_8a8" /&amp;gt;&amp;lt;w:r w:rsidRPr="00FA2ADF"&amp;gt;&amp;lt;w:t xml:space="preserve"&amp;gt;Must be as consistent as possible with another similar platform, technology or &amp;lt;/w:t&amp;gt;&amp;lt;/w:r&amp;gt;&amp;lt;w:bookmarkStart w:id="1631" w:name="_LINE__7_a465be09_6716_4e2f_b201_a81f2bd" /&amp;gt;&amp;lt;w:bookmarkEnd w:id="1628" /&amp;gt;&amp;lt;w:r w:rsidRPr="00FA2ADF"&amp;gt;&amp;lt;w:t&amp;gt;mechanism required by federal or state law; and&amp;lt;/w:t&amp;gt;&amp;lt;/w:r&amp;gt;&amp;lt;w:bookmarkEnd w:id="1631" /&amp;gt;&amp;lt;/w:ins&amp;gt;&amp;lt;/w:p&amp;gt;&amp;lt;w:p w:rsidR="00CD150D" w:rsidRPr="00FA2ADF" w:rsidRDefault="00CD150D" w:rsidP="00CD150D"&amp;gt;&amp;lt;w:pPr&amp;gt;&amp;lt;w:ind w:left="720" /&amp;gt;&amp;lt;w:rPr&amp;gt;&amp;lt;w:ins w:id="1632" w:author="BPS" w:date="2025-03-03T08:34:00Z" /&amp;gt;&amp;lt;/w:rPr&amp;gt;&amp;lt;/w:pPr&amp;gt;&amp;lt;w:bookmarkStart w:id="1633" w:name="_STATUTE_NUMBER__20c934de_92fa_42d7_8358" /&amp;gt;&amp;lt;w:bookmarkStart w:id="1634" w:name="_STATUTE_P__84ea7af2_544c_43f8_a88c_0890" /&amp;gt;&amp;lt;w:bookmarkStart w:id="1635" w:name="_PAR__5_f4cfe89e_0cdd_4339_91d9_2db7c8cb" /&amp;gt;&amp;lt;w:bookmarkStart w:id="1636" w:name="_LINE__8_153f9c89_dfcd_4f50_b141_7d976d1" /&amp;gt;&amp;lt;w:bookmarkEnd w:id="1626" /&amp;gt;&amp;lt;w:bookmarkEnd w:id="1627" /&amp;gt;&amp;lt;w:bookmarkEnd w:id="1630" /&amp;gt;&amp;lt;w:ins w:id="1637" w:author="BPS" w:date="2025-03-03T08:34:00Z"&amp;gt;&amp;lt;w:r w:rsidRPr="00FA2ADF"&amp;gt;&amp;lt;w:t&amp;gt;E&amp;lt;/w:t&amp;gt;&amp;lt;/w:r&amp;gt;&amp;lt;w:bookmarkEnd w:id="1633" /&amp;gt;&amp;lt;w:r w:rsidRPr="00FA2ADF"&amp;gt;&amp;lt;w:t xml:space="preserve"&amp;gt;.  &amp;lt;/w:t&amp;gt;&amp;lt;/w:r&amp;gt;&amp;lt;w:bookmarkStart w:id="1638" w:name="_STATUTE_CONTENT__9ad0a42c_6257_4ecd_941" /&amp;gt;&amp;lt;w:r w:rsidRPr="00FA2ADF"&amp;gt;&amp;lt;w:t xml:space="preserve"&amp;gt;Must enable the controller to reasonably determine whether the consumer is a &amp;lt;/w:t&amp;gt;&amp;lt;/w:r&amp;gt;&amp;lt;w:bookmarkStart w:id="1639" w:name="_LINE__9_a23bcfd9_8136_42f1_ba9b_c519eb4" /&amp;gt;&amp;lt;w:bookmarkEnd w:id="1636" /&amp;gt;&amp;lt;w:r w:rsidRPr="00FA2ADF"&amp;gt;&amp;lt;w:t xml:space="preserve"&amp;gt;resident of this State and whether the consumer has made a legitimate request to opt &amp;lt;/w:t&amp;gt;&amp;lt;/w:r&amp;gt;&amp;lt;w:bookmarkStart w:id="1640" w:name="_LINE__10_d112e5f6_a632_4a49_98fb_8b3ee5" /&amp;gt;&amp;lt;w:bookmarkEnd w:id="1639" /&amp;gt;&amp;lt;w:r w:rsidRPr="00FA2ADF"&amp;gt;&amp;lt;w:t xml:space="preserve"&amp;gt;out of to the sale of the consumer's personal data or targeted advertising.  &amp;lt;/w:t&amp;gt;&amp;lt;/w:r&amp;gt;&amp;lt;w:bookmarkEnd w:id="1640" /&amp;gt;&amp;lt;/w:ins&amp;gt;&amp;lt;/w:p&amp;gt;&amp;lt;w:p w:rsidR="00CD150D" w:rsidRPr="00FA2ADF" w:rsidRDefault="00CD150D" w:rsidP="00CD150D"&amp;gt;&amp;lt;w:pPr&amp;gt;&amp;lt;w:ind w:left="360" /&amp;gt;&amp;lt;w:rPr&amp;gt;&amp;lt;w:ins w:id="1641" w:author="BPS" w:date="2025-03-03T08:34:00Z" /&amp;gt;&amp;lt;/w:rPr&amp;gt;&amp;lt;/w:pPr&amp;gt;&amp;lt;w:bookmarkStart w:id="1642" w:name="_STATUTE_P__9599cda5_b38f_4f03_895a_c8d7" /&amp;gt;&amp;lt;w:bookmarkStart w:id="1643" w:name="_STATUTE_CONTENT__8c559f06_123f_4ffd_811" /&amp;gt;&amp;lt;w:bookmarkStart w:id="1644" w:name="_PAR__6_f03a01ba_4e3b_4723_bdc1_ec2e55d2" /&amp;gt;&amp;lt;w:bookmarkStart w:id="1645" w:name="_LINE__11_60626bc0_b43c_4c4a_b20b_bce755" /&amp;gt;&amp;lt;w:bookmarkEnd w:id="1634" /&amp;gt;&amp;lt;w:bookmarkEnd w:id="1635" /&amp;gt;&amp;lt;w:bookmarkEnd w:id="1638" /&amp;gt;&amp;lt;w:ins w:id="1646" w:author="BPS" w:date="2025-03-03T08:34:00Z"&amp;gt;&amp;lt;w:r w:rsidRPr="00FA2ADF"&amp;gt;&amp;lt;w:t xml:space="preserve"&amp;gt;A controller that recognizes an opt-out preference signal that has been approved by the &amp;lt;/w:t&amp;gt;&amp;lt;/w:r&amp;gt;&amp;lt;w:bookmarkStart w:id="1647" w:name="_LINE__12_49359ff5_82e4_4bad_8149_fa0cda" /&amp;gt;&amp;lt;w:bookmarkEnd w:id="1645" /&amp;gt;&amp;lt;w:r w:rsidRPr="00FA2ADF"&amp;gt;&amp;lt;w:t&amp;gt;laws of another state is in compliance with this subsection.&amp;lt;/w:t&amp;gt;&amp;lt;/w:r&amp;gt;&amp;lt;w:bookmarkEnd w:id="1647" /&amp;gt;&amp;lt;/w:ins&amp;gt;&amp;lt;/w:p&amp;gt;&amp;lt;w:p w:rsidR="00CD150D" w:rsidRPr="00FA2ADF" w:rsidRDefault="00CD150D" w:rsidP="00CD150D"&amp;gt;&amp;lt;w:pPr&amp;gt;&amp;lt;w:ind w:left="1080" w:hanging="720" /&amp;gt;&amp;lt;w:rPr&amp;gt;&amp;lt;w:ins w:id="1648" w:author="BPS" w:date="2025-03-03T08:34:00Z" /&amp;gt;&amp;lt;/w:rPr&amp;gt;&amp;lt;/w:pPr&amp;gt;&amp;lt;w:bookmarkStart w:id="1649" w:name="_STATUTE_S__7d2fe69e_d5eb_4382_b403_70ec" /&amp;gt;&amp;lt;w:bookmarkStart w:id="1650" w:name="_PAR__7_fb0e8500_5e02_4de2_8371_b5358891" /&amp;gt;&amp;lt;w:bookmarkStart w:id="1651" w:name="_LINE__13_7e311f83_605a_4c87_9ff7_28014a" /&amp;gt;&amp;lt;w:bookmarkEnd w:id="1237" /&amp;gt;&amp;lt;w:bookmarkEnd w:id="1589" /&amp;gt;&amp;lt;w:bookmarkEnd w:id="1642" /&amp;gt;&amp;lt;w:bookmarkEnd w:id="1643" /&amp;gt;&amp;lt;w:bookmarkEnd w:id="1644" /&amp;gt;&amp;lt;w:ins w:id="1652" w:author="BPS" w:date="2025-03-03T08:34:00Z"&amp;gt;&amp;lt;w:r w:rsidRPr="00FA2ADF"&amp;gt;&amp;lt;w:rPr&amp;gt;&amp;lt;w:b /&amp;gt;&amp;lt;/w:rPr&amp;gt;&amp;lt;w:t&amp;gt;§&amp;lt;/w:t&amp;gt;&amp;lt;/w:r&amp;gt;&amp;lt;w:bookmarkStart w:id="1653" w:name="_STATUTE_NUMBER__09b80f31_b151_49f4_ad28" /&amp;gt;&amp;lt;w:r w:rsidRPr="00FA2ADF"&amp;gt;&amp;lt;w:rPr&amp;gt;&amp;lt;w:b /&amp;gt;&amp;lt;/w:rPr&amp;gt;&amp;lt;w:t&amp;gt;9607&amp;lt;/w:t&amp;gt;&amp;lt;/w:r&amp;gt;&amp;lt;w:bookmarkEnd w:id="1653" /&amp;gt;&amp;lt;w:r w:rsidRPr="00FA2ADF"&amp;gt;&amp;lt;w:rPr&amp;gt;&amp;lt;w:b /&amp;gt;&amp;lt;/w:rPr&amp;gt;&amp;lt;w:t xml:space="preserve"&amp;gt;.  &amp;lt;/w:t&amp;gt;&amp;lt;/w:r&amp;gt;&amp;lt;w:bookmarkStart w:id="1654" w:name="_STATUTE_HEADNOTE__f0be70d3_fa2a_4550_ad" /&amp;gt;&amp;lt;w:r w:rsidRPr="00FA2ADF"&amp;gt;&amp;lt;w:rPr&amp;gt;&amp;lt;w:b /&amp;gt;&amp;lt;/w:rPr&amp;gt;&amp;lt;w:t xml:space="preserve"&amp;gt;Responsibilities of processors and controllers  &amp;lt;/w:t&amp;gt;&amp;lt;/w:r&amp;gt;&amp;lt;w:bookmarkEnd w:id="1651" /&amp;gt;&amp;lt;w:bookmarkEnd w:id="1654" /&amp;gt;&amp;lt;/w:ins&amp;gt;&amp;lt;/w:p&amp;gt;&amp;lt;w:p w:rsidR="00CD150D" w:rsidRPr="00FA2ADF" w:rsidRDefault="00CD150D" w:rsidP="00CD150D"&amp;gt;&amp;lt;w:pPr&amp;gt;&amp;lt;w:ind w:left="360" w:firstLine="360" /&amp;gt;&amp;lt;w:rPr&amp;gt;&amp;lt;w:ins w:id="1655" w:author="BPS" w:date="2025-03-03T08:34:00Z" /&amp;gt;&amp;lt;/w:rPr&amp;gt;&amp;lt;/w:pPr&amp;gt;&amp;lt;w:bookmarkStart w:id="1656" w:name="_STATUTE_NUMBER__ee90d45b_dc56_4190_9a50" /&amp;gt;&amp;lt;w:bookmarkStart w:id="1657" w:name="_STATUTE_SS__abbc0b20_aa02_44bc_ba94_320" /&amp;gt;&amp;lt;w:bookmarkStart w:id="1658" w:name="_PAR__8_b9988f42_114f_4bfe_9ff0_29bb5c92" /&amp;gt;&amp;lt;w:bookmarkStart w:id="1659" w:name="_LINE__14_1995b28c_40cd_4aa4_9c50_7902b7" /&amp;gt;&amp;lt;w:bookmarkEnd w:id="1650" /&amp;gt;&amp;lt;w:ins w:id="1660" w:author="BPS" w:date="2025-03-03T08:34:00Z"&amp;gt;&amp;lt;w:r w:rsidRPr="00FA2ADF"&amp;gt;&amp;lt;w:rPr&amp;gt;&amp;lt;w:b /&amp;gt;&amp;lt;/w:rPr&amp;gt;&amp;lt;w:t&amp;gt;1&amp;lt;/w:t&amp;gt;&amp;lt;/w:r&amp;gt;&amp;lt;w:bookmarkEnd w:id="1656" /&amp;gt;&amp;lt;w:r w:rsidRPr="00FA2ADF"&amp;gt;&amp;lt;w:rPr&amp;gt;&amp;lt;w:b /&amp;gt;&amp;lt;/w:rPr&amp;gt;&amp;lt;w:t xml:space="preserve"&amp;gt;.  &amp;lt;/w:t&amp;gt;&amp;lt;/w:r&amp;gt;&amp;lt;w:bookmarkStart w:id="1661" w:name="_STATUTE_HEADNOTE__ecca6c94_87e9_48a4_a5" /&amp;gt;&amp;lt;w:r w:rsidRPr="00FA2ADF"&amp;gt;&amp;lt;w:rPr&amp;gt;&amp;lt;w:b /&amp;gt;&amp;lt;/w:rPr&amp;gt;&amp;lt;w:t&amp;gt;Processor responsibilities.&amp;lt;/w:t&amp;gt;&amp;lt;/w:r&amp;gt;&amp;lt;w:r w:rsidRPr="00FA2ADF"&amp;gt;&amp;lt;w:t xml:space="preserve"&amp;gt;  &amp;lt;/w:t&amp;gt;&amp;lt;/w:r&amp;gt;&amp;lt;w:bookmarkStart w:id="1662" w:name="_STATUTE_CONTENT__2be780b3_2828_45fe_a51" /&amp;gt;&amp;lt;w:bookmarkEnd w:id="1661" /&amp;gt;&amp;lt;w:r w:rsidRPr="00FA2ADF"&amp;gt;&amp;lt;w:t xml:space="preserve"&amp;gt;A processor shall adhere to the instructions of a &amp;lt;/w:t&amp;gt;&amp;lt;/w:r&amp;gt;&amp;lt;w:bookmarkStart w:id="1663" w:name="_LINE__15_321ad0b8_25c2_4af4_b650_4a5579" /&amp;gt;&amp;lt;w:bookmarkEnd w:id="1659" /&amp;gt;&amp;lt;w:r w:rsidRPr="00FA2ADF"&amp;gt;&amp;lt;w:t xml:space="preserve"&amp;gt;controller and shall assist the controller in meeting the controller's obligations under this &amp;lt;/w:t&amp;gt;&amp;lt;/w:r&amp;gt;&amp;lt;w:bookmarkStart w:id="1664" w:name="_LINE__16_9fd0b66c_5f69_41ce_86b7_8820fa" /&amp;gt;&amp;lt;w:bookmarkEnd w:id="1663" /&amp;gt;&amp;lt;w:r w:rsidRPr="00FA2ADF"&amp;gt;&amp;lt;w:t&amp;gt;chapter. Assistance provided under this section must include:&amp;lt;/w:t&amp;gt;&amp;lt;/w:r&amp;gt;&amp;lt;w:bookmarkEnd w:id="1664" /&amp;gt;&amp;lt;/w:ins&amp;gt;&amp;lt;/w:p&amp;gt;&amp;lt;w:p w:rsidR="00CD150D" w:rsidRPr="00FA2ADF" w:rsidRDefault="00CD150D" w:rsidP="00CD150D"&amp;gt;&amp;lt;w:pPr&amp;gt;&amp;lt;w:ind w:left="720" /&amp;gt;&amp;lt;w:rPr&amp;gt;&amp;lt;w:ins w:id="1665" w:author="BPS" w:date="2025-03-03T08:34:00Z" /&amp;gt;&amp;lt;/w:rPr&amp;gt;&amp;lt;/w:pPr&amp;gt;&amp;lt;w:bookmarkStart w:id="1666" w:name="_STATUTE_NUMBER__1f8189c0_da6b_495a_a9e8" /&amp;gt;&amp;lt;w:bookmarkStart w:id="1667" w:name="_STATUTE_P__a13ec988_8e68_46b6_9acf_99bc" /&amp;gt;&amp;lt;w:bookmarkStart w:id="1668" w:name="_PAR__9_1738f9e3_10ad_4f05_bb07_f010959c" /&amp;gt;&amp;lt;w:bookmarkStart w:id="1669" w:name="_LINE__17_fd40e9f6_1118_452d_88f3_caf1a6" /&amp;gt;&amp;lt;w:bookmarkEnd w:id="1658" /&amp;gt;&amp;lt;w:bookmarkEnd w:id="1662" /&amp;gt;&amp;lt;w:ins w:id="1670" w:author="BPS" w:date="2025-03-03T08:34:00Z"&amp;gt;&amp;lt;w:r w:rsidRPr="00FA2ADF"&amp;gt;&amp;lt;w:t&amp;gt;A&amp;lt;/w:t&amp;gt;&amp;lt;/w:r&amp;gt;&amp;lt;w:bookmarkEnd w:id="1666" /&amp;gt;&amp;lt;w:r w:rsidRPr="00FA2ADF"&amp;gt;&amp;lt;w:t xml:space="preserve"&amp;gt;.  &amp;lt;/w:t&amp;gt;&amp;lt;/w:r&amp;gt;&amp;lt;w:bookmarkStart w:id="1671" w:name="_STATUTE_CONTENT__f621768b_f5a4_4c22_896" /&amp;gt;&amp;lt;w:r w:rsidRPr="00FA2ADF"&amp;gt;&amp;lt;w:t xml:space="preserve"&amp;gt;Taking into account the nature of processing and the information available to the &amp;lt;/w:t&amp;gt;&amp;lt;/w:r&amp;gt;&amp;lt;w:bookmarkStart w:id="1672" w:name="_LINE__18_4b1540ff_4951_4466_93b5_66dc50" /&amp;gt;&amp;lt;w:bookmarkEnd w:id="1669" /&amp;gt;&amp;lt;w:r w:rsidRPr="00FA2ADF"&amp;gt;&amp;lt;w:t xml:space="preserve"&amp;gt;processor, by appropriate technical and organizational measures, so far as is reasonably &amp;lt;/w:t&amp;gt;&amp;lt;/w:r&amp;gt;&amp;lt;w:bookmarkStart w:id="1673" w:name="_LINE__19_70c89c23_6a1b_410a_befb_ba6fc5" /&amp;gt;&amp;lt;w:bookmarkEnd w:id="1672" /&amp;gt;&amp;lt;w:r w:rsidRPr="00FA2ADF"&amp;gt;&amp;lt;w:t&amp;gt;practicable, to fulfill the controller's obligation to respond to a consumer rights request;&amp;lt;/w:t&amp;gt;&amp;lt;/w:r&amp;gt;&amp;lt;w:bookmarkEnd w:id="1673" /&amp;gt;&amp;lt;/w:ins&amp;gt;&amp;lt;/w:p&amp;gt;&amp;lt;w:p w:rsidR="00CD150D" w:rsidRPr="00FA2ADF" w:rsidRDefault="00CD150D" w:rsidP="00CD150D"&amp;gt;&amp;lt;w:pPr&amp;gt;&amp;lt;w:ind w:left="720" /&amp;gt;&amp;lt;w:rPr&amp;gt;&amp;lt;w:ins w:id="1674" w:author="BPS" w:date="2025-03-03T08:34:00Z" /&amp;gt;&amp;lt;/w:rPr&amp;gt;&amp;lt;/w:pPr&amp;gt;&amp;lt;w:bookmarkStart w:id="1675" w:name="_STATUTE_NUMBER__d7d2448c_870e_42db_b9cc" /&amp;gt;&amp;lt;w:bookmarkStart w:id="1676" w:name="_STATUTE_P__dcda76f2_c4af_480d_9c65_0c26" /&amp;gt;&amp;lt;w:bookmarkStart w:id="1677" w:name="_PAR__10_2169d7ce_1fc2_47dc_a0a3_835d4a9" /&amp;gt;&amp;lt;w:bookmarkStart w:id="1678" w:name="_LINE__20_9bd2d034_4bb5_4993_b90c_a0eafa" /&amp;gt;&amp;lt;w:bookmarkEnd w:id="1667" /&amp;gt;&amp;lt;w:bookmarkEnd w:id="1668" /&amp;gt;&amp;lt;w:bookmarkEnd w:id="1671" /&amp;gt;&amp;lt;w:ins w:id="1679" w:author="BPS" w:date="2025-03-03T08:34:00Z"&amp;gt;&amp;lt;w:r w:rsidRPr="00FA2ADF"&amp;gt;&amp;lt;w:t&amp;gt;B&amp;lt;/w:t&amp;gt;&amp;lt;/w:r&amp;gt;&amp;lt;w:bookmarkEnd w:id="1675" /&amp;gt;&amp;lt;w:r w:rsidRPr="00FA2ADF"&amp;gt;&amp;lt;w:t xml:space="preserve"&amp;gt;.  &amp;lt;/w:t&amp;gt;&amp;lt;/w:r&amp;gt;&amp;lt;w:bookmarkStart w:id="1680" w:name="_STATUTE_CONTENT__f9abfab9_9d09_4c9d_b1c" /&amp;gt;&amp;lt;w:r w:rsidRPr="00FA2ADF"&amp;gt;&amp;lt;w:t xml:space="preserve"&amp;gt;Taking into account the nature of processing and the information available to the &amp;lt;/w:t&amp;gt;&amp;lt;/w:r&amp;gt;&amp;lt;w:bookmarkStart w:id="1681" w:name="_LINE__21_89464693_ab5a_44c5_a953_1d4283" /&amp;gt;&amp;lt;w:bookmarkEnd w:id="1678" /&amp;gt;&amp;lt;w:r w:rsidRPr="00FA2ADF"&amp;gt;&amp;lt;w:t xml:space="preserve"&amp;gt;processor, by assisting the controller in meeting the controller's obligations in relation &amp;lt;/w:t&amp;gt;&amp;lt;/w:r&amp;gt;&amp;lt;w:bookmarkStart w:id="1682" w:name="_LINE__22_f0392f2f_d941_4ae2_ab30_fc5d36" /&amp;gt;&amp;lt;w:bookmarkEnd w:id="1681" /&amp;gt;&amp;lt;w:r w:rsidRPr="00FA2ADF"&amp;gt;&amp;lt;w:t xml:space="preserve"&amp;gt;to the security of processing the personal data and in relation to the notification of a &amp;lt;/w:t&amp;gt;&amp;lt;/w:r&amp;gt;&amp;lt;w:bookmarkStart w:id="1683" w:name="_LINE__23_27108e9c_a35e_42f2_8ac6_ed15fa" /&amp;gt;&amp;lt;w:bookmarkEnd w:id="1682" /&amp;gt;&amp;lt;w:r w:rsidRPr="00FA2ADF"&amp;gt;&amp;lt;w:t xml:space="preserve"&amp;gt;breach of security, as &amp;lt;/w:t&amp;gt;&amp;lt;/w:r&amp;gt;&amp;lt;w:r&amp;gt;&amp;lt;w:t&amp;gt;required by&amp;lt;/w:t&amp;gt;&amp;lt;/w:r&amp;gt;&amp;lt;w:r w:rsidRPr="00FA2ADF"&amp;gt;&amp;lt;w:t xml:space="preserve"&amp;gt; chapter 210-B, of the system of the processor, in &amp;lt;/w:t&amp;gt;&amp;lt;/w:r&amp;gt;&amp;lt;w:bookmarkStart w:id="1684" w:name="_LINE__24_fd970f6d_e4e9_41c4_a2e9_ec5fda" /&amp;gt;&amp;lt;w:bookmarkEnd w:id="1683" /&amp;gt;&amp;lt;w:r w:rsidRPr="00FA2ADF"&amp;gt;&amp;lt;w:t&amp;gt;order to meet the controller's obligations; and&amp;lt;/w:t&amp;gt;&amp;lt;/w:r&amp;gt;&amp;lt;w:bookmarkEnd w:id="1684" /&amp;gt;&amp;lt;/w:ins&amp;gt;&amp;lt;/w:p&amp;gt;&amp;lt;w:p w:rsidR="00CD150D" w:rsidRPr="00FA2ADF" w:rsidRDefault="00CD150D" w:rsidP="00CD150D"&amp;gt;&amp;lt;w:pPr&amp;gt;&amp;lt;w:ind w:left="720" /&amp;gt;&amp;lt;w:rPr&amp;gt;&amp;lt;w:ins w:id="1685" w:author="BPS" w:date="2025-03-03T08:34:00Z" /&amp;gt;&amp;lt;/w:rPr&amp;gt;&amp;lt;/w:pPr&amp;gt;&amp;lt;w:bookmarkStart w:id="1686" w:name="_STATUTE_NUMBER__27dc647b_673c_4ccd_bf35" /&amp;gt;&amp;lt;w:bookmarkStart w:id="1687" w:name="_STATUTE_P__39294f8b_d524_4de0_adec_89c9" /&amp;gt;&amp;lt;w:bookmarkStart w:id="1688" w:name="_PAR__11_8bee3752_3bc0_484e_8ab3_762554e" /&amp;gt;&amp;lt;w:bookmarkStart w:id="1689" w:name="_LINE__25_94acbb16_5072_4a22_b153_3b460a" /&amp;gt;&amp;lt;w:bookmarkEnd w:id="1676" /&amp;gt;&amp;lt;w:bookmarkEnd w:id="1677" /&amp;gt;&amp;lt;w:bookmarkEnd w:id="1680" /&amp;gt;&amp;lt;w:ins w:id="1690" w:author="BPS" w:date="2025-03-03T08:34:00Z"&amp;gt;&amp;lt;w:r w:rsidRPr="00FA2ADF"&amp;gt;&amp;lt;w:t&amp;gt;C&amp;lt;/w:t&amp;gt;&amp;lt;/w:r&amp;gt;&amp;lt;w:bookmarkEnd w:id="1686" /&amp;gt;&amp;lt;w:r w:rsidRPr="00FA2ADF"&amp;gt;&amp;lt;w:t xml:space="preserve"&amp;gt;.  &amp;lt;/w:t&amp;gt;&amp;lt;/w:r&amp;gt;&amp;lt;w:bookmarkStart w:id="1691" w:name="_STATUTE_CONTENT__1db4ab0c_71d8_4bea_b27" /&amp;gt;&amp;lt;w:r w:rsidRPr="00FA2ADF"&amp;gt;&amp;lt;w:t xml:space="preserve"&amp;gt;Providing necessary information to enable the controller to conduct and document &amp;lt;/w:t&amp;gt;&amp;lt;/w:r&amp;gt;&amp;lt;w:bookmarkStart w:id="1692" w:name="_LINE__26_34b8dd75_bc71_48d8_986b_931c7e" /&amp;gt;&amp;lt;w:bookmarkEnd w:id="1689" /&amp;gt;&amp;lt;w:r w:rsidRPr="00FA2ADF"&amp;gt;&amp;lt;w:t xml:space="preserve"&amp;gt;data protection assessments.  &amp;lt;/w:t&amp;gt;&amp;lt;/w:r&amp;gt;&amp;lt;w:bookmarkEnd w:id="1692" /&amp;gt;&amp;lt;/w:ins&amp;gt;&amp;lt;/w:p&amp;gt;&amp;lt;w:p w:rsidR="00CD150D" w:rsidRPr="00FA2ADF" w:rsidRDefault="00CD150D" w:rsidP="00CD150D"&amp;gt;&amp;lt;w:pPr&amp;gt;&amp;lt;w:ind w:left="360" w:firstLine="360" /&amp;gt;&amp;lt;w:rPr&amp;gt;&amp;lt;w:ins w:id="1693" w:author="BPS" w:date="2025-03-03T08:34:00Z" /&amp;gt;&amp;lt;/w:rPr&amp;gt;&amp;lt;/w:pPr&amp;gt;&amp;lt;w:bookmarkStart w:id="1694" w:name="_STATUTE_NUMBER__feabd034_8d11_434f_aeac" /&amp;gt;&amp;lt;w:bookmarkStart w:id="1695" w:name="_STATUTE_SS__084c5dfd_0149_4b81_aa10_560" /&amp;gt;&amp;lt;w:bookmarkStart w:id="1696" w:name="_PAR__12_ef0d4c65_e8ba_4cec_8ad9_6957934" /&amp;gt;&amp;lt;w:bookmarkStart w:id="1697" w:name="_LINE__27_d9543188_6c75_47ca_b49c_704450" /&amp;gt;&amp;lt;w:bookmarkEnd w:id="1657" /&amp;gt;&amp;lt;w:bookmarkEnd w:id="1687" /&amp;gt;&amp;lt;w:bookmarkEnd w:id="1688" /&amp;gt;&amp;lt;w:bookmarkEnd w:id="1691" /&amp;gt;&amp;lt;w:ins w:id="1698" w:author="BPS" w:date="2025-03-03T08:34:00Z"&amp;gt;&amp;lt;w:r w:rsidRPr="00FA2ADF"&amp;gt;&amp;lt;w:rPr&amp;gt;&amp;lt;w:b /&amp;gt;&amp;lt;/w:rPr&amp;gt;&amp;lt;w:t&amp;gt;2&amp;lt;/w:t&amp;gt;&amp;lt;/w:r&amp;gt;&amp;lt;w:bookmarkEnd w:id="1694" /&amp;gt;&amp;lt;w:r w:rsidRPr="00FA2ADF"&amp;gt;&amp;lt;w:rPr&amp;gt;&amp;lt;w:b /&amp;gt;&amp;lt;/w:rPr&amp;gt;&amp;lt;w:t xml:space="preserve"&amp;gt;.  &amp;lt;/w:t&amp;gt;&amp;lt;/w:r&amp;gt;&amp;lt;w:bookmarkStart w:id="1699" w:name="_STATUTE_HEADNOTE__53565148_cab6_42b4_8e" /&amp;gt;&amp;lt;w:r w:rsidRPr="00FA2ADF"&amp;gt;&amp;lt;w:rPr&amp;gt;&amp;lt;w:b /&amp;gt;&amp;lt;/w:rPr&amp;gt;&amp;lt;w:t&amp;gt;Contractual requirements.&amp;lt;/w:t&amp;gt;&amp;lt;/w:r&amp;gt;&amp;lt;w:r w:rsidRPr="00FA2ADF"&amp;gt;&amp;lt;w:t xml:space="preserve"&amp;gt;  &amp;lt;/w:t&amp;gt;&amp;lt;/w:r&amp;gt;&amp;lt;w:bookmarkStart w:id="1700" w:name="_STATUTE_CONTENT__545f2c18_42ba_4db6_b49" /&amp;gt;&amp;lt;w:bookmarkEnd w:id="1699" /&amp;gt;&amp;lt;w:r w:rsidRPr="00FA2ADF"&amp;gt;&amp;lt;w:t xml:space="preserve"&amp;gt;A contract between a controller and a processor must &amp;lt;/w:t&amp;gt;&amp;lt;/w:r&amp;gt;&amp;lt;w:bookmarkStart w:id="1701" w:name="_LINE__28_82f007e0_b157_475b_9038_ae4d1b" /&amp;gt;&amp;lt;w:bookmarkEnd w:id="1697" /&amp;gt;&amp;lt;w:r w:rsidRPr="00FA2ADF"&amp;gt;&amp;lt;w:t xml:space="preserve"&amp;gt;govern the processor's data processing procedures with respect to processing performed on &amp;lt;/w:t&amp;gt;&amp;lt;/w:r&amp;gt;&amp;lt;w:bookmarkStart w:id="1702" w:name="_LINE__29_36f5934f_17c3_4a9f_9e66_0d38be" /&amp;gt;&amp;lt;w:bookmarkEnd w:id="1701" /&amp;gt;&amp;lt;w:r w:rsidRPr="00FA2ADF"&amp;gt;&amp;lt;w:t xml:space="preserve"&amp;gt;behalf of the controller. The contract must clearly set forth instructions for processing data, &amp;lt;/w:t&amp;gt;&amp;lt;/w:r&amp;gt;&amp;lt;w:bookmarkStart w:id="1703" w:name="_LINE__30_a4865886_5910_43c4_9be0_23affc" /&amp;gt;&amp;lt;w:bookmarkEnd w:id="1702" /&amp;gt;&amp;lt;w:r w:rsidRPr="00FA2ADF"&amp;gt;&amp;lt;w:t xml:space="preserve"&amp;gt;the nature and purpose of processing, the type of data subject to processing, the duration of &amp;lt;/w:t&amp;gt;&amp;lt;/w:r&amp;gt;&amp;lt;w:bookmarkStart w:id="1704" w:name="_LINE__31_699b9a9d_d7c7_4e1f_9439_803bb2" /&amp;gt;&amp;lt;w:bookmarkEnd w:id="1703" /&amp;gt;&amp;lt;w:r w:rsidRPr="00FA2ADF"&amp;gt;&amp;lt;w:t xml:space="preserve"&amp;gt;processing and the rights and obligations of both parties. The contract must require that the &amp;lt;/w:t&amp;gt;&amp;lt;/w:r&amp;gt;&amp;lt;w:bookmarkStart w:id="1705" w:name="_LINE__32_6aec47c8_f773_4368_a156_223b4a" /&amp;gt;&amp;lt;w:bookmarkEnd w:id="1704" /&amp;gt;&amp;lt;w:r w:rsidRPr="00FA2ADF"&amp;gt;&amp;lt;w:t&amp;gt;processor:&amp;lt;/w:t&amp;gt;&amp;lt;/w:r&amp;gt;&amp;lt;w:bookmarkEnd w:id="1705" /&amp;gt;&amp;lt;/w:ins&amp;gt;&amp;lt;/w:p&amp;gt;&amp;lt;w:p w:rsidR="00CD150D" w:rsidRPr="00FA2ADF" w:rsidRDefault="00CD150D" w:rsidP="00CD150D"&amp;gt;&amp;lt;w:pPr&amp;gt;&amp;lt;w:ind w:left="720" /&amp;gt;&amp;lt;w:rPr&amp;gt;&amp;lt;w:ins w:id="1706" w:author="BPS" w:date="2025-03-03T08:34:00Z" /&amp;gt;&amp;lt;/w:rPr&amp;gt;&amp;lt;/w:pPr&amp;gt;&amp;lt;w:bookmarkStart w:id="1707" w:name="_STATUTE_NUMBER__75dad058_ce48_4a55_8feb" /&amp;gt;&amp;lt;w:bookmarkStart w:id="1708" w:name="_STATUTE_P__786e6bbb_f7bb_473b_a5e5_5c48" /&amp;gt;&amp;lt;w:bookmarkStart w:id="1709" w:name="_PAR__13_5d4a3209_95b0_41a9_8ff7_c1e33ad" /&amp;gt;&amp;lt;w:bookmarkStart w:id="1710" w:name="_LINE__33_24be3b55_b5e8_48e2_944d_8de7e0" /&amp;gt;&amp;lt;w:bookmarkEnd w:id="1696" /&amp;gt;&amp;lt;w:bookmarkEnd w:id="1700" /&amp;gt;&amp;lt;w:ins w:id="1711" w:author="BPS" w:date="2025-03-03T08:34:00Z"&amp;gt;&amp;lt;w:r w:rsidRPr="00FA2ADF"&amp;gt;&amp;lt;w:t&amp;gt;A&amp;lt;/w:t&amp;gt;&amp;lt;/w:r&amp;gt;&amp;lt;w:bookmarkEnd w:id="1707" /&amp;gt;&amp;lt;w:r w:rsidRPr="00FA2ADF"&amp;gt;&amp;lt;w:t xml:space="preserve"&amp;gt;.  &amp;lt;/w:t&amp;gt;&amp;lt;/w:r&amp;gt;&amp;lt;w:bookmarkStart w:id="1712" w:name="_STATUTE_CONTENT__c505e4cd_be27_4683_80b" /&amp;gt;&amp;lt;w:r w:rsidRPr="00FA2ADF"&amp;gt;&amp;lt;w:t xml:space="preserve"&amp;gt;Ensure that each person processing personal data is subject to a duty of &amp;lt;/w:t&amp;gt;&amp;lt;/w:r&amp;gt;&amp;lt;w:bookmarkStart w:id="1713" w:name="_LINE__34_2c701eb7_e1dd_4ad7_b84b_f29f69" /&amp;gt;&amp;lt;w:bookmarkEnd w:id="1710" /&amp;gt;&amp;lt;w:r w:rsidRPr="00FA2ADF"&amp;gt;&amp;lt;w:t&amp;gt;confidentiality with respect to the data;&amp;lt;/w:t&amp;gt;&amp;lt;/w:r&amp;gt;&amp;lt;w:bookmarkEnd w:id="1713" /&amp;gt;&amp;lt;/w:ins&amp;gt;&amp;lt;/w:p&amp;gt;&amp;lt;w:p w:rsidR="00CD150D" w:rsidRPr="00FA2ADF" w:rsidRDefault="00CD150D" w:rsidP="00CD150D"&amp;gt;&amp;lt;w:pPr&amp;gt;&amp;lt;w:ind w:left="720" /&amp;gt;&amp;lt;w:rPr&amp;gt;&amp;lt;w:ins w:id="1714" w:author="BPS" w:date="2025-03-03T08:34:00Z" /&amp;gt;&amp;lt;/w:rPr&amp;gt;&amp;lt;/w:pPr&amp;gt;&amp;lt;w:bookmarkStart w:id="1715" w:name="_STATUTE_NUMBER__aaeeaa91_e23f_4394_8cf1" /&amp;gt;&amp;lt;w:bookmarkStart w:id="1716" w:name="_STATUTE_P__1c90943b_e93d_45da_987c_941b" /&amp;gt;&amp;lt;w:bookmarkStart w:id="1717" w:name="_PAR__14_ae87ade8_dc72_4691_b4ee_5241bde" /&amp;gt;&amp;lt;w:bookmarkStart w:id="1718" w:name="_LINE__35_e1ac0be0_dfc0_46aa_b005_e4c8ab" /&amp;gt;&amp;lt;w:bookmarkEnd w:id="1708" /&amp;gt;&amp;lt;w:bookmarkEnd w:id="1709" /&amp;gt;&amp;lt;w:bookmarkEnd w:id="1712" /&amp;gt;&amp;lt;w:ins w:id="1719" w:author="BPS" w:date="2025-03-03T08:34:00Z"&amp;gt;&amp;lt;w:r w:rsidRPr="00FA2ADF"&amp;gt;&amp;lt;w:t&amp;gt;B&amp;lt;/w:t&amp;gt;&amp;lt;/w:r&amp;gt;&amp;lt;w:bookmarkEnd w:id="1715" /&amp;gt;&amp;lt;w:r w:rsidRPr="00FA2ADF"&amp;gt;&amp;lt;w:t xml:space="preserve"&amp;gt;.  &amp;lt;/w:t&amp;gt;&amp;lt;/w:r&amp;gt;&amp;lt;w:bookmarkStart w:id="1720" w:name="_STATUTE_CONTENT__0c81be90_9981_4d26_b53" /&amp;gt;&amp;lt;w:r w:rsidRPr="00FA2ADF"&amp;gt;&amp;lt;w:t xml:space="preserve"&amp;gt;At the controller's direction, delete or return all personal data to the controller as &amp;lt;/w:t&amp;gt;&amp;lt;/w:r&amp;gt;&amp;lt;w:bookmarkStart w:id="1721" w:name="_LINE__36_37f306c1_d73a_4de5_ac51_850e96" /&amp;gt;&amp;lt;w:bookmarkEnd w:id="1718" /&amp;gt;&amp;lt;w:r w:rsidRPr="00FA2ADF"&amp;gt;&amp;lt;w:t xml:space="preserve"&amp;gt;requested at the end of the provision of services, unless retention of the personal data &amp;lt;/w:t&amp;gt;&amp;lt;/w:r&amp;gt;&amp;lt;w:bookmarkStart w:id="1722" w:name="_LINE__37_25c2b5c1_6729_436e_90bb_bbeec1" /&amp;gt;&amp;lt;w:bookmarkEnd w:id="1721" /&amp;gt;&amp;lt;w:r w:rsidRPr="00FA2ADF"&amp;gt;&amp;lt;w:t&amp;gt;is required by law;&amp;lt;/w:t&amp;gt;&amp;lt;/w:r&amp;gt;&amp;lt;w:bookmarkEnd w:id="1722" /&amp;gt;&amp;lt;/w:ins&amp;gt;&amp;lt;/w:p&amp;gt;&amp;lt;w:p w:rsidR="00CD150D" w:rsidRPr="00FA2ADF" w:rsidRDefault="00CD150D" w:rsidP="00CD150D"&amp;gt;&amp;lt;w:pPr&amp;gt;&amp;lt;w:ind w:left="720" /&amp;gt;&amp;lt;w:rPr&amp;gt;&amp;lt;w:ins w:id="1723" w:author="BPS" w:date="2025-03-03T08:34:00Z" /&amp;gt;&amp;lt;/w:rPr&amp;gt;&amp;lt;/w:pPr&amp;gt;&amp;lt;w:bookmarkStart w:id="1724" w:name="_STATUTE_NUMBER__8827e315_46e9_46c3_a75b" /&amp;gt;&amp;lt;w:bookmarkStart w:id="1725" w:name="_STATUTE_P__6f560485_ec23_416b_b7b9_393d" /&amp;gt;&amp;lt;w:bookmarkStart w:id="1726" w:name="_PAR__15_b997ece9_c940_4a04_9ac7_6af3e82" /&amp;gt;&amp;lt;w:bookmarkStart w:id="1727" w:name="_LINE__38_cf3403a5_5ce0_4db8_87b1_68bd56" /&amp;gt;&amp;lt;w:bookmarkEnd w:id="1716" /&amp;gt;&amp;lt;w:bookmarkEnd w:id="1717" /&amp;gt;&amp;lt;w:bookmarkEnd w:id="1720" /&amp;gt;&amp;lt;w:ins w:id="1728" w:author="BPS" w:date="2025-03-03T08:34:00Z"&amp;gt;&amp;lt;w:r w:rsidRPr="00FA2ADF"&amp;gt;&amp;lt;w:t&amp;gt;C&amp;lt;/w:t&amp;gt;&amp;lt;/w:r&amp;gt;&amp;lt;w:bookmarkEnd w:id="1724" /&amp;gt;&amp;lt;w:r w:rsidRPr="00FA2ADF"&amp;gt;&amp;lt;w:t xml:space="preserve"&amp;gt;.  &amp;lt;/w:t&amp;gt;&amp;lt;/w:r&amp;gt;&amp;lt;w:bookmarkStart w:id="1729" w:name="_STATUTE_CONTENT__237d312b_9068_4f85_989" /&amp;gt;&amp;lt;w:r w:rsidRPr="00FA2ADF"&amp;gt;&amp;lt;w:t xml:space="preserve"&amp;gt;On the reasonable request of the controller, make available to the controller all &amp;lt;/w:t&amp;gt;&amp;lt;/w:r&amp;gt;&amp;lt;w:bookmarkStart w:id="1730" w:name="_LINE__39_2c4d093b_660b_464d_8b13_57be91" /&amp;gt;&amp;lt;w:bookmarkEnd w:id="1727" /&amp;gt;&amp;lt;w:r w:rsidRPr="00FA2ADF"&amp;gt;&amp;lt;w:t xml:space="preserve"&amp;gt;information in the processor's possession necessary to demonstrate the processor's &amp;lt;/w:t&amp;gt;&amp;lt;/w:r&amp;gt;&amp;lt;w:bookmarkStart w:id="1731" w:name="_LINE__40_28c510b8_dab7_4d7a_a20c_bd05c0" /&amp;gt;&amp;lt;w:bookmarkEnd w:id="1730" /&amp;gt;&amp;lt;w:r w:rsidRPr="00FA2ADF"&amp;gt;&amp;lt;w:t&amp;gt;compliance with the obligations in this chapter;&amp;lt;/w:t&amp;gt;&amp;lt;/w:r&amp;gt;&amp;lt;w:bookmarkEnd w:id="1731" /&amp;gt;&amp;lt;/w:ins&amp;gt;&amp;lt;/w:p&amp;gt;&amp;lt;w:p w:rsidR="00CD150D" w:rsidRPr="00FA2ADF" w:rsidRDefault="00CD150D" w:rsidP="00CD150D"&amp;gt;&amp;lt;w:pPr&amp;gt;&amp;lt;w:ind w:left="720" /&amp;gt;&amp;lt;w:rPr&amp;gt;&amp;lt;w:ins w:id="1732" w:author="BPS" w:date="2025-03-03T08:34:00Z" /&amp;gt;&amp;lt;/w:rPr&amp;gt;&amp;lt;/w:pPr&amp;gt;&amp;lt;w:bookmarkStart w:id="1733" w:name="_STATUTE_NUMBER__f0899d54_11c7_40d5_a9b1" /&amp;gt;&amp;lt;w:bookmarkStart w:id="1734" w:name="_STATUTE_P__92c592c5_01d7_4046_a761_0950" /&amp;gt;&amp;lt;w:bookmarkStart w:id="1735" w:name="_PAR__16_dd1c3543_fc6d_4639_963c_901f310" /&amp;gt;&amp;lt;w:bookmarkStart w:id="1736" w:name="_LINE__41_f64a5dda_11f5_42c2_bc28_2611e3" /&amp;gt;&amp;lt;w:bookmarkEnd w:id="1725" /&amp;gt;&amp;lt;w:bookmarkEnd w:id="1726" /&amp;gt;&amp;lt;w:bookmarkEnd w:id="1729" /&amp;gt;&amp;lt;w:ins w:id="1737" w:author="BPS" w:date="2025-03-03T08:34:00Z"&amp;gt;&amp;lt;w:r w:rsidRPr="00FA2ADF"&amp;gt;&amp;lt;w:t&amp;gt;D&amp;lt;/w:t&amp;gt;&amp;lt;/w:r&amp;gt;&amp;lt;w:bookmarkEnd w:id="1733" /&amp;gt;&amp;lt;w:r w:rsidRPr="00FA2ADF"&amp;gt;&amp;lt;w:t xml:space="preserve"&amp;gt;.  &amp;lt;/w:t&amp;gt;&amp;lt;/w:r&amp;gt;&amp;lt;w:bookmarkStart w:id="1738" w:name="_STATUTE_CONTENT__06720c4b_915a_4bba_a33" /&amp;gt;&amp;lt;w:r w:rsidRPr="00FA2ADF"&amp;gt;&amp;lt;w:t xml:space="preserve"&amp;gt;Allow and cooperate with reasonable assessments by the controller or the &amp;lt;/w:t&amp;gt;&amp;lt;/w:r&amp;gt;&amp;lt;w:bookmarkStart w:id="1739" w:name="_LINE__42_56680659_b385_4433_b6cc_802490" /&amp;gt;&amp;lt;w:bookmarkEnd w:id="1736" /&amp;gt;&amp;lt;w:r w:rsidRPr="00FA2ADF"&amp;gt;&amp;lt;w:t xml:space="preserve"&amp;gt;controller's designated assessor or arrange for a qualified and independent assessor to &amp;lt;/w:t&amp;gt;&amp;lt;/w:r&amp;gt;&amp;lt;w:bookmarkStart w:id="1740" w:name="_PAGE_SPLIT__96f34e90_ce68_4787_bd37_3a4" /&amp;gt;&amp;lt;w:bookmarkStart w:id="1741" w:name="_PAGE__14_04520911_5204_4380_b2cb_84275d" /&amp;gt;&amp;lt;w:bookmarkStart w:id="1742" w:name="_PAR__1_cdd769ca_581b_4b2a_80c0_32cec5e7" /&amp;gt;&amp;lt;w:bookmarkStart w:id="1743" w:name="_LINE__1_b0f1f389_e18d_48ec_a29b_aa1a598" /&amp;gt;&amp;lt;w:bookmarkEnd w:id="1603" /&amp;gt;&amp;lt;w:bookmarkEnd w:id="1735" /&amp;gt;&amp;lt;w:bookmarkEnd w:id="1739" /&amp;gt;&amp;lt;w:r w:rsidRPr="00FA2ADF"&amp;gt;&amp;lt;w:t&amp;gt;c&amp;lt;/w:t&amp;gt;&amp;lt;/w:r&amp;gt;&amp;lt;w:bookmarkEnd w:id="1740" /&amp;gt;&amp;lt;w:r w:rsidRPr="00FA2ADF"&amp;gt;&amp;lt;w:t xml:space="preserve"&amp;gt;onduct an assessment of the processor's policies and technical and organizational &amp;lt;/w:t&amp;gt;&amp;lt;/w:r&amp;gt;&amp;lt;w:bookmarkStart w:id="1744" w:name="_LINE__2_271e91a8_b3cf_4188_81e0_26bf025" /&amp;gt;&amp;lt;w:bookmarkEnd w:id="1743" /&amp;gt;&amp;lt;w:r w:rsidRPr="00FA2ADF"&amp;gt;&amp;lt;w:t xml:space="preserve"&amp;gt;measures in support of the obligations in this chapter, using an appropriate and &amp;lt;/w:t&amp;gt;&amp;lt;/w:r&amp;gt;&amp;lt;w:bookmarkStart w:id="1745" w:name="_LINE__3_0612f257_402a_407e_b28d_015f3c9" /&amp;gt;&amp;lt;w:bookmarkEnd w:id="1744" /&amp;gt;&amp;lt;w:r w:rsidRPr="00FA2ADF"&amp;gt;&amp;lt;w:t xml:space="preserve"&amp;gt;accepted control standard or framework and assessment procedure for the assessment. &amp;lt;/w:t&amp;gt;&amp;lt;/w:r&amp;gt;&amp;lt;w:bookmarkStart w:id="1746" w:name="_LINE__4_5f2a264f_c306_42ae_b3a3_2a7e5b2" /&amp;gt;&amp;lt;w:bookmarkEnd w:id="1745" /&amp;gt;&amp;lt;w:r w:rsidRPr="00FA2ADF"&amp;gt;&amp;lt;w:t xml:space="preserve"&amp;gt;The processor shall provide a report of the assessment to the controller upon request; &amp;lt;/w:t&amp;gt;&amp;lt;/w:r&amp;gt;&amp;lt;w:bookmarkStart w:id="1747" w:name="_LINE__5_becfcb43_7903_406a_8eb7_1385a5a" /&amp;gt;&amp;lt;w:bookmarkEnd w:id="1746" /&amp;gt;&amp;lt;w:r w:rsidRPr="00FA2ADF"&amp;gt;&amp;lt;w:t&amp;gt;and&amp;lt;/w:t&amp;gt;&amp;lt;/w:r&amp;gt;&amp;lt;w:bookmarkEnd w:id="1747" /&amp;gt;&amp;lt;/w:ins&amp;gt;&amp;lt;/w:p&amp;gt;&amp;lt;w:p w:rsidR="00CD150D" w:rsidRPr="00FA2ADF" w:rsidRDefault="00CD150D" w:rsidP="00CD150D"&amp;gt;&amp;lt;w:pPr&amp;gt;&amp;lt;w:ind w:left="720" /&amp;gt;&amp;lt;w:rPr&amp;gt;&amp;lt;w:ins w:id="1748" w:author="BPS" w:date="2025-03-03T08:34:00Z" /&amp;gt;&amp;lt;/w:rPr&amp;gt;&amp;lt;/w:pPr&amp;gt;&amp;lt;w:bookmarkStart w:id="1749" w:name="_STATUTE_NUMBER__3e02bd95_a0d4_4549_ae9a" /&amp;gt;&amp;lt;w:bookmarkStart w:id="1750" w:name="_STATUTE_P__5622b581_14cc_4ab9_94c5_9377" /&amp;gt;&amp;lt;w:bookmarkStart w:id="1751" w:name="_PAR__2_4ce65edb_f92a_4508_8b4c_07eceb2e" /&amp;gt;&amp;lt;w:bookmarkStart w:id="1752" w:name="_LINE__6_4e324007_749c_4d12_9791_8c0e645" /&amp;gt;&amp;lt;w:bookmarkEnd w:id="1734" /&amp;gt;&amp;lt;w:bookmarkEnd w:id="1738" /&amp;gt;&amp;lt;w:bookmarkEnd w:id="1742" /&amp;gt;&amp;lt;w:ins w:id="1753" w:author="BPS" w:date="2025-03-03T08:34:00Z"&amp;gt;&amp;lt;w:r w:rsidRPr="00FA2ADF"&amp;gt;&amp;lt;w:t&amp;gt;E&amp;lt;/w:t&amp;gt;&amp;lt;/w:r&amp;gt;&amp;lt;w:bookmarkEnd w:id="1749" /&amp;gt;&amp;lt;w:r w:rsidRPr="00FA2ADF"&amp;gt;&amp;lt;w:t xml:space="preserve"&amp;gt;.  &amp;lt;/w:t&amp;gt;&amp;lt;/w:r&amp;gt;&amp;lt;w:bookmarkStart w:id="1754" w:name="_STATUTE_CONTENT__84fb1864_b30a_4f67_8e9" /&amp;gt;&amp;lt;w:r w:rsidRPr="00FA2ADF"&amp;gt;&amp;lt;w:t xml:space="preserve"&amp;gt;Engage a subcontractor pursuant to a written contract that requires the subcontractor &amp;lt;/w:t&amp;gt;&amp;lt;/w:r&amp;gt;&amp;lt;w:bookmarkStart w:id="1755" w:name="_LINE__7_0fd2c40d_0172_4a4d_a100_37725b2" /&amp;gt;&amp;lt;w:bookmarkEnd w:id="1752" /&amp;gt;&amp;lt;w:r w:rsidRPr="00FA2ADF"&amp;gt;&amp;lt;w:t&amp;gt;to meet the obligations of the processor with respect to the personal data.&amp;lt;/w:t&amp;gt;&amp;lt;/w:r&amp;gt;&amp;lt;w:bookmarkEnd w:id="1755" /&amp;gt;&amp;lt;/w:ins&amp;gt;&amp;lt;/w:p&amp;gt;&amp;lt;w:p w:rsidR="00CD150D" w:rsidRPr="00FA2ADF" w:rsidRDefault="00CD150D" w:rsidP="00CD150D"&amp;gt;&amp;lt;w:pPr&amp;gt;&amp;lt;w:ind w:left="360" w:firstLine="360" /&amp;gt;&amp;lt;w:rPr&amp;gt;&amp;lt;w:ins w:id="1756" w:author="BPS" w:date="2025-03-03T08:34:00Z" /&amp;gt;&amp;lt;/w:rPr&amp;gt;&amp;lt;/w:pPr&amp;gt;&amp;lt;w:bookmarkStart w:id="1757" w:name="_STATUTE_NUMBER__686e3897_b2c0_40ff_b79f" /&amp;gt;&amp;lt;w:bookmarkStart w:id="1758" w:name="_STATUTE_SS__3074ba8b_02d2_4490_a9ad_2ea" /&amp;gt;&amp;lt;w:bookmarkStart w:id="1759" w:name="_PAR__3_62636e3d_34cd_4a56_b210_ebdb807e" /&amp;gt;&amp;lt;w:bookmarkStart w:id="1760" w:name="_LINE__8_3271e99b_f209_462d_bed6_70bbc42" /&amp;gt;&amp;lt;w:bookmarkEnd w:id="1695" /&amp;gt;&amp;lt;w:bookmarkEnd w:id="1750" /&amp;gt;&amp;lt;w:bookmarkEnd w:id="1751" /&amp;gt;&amp;lt;w:bookmarkEnd w:id="1754" /&amp;gt;&amp;lt;w:ins w:id="1761" w:author="BPS" w:date="2025-03-03T08:34:00Z"&amp;gt;&amp;lt;w:r w:rsidRPr="00FA2ADF"&amp;gt;&amp;lt;w:rPr&amp;gt;&amp;lt;w:b /&amp;gt;&amp;lt;/w:rPr&amp;gt;&amp;lt;w:t&amp;gt;3&amp;lt;/w:t&amp;gt;&amp;lt;/w:r&amp;gt;&amp;lt;w:bookmarkEnd w:id="1757" /&amp;gt;&amp;lt;w:r w:rsidRPr="00FA2ADF"&amp;gt;&amp;lt;w:rPr&amp;gt;&amp;lt;w:b /&amp;gt;&amp;lt;/w:rPr&amp;gt;&amp;lt;w:t xml:space="preserve"&amp;gt;.  &amp;lt;/w:t&amp;gt;&amp;lt;/w:r&amp;gt;&amp;lt;w:bookmarkStart w:id="1762" w:name="_STATUTE_HEADNOTE__c05384f6_3720_4dd4_ba" /&amp;gt;&amp;lt;w:r w:rsidRPr="00FA2ADF"&amp;gt;&amp;lt;w:rPr&amp;gt;&amp;lt;w:b /&amp;gt;&amp;lt;/w:rPr&amp;gt;&amp;lt;w:t&amp;gt;Processing relationship liability.&amp;lt;/w:t&amp;gt;&amp;lt;/w:r&amp;gt;&amp;lt;w:r w:rsidRPr="00FA2ADF"&amp;gt;&amp;lt;w:t xml:space="preserve"&amp;gt;  &amp;lt;/w:t&amp;gt;&amp;lt;/w:r&amp;gt;&amp;lt;w:bookmarkStart w:id="1763" w:name="_STATUTE_CONTENT__0584ab33_25dc_43cf_9eb" /&amp;gt;&amp;lt;w:bookmarkEnd w:id="1762" /&amp;gt;&amp;lt;w:r&amp;gt;&amp;lt;w:t&amp;gt;T&amp;lt;/w:t&amp;gt;&amp;lt;/w:r&amp;gt;&amp;lt;w:r w:rsidRPr="00FA2ADF"&amp;gt;&amp;lt;w:t&amp;gt;his section may&amp;lt;/w:t&amp;gt;&amp;lt;/w:r&amp;gt;&amp;lt;w:r&amp;gt;&amp;lt;w:t xml:space="preserve"&amp;gt; not&amp;lt;/w:t&amp;gt;&amp;lt;/w:r&amp;gt;&amp;lt;w:r w:rsidRPr="00FA2ADF"&amp;gt;&amp;lt;w:t xml:space="preserve"&amp;gt; be construed to relieve a &amp;lt;/w:t&amp;gt;&amp;lt;/w:r&amp;gt;&amp;lt;w:bookmarkStart w:id="1764" w:name="_LINE__9_40ae0377_62ac_4831_abba_762e575" /&amp;gt;&amp;lt;w:bookmarkEnd w:id="1760" /&amp;gt;&amp;lt;w:r w:rsidRPr="00FA2ADF"&amp;gt;&amp;lt;w:t xml:space="preserve"&amp;gt;controller or processor from the liabilities imposed on the controller or processor by virtue &amp;lt;/w:t&amp;gt;&amp;lt;/w:r&amp;gt;&amp;lt;w:bookmarkStart w:id="1765" w:name="_LINE__10_71d5e3a8_7c52_4e3b_8b66_bcb095" /&amp;gt;&amp;lt;w:bookmarkEnd w:id="1764" /&amp;gt;&amp;lt;w:r w:rsidRPr="00FA2ADF"&amp;gt;&amp;lt;w:t xml:space="preserve"&amp;gt;of the controller's or processor's role in the processing relationship as described in this &amp;lt;/w:t&amp;gt;&amp;lt;/w:r&amp;gt;&amp;lt;w:bookmarkStart w:id="1766" w:name="_LINE__11_3c6a4865_3481_4e74_84e6_18bd8f" /&amp;gt;&amp;lt;w:bookmarkEnd w:id="1765" /&amp;gt;&amp;lt;w:r w:rsidRPr="00FA2ADF"&amp;gt;&amp;lt;w:t xml:space="preserve"&amp;gt;chapter. &amp;lt;/w:t&amp;gt;&amp;lt;/w:r&amp;gt;&amp;lt;w:bookmarkEnd w:id="1766" /&amp;gt;&amp;lt;/w:ins&amp;gt;&amp;lt;/w:p&amp;gt;&amp;lt;w:p w:rsidR="00CD150D" w:rsidRPr="00FA2ADF" w:rsidRDefault="00CD150D" w:rsidP="00CD150D"&amp;gt;&amp;lt;w:pPr&amp;gt;&amp;lt;w:ind w:left="360" w:firstLine="360" /&amp;gt;&amp;lt;w:rPr&amp;gt;&amp;lt;w:ins w:id="1767" w:author="BPS" w:date="2025-03-03T08:34:00Z" /&amp;gt;&amp;lt;/w:rPr&amp;gt;&amp;lt;/w:pPr&amp;gt;&amp;lt;w:bookmarkStart w:id="1768" w:name="_STATUTE_NUMBER__9bc21ada_a26c_4fce_95f3" /&amp;gt;&amp;lt;w:bookmarkStart w:id="1769" w:name="_STATUTE_SS__501f818d_a03f_4c69_95ea_952" /&amp;gt;&amp;lt;w:bookmarkStart w:id="1770" w:name="_PAR__4_0cdfa51e_b079_4526_8e8a_42ed887a" /&amp;gt;&amp;lt;w:bookmarkStart w:id="1771" w:name="_LINE__12_0996c26a_c532_40cb_8a30_aaf240" /&amp;gt;&amp;lt;w:bookmarkEnd w:id="1758" /&amp;gt;&amp;lt;w:bookmarkEnd w:id="1759" /&amp;gt;&amp;lt;w:bookmarkEnd w:id="1763" /&amp;gt;&amp;lt;w:ins w:id="1772" w:author="BPS" w:date="2025-03-03T08:34:00Z"&amp;gt;&amp;lt;w:r w:rsidRPr="00FA2ADF"&amp;gt;&amp;lt;w:rPr&amp;gt;&amp;lt;w:b /&amp;gt;&amp;lt;/w:rPr&amp;gt;&amp;lt;w:t&amp;gt;4&amp;lt;/w:t&amp;gt;&amp;lt;/w:r&amp;gt;&amp;lt;w:bookmarkEnd w:id="1768" /&amp;gt;&amp;lt;w:r w:rsidRPr="00FA2ADF"&amp;gt;&amp;lt;w:rPr&amp;gt;&amp;lt;w:b /&amp;gt;&amp;lt;/w:rPr&amp;gt;&amp;lt;w:t xml:space="preserve"&amp;gt;.  &amp;lt;/w:t&amp;gt;&amp;lt;/w:r&amp;gt;&amp;lt;w:bookmarkStart w:id="1773" w:name="_STATUTE_HEADNOTE__9e0e4419_242a_4d1c_bc" /&amp;gt;&amp;lt;w:r w:rsidRPr="00FA2ADF"&amp;gt;&amp;lt;w:rPr&amp;gt;&amp;lt;w:b /&amp;gt;&amp;lt;/w:rPr&amp;gt;&amp;lt;w:t xml:space="preserve"&amp;gt;Fact-based determination.  &amp;lt;/w:t&amp;gt;&amp;lt;/w:r&amp;gt;&amp;lt;w:bookmarkStart w:id="1774" w:name="_STATUTE_CONTENT__3bbdec6c_c929_41b8_ae7" /&amp;gt;&amp;lt;w:bookmarkEnd w:id="1773" /&amp;gt;&amp;lt;w:r w:rsidRPr="00FA2ADF"&amp;gt;&amp;lt;w:t xml:space="preserve"&amp;gt;Determining whether a person is acting as a controller &amp;lt;/w:t&amp;gt;&amp;lt;/w:r&amp;gt;&amp;lt;w:bookmarkStart w:id="1775" w:name="_LINE__13_36a74aef_c542_42ff_9b06_8f8432" /&amp;gt;&amp;lt;w:bookmarkEnd w:id="1771" /&amp;gt;&amp;lt;w:r w:rsidRPr="00FA2ADF"&amp;gt;&amp;lt;w:t xml:space="preserve"&amp;gt;or processor with respect to a specific processing of data is a fact-based determination that &amp;lt;/w:t&amp;gt;&amp;lt;/w:r&amp;gt;&amp;lt;w:bookmarkStart w:id="1776" w:name="_LINE__14_b84334e8_7126_4bee_975a_162f01" /&amp;gt;&amp;lt;w:bookmarkEnd w:id="1775" /&amp;gt;&amp;lt;w:r w:rsidRPr="00FA2ADF"&amp;gt;&amp;lt;w:t xml:space="preserve"&amp;gt;depends upon the context in which personal data is to be processed. A person who is not &amp;lt;/w:t&amp;gt;&amp;lt;/w:r&amp;gt;&amp;lt;w:bookmarkStart w:id="1777" w:name="_LINE__15_d9d0e7df_b309_4842_9ff9_dacb0b" /&amp;gt;&amp;lt;w:bookmarkEnd w:id="1776" /&amp;gt;&amp;lt;w:r w:rsidRPr="00FA2ADF"&amp;gt;&amp;lt;w:t xml:space="preserve"&amp;gt;limited in the person's processing of personal data pursuant to a controller's instructions, or &amp;lt;/w:t&amp;gt;&amp;lt;/w:r&amp;gt;&amp;lt;w:bookmarkStart w:id="1778" w:name="_LINE__16_2c8a9af4_e810_45a3_8805_ddc768" /&amp;gt;&amp;lt;w:bookmarkEnd w:id="1777" /&amp;gt;&amp;lt;w:r w:rsidRPr="00FA2ADF"&amp;gt;&amp;lt;w:t xml:space="preserve"&amp;gt;who fails to adhere to the instructions, is a controller and not a processor with respect to a &amp;lt;/w:t&amp;gt;&amp;lt;/w:r&amp;gt;&amp;lt;w:bookmarkStart w:id="1779" w:name="_LINE__17_4a3a876a_ea9e_494e_9d77_cd1569" /&amp;gt;&amp;lt;w:bookmarkEnd w:id="1778" /&amp;gt;&amp;lt;w:r w:rsidRPr="00FA2ADF"&amp;gt;&amp;lt;w:t xml:space="preserve"&amp;gt;specific processing of data. A processor that continues to adhere to a controller's &amp;lt;/w:t&amp;gt;&amp;lt;/w:r&amp;gt;&amp;lt;w:bookmarkStart w:id="1780" w:name="_LINE__18_4992dd4f_93dc_44b6_9aa1_9e621c" /&amp;gt;&amp;lt;w:bookmarkEnd w:id="1779" /&amp;gt;&amp;lt;w:r w:rsidRPr="00FA2ADF"&amp;gt;&amp;lt;w:t xml:space="preserve"&amp;gt;instructions with respect to a specific processing of personal data remains a processor. If a &amp;lt;/w:t&amp;gt;&amp;lt;/w:r&amp;gt;&amp;lt;w:bookmarkStart w:id="1781" w:name="_LINE__19_1596ebdf_d24d_4e23_8a8b_145d15" /&amp;gt;&amp;lt;w:bookmarkEnd w:id="1780" /&amp;gt;&amp;lt;w:r w:rsidRPr="00FA2ADF"&amp;gt;&amp;lt;w:t xml:space="preserve"&amp;gt;processor begins, alone or jointly with other persons, determining the purposes and means &amp;lt;/w:t&amp;gt;&amp;lt;/w:r&amp;gt;&amp;lt;w:bookmarkStart w:id="1782" w:name="_LINE__20_1faf8f08_784d_4dd5_816a_df0b85" /&amp;gt;&amp;lt;w:bookmarkEnd w:id="1781" /&amp;gt;&amp;lt;w:r w:rsidRPr="00FA2ADF"&amp;gt;&amp;lt;w:t xml:space="preserve"&amp;gt;of the processing of personal data, the processor acts as a controller with respect to the &amp;lt;/w:t&amp;gt;&amp;lt;/w:r&amp;gt;&amp;lt;w:bookmarkStart w:id="1783" w:name="_LINE__21_3aea55e6_c57e_43c2_af5b_4b115d" /&amp;gt;&amp;lt;w:bookmarkEnd w:id="1782" /&amp;gt;&amp;lt;w:r w:rsidRPr="00FA2ADF"&amp;gt;&amp;lt;w:t xml:space="preserve"&amp;gt;processing and may be subject to an enforcement action under section 9612. &amp;lt;/w:t&amp;gt;&amp;lt;/w:r&amp;gt;&amp;lt;w:bookmarkEnd w:id="1783" /&amp;gt;&amp;lt;/w:ins&amp;gt;&amp;lt;/w:p&amp;gt;&amp;lt;w:p w:rsidR="00CD150D" w:rsidRPr="00FA2ADF" w:rsidRDefault="00CD150D" w:rsidP="00CD150D"&amp;gt;&amp;lt;w:pPr&amp;gt;&amp;lt;w:ind w:left="1080" w:hanging="720" /&amp;gt;&amp;lt;w:rPr&amp;gt;&amp;lt;w:ins w:id="1784" w:author="BPS" w:date="2025-03-03T08:34:00Z" /&amp;gt;&amp;lt;/w:rPr&amp;gt;&amp;lt;/w:pPr&amp;gt;&amp;lt;w:bookmarkStart w:id="1785" w:name="_STATUTE_S__e4e8daa6_b567_4999_bd1e_f81a" /&amp;gt;&amp;lt;w:bookmarkStart w:id="1786" w:name="_PAR__5_6d187443_eebf_4224_9bd1_c9693e17" /&amp;gt;&amp;lt;w:bookmarkStart w:id="1787" w:name="_LINE__22_2ecb2fb9_b324_4239_8125_16c16b" /&amp;gt;&amp;lt;w:bookmarkEnd w:id="1649" /&amp;gt;&amp;lt;w:bookmarkEnd w:id="1769" /&amp;gt;&amp;lt;w:bookmarkEnd w:id="1770" /&amp;gt;&amp;lt;w:bookmarkEnd w:id="1774" /&amp;gt;&amp;lt;w:ins w:id="1788" w:author="BPS" w:date="2025-03-03T08:34:00Z"&amp;gt;&amp;lt;w:r w:rsidRPr="00FA2ADF"&amp;gt;&amp;lt;w:rPr&amp;gt;&amp;lt;w:b /&amp;gt;&amp;lt;/w:rPr&amp;gt;&amp;lt;w:t&amp;gt;§&amp;lt;/w:t&amp;gt;&amp;lt;/w:r&amp;gt;&amp;lt;w:bookmarkStart w:id="1789" w:name="_STATUTE_NUMBER__58329937_4e90_4377_ab69" /&amp;gt;&amp;lt;w:r w:rsidRPr="00FA2ADF"&amp;gt;&amp;lt;w:rPr&amp;gt;&amp;lt;w:b /&amp;gt;&amp;lt;/w:rPr&amp;gt;&amp;lt;w:t&amp;gt;9608&amp;lt;/w:t&amp;gt;&amp;lt;/w:r&amp;gt;&amp;lt;w:bookmarkEnd w:id="1789" /&amp;gt;&amp;lt;w:r w:rsidRPr="00FA2ADF"&amp;gt;&amp;lt;w:rPr&amp;gt;&amp;lt;w:b /&amp;gt;&amp;lt;/w:rPr&amp;gt;&amp;lt;w:t xml:space="preserve"&amp;gt;.  &amp;lt;/w:t&amp;gt;&amp;lt;/w:r&amp;gt;&amp;lt;w:bookmarkStart w:id="1790" w:name="_STATUTE_HEADNOTE__b8c81fd5_3662_4fa4_92" /&amp;gt;&amp;lt;w:r w:rsidRPr="00FA2ADF"&amp;gt;&amp;lt;w:rPr&amp;gt;&amp;lt;w:b /&amp;gt;&amp;lt;/w:rPr&amp;gt;&amp;lt;w:t&amp;gt;Data protection assessments&amp;lt;/w:t&amp;gt;&amp;lt;/w:r&amp;gt;&amp;lt;w:bookmarkEnd w:id="1787" /&amp;gt;&amp;lt;w:bookmarkEnd w:id="1790" /&amp;gt;&amp;lt;/w:ins&amp;gt;&amp;lt;/w:p&amp;gt;&amp;lt;w:p w:rsidR="00CD150D" w:rsidRPr="00FA2ADF" w:rsidRDefault="00CD150D" w:rsidP="00CD150D"&amp;gt;&amp;lt;w:pPr&amp;gt;&amp;lt;w:ind w:left="360" w:firstLine="360" /&amp;gt;&amp;lt;w:rPr&amp;gt;&amp;lt;w:ins w:id="1791" w:author="BPS" w:date="2025-03-03T08:34:00Z" /&amp;gt;&amp;lt;/w:rPr&amp;gt;&amp;lt;/w:pPr&amp;gt;&amp;lt;w:bookmarkStart w:id="1792" w:name="_STATUTE_NUMBER__fce83952_506c_4c6c_9e52" /&amp;gt;&amp;lt;w:bookmarkStart w:id="1793" w:name="_STATUTE_SS__a4ee4447_4774_4658_934e_bcf" /&amp;gt;&amp;lt;w:bookmarkStart w:id="1794" w:name="_PAR__6_73b886fb_a88a_4877_9a2e_a64b0ed1" /&amp;gt;&amp;lt;w:bookmarkStart w:id="1795" w:name="_LINE__23_4a692493_0eb1_48c0_8145_58b245" /&amp;gt;&amp;lt;w:bookmarkEnd w:id="1786" /&amp;gt;&amp;lt;w:ins w:id="1796" w:author="BPS" w:date="2025-03-03T08:34:00Z"&amp;gt;&amp;lt;w:r w:rsidRPr="00FA2ADF"&amp;gt;&amp;lt;w:rPr&amp;gt;&amp;lt;w:b /&amp;gt;&amp;lt;/w:rPr&amp;gt;&amp;lt;w:t&amp;gt;1&amp;lt;/w:t&amp;gt;&amp;lt;/w:r&amp;gt;&amp;lt;w:bookmarkEnd w:id="1792" /&amp;gt;&amp;lt;w:r w:rsidRPr="00FA2ADF"&amp;gt;&amp;lt;w:rPr&amp;gt;&amp;lt;w:b /&amp;gt;&amp;lt;/w:rPr&amp;gt;&amp;lt;w:t xml:space="preserve"&amp;gt;.  &amp;lt;/w:t&amp;gt;&amp;lt;/w:r&amp;gt;&amp;lt;w:bookmarkStart w:id="1797" w:name="_STATUTE_HEADNOTE__8e2d5d36_03f7_413f_90" /&amp;gt;&amp;lt;w:r w:rsidRPr="00FA2ADF"&amp;gt;&amp;lt;w:rPr&amp;gt;&amp;lt;w:b /&amp;gt;&amp;lt;/w:rPr&amp;gt;&amp;lt;w:t&amp;gt;Documentation.&amp;lt;/w:t&amp;gt;&amp;lt;/w:r&amp;gt;&amp;lt;w:r w:rsidRPr="00FA2ADF"&amp;gt;&amp;lt;w:t xml:space="preserve"&amp;gt;  &amp;lt;/w:t&amp;gt;&amp;lt;/w:r&amp;gt;&amp;lt;w:bookmarkStart w:id="1798" w:name="_STATUTE_CONTENT__03a4f968_e435_40f2_a08" /&amp;gt;&amp;lt;w:bookmarkEnd w:id="1797" /&amp;gt;&amp;lt;w:r w:rsidRPr="00FA2ADF"&amp;gt;&amp;lt;w:t xml:space="preserve"&amp;gt;A controller shall conduct and document a data protection &amp;lt;/w:t&amp;gt;&amp;lt;/w:r&amp;gt;&amp;lt;w:bookmarkStart w:id="1799" w:name="_LINE__24_993cd472_8749_4bdc_8062_796837" /&amp;gt;&amp;lt;w:bookmarkEnd w:id="1795" /&amp;gt;&amp;lt;w:r w:rsidRPr="00FA2ADF"&amp;gt;&amp;lt;w:t xml:space="preserve"&amp;gt;assessment for each of the controller's processing activities that presents a heightened risk &amp;lt;/w:t&amp;gt;&amp;lt;/w:r&amp;gt;&amp;lt;w:bookmarkStart w:id="1800" w:name="_LINE__25_29acc753_1509_48ed_8918_c80c16" /&amp;gt;&amp;lt;w:bookmarkEnd w:id="1799" /&amp;gt;&amp;lt;w:r w:rsidRPr="00FA2ADF"&amp;gt;&amp;lt;w:t xml:space="preserve"&amp;gt;of harm to a consumer. For the purposes of this section, "processing that presents a &amp;lt;/w:t&amp;gt;&amp;lt;/w:r&amp;gt;&amp;lt;w:bookmarkStart w:id="1801" w:name="_LINE__26_61ce8ab7_66a0_4c69_b804_f74be5" /&amp;gt;&amp;lt;w:bookmarkEnd w:id="1800" /&amp;gt;&amp;lt;w:r w:rsidRPr="00FA2ADF"&amp;gt;&amp;lt;w:t&amp;gt;heightened risk of harm to a consumer" includes:&amp;lt;/w:t&amp;gt;&amp;lt;/w:r&amp;gt;&amp;lt;w:bookmarkEnd w:id="1801" /&amp;gt;&amp;lt;/w:ins&amp;gt;&amp;lt;/w:p&amp;gt;&amp;lt;w:p w:rsidR="00CD150D" w:rsidRPr="00FA2ADF" w:rsidRDefault="00CD150D" w:rsidP="00CD150D"&amp;gt;&amp;lt;w:pPr&amp;gt;&amp;lt;w:ind w:left="720" /&amp;gt;&amp;lt;w:rPr&amp;gt;&amp;lt;w:ins w:id="1802" w:author="BPS" w:date="2025-03-03T08:34:00Z" /&amp;gt;&amp;lt;/w:rPr&amp;gt;&amp;lt;/w:pPr&amp;gt;&amp;lt;w:bookmarkStart w:id="1803" w:name="_STATUTE_NUMBER__4323491e_9ce6_41f3_a7da" /&amp;gt;&amp;lt;w:bookmarkStart w:id="1804" w:name="_STATUTE_P__129f6d38_cf18_49f1_97f4_f373" /&amp;gt;&amp;lt;w:bookmarkStart w:id="1805" w:name="_PAR__7_7380c845_655b_4567_a181_4f23d00c" /&amp;gt;&amp;lt;w:bookmarkStart w:id="1806" w:name="_LINE__27_4a5d5f38_e196_4ebd_a70a_32bb56" /&amp;gt;&amp;lt;w:bookmarkEnd w:id="1794" /&amp;gt;&amp;lt;w:bookmarkEnd w:id="1798" /&amp;gt;&amp;lt;w:ins w:id="1807" w:author="BPS" w:date="2025-03-03T08:34:00Z"&amp;gt;&amp;lt;w:r w:rsidRPr="00FA2ADF"&amp;gt;&amp;lt;w:t&amp;gt;A&amp;lt;/w:t&amp;gt;&amp;lt;/w:r&amp;gt;&amp;lt;w:bookmarkEnd w:id="1803" /&amp;gt;&amp;lt;w:r w:rsidRPr="00FA2ADF"&amp;gt;&amp;lt;w:t xml:space="preserve"&amp;gt;.  &amp;lt;/w:t&amp;gt;&amp;lt;/w:r&amp;gt;&amp;lt;w:bookmarkStart w:id="1808" w:name="_STATUTE_CONTENT__23445d3b_3d0a_42f4_b5c" /&amp;gt;&amp;lt;w:r w:rsidRPr="00FA2ADF"&amp;gt;&amp;lt;w:t&amp;gt;The processing of personal data for the purposes of targeted advertising;&amp;lt;/w:t&amp;gt;&amp;lt;/w:r&amp;gt;&amp;lt;w:bookmarkEnd w:id="1806" /&amp;gt;&amp;lt;/w:ins&amp;gt;&amp;lt;/w:p&amp;gt;&amp;lt;w:p w:rsidR="00CD150D" w:rsidRPr="00FA2ADF" w:rsidRDefault="00CD150D" w:rsidP="00CD150D"&amp;gt;&amp;lt;w:pPr&amp;gt;&amp;lt;w:ind w:left="720" /&amp;gt;&amp;lt;w:rPr&amp;gt;&amp;lt;w:ins w:id="1809" w:author="BPS" w:date="2025-03-03T08:34:00Z" /&amp;gt;&amp;lt;/w:rPr&amp;gt;&amp;lt;/w:pPr&amp;gt;&amp;lt;w:bookmarkStart w:id="1810" w:name="_STATUTE_NUMBER__0884fe61_ab66_4e2e_add7" /&amp;gt;&amp;lt;w:bookmarkStart w:id="1811" w:name="_STATUTE_P__ff582c2d_b383_471e_987e_0e6d" /&amp;gt;&amp;lt;w:bookmarkStart w:id="1812" w:name="_PAR__8_9044f44c_cdaa_4ef2_9814_6fabf9a8" /&amp;gt;&amp;lt;w:bookmarkStart w:id="1813" w:name="_LINE__28_e8eab5f0_edf4_4999_988c_4deefc" /&amp;gt;&amp;lt;w:bookmarkEnd w:id="1804" /&amp;gt;&amp;lt;w:bookmarkEnd w:id="1805" /&amp;gt;&amp;lt;w:bookmarkEnd w:id="1808" /&amp;gt;&amp;lt;w:ins w:id="1814" w:author="BPS" w:date="2025-03-03T08:34:00Z"&amp;gt;&amp;lt;w:r w:rsidRPr="00FA2ADF"&amp;gt;&amp;lt;w:t&amp;gt;B&amp;lt;/w:t&amp;gt;&amp;lt;/w:r&amp;gt;&amp;lt;w:bookmarkEnd w:id="1810" /&amp;gt;&amp;lt;w:r w:rsidRPr="00FA2ADF"&amp;gt;&amp;lt;w:t xml:space="preserve"&amp;gt;.  &amp;lt;/w:t&amp;gt;&amp;lt;/w:r&amp;gt;&amp;lt;w:bookmarkStart w:id="1815" w:name="_STATUTE_CONTENT__cd04339a_a4ff_4a98_bb8" /&amp;gt;&amp;lt;w:r w:rsidRPr="00FA2ADF"&amp;gt;&amp;lt;w:t&amp;gt;The sale of personal data;&amp;lt;/w:t&amp;gt;&amp;lt;/w:r&amp;gt;&amp;lt;w:bookmarkEnd w:id="1813" /&amp;gt;&amp;lt;/w:ins&amp;gt;&amp;lt;/w:p&amp;gt;&amp;lt;w:p w:rsidR="00CD150D" w:rsidRPr="00FA2ADF" w:rsidRDefault="00CD150D" w:rsidP="00CD150D"&amp;gt;&amp;lt;w:pPr&amp;gt;&amp;lt;w:ind w:left="720" /&amp;gt;&amp;lt;w:rPr&amp;gt;&amp;lt;w:ins w:id="1816" w:author="BPS" w:date="2025-03-03T08:34:00Z" /&amp;gt;&amp;lt;/w:rPr&amp;gt;&amp;lt;/w:pPr&amp;gt;&amp;lt;w:bookmarkStart w:id="1817" w:name="_STATUTE_NUMBER__62687410_c409_4b9d_85e8" /&amp;gt;&amp;lt;w:bookmarkStart w:id="1818" w:name="_STATUTE_P__0d90644d_80b9_46db_834b_7ee8" /&amp;gt;&amp;lt;w:bookmarkStart w:id="1819" w:name="_PAR__9_03abc6f6_7706_420d_a87c_2a4d4836" /&amp;gt;&amp;lt;w:bookmarkStart w:id="1820" w:name="_LINE__29_4224c07d_8bcd_4bd3_b3c1_987f4b" /&amp;gt;&amp;lt;w:bookmarkEnd w:id="1811" /&amp;gt;&amp;lt;w:bookmarkEnd w:id="1812" /&amp;gt;&amp;lt;w:bookmarkEnd w:id="1815" /&amp;gt;&amp;lt;w:ins w:id="1821" w:author="BPS" w:date="2025-03-03T08:34:00Z"&amp;gt;&amp;lt;w:r w:rsidRPr="00FA2ADF"&amp;gt;&amp;lt;w:t&amp;gt;C&amp;lt;/w:t&amp;gt;&amp;lt;/w:r&amp;gt;&amp;lt;w:bookmarkEnd w:id="1817" /&amp;gt;&amp;lt;w:r w:rsidRPr="00FA2ADF"&amp;gt;&amp;lt;w:t xml:space="preserve"&amp;gt;.  &amp;lt;/w:t&amp;gt;&amp;lt;/w:r&amp;gt;&amp;lt;w:bookmarkStart w:id="1822" w:name="_STATUTE_CONTENT__53676531_0da7_47f1_bcb" /&amp;gt;&amp;lt;w:r w:rsidRPr="00FA2ADF"&amp;gt;&amp;lt;w:t xml:space="preserve"&amp;gt;The processing of personal data for the purposes of profiling, when profiling &amp;lt;/w:t&amp;gt;&amp;lt;/w:r&amp;gt;&amp;lt;w:bookmarkStart w:id="1823" w:name="_LINE__30_0604bf5b_fe1b_46a6_a608_a4a67c" /&amp;gt;&amp;lt;w:bookmarkEnd w:id="1820" /&amp;gt;&amp;lt;w:r w:rsidRPr="00FA2ADF"&amp;gt;&amp;lt;w:t&amp;gt;presents a reasonably foreseeable risk of:&amp;lt;/w:t&amp;gt;&amp;lt;/w:r&amp;gt;&amp;lt;w:bookmarkEnd w:id="1823" /&amp;gt;&amp;lt;/w:ins&amp;gt;&amp;lt;/w:p&amp;gt;&amp;lt;w:p w:rsidR="00CD150D" w:rsidRPr="00FA2ADF" w:rsidRDefault="00CD150D" w:rsidP="00CD150D"&amp;gt;&amp;lt;w:pPr&amp;gt;&amp;lt;w:ind w:left="1080" /&amp;gt;&amp;lt;w:rPr&amp;gt;&amp;lt;w:ins w:id="1824" w:author="BPS" w:date="2025-03-03T08:34:00Z" /&amp;gt;&amp;lt;/w:rPr&amp;gt;&amp;lt;/w:pPr&amp;gt;&amp;lt;w:bookmarkStart w:id="1825" w:name="_STATUTE_SP__66327a7e_0788_4336_bf34_777" /&amp;gt;&amp;lt;w:bookmarkStart w:id="1826" w:name="_PAR__10_6f73d37e_fac7_406a_aa55_1da65f9" /&amp;gt;&amp;lt;w:bookmarkStart w:id="1827" w:name="_LINE__31_1454931a_bc59_4fa8_950e_b2bbd0" /&amp;gt;&amp;lt;w:bookmarkEnd w:id="1819" /&amp;gt;&amp;lt;w:bookmarkEnd w:id="1822" /&amp;gt;&amp;lt;w:ins w:id="1828" w:author="BPS" w:date="2025-03-03T08:34:00Z"&amp;gt;&amp;lt;w:r w:rsidRPr="00FA2ADF"&amp;gt;&amp;lt;w:t&amp;gt;(&amp;lt;/w:t&amp;gt;&amp;lt;/w:r&amp;gt;&amp;lt;w:bookmarkStart w:id="1829" w:name="_STATUTE_NUMBER__1483bad4_677f_4670_ad08" /&amp;gt;&amp;lt;w:r w:rsidRPr="00FA2ADF"&amp;gt;&amp;lt;w:t&amp;gt;1&amp;lt;/w:t&amp;gt;&amp;lt;/w:r&amp;gt;&amp;lt;w:bookmarkEnd w:id="1829" /&amp;gt;&amp;lt;w:r w:rsidRPr="00FA2ADF"&amp;gt;&amp;lt;w:t xml:space="preserve"&amp;gt;)  &amp;lt;/w:t&amp;gt;&amp;lt;/w:r&amp;gt;&amp;lt;w:bookmarkStart w:id="1830" w:name="_STATUTE_CONTENT__1b790e4d_1826_41fe_8a1" /&amp;gt;&amp;lt;w:r w:rsidRPr="00FA2ADF"&amp;gt;&amp;lt;w:t&amp;gt;Unfair or deceptive treatment of, or unlawful disparate impact on, consumers;&amp;lt;/w:t&amp;gt;&amp;lt;/w:r&amp;gt;&amp;lt;w:bookmarkEnd w:id="1827" /&amp;gt;&amp;lt;/w:ins&amp;gt;&amp;lt;/w:p&amp;gt;&amp;lt;w:p w:rsidR="00CD150D" w:rsidRPr="00FA2ADF" w:rsidRDefault="00CD150D" w:rsidP="00CD150D"&amp;gt;&amp;lt;w:pPr&amp;gt;&amp;lt;w:ind w:left="1080" /&amp;gt;&amp;lt;w:rPr&amp;gt;&amp;lt;w:ins w:id="1831" w:author="BPS" w:date="2025-03-03T08:34:00Z" /&amp;gt;&amp;lt;/w:rPr&amp;gt;&amp;lt;/w:pPr&amp;gt;&amp;lt;w:bookmarkStart w:id="1832" w:name="_STATUTE_SP__c551f6a7_e26f_4496_97c0_5fb" /&amp;gt;&amp;lt;w:bookmarkStart w:id="1833" w:name="_PAR__11_90f2785e_c37a_4bf8_9aff_e5e49ec" /&amp;gt;&amp;lt;w:bookmarkStart w:id="1834" w:name="_LINE__32_c9e62343_b0ee_4c66_a7bf_df3190" /&amp;gt;&amp;lt;w:bookmarkEnd w:id="1825" /&amp;gt;&amp;lt;w:bookmarkEnd w:id="1826" /&amp;gt;&amp;lt;w:bookmarkEnd w:id="1830" /&amp;gt;&amp;lt;w:ins w:id="1835" w:author="BPS" w:date="2025-03-03T08:34:00Z"&amp;gt;&amp;lt;w:r w:rsidRPr="00FA2ADF"&amp;gt;&amp;lt;w:t&amp;gt;(&amp;lt;/w:t&amp;gt;&amp;lt;/w:r&amp;gt;&amp;lt;w:bookmarkStart w:id="1836" w:name="_STATUTE_NUMBER__0e47b15a_bd39_494b_a701" /&amp;gt;&amp;lt;w:r w:rsidRPr="00FA2ADF"&amp;gt;&amp;lt;w:t&amp;gt;2&amp;lt;/w:t&amp;gt;&amp;lt;/w:r&amp;gt;&amp;lt;w:bookmarkEnd w:id="1836" /&amp;gt;&amp;lt;w:r w:rsidRPr="00FA2ADF"&amp;gt;&amp;lt;w:t xml:space="preserve"&amp;gt;)  &amp;lt;/w:t&amp;gt;&amp;lt;/w:r&amp;gt;&amp;lt;w:bookmarkStart w:id="1837" w:name="_STATUTE_CONTENT__2f38bcff_a552_4790_9c7" /&amp;gt;&amp;lt;w:r w:rsidRPr="00FA2ADF"&amp;gt;&amp;lt;w:t&amp;gt;Financial, physical or reputational injury to consumers;&amp;lt;/w:t&amp;gt;&amp;lt;/w:r&amp;gt;&amp;lt;w:bookmarkEnd w:id="1834" /&amp;gt;&amp;lt;/w:ins&amp;gt;&amp;lt;/w:p&amp;gt;&amp;lt;w:p w:rsidR="00CD150D" w:rsidRPr="00FA2ADF" w:rsidRDefault="00CD150D" w:rsidP="00CD150D"&amp;gt;&amp;lt;w:pPr&amp;gt;&amp;lt;w:ind w:left="1080" /&amp;gt;&amp;lt;w:rPr&amp;gt;&amp;lt;w:ins w:id="1838" w:author="BPS" w:date="2025-03-03T08:34:00Z" /&amp;gt;&amp;lt;/w:rPr&amp;gt;&amp;lt;/w:pPr&amp;gt;&amp;lt;w:bookmarkStart w:id="1839" w:name="_STATUTE_SP__5d97c3bb_653d_46eb_8b27_605" /&amp;gt;&amp;lt;w:bookmarkStart w:id="1840" w:name="_PAR__12_dc263d26_6fa5_45c1_b9ee_7a1dd76" /&amp;gt;&amp;lt;w:bookmarkStart w:id="1841" w:name="_LINE__33_f678985a_3b2b_446b_8dd0_2b8588" /&amp;gt;&amp;lt;w:bookmarkEnd w:id="1832" /&amp;gt;&amp;lt;w:bookmarkEnd w:id="1833" /&amp;gt;&amp;lt;w:bookmarkEnd w:id="1837" /&amp;gt;&amp;lt;w:ins w:id="1842" w:author="BPS" w:date="2025-03-03T08:34:00Z"&amp;gt;&amp;lt;w:r w:rsidRPr="00FA2ADF"&amp;gt;&amp;lt;w:t&amp;gt;(&amp;lt;/w:t&amp;gt;&amp;lt;/w:r&amp;gt;&amp;lt;w:bookmarkStart w:id="1843" w:name="_STATUTE_NUMBER__711dbdc5_5946_4f65_9035" /&amp;gt;&amp;lt;w:r w:rsidRPr="00FA2ADF"&amp;gt;&amp;lt;w:t&amp;gt;3&amp;lt;/w:t&amp;gt;&amp;lt;/w:r&amp;gt;&amp;lt;w:bookmarkEnd w:id="1843" /&amp;gt;&amp;lt;w:r w:rsidRPr="00FA2ADF"&amp;gt;&amp;lt;w:t xml:space="preserve"&amp;gt;)  &amp;lt;/w:t&amp;gt;&amp;lt;/w:r&amp;gt;&amp;lt;w:bookmarkStart w:id="1844" w:name="_STATUTE_CONTENT__d7e7c491_2681_4922_b8c" /&amp;gt;&amp;lt;w:r w:rsidRPr="00FA2ADF"&amp;gt;&amp;lt;w:t xml:space="preserve"&amp;gt;A physical or other intrusion upon the solitude or seclusion, or the private &amp;lt;/w:t&amp;gt;&amp;lt;/w:r&amp;gt;&amp;lt;w:bookmarkStart w:id="1845" w:name="_LINE__34_8c3cdf6a_8a4a_4227_86d8_c86768" /&amp;gt;&amp;lt;w:bookmarkEnd w:id="1841" /&amp;gt;&amp;lt;w:r w:rsidRPr="00FA2ADF"&amp;gt;&amp;lt;w:t xml:space="preserve"&amp;gt;affairs or concerns, of consumers, when the intrusion would be offensive to a &amp;lt;/w:t&amp;gt;&amp;lt;/w:r&amp;gt;&amp;lt;w:bookmarkStart w:id="1846" w:name="_LINE__35_5cca4000_a15e_459e_9df1_fd3b1a" /&amp;gt;&amp;lt;w:bookmarkEnd w:id="1845" /&amp;gt;&amp;lt;w:r w:rsidRPr="00FA2ADF"&amp;gt;&amp;lt;w:t xml:space="preserve"&amp;gt;reasonable person; or &amp;lt;/w:t&amp;gt;&amp;lt;/w:r&amp;gt;&amp;lt;w:bookmarkEnd w:id="1846" /&amp;gt;&amp;lt;/w:ins&amp;gt;&amp;lt;/w:p&amp;gt;&amp;lt;w:p w:rsidR="00CD150D" w:rsidRPr="00FA2ADF" w:rsidRDefault="00CD150D" w:rsidP="00CD150D"&amp;gt;&amp;lt;w:pPr&amp;gt;&amp;lt;w:ind w:left="1080" /&amp;gt;&amp;lt;w:rPr&amp;gt;&amp;lt;w:ins w:id="1847" w:author="BPS" w:date="2025-03-03T08:34:00Z" /&amp;gt;&amp;lt;/w:rPr&amp;gt;&amp;lt;/w:pPr&amp;gt;&amp;lt;w:bookmarkStart w:id="1848" w:name="_STATUTE_SP__5a9e2a30_be7d_4585_b764_f15" /&amp;gt;&amp;lt;w:bookmarkStart w:id="1849" w:name="_PAR__13_62c1d51c_7719_4e1a_98c9_1f5ffc0" /&amp;gt;&amp;lt;w:bookmarkStart w:id="1850" w:name="_LINE__36_0b47b519_1705_4997_8b1b_8f69ed" /&amp;gt;&amp;lt;w:bookmarkEnd w:id="1839" /&amp;gt;&amp;lt;w:bookmarkEnd w:id="1840" /&amp;gt;&amp;lt;w:bookmarkEnd w:id="1844" /&amp;gt;&amp;lt;w:ins w:id="1851" w:author="BPS" w:date="2025-03-03T08:34:00Z"&amp;gt;&amp;lt;w:r w:rsidRPr="00FA2ADF"&amp;gt;&amp;lt;w:t&amp;gt;(&amp;lt;/w:t&amp;gt;&amp;lt;/w:r&amp;gt;&amp;lt;w:bookmarkStart w:id="1852" w:name="_STATUTE_NUMBER__46800d3e_bfa0_4f5c_9f32" /&amp;gt;&amp;lt;w:r w:rsidRPr="00FA2ADF"&amp;gt;&amp;lt;w:t&amp;gt;4&amp;lt;/w:t&amp;gt;&amp;lt;/w:r&amp;gt;&amp;lt;w:bookmarkEnd w:id="1852" /&amp;gt;&amp;lt;w:r w:rsidRPr="00FA2ADF"&amp;gt;&amp;lt;w:t xml:space="preserve"&amp;gt;)  &amp;lt;/w:t&amp;gt;&amp;lt;/w:r&amp;gt;&amp;lt;w:bookmarkStart w:id="1853" w:name="_STATUTE_CONTENT__e7ddee4d_8346_4263_84b" /&amp;gt;&amp;lt;w:r w:rsidRPr="00FA2ADF"&amp;gt;&amp;lt;w:t&amp;gt;Other substantial injury to consumers; and&amp;lt;/w:t&amp;gt;&amp;lt;/w:r&amp;gt;&amp;lt;w:bookmarkEnd w:id="1850" /&amp;gt;&amp;lt;/w:ins&amp;gt;&amp;lt;/w:p&amp;gt;&amp;lt;w:p w:rsidR="00CD150D" w:rsidRPr="00FA2ADF" w:rsidRDefault="00CD150D" w:rsidP="00CD150D"&amp;gt;&amp;lt;w:pPr&amp;gt;&amp;lt;w:ind w:left="720" /&amp;gt;&amp;lt;w:rPr&amp;gt;&amp;lt;w:ins w:id="1854" w:author="BPS" w:date="2025-03-03T08:34:00Z" /&amp;gt;&amp;lt;/w:rPr&amp;gt;&amp;lt;/w:pPr&amp;gt;&amp;lt;w:bookmarkStart w:id="1855" w:name="_STATUTE_NUMBER__a44efb78_ac1f_48a8_b79a" /&amp;gt;&amp;lt;w:bookmarkStart w:id="1856" w:name="_STATUTE_P__87e36ba2_4497_428d_8002_626f" /&amp;gt;&amp;lt;w:bookmarkStart w:id="1857" w:name="_PAR__14_84ec79da_19d6_491c_86e2_bfed526" /&amp;gt;&amp;lt;w:bookmarkStart w:id="1858" w:name="_LINE__37_4aa37c6b_2574_4d7a_8566_fc8a8d" /&amp;gt;&amp;lt;w:bookmarkEnd w:id="1818" /&amp;gt;&amp;lt;w:bookmarkEnd w:id="1848" /&amp;gt;&amp;lt;w:bookmarkEnd w:id="1849" /&amp;gt;&amp;lt;w:bookmarkEnd w:id="1853" /&amp;gt;&amp;lt;w:ins w:id="1859" w:author="BPS" w:date="2025-03-03T08:34:00Z"&amp;gt;&amp;lt;w:r w:rsidRPr="00FA2ADF"&amp;gt;&amp;lt;w:t&amp;gt;D&amp;lt;/w:t&amp;gt;&amp;lt;/w:r&amp;gt;&amp;lt;w:bookmarkEnd w:id="1855" /&amp;gt;&amp;lt;w:r w:rsidRPr="00FA2ADF"&amp;gt;&amp;lt;w:t xml:space="preserve"&amp;gt;.  &amp;lt;/w:t&amp;gt;&amp;lt;/w:r&amp;gt;&amp;lt;w:bookmarkStart w:id="1860" w:name="_STATUTE_CONTENT__8d5bb5f9_89ce_4748_bc4" /&amp;gt;&amp;lt;w:r w:rsidRPr="00FA2ADF"&amp;gt;&amp;lt;w:t xml:space="preserve"&amp;gt;The processing of sensitive data. &amp;lt;/w:t&amp;gt;&amp;lt;/w:r&amp;gt;&amp;lt;w:bookmarkEnd w:id="1858" /&amp;gt;&amp;lt;/w:ins&amp;gt;&amp;lt;/w:p&amp;gt;&amp;lt;w:p w:rsidR="00CD150D" w:rsidRPr="00FA2ADF" w:rsidRDefault="00CD150D" w:rsidP="00CD150D"&amp;gt;&amp;lt;w:pPr&amp;gt;&amp;lt;w:ind w:left="360" w:firstLine="360" /&amp;gt;&amp;lt;w:rPr&amp;gt;&amp;lt;w:ins w:id="1861" w:author="BPS" w:date="2025-03-03T08:34:00Z" /&amp;gt;&amp;lt;/w:rPr&amp;gt;&amp;lt;/w:pPr&amp;gt;&amp;lt;w:bookmarkStart w:id="1862" w:name="_STATUTE_NUMBER__7abc479d_c245_4e50_9295" /&amp;gt;&amp;lt;w:bookmarkStart w:id="1863" w:name="_STATUTE_SS__c6ae73aa_0892_4e0a_9969_822" /&amp;gt;&amp;lt;w:bookmarkStart w:id="1864" w:name="_PAR__15_6bab85cb_127c_4de3_82f8_99eaa13" /&amp;gt;&amp;lt;w:bookmarkStart w:id="1865" w:name="_LINE__38_6a71bbb7_cecb_4fa9_9b92_d9532a" /&amp;gt;&amp;lt;w:bookmarkEnd w:id="1793" /&amp;gt;&amp;lt;w:bookmarkEnd w:id="1856" /&amp;gt;&amp;lt;w:bookmarkEnd w:id="1857" /&amp;gt;&amp;lt;w:bookmarkEnd w:id="1860" /&amp;gt;&amp;lt;w:ins w:id="1866" w:author="BPS" w:date="2025-03-03T08:34:00Z"&amp;gt;&amp;lt;w:r w:rsidRPr="00FA2ADF"&amp;gt;&amp;lt;w:rPr&amp;gt;&amp;lt;w:b /&amp;gt;&amp;lt;/w:rPr&amp;gt;&amp;lt;w:t&amp;gt;2&amp;lt;/w:t&amp;gt;&amp;lt;/w:r&amp;gt;&amp;lt;w:bookmarkEnd w:id="1862" /&amp;gt;&amp;lt;w:r w:rsidRPr="00FA2ADF"&amp;gt;&amp;lt;w:rPr&amp;gt;&amp;lt;w:b /&amp;gt;&amp;lt;/w:rPr&amp;gt;&amp;lt;w:t xml:space="preserve"&amp;gt;.  &amp;lt;/w:t&amp;gt;&amp;lt;/w:r&amp;gt;&amp;lt;w:bookmarkStart w:id="1867" w:name="_STATUTE_HEADNOTE__6e168981_1710_4f2e_be" /&amp;gt;&amp;lt;w:r w:rsidRPr="00FA2ADF"&amp;gt;&amp;lt;w:rPr&amp;gt;&amp;lt;w:b /&amp;gt;&amp;lt;/w:rPr&amp;gt;&amp;lt;w:t&amp;gt;Required elements.&amp;lt;/w:t&amp;gt;&amp;lt;/w:r&amp;gt;&amp;lt;w:r w:rsidRPr="00FA2ADF"&amp;gt;&amp;lt;w:t xml:space="preserve"&amp;gt;  &amp;lt;/w:t&amp;gt;&amp;lt;/w:r&amp;gt;&amp;lt;w:bookmarkStart w:id="1868" w:name="_STATUTE_CONTENT__c31b1509_8fd6_47f6_851" /&amp;gt;&amp;lt;w:bookmarkEnd w:id="1867" /&amp;gt;&amp;lt;w:r w:rsidRPr="00FA2ADF"&amp;gt;&amp;lt;w:t xml:space="preserve"&amp;gt;Data protection assessments conducted pursuant to subsection &amp;lt;/w:t&amp;gt;&amp;lt;/w:r&amp;gt;&amp;lt;w:bookmarkStart w:id="1869" w:name="_LINE__39_715cdb2c_3158_4727_8bf5_21559a" /&amp;gt;&amp;lt;w:bookmarkEnd w:id="1865" /&amp;gt;&amp;lt;w:r w:rsidRPr="00FA2ADF"&amp;gt;&amp;lt;w:t xml:space="preserve"&amp;gt;1 must identify and weigh the benefits that may flow, directly and indirectly, from the &amp;lt;/w:t&amp;gt;&amp;lt;/w:r&amp;gt;&amp;lt;w:bookmarkStart w:id="1870" w:name="_LINE__40_b3d1ea6a_6277_4bc4_9760_182ba5" /&amp;gt;&amp;lt;w:bookmarkEnd w:id="1869" /&amp;gt;&amp;lt;w:r w:rsidRPr="00FA2ADF"&amp;gt;&amp;lt;w:t xml:space="preserve"&amp;gt;processing to the controller, the consumer, other stakeholders and the public against the &amp;lt;/w:t&amp;gt;&amp;lt;/w:r&amp;gt;&amp;lt;w:bookmarkStart w:id="1871" w:name="_LINE__41_a69aa4ed_888e_4ffe_8a78_0a3821" /&amp;gt;&amp;lt;w:bookmarkEnd w:id="1870" /&amp;gt;&amp;lt;w:r w:rsidRPr="00FA2ADF"&amp;gt;&amp;lt;w:t xml:space="preserve"&amp;gt;potential risks to the rights of the consumer associated with the processing, as mitigated by &amp;lt;/w:t&amp;gt;&amp;lt;/w:r&amp;gt;&amp;lt;w:bookmarkStart w:id="1872" w:name="_LINE__42_4d6fac1d_b4bb_4af8_bb9a_9b8e67" /&amp;gt;&amp;lt;w:bookmarkEnd w:id="1871" /&amp;gt;&amp;lt;w:r w:rsidRPr="00FA2ADF"&amp;gt;&amp;lt;w:t xml:space="preserve"&amp;gt;safeguards that can be employed by the controller to reduce the risks. The controller shall &amp;lt;/w:t&amp;gt;&amp;lt;/w:r&amp;gt;&amp;lt;w:bookmarkStart w:id="1873" w:name="_PAGE_SPLIT__93071fd9_d2bf_41fc_87d5_556" /&amp;gt;&amp;lt;w:bookmarkStart w:id="1874" w:name="_PAGE__15_ce1906f0_f595_493a_9ee9_f57cd5" /&amp;gt;&amp;lt;w:bookmarkStart w:id="1875" w:name="_PAR__1_0a3dc8d5_034e_4b89_b0cb_84fdb3c1" /&amp;gt;&amp;lt;w:bookmarkStart w:id="1876" w:name="_LINE__1_e4e743fc_38bb_4a27_8c57_270b861" /&amp;gt;&amp;lt;w:bookmarkEnd w:id="1741" /&amp;gt;&amp;lt;w:bookmarkEnd w:id="1864" /&amp;gt;&amp;lt;w:bookmarkEnd w:id="1872" /&amp;gt;&amp;lt;w:r w:rsidRPr="00FA2ADF"&amp;gt;&amp;lt;w:t&amp;gt;f&amp;lt;/w:t&amp;gt;&amp;lt;/w:r&amp;gt;&amp;lt;w:bookmarkEnd w:id="1873" /&amp;gt;&amp;lt;w:r w:rsidRPr="00FA2ADF"&amp;gt;&amp;lt;w:t xml:space="preserve"&amp;gt;actor into the data protection assessment the use of de-identified data and the reasonable &amp;lt;/w:t&amp;gt;&amp;lt;/w:r&amp;gt;&amp;lt;w:bookmarkStart w:id="1877" w:name="_LINE__2_78b4b554_d351_4295_b427_5b926cb" /&amp;gt;&amp;lt;w:bookmarkEnd w:id="1876" /&amp;gt;&amp;lt;w:r w:rsidRPr="00FA2ADF"&amp;gt;&amp;lt;w:t xml:space="preserve"&amp;gt;expectations of consumers, as well as the context of the processing and the relationship &amp;lt;/w:t&amp;gt;&amp;lt;/w:r&amp;gt;&amp;lt;w:bookmarkStart w:id="1878" w:name="_LINE__3_dff006ad_c322_4e3d_a13d_892ce11" /&amp;gt;&amp;lt;w:bookmarkEnd w:id="1877" /&amp;gt;&amp;lt;w:r w:rsidRPr="00FA2ADF"&amp;gt;&amp;lt;w:t xml:space="preserve"&amp;gt;between the controller and the consumer whose personal data will be processed. &amp;lt;/w:t&amp;gt;&amp;lt;/w:r&amp;gt;&amp;lt;w:bookmarkEnd w:id="1878" /&amp;gt;&amp;lt;/w:ins&amp;gt;&amp;lt;/w:p&amp;gt;&amp;lt;w:p w:rsidR="00CD150D" w:rsidRPr="00FA2ADF" w:rsidRDefault="00CD150D" w:rsidP="00CD150D"&amp;gt;&amp;lt;w:pPr&amp;gt;&amp;lt;w:ind w:left="360" w:firstLine="360" /&amp;gt;&amp;lt;w:rPr&amp;gt;&amp;lt;w:ins w:id="1879" w:author="BPS" w:date="2025-03-03T08:34:00Z" /&amp;gt;&amp;lt;/w:rPr&amp;gt;&amp;lt;/w:pPr&amp;gt;&amp;lt;w:bookmarkStart w:id="1880" w:name="_STATUTE_NUMBER__0f08b07f_4008_403f_9b46" /&amp;gt;&amp;lt;w:bookmarkStart w:id="1881" w:name="_STATUTE_SS__98c3bf47_e73d_4318_8550_e0a" /&amp;gt;&amp;lt;w:bookmarkStart w:id="1882" w:name="_PAR__2_9e3d881b_01d4_48ab_9f40_48bee09e" /&amp;gt;&amp;lt;w:bookmarkStart w:id="1883" w:name="_LINE__4_52a56bf7_d23c_44e5_883e_5cbf928" /&amp;gt;&amp;lt;w:bookmarkEnd w:id="1863" /&amp;gt;&amp;lt;w:bookmarkEnd w:id="1868" /&amp;gt;&amp;lt;w:bookmarkEnd w:id="1875" /&amp;gt;&amp;lt;w:ins w:id="1884" w:author="BPS" w:date="2025-03-03T08:34:00Z"&amp;gt;&amp;lt;w:r w:rsidRPr="00FA2ADF"&amp;gt;&amp;lt;w:rPr&amp;gt;&amp;lt;w:b /&amp;gt;&amp;lt;/w:rPr&amp;gt;&amp;lt;w:t&amp;gt;3&amp;lt;/w:t&amp;gt;&amp;lt;/w:r&amp;gt;&amp;lt;w:bookmarkEnd w:id="1880" /&amp;gt;&amp;lt;w:r w:rsidRPr="00FA2ADF"&amp;gt;&amp;lt;w:rPr&amp;gt;&amp;lt;w:b /&amp;gt;&amp;lt;/w:rPr&amp;gt;&amp;lt;w:t xml:space="preserve"&amp;gt;.  &amp;lt;/w:t&amp;gt;&amp;lt;/w:r&amp;gt;&amp;lt;w:bookmarkStart w:id="1885" w:name="_STATUTE_HEADNOTE__aca9b8d0_e056_423c_8c" /&amp;gt;&amp;lt;w:r w:rsidRPr="00FA2ADF"&amp;gt;&amp;lt;w:rPr&amp;gt;&amp;lt;w:b /&amp;gt;&amp;lt;/w:rPr&amp;gt;&amp;lt;w:t xml:space="preserve"&amp;gt;Attorney General disclosure; exemption from public records.  &amp;lt;/w:t&amp;gt;&amp;lt;/w:r&amp;gt;&amp;lt;w:bookmarkStart w:id="1886" w:name="_STATUTE_CONTENT__6500a0ed_e996_4d8a_b53" /&amp;gt;&amp;lt;w:bookmarkEnd w:id="1885" /&amp;gt;&amp;lt;w:r w:rsidRPr="00FA2ADF"&amp;gt;&amp;lt;w:t xml:space="preserve"&amp;gt;The Attorney &amp;lt;/w:t&amp;gt;&amp;lt;/w:r&amp;gt;&amp;lt;w:bookmarkStart w:id="1887" w:name="_LINE__5_921249d2_92ba_4439_afb1_0f315bb" /&amp;gt;&amp;lt;w:bookmarkEnd w:id="1883" /&amp;gt;&amp;lt;w:r w:rsidRPr="00FA2ADF"&amp;gt;&amp;lt;w:t xml:space="preserve"&amp;gt;General may require that a controller disclose a data protection assessment that is relevant &amp;lt;/w:t&amp;gt;&amp;lt;/w:r&amp;gt;&amp;lt;w:bookmarkStart w:id="1888" w:name="_LINE__6_3bb5a956_7246_417c_be8d_08968d1" /&amp;gt;&amp;lt;w:bookmarkEnd w:id="1887" /&amp;gt;&amp;lt;w:r w:rsidRPr="00FA2ADF"&amp;gt;&amp;lt;w:t xml:space="preserve"&amp;gt;to an investigation conducted by the Attorney General, and the controller shall make the &amp;lt;/w:t&amp;gt;&amp;lt;/w:r&amp;gt;&amp;lt;w:bookmarkStart w:id="1889" w:name="_LINE__7_bfff50a6_30e0_4205_a19d_b4df71b" /&amp;gt;&amp;lt;w:bookmarkEnd w:id="1888" /&amp;gt;&amp;lt;w:r w:rsidRPr="00FA2ADF"&amp;gt;&amp;lt;w:t xml:space="preserve"&amp;gt;data protection assessment available to the Attorney General. The Attorney General may &amp;lt;/w:t&amp;gt;&amp;lt;/w:r&amp;gt;&amp;lt;w:bookmarkStart w:id="1890" w:name="_LINE__8_ad8d47d9_3b98_4aea_b78f_7d6232a" /&amp;gt;&amp;lt;w:bookmarkEnd w:id="1889" /&amp;gt;&amp;lt;w:r w:rsidRPr="00FA2ADF"&amp;gt;&amp;lt;w:t xml:space="preserve"&amp;gt;evaluate the data protection assessment for compliance with the responsibilities set forth in &amp;lt;/w:t&amp;gt;&amp;lt;/w:r&amp;gt;&amp;lt;w:bookmarkStart w:id="1891" w:name="_LINE__9_71037428_fbfc_4d1a_890e_458b8e0" /&amp;gt;&amp;lt;w:bookmarkEnd w:id="1890" /&amp;gt;&amp;lt;w:r w:rsidRPr="00FA2ADF"&amp;gt;&amp;lt;w:t xml:space="preserve"&amp;gt;this chapter. A data protection assessment is confidential and exempt from disclosure under &amp;lt;/w:t&amp;gt;&amp;lt;/w:r&amp;gt;&amp;lt;w:bookmarkStart w:id="1892" w:name="_LINE__10_d54078af_9af8_4595_9c05_14a97a" /&amp;gt;&amp;lt;w:bookmarkEnd w:id="1891" /&amp;gt;&amp;lt;w:r w:rsidRPr="00FA2ADF"&amp;gt;&amp;lt;w:t xml:space="preserve"&amp;gt;Title 1, chapter 13. To the extent information contained in a data protection assessment &amp;lt;/w:t&amp;gt;&amp;lt;/w:r&amp;gt;&amp;lt;w:bookmarkStart w:id="1893" w:name="_LINE__11_d936c72f_0e93_49a3_be88_3645cf" /&amp;gt;&amp;lt;w:bookmarkEnd w:id="1892" /&amp;gt;&amp;lt;w:r w:rsidRPr="00FA2ADF"&amp;gt;&amp;lt;w:t xml:space="preserve"&amp;gt;disclosed to the Attorney General includes information subject to attorney-client privilege &amp;lt;/w:t&amp;gt;&amp;lt;/w:r&amp;gt;&amp;lt;w:bookmarkStart w:id="1894" w:name="_LINE__12_dffb3c32_2158_4056_9ebb_10842d" /&amp;gt;&amp;lt;w:bookmarkEnd w:id="1893" /&amp;gt;&amp;lt;w:r w:rsidRPr="00FA2ADF"&amp;gt;&amp;lt;w:t xml:space="preserve"&amp;gt;or work product protection, the disclosure does not constitute a waiver of that privilege or &amp;lt;/w:t&amp;gt;&amp;lt;/w:r&amp;gt;&amp;lt;w:bookmarkStart w:id="1895" w:name="_LINE__13_ba9cfb63_9694_4aa9_a3c2_d23755" /&amp;gt;&amp;lt;w:bookmarkEnd w:id="1894" /&amp;gt;&amp;lt;w:r w:rsidRPr="00FA2ADF"&amp;gt;&amp;lt;w:t xml:space="preserve"&amp;gt;protection.   &amp;lt;/w:t&amp;gt;&amp;lt;/w:r&amp;gt;&amp;lt;w:bookmarkEnd w:id="1895" /&amp;gt;&amp;lt;/w:ins&amp;gt;&amp;lt;/w:p&amp;gt;&amp;lt;w:p w:rsidR="00CD150D" w:rsidRPr="00FA2ADF" w:rsidRDefault="00CD150D" w:rsidP="00CD150D"&amp;gt;&amp;lt;w:pPr&amp;gt;&amp;lt;w:ind w:left="360" w:firstLine="360" /&amp;gt;&amp;lt;w:rPr&amp;gt;&amp;lt;w:ins w:id="1896" w:author="BPS" w:date="2025-03-03T08:34:00Z" /&amp;gt;&amp;lt;/w:rPr&amp;gt;&amp;lt;/w:pPr&amp;gt;&amp;lt;w:bookmarkStart w:id="1897" w:name="_STATUTE_NUMBER__cec1c7af_03f4_4552_99bd" /&amp;gt;&amp;lt;w:bookmarkStart w:id="1898" w:name="_STATUTE_SS__2492bb29_92b4_49a2_8520_770" /&amp;gt;&amp;lt;w:bookmarkStart w:id="1899" w:name="_PAR__3_e8bcb241_4b35_49ac_a476_e362b8a4" /&amp;gt;&amp;lt;w:bookmarkStart w:id="1900" w:name="_LINE__14_9fdf074d_7203_4b86_9809_96ca75" /&amp;gt;&amp;lt;w:bookmarkEnd w:id="1881" /&amp;gt;&amp;lt;w:bookmarkEnd w:id="1882" /&amp;gt;&amp;lt;w:bookmarkEnd w:id="1886" /&amp;gt;&amp;lt;w:ins w:id="1901" w:author="BPS" w:date="2025-03-03T08:34:00Z"&amp;gt;&amp;lt;w:r w:rsidRPr="00FA2ADF"&amp;gt;&amp;lt;w:rPr&amp;gt;&amp;lt;w:b /&amp;gt;&amp;lt;/w:rPr&amp;gt;&amp;lt;w:t&amp;gt;4&amp;lt;/w:t&amp;gt;&amp;lt;/w:r&amp;gt;&amp;lt;w:bookmarkEnd w:id="1897" /&amp;gt;&amp;lt;w:r w:rsidRPr="00FA2ADF"&amp;gt;&amp;lt;w:rPr&amp;gt;&amp;lt;w:b /&amp;gt;&amp;lt;/w:rPr&amp;gt;&amp;lt;w:t xml:space="preserve"&amp;gt;.  &amp;lt;/w:t&amp;gt;&amp;lt;/w:r&amp;gt;&amp;lt;w:bookmarkStart w:id="1902" w:name="_STATUTE_HEADNOTE__78bf3516_50b7_4b70_81" /&amp;gt;&amp;lt;w:r w:rsidRPr="00FA2ADF"&amp;gt;&amp;lt;w:rPr&amp;gt;&amp;lt;w:b /&amp;gt;&amp;lt;/w:rPr&amp;gt;&amp;lt;w:t&amp;gt;Processing activity.&amp;lt;/w:t&amp;gt;&amp;lt;/w:r&amp;gt;&amp;lt;w:r w:rsidRPr="00FA2ADF"&amp;gt;&amp;lt;w:t xml:space="preserve"&amp;gt;  &amp;lt;/w:t&amp;gt;&amp;lt;/w:r&amp;gt;&amp;lt;w:bookmarkStart w:id="1903" w:name="_STATUTE_CONTENT__0172dc60_afdb_4fbe_955" /&amp;gt;&amp;lt;w:bookmarkEnd w:id="1902" /&amp;gt;&amp;lt;w:r w:rsidRPr="00FA2ADF"&amp;gt;&amp;lt;w:t xml:space="preserve"&amp;gt;A single data protection assessment may address a comparable &amp;lt;/w:t&amp;gt;&amp;lt;/w:r&amp;gt;&amp;lt;w:bookmarkStart w:id="1904" w:name="_LINE__15_9c1043ed_beeb_4890_9096_f4ea07" /&amp;gt;&amp;lt;w:bookmarkEnd w:id="1900" /&amp;gt;&amp;lt;w:r w:rsidRPr="00FA2ADF"&amp;gt;&amp;lt;w:t xml:space="preserve"&amp;gt;set of processing operations that include similar activities. &amp;lt;/w:t&amp;gt;&amp;lt;/w:r&amp;gt;&amp;lt;w:bookmarkEnd w:id="1904" /&amp;gt;&amp;lt;/w:ins&amp;gt;&amp;lt;/w:p&amp;gt;&amp;lt;w:p w:rsidR="00CD150D" w:rsidRPr="00FA2ADF" w:rsidRDefault="00CD150D" w:rsidP="00CD150D"&amp;gt;&amp;lt;w:pPr&amp;gt;&amp;lt;w:ind w:left="360" w:firstLine="360" /&amp;gt;&amp;lt;w:rPr&amp;gt;&amp;lt;w:ins w:id="1905" w:author="BPS" w:date="2025-03-03T08:34:00Z" /&amp;gt;&amp;lt;/w:rPr&amp;gt;&amp;lt;/w:pPr&amp;gt;&amp;lt;w:bookmarkStart w:id="1906" w:name="_STATUTE_NUMBER__697ec434_ceab_4f77_885f" /&amp;gt;&amp;lt;w:bookmarkStart w:id="1907" w:name="_STATUTE_SS__2c922c05_6934_4756_817d_6f1" /&amp;gt;&amp;lt;w:bookmarkStart w:id="1908" w:name="_PAR__4_d1594477_5b94_4911_bbd9_59933dac" /&amp;gt;&amp;lt;w:bookmarkStart w:id="1909" w:name="_LINE__16_43697217_0e57_44c0_b1fb_1e9383" /&amp;gt;&amp;lt;w:bookmarkEnd w:id="1898" /&amp;gt;&amp;lt;w:bookmarkEnd w:id="1899" /&amp;gt;&amp;lt;w:bookmarkEnd w:id="1903" /&amp;gt;&amp;lt;w:ins w:id="1910" w:author="BPS" w:date="2025-03-03T08:34:00Z"&amp;gt;&amp;lt;w:r w:rsidRPr="00FA2ADF"&amp;gt;&amp;lt;w:rPr&amp;gt;&amp;lt;w:b /&amp;gt;&amp;lt;/w:rPr&amp;gt;&amp;lt;w:t&amp;gt;5&amp;lt;/w:t&amp;gt;&amp;lt;/w:r&amp;gt;&amp;lt;w:bookmarkEnd w:id="1906" /&amp;gt;&amp;lt;w:r w:rsidRPr="00FA2ADF"&amp;gt;&amp;lt;w:rPr&amp;gt;&amp;lt;w:b /&amp;gt;&amp;lt;/w:rPr&amp;gt;&amp;lt;w:t xml:space="preserve"&amp;gt;.  &amp;lt;/w:t&amp;gt;&amp;lt;/w:r&amp;gt;&amp;lt;w:bookmarkStart w:id="1911" w:name="_STATUTE_HEADNOTE__74627e9f_01e5_4a71_a5" /&amp;gt;&amp;lt;w:r w:rsidRPr="00FA2ADF"&amp;gt;&amp;lt;w:rPr&amp;gt;&amp;lt;w:b /&amp;gt;&amp;lt;/w:rPr&amp;gt;&amp;lt;w:t&amp;gt;Reciprocity.&amp;lt;/w:t&amp;gt;&amp;lt;/w:r&amp;gt;&amp;lt;w:r w:rsidRPr="00FA2ADF"&amp;gt;&amp;lt;w:t xml:space="preserve"&amp;gt;  &amp;lt;/w:t&amp;gt;&amp;lt;/w:r&amp;gt;&amp;lt;w:bookmarkStart w:id="1912" w:name="_STATUTE_CONTENT__eaad2a16_e697_40b5_85d" /&amp;gt;&amp;lt;w:bookmarkEnd w:id="1911" /&amp;gt;&amp;lt;w:r w:rsidRPr="00FA2ADF"&amp;gt;&amp;lt;w:t xml:space="preserve"&amp;gt;If a controller conducts a data protection assessment for the purpose &amp;lt;/w:t&amp;gt;&amp;lt;/w:r&amp;gt;&amp;lt;w:bookmarkStart w:id="1913" w:name="_LINE__17_89c88c3c_a552_483b_826c_0642cd" /&amp;gt;&amp;lt;w:bookmarkEnd w:id="1909" /&amp;gt;&amp;lt;w:r w:rsidRPr="00FA2ADF"&amp;gt;&amp;lt;w:t xml:space="preserve"&amp;gt;of complying with another applicable law or regulation, the data protection assessment &amp;lt;/w:t&amp;gt;&amp;lt;/w:r&amp;gt;&amp;lt;w:bookmarkStart w:id="1914" w:name="_LINE__18_1c4260a3_8a66_4f91_9411_38344f" /&amp;gt;&amp;lt;w:bookmarkEnd w:id="1913" /&amp;gt;&amp;lt;w:r w:rsidRPr="00FA2ADF"&amp;gt;&amp;lt;w:t xml:space="preserve"&amp;gt;satisfies the requirements established in this section if the data protection assessment is &amp;lt;/w:t&amp;gt;&amp;lt;/w:r&amp;gt;&amp;lt;w:bookmarkStart w:id="1915" w:name="_LINE__19_4b689a00_c5c8_411c_97a2_c2fb66" /&amp;gt;&amp;lt;w:bookmarkEnd w:id="1914" /&amp;gt;&amp;lt;w:r w:rsidRPr="00FA2ADF"&amp;gt;&amp;lt;w:t xml:space="preserve"&amp;gt;reasonably similar in scope and effect to the data protection assessment that would &amp;lt;/w:t&amp;gt;&amp;lt;/w:r&amp;gt;&amp;lt;w:bookmarkStart w:id="1916" w:name="_LINE__20_1a6d918b_a248_45b4_8d8d_e4430b" /&amp;gt;&amp;lt;w:bookmarkEnd w:id="1915" /&amp;gt;&amp;lt;w:r w:rsidRPr="00FA2ADF"&amp;gt;&amp;lt;w:t xml:space="preserve"&amp;gt;otherwise be conducted pursuant to this section. &amp;lt;/w:t&amp;gt;&amp;lt;/w:r&amp;gt;&amp;lt;w:bookmarkEnd w:id="1916" /&amp;gt;&amp;lt;/w:ins&amp;gt;&amp;lt;/w:p&amp;gt;&amp;lt;w:p w:rsidR="00CD150D" w:rsidRPr="00FA2ADF" w:rsidRDefault="00CD150D" w:rsidP="00CD150D"&amp;gt;&amp;lt;w:pPr&amp;gt;&amp;lt;w:ind w:left="360" w:firstLine="360" /&amp;gt;&amp;lt;w:rPr&amp;gt;&amp;lt;w:ins w:id="1917" w:author="BPS" w:date="2025-03-03T08:34:00Z" /&amp;gt;&amp;lt;/w:rPr&amp;gt;&amp;lt;/w:pPr&amp;gt;&amp;lt;w:bookmarkStart w:id="1918" w:name="_STATUTE_NUMBER__dfa9162a_f8bd_4139_82dd" /&amp;gt;&amp;lt;w:bookmarkStart w:id="1919" w:name="_STATUTE_SS__66415ce2_5c2d_48aa_b41a_e0a" /&amp;gt;&amp;lt;w:bookmarkStart w:id="1920" w:name="_PAR__5_3ded5e27_7117_4a99_8a83_9e15f987" /&amp;gt;&amp;lt;w:bookmarkStart w:id="1921" w:name="_LINE__21_b5f3ad1b_fc6f_4d8f_aab7_388070" /&amp;gt;&amp;lt;w:bookmarkEnd w:id="1907" /&amp;gt;&amp;lt;w:bookmarkEnd w:id="1908" /&amp;gt;&amp;lt;w:bookmarkEnd w:id="1912" /&amp;gt;&amp;lt;w:ins w:id="1922" w:author="BPS" w:date="2025-03-03T08:34:00Z"&amp;gt;&amp;lt;w:r w:rsidRPr="00FA2ADF"&amp;gt;&amp;lt;w:rPr&amp;gt;&amp;lt;w:b /&amp;gt;&amp;lt;/w:rPr&amp;gt;&amp;lt;w:t&amp;gt;6&amp;lt;/w:t&amp;gt;&amp;lt;/w:r&amp;gt;&amp;lt;w:bookmarkEnd w:id="1918" /&amp;gt;&amp;lt;w:r w:rsidRPr="00FA2ADF"&amp;gt;&amp;lt;w:rPr&amp;gt;&amp;lt;w:b /&amp;gt;&amp;lt;/w:rPr&amp;gt;&amp;lt;w:t xml:space="preserve"&amp;gt;. &amp;lt;/w:t&amp;gt;&amp;lt;/w:r&amp;gt;&amp;lt;w:bookmarkStart w:id="1923" w:name="_STATUTE_HEADNOTE__f06158ce_9b9c_4132_b7" /&amp;gt;&amp;lt;w:r w:rsidRPr="00FA2ADF"&amp;gt;&amp;lt;w:rPr&amp;gt;&amp;lt;w:b /&amp;gt;&amp;lt;/w:rPr&amp;gt;&amp;lt;w:t&amp;gt;Application.&amp;lt;/w:t&amp;gt;&amp;lt;/w:r&amp;gt;&amp;lt;w:r w:rsidRPr="00FA2ADF"&amp;gt;&amp;lt;w:t xml:space="preserve"&amp;gt;  &amp;lt;/w:t&amp;gt;&amp;lt;/w:r&amp;gt;&amp;lt;w:bookmarkStart w:id="1924" w:name="_STATUTE_CONTENT__44d4e429_7596_4375_a73" /&amp;gt;&amp;lt;w:bookmarkEnd w:id="1923" /&amp;gt;&amp;lt;w:r w:rsidRPr="00FA2ADF"&amp;gt;&amp;lt;w:t xml:space="preserve"&amp;gt;A controller is not required to conduct a data protection assessment &amp;lt;/w:t&amp;gt;&amp;lt;/w:r&amp;gt;&amp;lt;w:bookmarkStart w:id="1925" w:name="_LINE__22_2b551938_419e_45ba_ae0e_41efd2" /&amp;gt;&amp;lt;w:bookmarkEnd w:id="1921" /&amp;gt;&amp;lt;w:r w:rsidRPr="00FA2ADF"&amp;gt;&amp;lt;w:t&amp;gt;under this section for any processing activity created or initiated before July 1, 202&amp;lt;/w:t&amp;gt;&amp;lt;/w:r&amp;gt;&amp;lt;w:r&amp;gt;&amp;lt;w:t&amp;gt;6&amp;lt;/w:t&amp;gt;&amp;lt;/w:r&amp;gt;&amp;lt;w:r w:rsidRPr="00FA2ADF"&amp;gt;&amp;lt;w:t xml:space="preserve"&amp;gt;. &amp;lt;/w:t&amp;gt;&amp;lt;/w:r&amp;gt;&amp;lt;w:bookmarkEnd w:id="1925" /&amp;gt;&amp;lt;/w:ins&amp;gt;&amp;lt;/w:p&amp;gt;&amp;lt;w:p w:rsidR="00CD150D" w:rsidRPr="00FA2ADF" w:rsidRDefault="00CD150D" w:rsidP="00CD150D"&amp;gt;&amp;lt;w:pPr&amp;gt;&amp;lt;w:ind w:left="1080" w:hanging="720" /&amp;gt;&amp;lt;w:rPr&amp;gt;&amp;lt;w:ins w:id="1926" w:author="BPS" w:date="2025-03-03T08:34:00Z" /&amp;gt;&amp;lt;/w:rPr&amp;gt;&amp;lt;/w:pPr&amp;gt;&amp;lt;w:bookmarkStart w:id="1927" w:name="_STATUTE_S__c3676fd8_0269_4536_a7b0_15da" /&amp;gt;&amp;lt;w:bookmarkStart w:id="1928" w:name="_PAR__6_15a554ae_44f7_4f94_967e_ab280883" /&amp;gt;&amp;lt;w:bookmarkStart w:id="1929" w:name="_LINE__23_b6eb0ee1_c90e_4c2d_96bc_036ba8" /&amp;gt;&amp;lt;w:bookmarkEnd w:id="1785" /&amp;gt;&amp;lt;w:bookmarkEnd w:id="1919" /&amp;gt;&amp;lt;w:bookmarkEnd w:id="1920" /&amp;gt;&amp;lt;w:bookmarkEnd w:id="1924" /&amp;gt;&amp;lt;w:ins w:id="1930" w:author="BPS" w:date="2025-03-03T08:34:00Z"&amp;gt;&amp;lt;w:r w:rsidRPr="00FA2ADF"&amp;gt;&amp;lt;w:rPr&amp;gt;&amp;lt;w:b /&amp;gt;&amp;lt;/w:rPr&amp;gt;&amp;lt;w:t&amp;gt;§&amp;lt;/w:t&amp;gt;&amp;lt;/w:r&amp;gt;&amp;lt;w:bookmarkStart w:id="1931" w:name="_STATUTE_NUMBER__619046c4_666b_4263_93e4" /&amp;gt;&amp;lt;w:r w:rsidRPr="00FA2ADF"&amp;gt;&amp;lt;w:rPr&amp;gt;&amp;lt;w:b /&amp;gt;&amp;lt;/w:rPr&amp;gt;&amp;lt;w:t&amp;gt;9609&amp;lt;/w:t&amp;gt;&amp;lt;/w:r&amp;gt;&amp;lt;w:bookmarkEnd w:id="1931" /&amp;gt;&amp;lt;w:r w:rsidRPr="00FA2ADF"&amp;gt;&amp;lt;w:rPr&amp;gt;&amp;lt;w:b /&amp;gt;&amp;lt;/w:rPr&amp;gt;&amp;lt;w:t xml:space="preserve"&amp;gt;.  &amp;lt;/w:t&amp;gt;&amp;lt;/w:r&amp;gt;&amp;lt;w:bookmarkStart w:id="1932" w:name="_STATUTE_HEADNOTE__8e04d4c9_652f_4a1f_a2" /&amp;gt;&amp;lt;w:r w:rsidRPr="00FA2ADF"&amp;gt;&amp;lt;w:rPr&amp;gt;&amp;lt;w:b /&amp;gt;&amp;lt;/w:rPr&amp;gt;&amp;lt;w:t&amp;gt;De-identified and pseudonymous data&amp;lt;/w:t&amp;gt;&amp;lt;/w:r&amp;gt;&amp;lt;w:bookmarkEnd w:id="1929" /&amp;gt;&amp;lt;w:bookmarkEnd w:id="1932" /&amp;gt;&amp;lt;/w:ins&amp;gt;&amp;lt;/w:p&amp;gt;&amp;lt;w:p w:rsidR="00CD150D" w:rsidRPr="00FA2ADF" w:rsidRDefault="00CD150D" w:rsidP="00CD150D"&amp;gt;&amp;lt;w:pPr&amp;gt;&amp;lt;w:ind w:left="360" w:firstLine="360" /&amp;gt;&amp;lt;w:rPr&amp;gt;&amp;lt;w:ins w:id="1933" w:author="BPS" w:date="2025-03-03T08:34:00Z" /&amp;gt;&amp;lt;/w:rPr&amp;gt;&amp;lt;/w:pPr&amp;gt;&amp;lt;w:bookmarkStart w:id="1934" w:name="_STATUTE_NUMBER__d106fa31_68e0_484b_94f8" /&amp;gt;&amp;lt;w:bookmarkStart w:id="1935" w:name="_STATUTE_SS__4d080367_b5fc_4c44_a88f_c1d" /&amp;gt;&amp;lt;w:bookmarkStart w:id="1936" w:name="_PAR__7_5fa65e7e_0eb3_458a_b0dd_95fa3757" /&amp;gt;&amp;lt;w:bookmarkStart w:id="1937" w:name="_LINE__24_3ed908b8_0bcf_427f_a790_837d68" /&amp;gt;&amp;lt;w:bookmarkEnd w:id="1928" /&amp;gt;&amp;lt;w:ins w:id="1938" w:author="BPS" w:date="2025-03-03T08:34:00Z"&amp;gt;&amp;lt;w:r w:rsidRPr="00FA2ADF"&amp;gt;&amp;lt;w:rPr&amp;gt;&amp;lt;w:b /&amp;gt;&amp;lt;/w:rPr&amp;gt;&amp;lt;w:t&amp;gt;1&amp;lt;/w:t&amp;gt;&amp;lt;/w:r&amp;gt;&amp;lt;w:bookmarkEnd w:id="1934" /&amp;gt;&amp;lt;w:r w:rsidRPr="00FA2ADF"&amp;gt;&amp;lt;w:rPr&amp;gt;&amp;lt;w:b /&amp;gt;&amp;lt;/w:rPr&amp;gt;&amp;lt;w:t xml:space="preserve"&amp;gt;.  &amp;lt;/w:t&amp;gt;&amp;lt;/w:r&amp;gt;&amp;lt;w:bookmarkStart w:id="1939" w:name="_STATUTE_HEADNOTE__bcb88742_783d_4346_8d" /&amp;gt;&amp;lt;w:r w:rsidRPr="00FA2ADF"&amp;gt;&amp;lt;w:rPr&amp;gt;&amp;lt;w:b /&amp;gt;&amp;lt;/w:rPr&amp;gt;&amp;lt;w:t&amp;gt;De-identified data requirements.&amp;lt;/w:t&amp;gt;&amp;lt;/w:r&amp;gt;&amp;lt;w:r w:rsidRPr="00FA2ADF"&amp;gt;&amp;lt;w:t xml:space="preserve"&amp;gt;  &amp;lt;/w:t&amp;gt;&amp;lt;/w:r&amp;gt;&amp;lt;w:bookmarkStart w:id="1940" w:name="_STATUTE_CONTENT__90268c9b_0de7_4527_8d3" /&amp;gt;&amp;lt;w:bookmarkEnd w:id="1939" /&amp;gt;&amp;lt;w:r w:rsidRPr="00FA2ADF"&amp;gt;&amp;lt;w:t xml:space="preserve"&amp;gt;A controller in possession of de-identified data &amp;lt;/w:t&amp;gt;&amp;lt;/w:r&amp;gt;&amp;lt;w:bookmarkStart w:id="1941" w:name="_LINE__25_4b238c5a_5a29_42ba_9854_4b6810" /&amp;gt;&amp;lt;w:bookmarkEnd w:id="1937" /&amp;gt;&amp;lt;w:r w:rsidRPr="00FA2ADF"&amp;gt;&amp;lt;w:t&amp;gt;shall:&amp;lt;/w:t&amp;gt;&amp;lt;/w:r&amp;gt;&amp;lt;w:bookmarkEnd w:id="1941" /&amp;gt;&amp;lt;/w:ins&amp;gt;&amp;lt;/w:p&amp;gt;&amp;lt;w:p w:rsidR="00CD150D" w:rsidRPr="00FA2ADF" w:rsidRDefault="00CD150D" w:rsidP="00CD150D"&amp;gt;&amp;lt;w:pPr&amp;gt;&amp;lt;w:ind w:left="720" /&amp;gt;&amp;lt;w:rPr&amp;gt;&amp;lt;w:ins w:id="1942" w:author="BPS" w:date="2025-03-03T08:34:00Z" /&amp;gt;&amp;lt;/w:rPr&amp;gt;&amp;lt;/w:pPr&amp;gt;&amp;lt;w:bookmarkStart w:id="1943" w:name="_STATUTE_NUMBER__425958fa_e083_43a6_8d65" /&amp;gt;&amp;lt;w:bookmarkStart w:id="1944" w:name="_STATUTE_P__609a80dd_3b48_48a0_8721_9639" /&amp;gt;&amp;lt;w:bookmarkStart w:id="1945" w:name="_PAR__8_6150743a_5b1a_4056_ad29_1cc71f7c" /&amp;gt;&amp;lt;w:bookmarkStart w:id="1946" w:name="_LINE__26_8df1c532_7d2e_467f_9932_1b0191" /&amp;gt;&amp;lt;w:bookmarkEnd w:id="1936" /&amp;gt;&amp;lt;w:bookmarkEnd w:id="1940" /&amp;gt;&amp;lt;w:ins w:id="1947" w:author="BPS" w:date="2025-03-03T08:34:00Z"&amp;gt;&amp;lt;w:r w:rsidRPr="00FA2ADF"&amp;gt;&amp;lt;w:t&amp;gt;A&amp;lt;/w:t&amp;gt;&amp;lt;/w:r&amp;gt;&amp;lt;w:bookmarkEnd w:id="1943" /&amp;gt;&amp;lt;w:r w:rsidRPr="00FA2ADF"&amp;gt;&amp;lt;w:t xml:space="preserve"&amp;gt;.  &amp;lt;/w:t&amp;gt;&amp;lt;/w:r&amp;gt;&amp;lt;w:bookmarkStart w:id="1948" w:name="_STATUTE_CONTENT__b1713080_7796_4a65_b3a" /&amp;gt;&amp;lt;w:r w:rsidRPr="00FA2ADF"&amp;gt;&amp;lt;w:t xml:space="preserve"&amp;gt;Take reasonable measures to ensure that the data cannot be associated with an &amp;lt;/w:t&amp;gt;&amp;lt;/w:r&amp;gt;&amp;lt;w:bookmarkStart w:id="1949" w:name="_LINE__27_323e336e_83f8_4ebb_bbbe_3178a2" /&amp;gt;&amp;lt;w:bookmarkEnd w:id="1946" /&amp;gt;&amp;lt;w:r w:rsidRPr="00FA2ADF"&amp;gt;&amp;lt;w:t&amp;gt;individual;&amp;lt;/w:t&amp;gt;&amp;lt;/w:r&amp;gt;&amp;lt;w:bookmarkEnd w:id="1949" /&amp;gt;&amp;lt;/w:ins&amp;gt;&amp;lt;/w:p&amp;gt;&amp;lt;w:p w:rsidR="00CD150D" w:rsidRPr="00FA2ADF" w:rsidRDefault="00CD150D" w:rsidP="00CD150D"&amp;gt;&amp;lt;w:pPr&amp;gt;&amp;lt;w:ind w:left="720" /&amp;gt;&amp;lt;w:rPr&amp;gt;&amp;lt;w:ins w:id="1950" w:author="BPS" w:date="2025-03-03T08:34:00Z" /&amp;gt;&amp;lt;/w:rPr&amp;gt;&amp;lt;/w:pPr&amp;gt;&amp;lt;w:bookmarkStart w:id="1951" w:name="_STATUTE_NUMBER__ef66950a_fc05_4c92_b66a" /&amp;gt;&amp;lt;w:bookmarkStart w:id="1952" w:name="_STATUTE_P__934302f9_1a19_407d_8192_5926" /&amp;gt;&amp;lt;w:bookmarkStart w:id="1953" w:name="_PAR__9_a5477dac_00d3_46eb_8c81_d45bd671" /&amp;gt;&amp;lt;w:bookmarkStart w:id="1954" w:name="_LINE__28_88cc6936_1802_44c6_8dd6_e7d452" /&amp;gt;&amp;lt;w:bookmarkEnd w:id="1944" /&amp;gt;&amp;lt;w:bookmarkEnd w:id="1945" /&amp;gt;&amp;lt;w:bookmarkEnd w:id="1948" /&amp;gt;&amp;lt;w:ins w:id="1955" w:author="BPS" w:date="2025-03-03T08:34:00Z"&amp;gt;&amp;lt;w:r w:rsidRPr="00FA2ADF"&amp;gt;&amp;lt;w:t&amp;gt;B&amp;lt;/w:t&amp;gt;&amp;lt;/w:r&amp;gt;&amp;lt;w:bookmarkEnd w:id="1951" /&amp;gt;&amp;lt;w:r w:rsidRPr="00FA2ADF"&amp;gt;&amp;lt;w:t xml:space="preserve"&amp;gt;.  &amp;lt;/w:t&amp;gt;&amp;lt;/w:r&amp;gt;&amp;lt;w:bookmarkStart w:id="1956" w:name="_STATUTE_CONTENT__5cbe23c4_9698_4036_b86" /&amp;gt;&amp;lt;w:r w:rsidRPr="00FA2ADF"&amp;gt;&amp;lt;w:t xml:space="preserve"&amp;gt;Publicly commit to maintaining and using de-identified data without attempting to &amp;lt;/w:t&amp;gt;&amp;lt;/w:r&amp;gt;&amp;lt;w:bookmarkStart w:id="1957" w:name="_LINE__29_8f803f70_6cc6_43ad_8e79_75b273" /&amp;gt;&amp;lt;w:bookmarkEnd w:id="1954" /&amp;gt;&amp;lt;w:r w:rsidRPr="00FA2ADF"&amp;gt;&amp;lt;w:t&amp;gt;re-identify the data; and&amp;lt;/w:t&amp;gt;&amp;lt;/w:r&amp;gt;&amp;lt;w:bookmarkEnd w:id="1957" /&amp;gt;&amp;lt;/w:ins&amp;gt;&amp;lt;/w:p&amp;gt;&amp;lt;w:p w:rsidR="00CD150D" w:rsidRPr="00FA2ADF" w:rsidRDefault="00CD150D" w:rsidP="00CD150D"&amp;gt;&amp;lt;w:pPr&amp;gt;&amp;lt;w:ind w:left="720" /&amp;gt;&amp;lt;w:rPr&amp;gt;&amp;lt;w:ins w:id="1958" w:author="BPS" w:date="2025-03-03T08:34:00Z" /&amp;gt;&amp;lt;/w:rPr&amp;gt;&amp;lt;/w:pPr&amp;gt;&amp;lt;w:bookmarkStart w:id="1959" w:name="_STATUTE_NUMBER__60232451_b127_4b4c_88e7" /&amp;gt;&amp;lt;w:bookmarkStart w:id="1960" w:name="_STATUTE_P__f1f4d658_4e19_4eb6_a2df_b927" /&amp;gt;&amp;lt;w:bookmarkStart w:id="1961" w:name="_PAR__10_6306cdef_45b8_4250_9c03_46d428c" /&amp;gt;&amp;lt;w:bookmarkStart w:id="1962" w:name="_LINE__30_d074e9eb_beea_4c14_8a33_395ea2" /&amp;gt;&amp;lt;w:bookmarkEnd w:id="1952" /&amp;gt;&amp;lt;w:bookmarkEnd w:id="1953" /&amp;gt;&amp;lt;w:bookmarkEnd w:id="1956" /&amp;gt;&amp;lt;w:ins w:id="1963" w:author="BPS" w:date="2025-03-03T08:34:00Z"&amp;gt;&amp;lt;w:r w:rsidRPr="00FA2ADF"&amp;gt;&amp;lt;w:t&amp;gt;C&amp;lt;/w:t&amp;gt;&amp;lt;/w:r&amp;gt;&amp;lt;w:bookmarkEnd w:id="1959" /&amp;gt;&amp;lt;w:r w:rsidRPr="00FA2ADF"&amp;gt;&amp;lt;w:t xml:space="preserve"&amp;gt;.  &amp;lt;/w:t&amp;gt;&amp;lt;/w:r&amp;gt;&amp;lt;w:bookmarkStart w:id="1964" w:name="_STATUTE_CONTENT__b1fe52ae_bf06_4be8_b13" /&amp;gt;&amp;lt;w:r w:rsidRPr="00FA2ADF"&amp;gt;&amp;lt;w:t xml:space="preserve"&amp;gt;Contractually obligate recipients of the de-identified data to comply with all &amp;lt;/w:t&amp;gt;&amp;lt;/w:r&amp;gt;&amp;lt;w:bookmarkStart w:id="1965" w:name="_LINE__31_9a893b79_fd60_430a_8ac9_64e252" /&amp;gt;&amp;lt;w:bookmarkEnd w:id="1962" /&amp;gt;&amp;lt;w:r w:rsidRPr="00FA2ADF"&amp;gt;&amp;lt;w:t xml:space="preserve"&amp;gt;provisions of this chapter. &amp;lt;/w:t&amp;gt;&amp;lt;/w:r&amp;gt;&amp;lt;w:bookmarkEnd w:id="1965" /&amp;gt;&amp;lt;/w:ins&amp;gt;&amp;lt;/w:p&amp;gt;&amp;lt;w:p w:rsidR="00CD150D" w:rsidRPr="00FA2ADF" w:rsidRDefault="00CD150D" w:rsidP="00CD150D"&amp;gt;&amp;lt;w:pPr&amp;gt;&amp;lt;w:ind w:left="360" w:firstLine="360" /&amp;gt;&amp;lt;w:rPr&amp;gt;&amp;lt;w:ins w:id="1966" w:author="BPS" w:date="2025-03-03T08:34:00Z" /&amp;gt;&amp;lt;/w:rPr&amp;gt;&amp;lt;/w:pPr&amp;gt;&amp;lt;w:bookmarkStart w:id="1967" w:name="_STATUTE_NUMBER__e516f987_5c3f_42f8_9d1a" /&amp;gt;&amp;lt;w:bookmarkStart w:id="1968" w:name="_STATUTE_SS__bae8d833_464a_4c6d_93b8_519" /&amp;gt;&amp;lt;w:bookmarkStart w:id="1969" w:name="_PAR__11_8b3b075c_2ed9_4099_8b6d_213bd05" /&amp;gt;&amp;lt;w:bookmarkStart w:id="1970" w:name="_LINE__32_cbd82286_10e9_4827_a773_f4b944" /&amp;gt;&amp;lt;w:bookmarkEnd w:id="1935" /&amp;gt;&amp;lt;w:bookmarkEnd w:id="1960" /&amp;gt;&amp;lt;w:bookmarkEnd w:id="1961" /&amp;gt;&amp;lt;w:bookmarkEnd w:id="1964" /&amp;gt;&amp;lt;w:ins w:id="1971" w:author="BPS" w:date="2025-03-03T08:34:00Z"&amp;gt;&amp;lt;w:r w:rsidRPr="00FA2ADF"&amp;gt;&amp;lt;w:rPr&amp;gt;&amp;lt;w:b /&amp;gt;&amp;lt;/w:rPr&amp;gt;&amp;lt;w:t&amp;gt;2&amp;lt;/w:t&amp;gt;&amp;lt;/w:r&amp;gt;&amp;lt;w:bookmarkEnd w:id="1967" /&amp;gt;&amp;lt;w:r w:rsidRPr="00FA2ADF"&amp;gt;&amp;lt;w:rPr&amp;gt;&amp;lt;w:b /&amp;gt;&amp;lt;/w:rPr&amp;gt;&amp;lt;w:t xml:space="preserve"&amp;gt;.  &amp;lt;/w:t&amp;gt;&amp;lt;/w:r&amp;gt;&amp;lt;w:bookmarkStart w:id="1972" w:name="_STATUTE_HEADNOTE__828fd565_d370_4155_9e" /&amp;gt;&amp;lt;w:r w:rsidRPr="00FA2ADF"&amp;gt;&amp;lt;w:rPr&amp;gt;&amp;lt;w:b /&amp;gt;&amp;lt;/w:rPr&amp;gt;&amp;lt;w:t&amp;gt;De-identified data and pseudonymous re-identification of data.&amp;lt;/w:t&amp;gt;&amp;lt;/w:r&amp;gt;&amp;lt;w:r w:rsidRPr="00FA2ADF"&amp;gt;&amp;lt;w:t xml:space="preserve"&amp;gt;  &amp;lt;/w:t&amp;gt;&amp;lt;/w:r&amp;gt;&amp;lt;w:bookmarkStart w:id="1973" w:name="_STATUTE_CONTENT__83410888_950d_4284_ab1" /&amp;gt;&amp;lt;w:bookmarkEnd w:id="1972" /&amp;gt;&amp;lt;w:r&amp;gt;&amp;lt;w:t&amp;gt;T&amp;lt;/w:t&amp;gt;&amp;lt;/w:r&amp;gt;&amp;lt;w:r w:rsidRPr="00FA2ADF"&amp;gt;&amp;lt;w:t xml:space="preserve"&amp;gt;his chapter &amp;lt;/w:t&amp;gt;&amp;lt;/w:r&amp;gt;&amp;lt;w:bookmarkStart w:id="1974" w:name="_LINE__33_f16a9892_0a01_47f3_b365_46f45e" /&amp;gt;&amp;lt;w:bookmarkEnd w:id="1970" /&amp;gt;&amp;lt;w:r w:rsidRPr="00FA2ADF"&amp;gt;&amp;lt;w:t&amp;gt;may&amp;lt;/w:t&amp;gt;&amp;lt;/w:r&amp;gt;&amp;lt;w:r&amp;gt;&amp;lt;w:t xml:space="preserve"&amp;gt; not&amp;lt;/w:t&amp;gt;&amp;lt;/w:r&amp;gt;&amp;lt;w:r w:rsidRPr="00FA2ADF"&amp;gt;&amp;lt;w:t xml:space="preserve"&amp;gt; be construed to require a controller or processor to:&amp;lt;/w:t&amp;gt;&amp;lt;/w:r&amp;gt;&amp;lt;w:bookmarkEnd w:id="1974" /&amp;gt;&amp;lt;/w:ins&amp;gt;&amp;lt;/w:p&amp;gt;&amp;lt;w:p w:rsidR="00CD150D" w:rsidRPr="00FA2ADF" w:rsidRDefault="00CD150D" w:rsidP="00CD150D"&amp;gt;&amp;lt;w:pPr&amp;gt;&amp;lt;w:ind w:left="720" /&amp;gt;&amp;lt;w:rPr&amp;gt;&amp;lt;w:ins w:id="1975" w:author="BPS" w:date="2025-03-03T08:34:00Z" /&amp;gt;&amp;lt;/w:rPr&amp;gt;&amp;lt;/w:pPr&amp;gt;&amp;lt;w:bookmarkStart w:id="1976" w:name="_STATUTE_NUMBER__4c11dcc4_84f1_425f_a297" /&amp;gt;&amp;lt;w:bookmarkStart w:id="1977" w:name="_STATUTE_P__142d5b43_805f_42e2_9df4_eaa3" /&amp;gt;&amp;lt;w:bookmarkStart w:id="1978" w:name="_PAR__12_ee63d2e8_2527_479a_b227_4bd7df9" /&amp;gt;&amp;lt;w:bookmarkStart w:id="1979" w:name="_LINE__34_93d17ae4_8886_4bed_9ece_ce62f9" /&amp;gt;&amp;lt;w:bookmarkEnd w:id="1969" /&amp;gt;&amp;lt;w:bookmarkEnd w:id="1973" /&amp;gt;&amp;lt;w:ins w:id="1980" w:author="BPS" w:date="2025-03-03T08:34:00Z"&amp;gt;&amp;lt;w:r w:rsidRPr="00FA2ADF"&amp;gt;&amp;lt;w:t&amp;gt;A&amp;lt;/w:t&amp;gt;&amp;lt;/w:r&amp;gt;&amp;lt;w:bookmarkEnd w:id="1976" /&amp;gt;&amp;lt;w:r w:rsidRPr="00FA2ADF"&amp;gt;&amp;lt;w:t xml:space="preserve"&amp;gt;.  &amp;lt;/w:t&amp;gt;&amp;lt;/w:r&amp;gt;&amp;lt;w:bookmarkStart w:id="1981" w:name="_STATUTE_CONTENT__c2270dc5_1609_483c_80a" /&amp;gt;&amp;lt;w:r w:rsidRPr="00FA2ADF"&amp;gt;&amp;lt;w:t&amp;gt;Re-identify de-identified data or pseudonymous data; or&amp;lt;/w:t&amp;gt;&amp;lt;/w:r&amp;gt;&amp;lt;w:bookmarkEnd w:id="1979" /&amp;gt;&amp;lt;/w:ins&amp;gt;&amp;lt;/w:p&amp;gt;&amp;lt;w:p w:rsidR="00CD150D" w:rsidRPr="00FA2ADF" w:rsidRDefault="00CD150D" w:rsidP="00CD150D"&amp;gt;&amp;lt;w:pPr&amp;gt;&amp;lt;w:ind w:left="720" /&amp;gt;&amp;lt;w:rPr&amp;gt;&amp;lt;w:ins w:id="1982" w:author="BPS" w:date="2025-03-03T08:34:00Z" /&amp;gt;&amp;lt;/w:rPr&amp;gt;&amp;lt;/w:pPr&amp;gt;&amp;lt;w:bookmarkStart w:id="1983" w:name="_STATUTE_NUMBER__621b9ff9_06ff_4639_94b6" /&amp;gt;&amp;lt;w:bookmarkStart w:id="1984" w:name="_STATUTE_P__e8edc9a2_20b5_4be4_9708_2654" /&amp;gt;&amp;lt;w:bookmarkStart w:id="1985" w:name="_PAR__13_5e49f426_c436_4259_a6c1_45f678d" /&amp;gt;&amp;lt;w:bookmarkStart w:id="1986" w:name="_LINE__35_a7d1c282_abfc_4a88_b13e_91900b" /&amp;gt;&amp;lt;w:bookmarkEnd w:id="1977" /&amp;gt;&amp;lt;w:bookmarkEnd w:id="1978" /&amp;gt;&amp;lt;w:bookmarkEnd w:id="1981" /&amp;gt;&amp;lt;w:ins w:id="1987" w:author="BPS" w:date="2025-03-03T08:34:00Z"&amp;gt;&amp;lt;w:r w:rsidRPr="00FA2ADF"&amp;gt;&amp;lt;w:t&amp;gt;B&amp;lt;/w:t&amp;gt;&amp;lt;/w:r&amp;gt;&amp;lt;w:bookmarkEnd w:id="1983" /&amp;gt;&amp;lt;w:r w:rsidRPr="00FA2ADF"&amp;gt;&amp;lt;w:t xml:space="preserve"&amp;gt;.  &amp;lt;/w:t&amp;gt;&amp;lt;/w:r&amp;gt;&amp;lt;w:bookmarkStart w:id="1988" w:name="_STATUTE_CONTENT__609ff351_0a7d_433c_87b" /&amp;gt;&amp;lt;w:r w:rsidRPr="00FA2ADF"&amp;gt;&amp;lt;w:t xml:space="preserve"&amp;gt;Maintain data in identifiable form, or collect, obtain, retain or access data or &amp;lt;/w:t&amp;gt;&amp;lt;/w:r&amp;gt;&amp;lt;w:bookmarkStart w:id="1989" w:name="_LINE__36_767e342c_a4c0_432a_88d6_edb7ce" /&amp;gt;&amp;lt;w:bookmarkEnd w:id="1986" /&amp;gt;&amp;lt;w:r w:rsidRPr="00FA2ADF"&amp;gt;&amp;lt;w:t xml:space="preserve"&amp;gt;technology, in order to be capable of associating an authenticated consumer request &amp;lt;/w:t&amp;gt;&amp;lt;/w:r&amp;gt;&amp;lt;w:bookmarkStart w:id="1990" w:name="_LINE__37_171a462b_6dd5_4e19_9830_729205" /&amp;gt;&amp;lt;w:bookmarkEnd w:id="1989" /&amp;gt;&amp;lt;w:r w:rsidRPr="00FA2ADF"&amp;gt;&amp;lt;w:t xml:space="preserve"&amp;gt;with personal data. &amp;lt;/w:t&amp;gt;&amp;lt;/w:r&amp;gt;&amp;lt;w:bookmarkEnd w:id="1990" /&amp;gt;&amp;lt;/w:ins&amp;gt;&amp;lt;/w:p&amp;gt;&amp;lt;w:p w:rsidR="00CD150D" w:rsidRPr="00FA2ADF" w:rsidRDefault="00CD150D" w:rsidP="00CD150D"&amp;gt;&amp;lt;w:pPr&amp;gt;&amp;lt;w:ind w:left="360" w:firstLine="360" /&amp;gt;&amp;lt;w:rPr&amp;gt;&amp;lt;w:ins w:id="1991" w:author="BPS" w:date="2025-03-03T08:34:00Z" /&amp;gt;&amp;lt;/w:rPr&amp;gt;&amp;lt;/w:pPr&amp;gt;&amp;lt;w:bookmarkStart w:id="1992" w:name="_STATUTE_NUMBER__d9384136_0f87_4e5c_b5c2" /&amp;gt;&amp;lt;w:bookmarkStart w:id="1993" w:name="_STATUTE_SS__ea94ce4e_1def_4f7c_babf_2c2" /&amp;gt;&amp;lt;w:bookmarkStart w:id="1994" w:name="_PAR__14_37253c56_6c8a_4b8b_b5a6_b51ab39" /&amp;gt;&amp;lt;w:bookmarkStart w:id="1995" w:name="_LINE__38_cb2c1ff6_eefd_4b75_a848_37c63b" /&amp;gt;&amp;lt;w:bookmarkEnd w:id="1968" /&amp;gt;&amp;lt;w:bookmarkEnd w:id="1984" /&amp;gt;&amp;lt;w:bookmarkEnd w:id="1985" /&amp;gt;&amp;lt;w:bookmarkEnd w:id="1988" /&amp;gt;&amp;lt;w:ins w:id="1996" w:author="BPS" w:date="2025-03-03T08:34:00Z"&amp;gt;&amp;lt;w:r w:rsidRPr="00FA2ADF"&amp;gt;&amp;lt;w:rPr&amp;gt;&amp;lt;w:b /&amp;gt;&amp;lt;/w:rPr&amp;gt;&amp;lt;w:t&amp;gt;3&amp;lt;/w:t&amp;gt;&amp;lt;/w:r&amp;gt;&amp;lt;w:bookmarkEnd w:id="1992" /&amp;gt;&amp;lt;w:r w:rsidRPr="00FA2ADF"&amp;gt;&amp;lt;w:rPr&amp;gt;&amp;lt;w:b /&amp;gt;&amp;lt;/w:rPr&amp;gt;&amp;lt;w:t xml:space="preserve"&amp;gt;.  &amp;lt;/w:t&amp;gt;&amp;lt;/w:r&amp;gt;&amp;lt;w:bookmarkStart w:id="1997" w:name="_STATUTE_HEADNOTE__8afeae93_166e_42b2_af" /&amp;gt;&amp;lt;w:r w:rsidRPr="00FA2ADF"&amp;gt;&amp;lt;w:rPr&amp;gt;&amp;lt;w:b /&amp;gt;&amp;lt;/w:rPr&amp;gt;&amp;lt;w:t&amp;gt;Consumer requests.&amp;lt;/w:t&amp;gt;&amp;lt;/w:r&amp;gt;&amp;lt;w:r w:rsidRPr="00FA2ADF"&amp;gt;&amp;lt;w:t xml:space="preserve"&amp;gt; &amp;lt;/w:t&amp;gt;&amp;lt;/w:r&amp;gt;&amp;lt;w:bookmarkStart w:id="1998" w:name="_STATUTE_CONTENT__a7bc93c9_6bc2_4956_978" /&amp;gt;&amp;lt;w:bookmarkEnd w:id="1997" /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be construed to require a controller or &amp;lt;/w:t&amp;gt;&amp;lt;/w:r&amp;gt;&amp;lt;w:bookmarkStart w:id="1999" w:name="_LINE__39_a51e94cf_df72_441f_b277_dd06df" /&amp;gt;&amp;lt;w:bookmarkEnd w:id="1995" /&amp;gt;&amp;lt;w:r w:rsidRPr="00FA2ADF"&amp;gt;&amp;lt;w:t&amp;gt;processor to comply with an authenticated consumer rights request if the controller:&amp;lt;/w:t&amp;gt;&amp;lt;/w:r&amp;gt;&amp;lt;w:bookmarkEnd w:id="1999" /&amp;gt;&amp;lt;/w:ins&amp;gt;&amp;lt;/w:p&amp;gt;&amp;lt;w:p w:rsidR="00CD150D" w:rsidRPr="00FA2ADF" w:rsidRDefault="00CD150D" w:rsidP="00CD150D"&amp;gt;&amp;lt;w:pPr&amp;gt;&amp;lt;w:ind w:left="720" /&amp;gt;&amp;lt;w:rPr&amp;gt;&amp;lt;w:ins w:id="2000" w:author="BPS" w:date="2025-03-03T08:34:00Z" /&amp;gt;&amp;lt;/w:rPr&amp;gt;&amp;lt;/w:pPr&amp;gt;&amp;lt;w:bookmarkStart w:id="2001" w:name="_STATUTE_NUMBER__2a67aa5f_f377_4ca4_9f09" /&amp;gt;&amp;lt;w:bookmarkStart w:id="2002" w:name="_STATUTE_P__03f0143a_311a_4126_903c_3863" /&amp;gt;&amp;lt;w:bookmarkStart w:id="2003" w:name="_PAR__15_7a3ad013_ccba_4b8d_907e_ca8c76f" /&amp;gt;&amp;lt;w:bookmarkStart w:id="2004" w:name="_LINE__40_0bcda88b_034e_4661_a805_a43341" /&amp;gt;&amp;lt;w:bookmarkEnd w:id="1994" /&amp;gt;&amp;lt;w:bookmarkEnd w:id="1998" /&amp;gt;&amp;lt;w:ins w:id="2005" w:author="BPS" w:date="2025-03-03T08:34:00Z"&amp;gt;&amp;lt;w:r w:rsidRPr="00FA2ADF"&amp;gt;&amp;lt;w:t&amp;gt;A&amp;lt;/w:t&amp;gt;&amp;lt;/w:r&amp;gt;&amp;lt;w:bookmarkEnd w:id="2001" /&amp;gt;&amp;lt;w:r w:rsidRPr="00FA2ADF"&amp;gt;&amp;lt;w:t xml:space="preserve"&amp;gt;.  &amp;lt;/w:t&amp;gt;&amp;lt;/w:r&amp;gt;&amp;lt;w:bookmarkStart w:id="2006" w:name="_STATUTE_CONTENT__96ce4cf3_0e91_4d4b_a12" /&amp;gt;&amp;lt;w:r w:rsidRPr="00FA2ADF"&amp;gt;&amp;lt;w:t xml:space="preserve"&amp;gt;Is not reasonably capable of associating the request with the personal data, or it &amp;lt;/w:t&amp;gt;&amp;lt;/w:r&amp;gt;&amp;lt;w:bookmarkStart w:id="2007" w:name="_LINE__41_055499cf_e312_4758_87d0_af2f48" /&amp;gt;&amp;lt;w:bookmarkEnd w:id="2004" /&amp;gt;&amp;lt;w:r w:rsidRPr="00FA2ADF"&amp;gt;&amp;lt;w:t xml:space="preserve"&amp;gt;would be unreasonably burdensome for the controller to associate the request with the &amp;lt;/w:t&amp;gt;&amp;lt;/w:r&amp;gt;&amp;lt;w:bookmarkStart w:id="2008" w:name="_LINE__42_28556ced_10db_4203_96d9_635194" /&amp;gt;&amp;lt;w:bookmarkEnd w:id="2007" /&amp;gt;&amp;lt;w:r w:rsidRPr="00FA2ADF"&amp;gt;&amp;lt;w:t&amp;gt;personal data;&amp;lt;/w:t&amp;gt;&amp;lt;/w:r&amp;gt;&amp;lt;w:bookmarkEnd w:id="2008" /&amp;gt;&amp;lt;/w:ins&amp;gt;&amp;lt;/w:p&amp;gt;&amp;lt;w:p w:rsidR="00CD150D" w:rsidRPr="00FA2ADF" w:rsidRDefault="00CD150D" w:rsidP="00CD150D"&amp;gt;&amp;lt;w:pPr&amp;gt;&amp;lt;w:ind w:left="720" /&amp;gt;&amp;lt;w:rPr&amp;gt;&amp;lt;w:ins w:id="2009" w:author="BPS" w:date="2025-03-03T08:34:00Z" /&amp;gt;&amp;lt;/w:rPr&amp;gt;&amp;lt;/w:pPr&amp;gt;&amp;lt;w:bookmarkStart w:id="2010" w:name="_STATUTE_NUMBER__6cbcff4c_600f_4397_a232" /&amp;gt;&amp;lt;w:bookmarkStart w:id="2011" w:name="_STATUTE_P__7206fe19_19f0_4348_b5b0_45a7" /&amp;gt;&amp;lt;w:bookmarkStart w:id="2012" w:name="_PAGE__16_e0cadbef_693b_41e4_83bd_9bc0e9" /&amp;gt;&amp;lt;w:bookmarkStart w:id="2013" w:name="_PAR__1_1898c099_531b_49e2_9d9e_280a87c0" /&amp;gt;&amp;lt;w:bookmarkStart w:id="2014" w:name="_LINE__1_ec7ad098_4fb2_48a8_9402_3ca8c64" /&amp;gt;&amp;lt;w:bookmarkEnd w:id="1874" /&amp;gt;&amp;lt;w:bookmarkEnd w:id="2002" /&amp;gt;&amp;lt;w:bookmarkEnd w:id="2003" /&amp;gt;&amp;lt;w:bookmarkEnd w:id="2006" /&amp;gt;&amp;lt;w:ins w:id="2015" w:author="BPS" w:date="2025-03-03T08:34:00Z"&amp;gt;&amp;lt;w:r w:rsidRPr="00FA2ADF"&amp;gt;&amp;lt;w:t&amp;gt;B&amp;lt;/w:t&amp;gt;&amp;lt;/w:r&amp;gt;&amp;lt;w:bookmarkEnd w:id="2010" /&amp;gt;&amp;lt;w:r w:rsidRPr="00FA2ADF"&amp;gt;&amp;lt;w:t xml:space="preserve"&amp;gt;.  &amp;lt;/w:t&amp;gt;&amp;lt;/w:r&amp;gt;&amp;lt;w:bookmarkStart w:id="2016" w:name="_STATUTE_CONTENT__656cbe32_edaa_410b_847" /&amp;gt;&amp;lt;w:r w:rsidRPr="00FA2ADF"&amp;gt;&amp;lt;w:t xml:space="preserve"&amp;gt;Does not use the personal data to recognize or respond to the consumer who is the &amp;lt;/w:t&amp;gt;&amp;lt;/w:r&amp;gt;&amp;lt;w:bookmarkStart w:id="2017" w:name="_LINE__2_5cbfa225_19b6_4cd6_8acd_539cb9e" /&amp;gt;&amp;lt;w:bookmarkEnd w:id="2014" /&amp;gt;&amp;lt;w:r w:rsidRPr="00FA2ADF"&amp;gt;&amp;lt;w:t xml:space="preserve"&amp;gt;subject of the personal data, or associate the personal data with other personal data &amp;lt;/w:t&amp;gt;&amp;lt;/w:r&amp;gt;&amp;lt;w:bookmarkStart w:id="2018" w:name="_LINE__3_9f42f3dd_e971_423a_b046_4e409e1" /&amp;gt;&amp;lt;w:bookmarkEnd w:id="2017" /&amp;gt;&amp;lt;w:r w:rsidRPr="00FA2ADF"&amp;gt;&amp;lt;w:t&amp;gt;about the same consumer; and&amp;lt;/w:t&amp;gt;&amp;lt;/w:r&amp;gt;&amp;lt;w:bookmarkEnd w:id="2018" /&amp;gt;&amp;lt;/w:ins&amp;gt;&amp;lt;/w:p&amp;gt;&amp;lt;w:p w:rsidR="00CD150D" w:rsidRPr="00FA2ADF" w:rsidRDefault="00CD150D" w:rsidP="00CD150D"&amp;gt;&amp;lt;w:pPr&amp;gt;&amp;lt;w:ind w:left="720" /&amp;gt;&amp;lt;w:rPr&amp;gt;&amp;lt;w:ins w:id="2019" w:author="BPS" w:date="2025-03-03T08:34:00Z" /&amp;gt;&amp;lt;/w:rPr&amp;gt;&amp;lt;/w:pPr&amp;gt;&amp;lt;w:bookmarkStart w:id="2020" w:name="_STATUTE_NUMBER__ad3a0773_2223_41f7_a172" /&amp;gt;&amp;lt;w:bookmarkStart w:id="2021" w:name="_STATUTE_P__9ff5310a_f127_488f_a706_268a" /&amp;gt;&amp;lt;w:bookmarkStart w:id="2022" w:name="_PAR__2_458e2d0f_ffac_4adf_8fcb_2277cd24" /&amp;gt;&amp;lt;w:bookmarkStart w:id="2023" w:name="_LINE__4_929511d0_70b4_427a_b4fa_e6f6629" /&amp;gt;&amp;lt;w:bookmarkEnd w:id="2011" /&amp;gt;&amp;lt;w:bookmarkEnd w:id="2013" /&amp;gt;&amp;lt;w:bookmarkEnd w:id="2016" /&amp;gt;&amp;lt;w:ins w:id="2024" w:author="BPS" w:date="2025-03-03T08:34:00Z"&amp;gt;&amp;lt;w:r w:rsidRPr="00FA2ADF"&amp;gt;&amp;lt;w:t&amp;gt;C&amp;lt;/w:t&amp;gt;&amp;lt;/w:r&amp;gt;&amp;lt;w:bookmarkEnd w:id="2020" /&amp;gt;&amp;lt;w:r w:rsidRPr="00FA2ADF"&amp;gt;&amp;lt;w:t xml:space="preserve"&amp;gt;.  &amp;lt;/w:t&amp;gt;&amp;lt;/w:r&amp;gt;&amp;lt;w:bookmarkStart w:id="2025" w:name="_STATUTE_CONTENT__6c44ecc9_a050_4af0_9d8" /&amp;gt;&amp;lt;w:r w:rsidRPr="00FA2ADF"&amp;gt;&amp;lt;w:t xml:space="preserve"&amp;gt;Does not sell the personal data to a 3rd party or otherwise voluntarily disclose the &amp;lt;/w:t&amp;gt;&amp;lt;/w:r&amp;gt;&amp;lt;w:bookmarkStart w:id="2026" w:name="_LINE__5_5952bf8a_53ad_4e7a_8995_dad43ef" /&amp;gt;&amp;lt;w:bookmarkEnd w:id="2023" /&amp;gt;&amp;lt;w:r w:rsidRPr="00FA2ADF"&amp;gt;&amp;lt;w:t xml:space="preserve"&amp;gt;personal data to a 3rd party other than a processor, except as otherwise permitted in &amp;lt;/w:t&amp;gt;&amp;lt;/w:r&amp;gt;&amp;lt;w:bookmarkStart w:id="2027" w:name="_LINE__6_0dff268d_1a71_4b36_ba92_dea9c1d" /&amp;gt;&amp;lt;w:bookmarkEnd w:id="2026" /&amp;gt;&amp;lt;w:r w:rsidRPr="00FA2ADF"&amp;gt;&amp;lt;w:t xml:space="preserve"&amp;gt;this section. &amp;lt;/w:t&amp;gt;&amp;lt;/w:r&amp;gt;&amp;lt;w:bookmarkEnd w:id="2027" /&amp;gt;&amp;lt;/w:ins&amp;gt;&amp;lt;/w:p&amp;gt;&amp;lt;w:p w:rsidR="00CD150D" w:rsidRPr="00FA2ADF" w:rsidRDefault="00CD150D" w:rsidP="00CD150D"&amp;gt;&amp;lt;w:pPr&amp;gt;&amp;lt;w:ind w:left="360" w:firstLine="360" /&amp;gt;&amp;lt;w:rPr&amp;gt;&amp;lt;w:ins w:id="2028" w:author="BPS" w:date="2025-03-03T08:34:00Z" /&amp;gt;&amp;lt;/w:rPr&amp;gt;&amp;lt;/w:pPr&amp;gt;&amp;lt;w:bookmarkStart w:id="2029" w:name="_STATUTE_NUMBER__f51edf9a_1ae7_42f2_a81d" /&amp;gt;&amp;lt;w:bookmarkStart w:id="2030" w:name="_STATUTE_SS__e742c56f_df83_4420_988d_123" /&amp;gt;&amp;lt;w:bookmarkStart w:id="2031" w:name="_PAR__3_e692bf24_a334_499c_8e38_c06caad1" /&amp;gt;&amp;lt;w:bookmarkStart w:id="2032" w:name="_LINE__7_629bbfd2_36b6_47aa_8ad1_6e2169f" /&amp;gt;&amp;lt;w:bookmarkEnd w:id="1993" /&amp;gt;&amp;lt;w:bookmarkEnd w:id="2021" /&amp;gt;&amp;lt;w:bookmarkEnd w:id="2022" /&amp;gt;&amp;lt;w:bookmarkEnd w:id="2025" /&amp;gt;&amp;lt;w:ins w:id="2033" w:author="BPS" w:date="2025-03-03T08:34:00Z"&amp;gt;&amp;lt;w:r w:rsidRPr="00FA2ADF"&amp;gt;&amp;lt;w:rPr&amp;gt;&amp;lt;w:b /&amp;gt;&amp;lt;/w:rPr&amp;gt;&amp;lt;w:t&amp;gt;4&amp;lt;/w:t&amp;gt;&amp;lt;/w:r&amp;gt;&amp;lt;w:bookmarkEnd w:id="2029" /&amp;gt;&amp;lt;w:r w:rsidRPr="00FA2ADF"&amp;gt;&amp;lt;w:rPr&amp;gt;&amp;lt;w:b /&amp;gt;&amp;lt;/w:rPr&amp;gt;&amp;lt;w:t xml:space="preserve"&amp;gt;.  &amp;lt;/w:t&amp;gt;&amp;lt;/w:r&amp;gt;&amp;lt;w:bookmarkStart w:id="2034" w:name="_STATUTE_HEADNOTE__f50f38e9_b65f_4dfb_b3" /&amp;gt;&amp;lt;w:r w:rsidRPr="00FA2ADF"&amp;gt;&amp;lt;w:rPr&amp;gt;&amp;lt;w:b /&amp;gt;&amp;lt;/w:rPr&amp;gt;&amp;lt;w:t&amp;gt;Pseudonymous data requirements.&amp;lt;/w:t&amp;gt;&amp;lt;/w:r&amp;gt;&amp;lt;w:r w:rsidRPr="00FA2ADF"&amp;gt;&amp;lt;w:t xml:space="preserve"&amp;gt;  &amp;lt;/w:t&amp;gt;&amp;lt;/w:r&amp;gt;&amp;lt;w:bookmarkStart w:id="2035" w:name="_STATUTE_CONTENT__c7fc32fb_69d9_4683_a0f" /&amp;gt;&amp;lt;w:bookmarkEnd w:id="2034" /&amp;gt;&amp;lt;w:r w:rsidRPr="00FA2ADF"&amp;gt;&amp;lt;w:t xml:space="preserve"&amp;gt;The rights afforded under section 9604, &amp;lt;/w:t&amp;gt;&amp;lt;/w:r&amp;gt;&amp;lt;w:bookmarkStart w:id="2036" w:name="_LINE__8_d5d72436_70b9_45d4_9bdd_ebdd96e" /&amp;gt;&amp;lt;w:bookmarkEnd w:id="2032" /&amp;gt;&amp;lt;w:r w:rsidRPr="00FA2ADF"&amp;gt;&amp;lt;w:t xml:space="preserve"&amp;gt;subsection 1 do not apply to pseudonymous data in cases when the controller is able to &amp;lt;/w:t&amp;gt;&amp;lt;/w:r&amp;gt;&amp;lt;w:bookmarkStart w:id="2037" w:name="_LINE__9_332ee1f4_32b8_46c9_ac3a_94fad5c" /&amp;gt;&amp;lt;w:bookmarkEnd w:id="2036" /&amp;gt;&amp;lt;w:r w:rsidRPr="00FA2ADF"&amp;gt;&amp;lt;w:t xml:space="preserve"&amp;gt;demonstrate that information necessary to identify the consumer is kept separately and is &amp;lt;/w:t&amp;gt;&amp;lt;/w:r&amp;gt;&amp;lt;w:bookmarkStart w:id="2038" w:name="_LINE__10_d0150ab0_4bcb_47ea_9b10_1372c3" /&amp;gt;&amp;lt;w:bookmarkEnd w:id="2037" /&amp;gt;&amp;lt;w:r w:rsidRPr="00FA2ADF"&amp;gt;&amp;lt;w:t xml:space="preserve"&amp;gt;subject to effective technical and organizational controls that prevent the controller from &amp;lt;/w:t&amp;gt;&amp;lt;/w:r&amp;gt;&amp;lt;w:bookmarkStart w:id="2039" w:name="_LINE__11_f01092f0_e958_4b03_96aa_460813" /&amp;gt;&amp;lt;w:bookmarkEnd w:id="2038" /&amp;gt;&amp;lt;w:r w:rsidRPr="00FA2ADF"&amp;gt;&amp;lt;w:t xml:space="preserve"&amp;gt;accessing the information.   &amp;lt;/w:t&amp;gt;&amp;lt;/w:r&amp;gt;&amp;lt;w:bookmarkEnd w:id="2039" /&amp;gt;&amp;lt;/w:ins&amp;gt;&amp;lt;/w:p&amp;gt;&amp;lt;w:p w:rsidR="00CD150D" w:rsidRPr="00FA2ADF" w:rsidRDefault="00CD150D" w:rsidP="00CD150D"&amp;gt;&amp;lt;w:pPr&amp;gt;&amp;lt;w:ind w:left="360" w:firstLine="360" /&amp;gt;&amp;lt;w:rPr&amp;gt;&amp;lt;w:ins w:id="2040" w:author="BPS" w:date="2025-03-03T08:34:00Z" /&amp;gt;&amp;lt;/w:rPr&amp;gt;&amp;lt;/w:pPr&amp;gt;&amp;lt;w:bookmarkStart w:id="2041" w:name="_STATUTE_NUMBER__a56f77dc_33c0_48f8_8e9e" /&amp;gt;&amp;lt;w:bookmarkStart w:id="2042" w:name="_STATUTE_SS__30174cd6_728b_47b9_b272_697" /&amp;gt;&amp;lt;w:bookmarkStart w:id="2043" w:name="_PAR__4_6549e01c_5f4a_4242_98d4_4ef4f939" /&amp;gt;&amp;lt;w:bookmarkStart w:id="2044" w:name="_LINE__12_a80ab41a_e489_4175_a5bb_f77e03" /&amp;gt;&amp;lt;w:bookmarkEnd w:id="2030" /&amp;gt;&amp;lt;w:bookmarkEnd w:id="2031" /&amp;gt;&amp;lt;w:bookmarkEnd w:id="2035" /&amp;gt;&amp;lt;w:ins w:id="2045" w:author="BPS" w:date="2025-03-03T08:34:00Z"&amp;gt;&amp;lt;w:r w:rsidRPr="00FA2ADF"&amp;gt;&amp;lt;w:rPr&amp;gt;&amp;lt;w:b /&amp;gt;&amp;lt;/w:rPr&amp;gt;&amp;lt;w:t&amp;gt;5&amp;lt;/w:t&amp;gt;&amp;lt;/w:r&amp;gt;&amp;lt;w:bookmarkEnd w:id="2041" /&amp;gt;&amp;lt;w:r w:rsidRPr="00FA2ADF"&amp;gt;&amp;lt;w:rPr&amp;gt;&amp;lt;w:b /&amp;gt;&amp;lt;/w:rPr&amp;gt;&amp;lt;w:t xml:space="preserve"&amp;gt;.  &amp;lt;/w:t&amp;gt;&amp;lt;/w:r&amp;gt;&amp;lt;w:bookmarkStart w:id="2046" w:name="_STATUTE_HEADNOTE__cf0d9d0c_5cc5_45fa_8a" /&amp;gt;&amp;lt;w:r w:rsidRPr="00FA2ADF"&amp;gt;&amp;lt;w:rPr&amp;gt;&amp;lt;w:b /&amp;gt;&amp;lt;/w:rPr&amp;gt;&amp;lt;w:t xml:space="preserve"&amp;gt;Contractual oversight.  &amp;lt;/w:t&amp;gt;&amp;lt;/w:r&amp;gt;&amp;lt;w:bookmarkStart w:id="2047" w:name="_STATUTE_CONTENT__f3670873_c396_4608_817" /&amp;gt;&amp;lt;w:bookmarkEnd w:id="2046" /&amp;gt;&amp;lt;w:r w:rsidRPr="00FA2ADF"&amp;gt;&amp;lt;w:t&amp;gt;A controller that discloses pseudonymous data or de-&amp;lt;/w:t&amp;gt;&amp;lt;/w:r&amp;gt;&amp;lt;w:bookmarkStart w:id="2048" w:name="_LINE__13_b2f60bf7_690f_44e4_8d7c_cc3281" /&amp;gt;&amp;lt;w:bookmarkEnd w:id="2044" /&amp;gt;&amp;lt;w:r w:rsidRPr="00FA2ADF"&amp;gt;&amp;lt;w:t xml:space="preserve"&amp;gt;identified data shall exercise reasonable oversight to monitor compliance with contractual &amp;lt;/w:t&amp;gt;&amp;lt;/w:r&amp;gt;&amp;lt;w:bookmarkStart w:id="2049" w:name="_LINE__14_0592e693_ccc5_4a2e_bfac_1f07c1" /&amp;gt;&amp;lt;w:bookmarkEnd w:id="2048" /&amp;gt;&amp;lt;w:r w:rsidRPr="00FA2ADF"&amp;gt;&amp;lt;w:t xml:space="preserve"&amp;gt;commitments to which the pseudonymous data or de-identified data is subject and shall &amp;lt;/w:t&amp;gt;&amp;lt;/w:r&amp;gt;&amp;lt;w:bookmarkStart w:id="2050" w:name="_LINE__15_d974d690_0a2d_4a95_bfbf_06595d" /&amp;gt;&amp;lt;w:bookmarkEnd w:id="2049" /&amp;gt;&amp;lt;w:r w:rsidRPr="00FA2ADF"&amp;gt;&amp;lt;w:t&amp;gt;take appropriate steps to address breaches of those contractual commitments.&amp;lt;/w:t&amp;gt;&amp;lt;/w:r&amp;gt;&amp;lt;w:bookmarkEnd w:id="2050" /&amp;gt;&amp;lt;/w:ins&amp;gt;&amp;lt;/w:p&amp;gt;&amp;lt;w:p w:rsidR="00CD150D" w:rsidRPr="00FA2ADF" w:rsidRDefault="00CD150D" w:rsidP="00CD150D"&amp;gt;&amp;lt;w:pPr&amp;gt;&amp;lt;w:ind w:left="1080" w:hanging="720" /&amp;gt;&amp;lt;w:rPr&amp;gt;&amp;lt;w:ins w:id="2051" w:author="BPS" w:date="2025-03-03T08:34:00Z" /&amp;gt;&amp;lt;/w:rPr&amp;gt;&amp;lt;/w:pPr&amp;gt;&amp;lt;w:bookmarkStart w:id="2052" w:name="_STATUTE_S__1f6141f3_7ab2_4541_b05f_831d" /&amp;gt;&amp;lt;w:bookmarkStart w:id="2053" w:name="_PAR__5_2654e477_3a8c_4590_be57_ea1fe2ee" /&amp;gt;&amp;lt;w:bookmarkStart w:id="2054" w:name="_LINE__16_9ec31f27_8d35_4176_ae2c_c6fb5a" /&amp;gt;&amp;lt;w:bookmarkEnd w:id="1927" /&amp;gt;&amp;lt;w:bookmarkEnd w:id="2042" /&amp;gt;&amp;lt;w:bookmarkEnd w:id="2043" /&amp;gt;&amp;lt;w:bookmarkEnd w:id="2047" /&amp;gt;&amp;lt;w:ins w:id="2055" w:author="BPS" w:date="2025-03-03T08:34:00Z"&amp;gt;&amp;lt;w:r w:rsidRPr="00FA2ADF"&amp;gt;&amp;lt;w:rPr&amp;gt;&amp;lt;w:b /&amp;gt;&amp;lt;/w:rPr&amp;gt;&amp;lt;w:t&amp;gt;§&amp;lt;/w:t&amp;gt;&amp;lt;/w:r&amp;gt;&amp;lt;w:bookmarkStart w:id="2056" w:name="_STATUTE_NUMBER__12c280c2_b8a5_4459_bb27" /&amp;gt;&amp;lt;w:r w:rsidRPr="00FA2ADF"&amp;gt;&amp;lt;w:rPr&amp;gt;&amp;lt;w:b /&amp;gt;&amp;lt;/w:rPr&amp;gt;&amp;lt;w:t&amp;gt;9610&amp;lt;/w:t&amp;gt;&amp;lt;/w:r&amp;gt;&amp;lt;w:bookmarkEnd w:id="2056" /&amp;gt;&amp;lt;w:r w:rsidRPr="00FA2ADF"&amp;gt;&amp;lt;w:rPr&amp;gt;&amp;lt;w:b /&amp;gt;&amp;lt;/w:rPr&amp;gt;&amp;lt;w:t xml:space="preserve"&amp;gt;. &amp;lt;/w:t&amp;gt;&amp;lt;/w:r&amp;gt;&amp;lt;w:bookmarkStart w:id="2057" w:name="_STATUTE_HEADNOTE__1c2c19be_2d28_4380_a6" /&amp;gt;&amp;lt;w:r w:rsidRPr="00FA2ADF"&amp;gt;&amp;lt;w:rPr&amp;gt;&amp;lt;w:b /&amp;gt;&amp;lt;/w:rPr&amp;gt;&amp;lt;w:t&amp;gt;Geofence&amp;lt;/w:t&amp;gt;&amp;lt;/w:r&amp;gt;&amp;lt;w:bookmarkEnd w:id="2054" /&amp;gt;&amp;lt;w:bookmarkEnd w:id="2057" /&amp;gt;&amp;lt;/w:ins&amp;gt;&amp;lt;/w:p&amp;gt;&amp;lt;w:p w:rsidR="00CD150D" w:rsidRPr="00FA2ADF" w:rsidRDefault="00CD150D" w:rsidP="00CD150D"&amp;gt;&amp;lt;w:pPr&amp;gt;&amp;lt;w:ind w:left="360" w:firstLine="360" /&amp;gt;&amp;lt;w:rPr&amp;gt;&amp;lt;w:ins w:id="2058" w:author="BPS" w:date="2025-03-03T08:34:00Z" /&amp;gt;&amp;lt;/w:rPr&amp;gt;&amp;lt;/w:pPr&amp;gt;&amp;lt;w:bookmarkStart w:id="2059" w:name="_STATUTE_P__fb596f9a_6159_4ff4_b029_cf87" /&amp;gt;&amp;lt;w:bookmarkStart w:id="2060" w:name="_STATUTE_CONTENT__c827ee50_ec39_4d34_895" /&amp;gt;&amp;lt;w:bookmarkStart w:id="2061" w:name="_PAR__6_d5e618bc_aaec_4884_9830_6f781191" /&amp;gt;&amp;lt;w:bookmarkStart w:id="2062" w:name="_LINE__17_9ffce463_9de5_4d3f_b747_42d27d" /&amp;gt;&amp;lt;w:bookmarkEnd w:id="2053" /&amp;gt;&amp;lt;w:ins w:id="2063" w:author="BPS" w:date="2025-03-03T08:34:00Z"&amp;gt;&amp;lt;w:r w:rsidRPr="00FA2ADF"&amp;gt;&amp;lt;w:t xml:space="preserve"&amp;gt;A person may not use a geofence to establish a virtual perimeter within 1,750 feet of &amp;lt;/w:t&amp;gt;&amp;lt;/w:r&amp;gt;&amp;lt;w:bookmarkStart w:id="2064" w:name="_LINE__18_37431f60_71ba_42cd_a34a_d75879" /&amp;gt;&amp;lt;w:bookmarkEnd w:id="2062" /&amp;gt;&amp;lt;w:r w:rsidRPr="00FA2ADF"&amp;gt;&amp;lt;w:t xml:space="preserve"&amp;gt;any facility that provides in-person health care services for the purpose of identifying, &amp;lt;/w:t&amp;gt;&amp;lt;/w:r&amp;gt;&amp;lt;w:bookmarkStart w:id="2065" w:name="_LINE__19_f7ad47fe_e634_41f8_904f_4b9381" /&amp;gt;&amp;lt;w:bookmarkEnd w:id="2064" /&amp;gt;&amp;lt;w:r w:rsidRPr="00FA2ADF"&amp;gt;&amp;lt;w:t xml:space="preserve"&amp;gt;tracking, collecting data from or sending any notification regarding the consumer's &amp;lt;/w:t&amp;gt;&amp;lt;/w:r&amp;gt;&amp;lt;w:bookmarkStart w:id="2066" w:name="_LINE__20_d9222785_ebc8_4b41_b7e7_0c43d1" /&amp;gt;&amp;lt;w:bookmarkEnd w:id="2065" /&amp;gt;&amp;lt;w:r w:rsidRPr="00FA2ADF"&amp;gt;&amp;lt;w:t xml:space="preserve"&amp;gt;consumer health data to a consumer that enters within that virtual perimeter. This &amp;lt;/w:t&amp;gt;&amp;lt;/w:r&amp;gt;&amp;lt;w:bookmarkStart w:id="2067" w:name="_LINE__21_220c55c9_cf73_4666_a148_dc10f7" /&amp;gt;&amp;lt;w:bookmarkEnd w:id="2066" /&amp;gt;&amp;lt;w:r w:rsidRPr="00FA2ADF"&amp;gt;&amp;lt;w:t xml:space="preserve"&amp;gt;subsection does not prohibit the operator of a facility that provides in-person health care &amp;lt;/w:t&amp;gt;&amp;lt;/w:r&amp;gt;&amp;lt;w:bookmarkStart w:id="2068" w:name="_LINE__22_7b05bc37_62de_4522_99cd_8e2e4f" /&amp;gt;&amp;lt;w:bookmarkEnd w:id="2067" /&amp;gt;&amp;lt;w:r w:rsidRPr="00FA2ADF"&amp;gt;&amp;lt;w:t&amp;gt;services from implementing a geofence around the facility.&amp;lt;/w:t&amp;gt;&amp;lt;/w:r&amp;gt;&amp;lt;w:bookmarkEnd w:id="2068" /&amp;gt;&amp;lt;/w:ins&amp;gt;&amp;lt;/w:p&amp;gt;&amp;lt;w:p w:rsidR="00CD150D" w:rsidRPr="00FA2ADF" w:rsidRDefault="00CD150D" w:rsidP="00CD150D"&amp;gt;&amp;lt;w:pPr&amp;gt;&amp;lt;w:ind w:left="1080" w:hanging="720" /&amp;gt;&amp;lt;w:rPr&amp;gt;&amp;lt;w:ins w:id="2069" w:author="BPS" w:date="2025-03-03T08:34:00Z" /&amp;gt;&amp;lt;/w:rPr&amp;gt;&amp;lt;/w:pPr&amp;gt;&amp;lt;w:bookmarkStart w:id="2070" w:name="_STATUTE_S__b6e6c41e_a728_4697_81cf_d892" /&amp;gt;&amp;lt;w:bookmarkStart w:id="2071" w:name="_PAR__7_c0452eb3_385b_44fd_8554_18a97721" /&amp;gt;&amp;lt;w:bookmarkStart w:id="2072" w:name="_LINE__23_b68057ec_3a72_40b4_83fd_cdbe83" /&amp;gt;&amp;lt;w:bookmarkEnd w:id="2052" /&amp;gt;&amp;lt;w:bookmarkEnd w:id="2059" /&amp;gt;&amp;lt;w:bookmarkEnd w:id="2060" /&amp;gt;&amp;lt;w:bookmarkEnd w:id="2061" /&amp;gt;&amp;lt;w:ins w:id="2073" w:author="BPS" w:date="2025-03-03T08:34:00Z"&amp;gt;&amp;lt;w:r w:rsidRPr="00FA2ADF"&amp;gt;&amp;lt;w:rPr&amp;gt;&amp;lt;w:b /&amp;gt;&amp;lt;/w:rPr&amp;gt;&amp;lt;w:t&amp;gt;§&amp;lt;/w:t&amp;gt;&amp;lt;/w:r&amp;gt;&amp;lt;w:bookmarkStart w:id="2074" w:name="_STATUTE_NUMBER__177266d0_ac89_4bd3_a7cc" /&amp;gt;&amp;lt;w:r w:rsidRPr="00FA2ADF"&amp;gt;&amp;lt;w:rPr&amp;gt;&amp;lt;w:b /&amp;gt;&amp;lt;/w:rPr&amp;gt;&amp;lt;w:t&amp;gt;9611&amp;lt;/w:t&amp;gt;&amp;lt;/w:r&amp;gt;&amp;lt;w:bookmarkEnd w:id="2074" /&amp;gt;&amp;lt;w:r w:rsidRPr="00FA2ADF"&amp;gt;&amp;lt;w:rPr&amp;gt;&amp;lt;w:b /&amp;gt;&amp;lt;/w:rPr&amp;gt;&amp;lt;w:t xml:space="preserve"&amp;gt;. &amp;lt;/w:t&amp;gt;&amp;lt;/w:r&amp;gt;&amp;lt;w:bookmarkStart w:id="2075" w:name="_STATUTE_HEADNOTE__8e871683_2e07_441f_81" /&amp;gt;&amp;lt;w:r w:rsidRPr="00FA2ADF"&amp;gt;&amp;lt;w:rPr&amp;gt;&amp;lt;w:b /&amp;gt;&amp;lt;/w:rPr&amp;gt;&amp;lt;w:t&amp;gt;Controller and processor; duties and obligations&amp;lt;/w:t&amp;gt;&amp;lt;/w:r&amp;gt;&amp;lt;w:bookmarkEnd w:id="2072" /&amp;gt;&amp;lt;w:bookmarkEnd w:id="2075" /&amp;gt;&amp;lt;/w:ins&amp;gt;&amp;lt;/w:p&amp;gt;&amp;lt;w:p w:rsidR="00CD150D" w:rsidRPr="00FA2ADF" w:rsidRDefault="00CD150D" w:rsidP="00CD150D"&amp;gt;&amp;lt;w:pPr&amp;gt;&amp;lt;w:ind w:left="360" w:firstLine="360" /&amp;gt;&amp;lt;w:rPr&amp;gt;&amp;lt;w:ins w:id="2076" w:author="BPS" w:date="2025-03-03T08:34:00Z" /&amp;gt;&amp;lt;/w:rPr&amp;gt;&amp;lt;/w:pPr&amp;gt;&amp;lt;w:bookmarkStart w:id="2077" w:name="_STATUTE_NUMBER__8802deab_6366_45cb_9af2" /&amp;gt;&amp;lt;w:bookmarkStart w:id="2078" w:name="_STATUTE_SS__ad3e12d2_4fd1_4fda_a68b_21b" /&amp;gt;&amp;lt;w:bookmarkStart w:id="2079" w:name="_PAR__8_f732672d_e1a6_457f_892c_71d0f7f4" /&amp;gt;&amp;lt;w:bookmarkStart w:id="2080" w:name="_LINE__24_8117115d_3871_4fe2_8f0a_64cce6" /&amp;gt;&amp;lt;w:bookmarkEnd w:id="2071" /&amp;gt;&amp;lt;w:ins w:id="2081" w:author="BPS" w:date="2025-03-03T08:34:00Z"&amp;gt;&amp;lt;w:r w:rsidRPr="00FA2ADF"&amp;gt;&amp;lt;w:rPr&amp;gt;&amp;lt;w:b /&amp;gt;&amp;lt;/w:rPr&amp;gt;&amp;lt;w:t&amp;gt;1&amp;lt;/w:t&amp;gt;&amp;lt;/w:r&amp;gt;&amp;lt;w:bookmarkEnd w:id="2077" /&amp;gt;&amp;lt;w:r w:rsidRPr="00FA2ADF"&amp;gt;&amp;lt;w:rPr&amp;gt;&amp;lt;w:b /&amp;gt;&amp;lt;/w:rPr&amp;gt;&amp;lt;w:t xml:space="preserve"&amp;gt;.  &amp;lt;/w:t&amp;gt;&amp;lt;/w:r&amp;gt;&amp;lt;w:bookmarkStart w:id="2082" w:name="_STATUTE_HEADNOTE__b7dba79b_e46a_42cc_af" /&amp;gt;&amp;lt;w:r w:rsidRPr="00FA2ADF"&amp;gt;&amp;lt;w:rPr&amp;gt;&amp;lt;w:b /&amp;gt;&amp;lt;/w:rPr&amp;gt;&amp;lt;w:t&amp;gt;Exempt controller and processor activities.&amp;lt;/w:t&amp;gt;&amp;lt;/w:r&amp;gt;&amp;lt;w:r w:rsidRPr="00FA2ADF"&amp;gt;&amp;lt;w:t xml:space="preserve"&amp;gt;  &amp;lt;/w:t&amp;gt;&amp;lt;/w:r&amp;gt;&amp;lt;w:bookmarkStart w:id="2083" w:name="_STATUTE_CONTENT__7a53dc4a_966a_434f_ad0" /&amp;gt;&amp;lt;w:bookmarkEnd w:id="2082" /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be construed &amp;lt;/w:t&amp;gt;&amp;lt;/w:r&amp;gt;&amp;lt;w:bookmarkStart w:id="2084" w:name="_LINE__25_87685c2a_9cf2_4c1b_914a_a72764" /&amp;gt;&amp;lt;w:bookmarkEnd w:id="2080" /&amp;gt;&amp;lt;w:r w:rsidRPr="00FA2ADF"&amp;gt;&amp;lt;w:t&amp;gt;to restrict a controller's or processor's ability to:&amp;lt;/w:t&amp;gt;&amp;lt;/w:r&amp;gt;&amp;lt;w:bookmarkEnd w:id="2084" /&amp;gt;&amp;lt;/w:ins&amp;gt;&amp;lt;/w:p&amp;gt;&amp;lt;w:p w:rsidR="00CD150D" w:rsidRPr="00FA2ADF" w:rsidRDefault="00CD150D" w:rsidP="00CD150D"&amp;gt;&amp;lt;w:pPr&amp;gt;&amp;lt;w:ind w:left="720" /&amp;gt;&amp;lt;w:rPr&amp;gt;&amp;lt;w:ins w:id="2085" w:author="BPS" w:date="2025-03-03T08:34:00Z" /&amp;gt;&amp;lt;/w:rPr&amp;gt;&amp;lt;/w:pPr&amp;gt;&amp;lt;w:bookmarkStart w:id="2086" w:name="_STATUTE_NUMBER__8ae422d7_71c4_45fd_b85e" /&amp;gt;&amp;lt;w:bookmarkStart w:id="2087" w:name="_STATUTE_P__b7b5a79e_ffef_441f_92ae_0e4d" /&amp;gt;&amp;lt;w:bookmarkStart w:id="2088" w:name="_PAR__9_f09e9d84_68d6_41ba_93ab_77f38ae6" /&amp;gt;&amp;lt;w:bookmarkStart w:id="2089" w:name="_LINE__26_77930d77_9eed_4cf9_9c95_9366f7" /&amp;gt;&amp;lt;w:bookmarkEnd w:id="2079" /&amp;gt;&amp;lt;w:bookmarkEnd w:id="2083" /&amp;gt;&amp;lt;w:ins w:id="2090" w:author="BPS" w:date="2025-03-03T08:34:00Z"&amp;gt;&amp;lt;w:r w:rsidRPr="00FA2ADF"&amp;gt;&amp;lt;w:t&amp;gt;A&amp;lt;/w:t&amp;gt;&amp;lt;/w:r&amp;gt;&amp;lt;w:bookmarkEnd w:id="2086" /&amp;gt;&amp;lt;w:r w:rsidRPr="00FA2ADF"&amp;gt;&amp;lt;w:t xml:space="preserve"&amp;gt;.  &amp;lt;/w:t&amp;gt;&amp;lt;/w:r&amp;gt;&amp;lt;w:bookmarkStart w:id="2091" w:name="_STATUTE_CONTENT__553f8a71_df2a_4ce9_ae8" /&amp;gt;&amp;lt;w:r w:rsidRPr="00FA2ADF"&amp;gt;&amp;lt;w:t&amp;gt;Comply with federal laws or regulations or the laws and rules of the State;&amp;lt;/w:t&amp;gt;&amp;lt;/w:r&amp;gt;&amp;lt;w:bookmarkEnd w:id="2089" /&amp;gt;&amp;lt;/w:ins&amp;gt;&amp;lt;/w:p&amp;gt;&amp;lt;w:p w:rsidR="00CD150D" w:rsidRPr="00FA2ADF" w:rsidRDefault="00CD150D" w:rsidP="00CD150D"&amp;gt;&amp;lt;w:pPr&amp;gt;&amp;lt;w:ind w:left="720" /&amp;gt;&amp;lt;w:rPr&amp;gt;&amp;lt;w:ins w:id="2092" w:author="BPS" w:date="2025-03-03T08:34:00Z" /&amp;gt;&amp;lt;/w:rPr&amp;gt;&amp;lt;/w:pPr&amp;gt;&amp;lt;w:bookmarkStart w:id="2093" w:name="_STATUTE_NUMBER__8a85ce0b_4da0_4d2a_9133" /&amp;gt;&amp;lt;w:bookmarkStart w:id="2094" w:name="_STATUTE_P__e6c72a2b_8897_44fd_85cc_3d10" /&amp;gt;&amp;lt;w:bookmarkStart w:id="2095" w:name="_PAR__10_9d30edce_4ad6_4fdb_adba_2734169" /&amp;gt;&amp;lt;w:bookmarkStart w:id="2096" w:name="_LINE__27_b234f13e_238c_4c65_b303_e58199" /&amp;gt;&amp;lt;w:bookmarkEnd w:id="2087" /&amp;gt;&amp;lt;w:bookmarkEnd w:id="2088" /&amp;gt;&amp;lt;w:bookmarkEnd w:id="2091" /&amp;gt;&amp;lt;w:ins w:id="2097" w:author="BPS" w:date="2025-03-03T08:34:00Z"&amp;gt;&amp;lt;w:r w:rsidRPr="00FA2ADF"&amp;gt;&amp;lt;w:t&amp;gt;B&amp;lt;/w:t&amp;gt;&amp;lt;/w:r&amp;gt;&amp;lt;w:bookmarkEnd w:id="2093" /&amp;gt;&amp;lt;w:r w:rsidRPr="00FA2ADF"&amp;gt;&amp;lt;w:t xml:space="preserve"&amp;gt;.  &amp;lt;/w:t&amp;gt;&amp;lt;/w:r&amp;gt;&amp;lt;w:bookmarkStart w:id="2098" w:name="_STATUTE_CONTENT__3c24d2c3_e534_421d_be0" /&amp;gt;&amp;lt;w:r w:rsidRPr="00FA2ADF"&amp;gt;&amp;lt;w:t xml:space="preserve"&amp;gt;Comply with a civil, criminal or regulatory inquiry, investigation, subpoena or &amp;lt;/w:t&amp;gt;&amp;lt;/w:r&amp;gt;&amp;lt;w:bookmarkStart w:id="2099" w:name="_LINE__28_5a128384_d7b5_480a_8558_1176e7" /&amp;gt;&amp;lt;w:bookmarkEnd w:id="2096" /&amp;gt;&amp;lt;w:r w:rsidRPr="00FA2ADF"&amp;gt;&amp;lt;w:t xml:space="preserve"&amp;gt;summons by federal or Maine governmental authorities or governmental authorities of &amp;lt;/w:t&amp;gt;&amp;lt;/w:r&amp;gt;&amp;lt;w:bookmarkStart w:id="2100" w:name="_LINE__29_bed48a60_c5eb_49de_b740_3baff9" /&amp;gt;&amp;lt;w:bookmarkEnd w:id="2099" /&amp;gt;&amp;lt;w:r w:rsidRPr="00FA2ADF"&amp;gt;&amp;lt;w:t&amp;gt;a federally recognized Indian tribe in this State;&amp;lt;/w:t&amp;gt;&amp;lt;/w:r&amp;gt;&amp;lt;w:bookmarkEnd w:id="2100" /&amp;gt;&amp;lt;/w:ins&amp;gt;&amp;lt;/w:p&amp;gt;&amp;lt;w:p w:rsidR="00CD150D" w:rsidRPr="00FA2ADF" w:rsidRDefault="00CD150D" w:rsidP="00CD150D"&amp;gt;&amp;lt;w:pPr&amp;gt;&amp;lt;w:ind w:left="720" /&amp;gt;&amp;lt;w:rPr&amp;gt;&amp;lt;w:ins w:id="2101" w:author="BPS" w:date="2025-03-03T08:34:00Z" /&amp;gt;&amp;lt;/w:rPr&amp;gt;&amp;lt;/w:pPr&amp;gt;&amp;lt;w:bookmarkStart w:id="2102" w:name="_STATUTE_NUMBER__045d7f8b_e7ee_462b_bd6f" /&amp;gt;&amp;lt;w:bookmarkStart w:id="2103" w:name="_STATUTE_P__d8088e59_32a0_40ac_843e_ab17" /&amp;gt;&amp;lt;w:bookmarkStart w:id="2104" w:name="_PAR__11_497ed1fe_513b_4477_a847_6a45733" /&amp;gt;&amp;lt;w:bookmarkStart w:id="2105" w:name="_LINE__30_907440ee_81e5_48f0_9ecc_40a231" /&amp;gt;&amp;lt;w:bookmarkEnd w:id="2094" /&amp;gt;&amp;lt;w:bookmarkEnd w:id="2095" /&amp;gt;&amp;lt;w:bookmarkEnd w:id="2098" /&amp;gt;&amp;lt;w:ins w:id="2106" w:author="BPS" w:date="2025-03-03T08:34:00Z"&amp;gt;&amp;lt;w:r w:rsidRPr="00FA2ADF"&amp;gt;&amp;lt;w:t&amp;gt;C&amp;lt;/w:t&amp;gt;&amp;lt;/w:r&amp;gt;&amp;lt;w:bookmarkEnd w:id="2102" /&amp;gt;&amp;lt;w:r w:rsidRPr="00FA2ADF"&amp;gt;&amp;lt;w:t xml:space="preserve"&amp;gt;. &amp;lt;/w:t&amp;gt;&amp;lt;/w:r&amp;gt;&amp;lt;w:bookmarkStart w:id="2107" w:name="_STATUTE_CONTENT__beb4548c_cbf6_49ff_b62" /&amp;gt;&amp;lt;w:r w:rsidRPr="00FA2ADF"&amp;gt;&amp;lt;w:t xml:space="preserve"&amp;gt;Cooperate with federal, tribal or Maine law enforcement agencies concerning &amp;lt;/w:t&amp;gt;&amp;lt;/w:r&amp;gt;&amp;lt;w:bookmarkStart w:id="2108" w:name="_LINE__31_fb619935_0097_4477_8529_afe616" /&amp;gt;&amp;lt;w:bookmarkEnd w:id="2105" /&amp;gt;&amp;lt;w:r w:rsidRPr="00FA2ADF"&amp;gt;&amp;lt;w:t xml:space="preserve"&amp;gt;conduct or activity that the controller or processor reasonably and in good faith believes &amp;lt;/w:t&amp;gt;&amp;lt;/w:r&amp;gt;&amp;lt;w:bookmarkStart w:id="2109" w:name="_LINE__32_65f667e7_5214_4e10_95c4_e3e3b1" /&amp;gt;&amp;lt;w:bookmarkEnd w:id="2108" /&amp;gt;&amp;lt;w:r w:rsidRPr="00FA2ADF"&amp;gt;&amp;lt;w:t&amp;gt;may violate federal laws or regulations or the laws and rules of the State;&amp;lt;/w:t&amp;gt;&amp;lt;/w:r&amp;gt;&amp;lt;w:bookmarkEnd w:id="2109" /&amp;gt;&amp;lt;/w:ins&amp;gt;&amp;lt;/w:p&amp;gt;&amp;lt;w:p w:rsidR="00CD150D" w:rsidRPr="00FA2ADF" w:rsidRDefault="00CD150D" w:rsidP="00CD150D"&amp;gt;&amp;lt;w:pPr&amp;gt;&amp;lt;w:ind w:left="720" /&amp;gt;&amp;lt;w:rPr&amp;gt;&amp;lt;w:ins w:id="2110" w:author="BPS" w:date="2025-03-03T08:34:00Z" /&amp;gt;&amp;lt;/w:rPr&amp;gt;&amp;lt;/w:pPr&amp;gt;&amp;lt;w:bookmarkStart w:id="2111" w:name="_STATUTE_NUMBER__3fe48ff7_64d5_460b_b79c" /&amp;gt;&amp;lt;w:bookmarkStart w:id="2112" w:name="_STATUTE_P__b177dfaf_b919_4c28_9773_7dce" /&amp;gt;&amp;lt;w:bookmarkStart w:id="2113" w:name="_PAR__12_fcde4819_8731_463a_b23b_a2bddef" /&amp;gt;&amp;lt;w:bookmarkStart w:id="2114" w:name="_LINE__33_074c6387_5d7d_4aa7_a20b_c65cfd" /&amp;gt;&amp;lt;w:bookmarkEnd w:id="2103" /&amp;gt;&amp;lt;w:bookmarkEnd w:id="2104" /&amp;gt;&amp;lt;w:bookmarkEnd w:id="2107" /&amp;gt;&amp;lt;w:ins w:id="2115" w:author="BPS" w:date="2025-03-03T08:34:00Z"&amp;gt;&amp;lt;w:r w:rsidRPr="00FA2ADF"&amp;gt;&amp;lt;w:t&amp;gt;D&amp;lt;/w:t&amp;gt;&amp;lt;/w:r&amp;gt;&amp;lt;w:bookmarkEnd w:id="2111" /&amp;gt;&amp;lt;w:r w:rsidRPr="00FA2ADF"&amp;gt;&amp;lt;w:t xml:space="preserve"&amp;gt;.  &amp;lt;/w:t&amp;gt;&amp;lt;/w:r&amp;gt;&amp;lt;w:bookmarkStart w:id="2116" w:name="_STATUTE_CONTENT__9651a488_7023_429a_83d" /&amp;gt;&amp;lt;w:r w:rsidRPr="00FA2ADF"&amp;gt;&amp;lt;w:t&amp;gt;Investigate, establish, exercise, prepare for or defend legal claims;&amp;lt;/w:t&amp;gt;&amp;lt;/w:r&amp;gt;&amp;lt;w:bookmarkEnd w:id="2114" /&amp;gt;&amp;lt;/w:ins&amp;gt;&amp;lt;/w:p&amp;gt;&amp;lt;w:p w:rsidR="00CD150D" w:rsidRPr="00FA2ADF" w:rsidRDefault="00CD150D" w:rsidP="00CD150D"&amp;gt;&amp;lt;w:pPr&amp;gt;&amp;lt;w:ind w:left="720" /&amp;gt;&amp;lt;w:rPr&amp;gt;&amp;lt;w:ins w:id="2117" w:author="BPS" w:date="2025-03-03T08:34:00Z" /&amp;gt;&amp;lt;/w:rPr&amp;gt;&amp;lt;/w:pPr&amp;gt;&amp;lt;w:bookmarkStart w:id="2118" w:name="_STATUTE_NUMBER__3d323e59_98e9_484a_8578" /&amp;gt;&amp;lt;w:bookmarkStart w:id="2119" w:name="_STATUTE_P__91e0d1fd_0610_4600_a35a_1507" /&amp;gt;&amp;lt;w:bookmarkStart w:id="2120" w:name="_PAR__13_9d12e8e5_d3c9_419f_880f_1d7c8db" /&amp;gt;&amp;lt;w:bookmarkStart w:id="2121" w:name="_LINE__34_4fae962c_2b2f_4aea_b3d1_f5bf0d" /&amp;gt;&amp;lt;w:bookmarkEnd w:id="2112" /&amp;gt;&amp;lt;w:bookmarkEnd w:id="2113" /&amp;gt;&amp;lt;w:bookmarkEnd w:id="2116" /&amp;gt;&amp;lt;w:ins w:id="2122" w:author="BPS" w:date="2025-03-03T08:34:00Z"&amp;gt;&amp;lt;w:r w:rsidRPr="00FA2ADF"&amp;gt;&amp;lt;w:t&amp;gt;E&amp;lt;/w:t&amp;gt;&amp;lt;/w:r&amp;gt;&amp;lt;w:bookmarkEnd w:id="2118" /&amp;gt;&amp;lt;w:r w:rsidRPr="00FA2ADF"&amp;gt;&amp;lt;w:t xml:space="preserve"&amp;gt;.  &amp;lt;/w:t&amp;gt;&amp;lt;/w:r&amp;gt;&amp;lt;w:bookmarkStart w:id="2123" w:name="_STATUTE_CONTENT__1923e896_23f3_45ae_b99" /&amp;gt;&amp;lt;w:r w:rsidRPr="00FA2ADF"&amp;gt;&amp;lt;w:t&amp;gt;Provide a product or service specifically requested by a consumer;&amp;lt;/w:t&amp;gt;&amp;lt;/w:r&amp;gt;&amp;lt;w:bookmarkEnd w:id="2121" /&amp;gt;&amp;lt;/w:ins&amp;gt;&amp;lt;/w:p&amp;gt;&amp;lt;w:p w:rsidR="00CD150D" w:rsidRPr="00FA2ADF" w:rsidRDefault="00CD150D" w:rsidP="00CD150D"&amp;gt;&amp;lt;w:pPr&amp;gt;&amp;lt;w:ind w:left="720" /&amp;gt;&amp;lt;w:rPr&amp;gt;&amp;lt;w:ins w:id="2124" w:author="BPS" w:date="2025-03-03T08:34:00Z" /&amp;gt;&amp;lt;/w:rPr&amp;gt;&amp;lt;/w:pPr&amp;gt;&amp;lt;w:bookmarkStart w:id="2125" w:name="_STATUTE_NUMBER__19683382_51ae_428f_adbc" /&amp;gt;&amp;lt;w:bookmarkStart w:id="2126" w:name="_STATUTE_P__906eee7f_2d7d_416d_a5a1_3429" /&amp;gt;&amp;lt;w:bookmarkStart w:id="2127" w:name="_PAR__14_839d1ba1_47b8_4486_ae23_cf5974c" /&amp;gt;&amp;lt;w:bookmarkStart w:id="2128" w:name="_LINE__35_440fc693_fddb_4e24_9bc5_312787" /&amp;gt;&amp;lt;w:bookmarkEnd w:id="2119" /&amp;gt;&amp;lt;w:bookmarkEnd w:id="2120" /&amp;gt;&amp;lt;w:bookmarkEnd w:id="2123" /&amp;gt;&amp;lt;w:ins w:id="2129" w:author="BPS" w:date="2025-03-03T08:34:00Z"&amp;gt;&amp;lt;w:r w:rsidRPr="00FA2ADF"&amp;gt;&amp;lt;w:t&amp;gt;F&amp;lt;/w:t&amp;gt;&amp;lt;/w:r&amp;gt;&amp;lt;w:bookmarkEnd w:id="2125" /&amp;gt;&amp;lt;w:r w:rsidRPr="00FA2ADF"&amp;gt;&amp;lt;w:t xml:space="preserve"&amp;gt;.  &amp;lt;/w:t&amp;gt;&amp;lt;/w:r&amp;gt;&amp;lt;w:bookmarkStart w:id="2130" w:name="_STATUTE_CONTENT__7b2ffc97_c180_4203_841" /&amp;gt;&amp;lt;w:r w:rsidRPr="00FA2ADF"&amp;gt;&amp;lt;w:t xml:space="preserve"&amp;gt;Perform under a contract to which a consumer is a party, including fulfilling the &amp;lt;/w:t&amp;gt;&amp;lt;/w:r&amp;gt;&amp;lt;w:bookmarkStart w:id="2131" w:name="_LINE__36_fc5747a6_0e4c_4191_8fae_4a6fd5" /&amp;gt;&amp;lt;w:bookmarkEnd w:id="2128" /&amp;gt;&amp;lt;w:r w:rsidRPr="00FA2ADF"&amp;gt;&amp;lt;w:t&amp;gt;terms of a written warranty;&amp;lt;/w:t&amp;gt;&amp;lt;/w:r&amp;gt;&amp;lt;w:bookmarkEnd w:id="2131" /&amp;gt;&amp;lt;/w:ins&amp;gt;&amp;lt;/w:p&amp;gt;&amp;lt;w:p w:rsidR="00CD150D" w:rsidRPr="00FA2ADF" w:rsidRDefault="00CD150D" w:rsidP="00CD150D"&amp;gt;&amp;lt;w:pPr&amp;gt;&amp;lt;w:ind w:left="720" /&amp;gt;&amp;lt;w:rPr&amp;gt;&amp;lt;w:ins w:id="2132" w:author="BPS" w:date="2025-03-03T08:34:00Z" /&amp;gt;&amp;lt;/w:rPr&amp;gt;&amp;lt;/w:pPr&amp;gt;&amp;lt;w:bookmarkStart w:id="2133" w:name="_STATUTE_NUMBER__24abcf22_aabe_476b_82ab" /&amp;gt;&amp;lt;w:bookmarkStart w:id="2134" w:name="_STATUTE_P__d8b80af3_1307_4f03_99eb_0638" /&amp;gt;&amp;lt;w:bookmarkStart w:id="2135" w:name="_PAR__15_d4745575_fc86_4aa4_b697_6bc57d7" /&amp;gt;&amp;lt;w:bookmarkStart w:id="2136" w:name="_LINE__37_1f4615b7_f081_4561_a3bc_1967e3" /&amp;gt;&amp;lt;w:bookmarkEnd w:id="2126" /&amp;gt;&amp;lt;w:bookmarkEnd w:id="2127" /&amp;gt;&amp;lt;w:bookmarkEnd w:id="2130" /&amp;gt;&amp;lt;w:ins w:id="2137" w:author="BPS" w:date="2025-03-03T08:34:00Z"&amp;gt;&amp;lt;w:r w:rsidRPr="00FA2ADF"&amp;gt;&amp;lt;w:t&amp;gt;G&amp;lt;/w:t&amp;gt;&amp;lt;/w:r&amp;gt;&amp;lt;w:bookmarkEnd w:id="2133" /&amp;gt;&amp;lt;w:r w:rsidRPr="00FA2ADF"&amp;gt;&amp;lt;w:t xml:space="preserve"&amp;gt;.  &amp;lt;/w:t&amp;gt;&amp;lt;/w:r&amp;gt;&amp;lt;w:bookmarkStart w:id="2138" w:name="_STATUTE_CONTENT__e4dba743_11a0_4f7d_a92" /&amp;gt;&amp;lt;w:r w:rsidRPr="00FA2ADF"&amp;gt;&amp;lt;w:t&amp;gt;Take steps at the request of a consumer prior to entering into a contract;&amp;lt;/w:t&amp;gt;&amp;lt;/w:r&amp;gt;&amp;lt;w:bookmarkEnd w:id="2136" /&amp;gt;&amp;lt;/w:ins&amp;gt;&amp;lt;/w:p&amp;gt;&amp;lt;w:p w:rsidR="00CD150D" w:rsidRPr="00FA2ADF" w:rsidRDefault="00CD150D" w:rsidP="00CD150D"&amp;gt;&amp;lt;w:pPr&amp;gt;&amp;lt;w:ind w:left="720" /&amp;gt;&amp;lt;w:rPr&amp;gt;&amp;lt;w:ins w:id="2139" w:author="BPS" w:date="2025-03-03T08:34:00Z" /&amp;gt;&amp;lt;/w:rPr&amp;gt;&amp;lt;/w:pPr&amp;gt;&amp;lt;w:bookmarkStart w:id="2140" w:name="_STATUTE_NUMBER__e67787d2_f886_43e3_9207" /&amp;gt;&amp;lt;w:bookmarkStart w:id="2141" w:name="_STATUTE_P__4ebd72bc_9820_49f7_9120_5e59" /&amp;gt;&amp;lt;w:bookmarkStart w:id="2142" w:name="_PAR__16_ad364b9c_20a8_476d_ad15_6d7da2a" /&amp;gt;&amp;lt;w:bookmarkStart w:id="2143" w:name="_LINE__38_6b54730f_74e7_4f2c_b99a_1c84a1" /&amp;gt;&amp;lt;w:bookmarkEnd w:id="2134" /&amp;gt;&amp;lt;w:bookmarkEnd w:id="2135" /&amp;gt;&amp;lt;w:bookmarkEnd w:id="2138" /&amp;gt;&amp;lt;w:ins w:id="2144" w:author="BPS" w:date="2025-03-03T08:34:00Z"&amp;gt;&amp;lt;w:r w:rsidRPr="00FA2ADF"&amp;gt;&amp;lt;w:t&amp;gt;H&amp;lt;/w:t&amp;gt;&amp;lt;/w:r&amp;gt;&amp;lt;w:bookmarkEnd w:id="2140" /&amp;gt;&amp;lt;w:r w:rsidRPr="00FA2ADF"&amp;gt;&amp;lt;w:t xml:space="preserve"&amp;gt;.  &amp;lt;/w:t&amp;gt;&amp;lt;/w:r&amp;gt;&amp;lt;w:bookmarkStart w:id="2145" w:name="_STATUTE_CONTENT__b3eb4b30_bdc0_49da_a84" /&amp;gt;&amp;lt;w:r w:rsidRPr="00FA2ADF"&amp;gt;&amp;lt;w:t xml:space="preserve"&amp;gt;Take immediate steps to protect an interest that is essential for the life or physical &amp;lt;/w:t&amp;gt;&amp;lt;/w:r&amp;gt;&amp;lt;w:bookmarkStart w:id="2146" w:name="_LINE__39_ba270cb8_5226_4f96_a98b_442f54" /&amp;gt;&amp;lt;w:bookmarkEnd w:id="2143" /&amp;gt;&amp;lt;w:r w:rsidRPr="00FA2ADF"&amp;gt;&amp;lt;w:t xml:space="preserve"&amp;gt;safety of the consumer or another individual and when the processing cannot be &amp;lt;/w:t&amp;gt;&amp;lt;/w:r&amp;gt;&amp;lt;w:bookmarkStart w:id="2147" w:name="_LINE__40_54ad25b1_337f_46a3_b2bf_62dec0" /&amp;gt;&amp;lt;w:bookmarkEnd w:id="2146" /&amp;gt;&amp;lt;w:r w:rsidRPr="00FA2ADF"&amp;gt;&amp;lt;w:t&amp;gt;manifestly based on another legal basis;&amp;lt;/w:t&amp;gt;&amp;lt;/w:r&amp;gt;&amp;lt;w:bookmarkEnd w:id="2147" /&amp;gt;&amp;lt;/w:ins&amp;gt;&amp;lt;/w:p&amp;gt;&amp;lt;w:p w:rsidR="00CD150D" w:rsidRPr="00FA2ADF" w:rsidRDefault="00CD150D" w:rsidP="00CD150D"&amp;gt;&amp;lt;w:pPr&amp;gt;&amp;lt;w:ind w:left="720" /&amp;gt;&amp;lt;w:rPr&amp;gt;&amp;lt;w:ins w:id="2148" w:author="BPS" w:date="2025-03-03T08:34:00Z" /&amp;gt;&amp;lt;/w:rPr&amp;gt;&amp;lt;/w:pPr&amp;gt;&amp;lt;w:bookmarkStart w:id="2149" w:name="_STATUTE_NUMBER__600e8dd4_b4cc_4f7e_b17c" /&amp;gt;&amp;lt;w:bookmarkStart w:id="2150" w:name="_STATUTE_P__0983f380_8835_4b2d_9ea2_6dfd" /&amp;gt;&amp;lt;w:bookmarkStart w:id="2151" w:name="_PAGE__17_02bdff73_1515_4713_8058_b1dc02" /&amp;gt;&amp;lt;w:bookmarkStart w:id="2152" w:name="_PAR__1_bd94d568_23b5_46e6_b81b_a6287eb3" /&amp;gt;&amp;lt;w:bookmarkStart w:id="2153" w:name="_LINE__1_2af11040_fb16_4be2_9adb_373b1aa" /&amp;gt;&amp;lt;w:bookmarkEnd w:id="2012" /&amp;gt;&amp;lt;w:bookmarkEnd w:id="2141" /&amp;gt;&amp;lt;w:bookmarkEnd w:id="2142" /&amp;gt;&amp;lt;w:bookmarkEnd w:id="2145" /&amp;gt;&amp;lt;w:ins w:id="2154" w:author="BPS" w:date="2025-03-03T08:34:00Z"&amp;gt;&amp;lt;w:r w:rsidRPr="00FA2ADF"&amp;gt;&amp;lt;w:t&amp;gt;I&amp;lt;/w:t&amp;gt;&amp;lt;/w:r&amp;gt;&amp;lt;w:bookmarkEnd w:id="2149" /&amp;gt;&amp;lt;w:r w:rsidRPr="00FA2ADF"&amp;gt;&amp;lt;w:t xml:space="preserve"&amp;gt;.  &amp;lt;/w:t&amp;gt;&amp;lt;/w:r&amp;gt;&amp;lt;w:bookmarkStart w:id="2155" w:name="_STATUTE_CONTENT__df8ff42a_e327_4c6f_b4c" /&amp;gt;&amp;lt;w:r w:rsidRPr="00FA2ADF"&amp;gt;&amp;lt;w:t xml:space="preserve"&amp;gt;Prevent, detect, protect against or respond to security incidents, identity theft, fraud, &amp;lt;/w:t&amp;gt;&amp;lt;/w:r&amp;gt;&amp;lt;w:bookmarkStart w:id="2156" w:name="_LINE__2_d8ae9e1f_7b20_49e8_bc48_be9911c" /&amp;gt;&amp;lt;w:bookmarkEnd w:id="2153" /&amp;gt;&amp;lt;w:r w:rsidRPr="00FA2ADF"&amp;gt;&amp;lt;w:t xml:space="preserve"&amp;gt;harassment, malicious or deceptive activities or illegal activity or preserve the integrity &amp;lt;/w:t&amp;gt;&amp;lt;/w:r&amp;gt;&amp;lt;w:bookmarkStart w:id="2157" w:name="_LINE__3_27bed2b8_a05c_48df_8b5b_d709174" /&amp;gt;&amp;lt;w:bookmarkEnd w:id="2156" /&amp;gt;&amp;lt;w:r w:rsidRPr="00FA2ADF"&amp;gt;&amp;lt;w:t xml:space="preserve"&amp;gt;or security of systems or investigate, report or prosecute those responsible for an action &amp;lt;/w:t&amp;gt;&amp;lt;/w:r&amp;gt;&amp;lt;w:bookmarkStart w:id="2158" w:name="_LINE__4_7bad8ceb_427d_4e42_a00d_bb95794" /&amp;gt;&amp;lt;w:bookmarkEnd w:id="2157" /&amp;gt;&amp;lt;w:r w:rsidRPr="00FA2ADF"&amp;gt;&amp;lt;w:t&amp;gt;described in this paragraph;&amp;lt;/w:t&amp;gt;&amp;lt;/w:r&amp;gt;&amp;lt;w:bookmarkEnd w:id="2158" /&amp;gt;&amp;lt;/w:ins&amp;gt;&amp;lt;/w:p&amp;gt;&amp;lt;w:p w:rsidR="00CD150D" w:rsidRPr="00FA2ADF" w:rsidRDefault="00CD150D" w:rsidP="00CD150D"&amp;gt;&amp;lt;w:pPr&amp;gt;&amp;lt;w:ind w:left="720" /&amp;gt;&amp;lt;w:rPr&amp;gt;&amp;lt;w:ins w:id="2159" w:author="BPS" w:date="2025-03-03T08:34:00Z" /&amp;gt;&amp;lt;/w:rPr&amp;gt;&amp;lt;/w:pPr&amp;gt;&amp;lt;w:bookmarkStart w:id="2160" w:name="_STATUTE_NUMBER__180a4695_3722_46a5_b063" /&amp;gt;&amp;lt;w:bookmarkStart w:id="2161" w:name="_STATUTE_P__29847571_a61d_4512_a114_91d6" /&amp;gt;&amp;lt;w:bookmarkStart w:id="2162" w:name="_PAR__2_111512ad_8340_4a3b_b162_dcc02342" /&amp;gt;&amp;lt;w:bookmarkStart w:id="2163" w:name="_LINE__5_f926498e_dd90_4562_afc5_79dad45" /&amp;gt;&amp;lt;w:bookmarkEnd w:id="2150" /&amp;gt;&amp;lt;w:bookmarkEnd w:id="2152" /&amp;gt;&amp;lt;w:bookmarkEnd w:id="2155" /&amp;gt;&amp;lt;w:ins w:id="2164" w:author="BPS" w:date="2025-03-03T08:34:00Z"&amp;gt;&amp;lt;w:r w:rsidRPr="00FA2ADF"&amp;gt;&amp;lt;w:t&amp;gt;J&amp;lt;/w:t&amp;gt;&amp;lt;/w:r&amp;gt;&amp;lt;w:bookmarkEnd w:id="2160" /&amp;gt;&amp;lt;w:r w:rsidRPr="00FA2ADF"&amp;gt;&amp;lt;w:t xml:space="preserve"&amp;gt;.  &amp;lt;/w:t&amp;gt;&amp;lt;/w:r&amp;gt;&amp;lt;w:bookmarkStart w:id="2165" w:name="_STATUTE_CONTENT__d1fa9908_8c92_4814_af9" /&amp;gt;&amp;lt;w:r w:rsidRPr="00FA2ADF"&amp;gt;&amp;lt;w:t xml:space="preserve"&amp;gt;Engage in public or peer-reviewed scientific or statistical research in the public &amp;lt;/w:t&amp;gt;&amp;lt;/w:r&amp;gt;&amp;lt;w:bookmarkStart w:id="2166" w:name="_LINE__6_d677251b_4c60_4bac_a1f4_8e0e551" /&amp;gt;&amp;lt;w:bookmarkEnd w:id="2163" /&amp;gt;&amp;lt;w:r w:rsidRPr="00FA2ADF"&amp;gt;&amp;lt;w:t xml:space="preserve"&amp;gt;interest that adheres to all other applicable ethics and privacy laws and is approved, &amp;lt;/w:t&amp;gt;&amp;lt;/w:r&amp;gt;&amp;lt;w:bookmarkStart w:id="2167" w:name="_LINE__7_f439f0bc_940e_438a_8071_f752c82" /&amp;gt;&amp;lt;w:bookmarkEnd w:id="2166" /&amp;gt;&amp;lt;w:r w:rsidRPr="00FA2ADF"&amp;gt;&amp;lt;w:t xml:space="preserve"&amp;gt;monitored and governed by an institutional review board that determines, or similar &amp;lt;/w:t&amp;gt;&amp;lt;/w:r&amp;gt;&amp;lt;w:bookmarkStart w:id="2168" w:name="_LINE__8_653361b7_addb_4f94_82f7_59d8ffd" /&amp;gt;&amp;lt;w:bookmarkEnd w:id="2167" /&amp;gt;&amp;lt;w:r w:rsidRPr="00FA2ADF"&amp;gt;&amp;lt;w:t&amp;gt;independent oversight entities that determine:&amp;lt;/w:t&amp;gt;&amp;lt;/w:r&amp;gt;&amp;lt;w:bookmarkEnd w:id="2168" /&amp;gt;&amp;lt;/w:ins&amp;gt;&amp;lt;/w:p&amp;gt;&amp;lt;w:p w:rsidR="00CD150D" w:rsidRPr="00FA2ADF" w:rsidRDefault="00CD150D" w:rsidP="00CD150D"&amp;gt;&amp;lt;w:pPr&amp;gt;&amp;lt;w:ind w:left="1080" /&amp;gt;&amp;lt;w:rPr&amp;gt;&amp;lt;w:ins w:id="2169" w:author="BPS" w:date="2025-03-03T08:34:00Z" /&amp;gt;&amp;lt;/w:rPr&amp;gt;&amp;lt;/w:pPr&amp;gt;&amp;lt;w:bookmarkStart w:id="2170" w:name="_STATUTE_SP__43200355_9307_4ec7_9238_9fa" /&amp;gt;&amp;lt;w:bookmarkStart w:id="2171" w:name="_PAR__3_182953af_b2e1_407a_b75e_2824bb13" /&amp;gt;&amp;lt;w:bookmarkStart w:id="2172" w:name="_LINE__9_ff1a513c_88ac_428e_b1fc_566260f" /&amp;gt;&amp;lt;w:bookmarkEnd w:id="2162" /&amp;gt;&amp;lt;w:bookmarkEnd w:id="2165" /&amp;gt;&amp;lt;w:ins w:id="2173" w:author="BPS" w:date="2025-03-03T08:34:00Z"&amp;gt;&amp;lt;w:r w:rsidRPr="00FA2ADF"&amp;gt;&amp;lt;w:t&amp;gt;(&amp;lt;/w:t&amp;gt;&amp;lt;/w:r&amp;gt;&amp;lt;w:bookmarkStart w:id="2174" w:name="_STATUTE_NUMBER__6e442806_0021_4a35_8c8a" /&amp;gt;&amp;lt;w:r w:rsidRPr="00FA2ADF"&amp;gt;&amp;lt;w:t&amp;gt;1&amp;lt;/w:t&amp;gt;&amp;lt;/w:r&amp;gt;&amp;lt;w:bookmarkEnd w:id="2174" /&amp;gt;&amp;lt;w:r w:rsidRPr="00FA2ADF"&amp;gt;&amp;lt;w:t xml:space="preserve"&amp;gt;)  &amp;lt;/w:t&amp;gt;&amp;lt;/w:r&amp;gt;&amp;lt;w:bookmarkStart w:id="2175" w:name="_STATUTE_CONTENT__97292062_5ff0_4ff5_94e" /&amp;gt;&amp;lt;w:r w:rsidRPr="00FA2ADF"&amp;gt;&amp;lt;w:t xml:space="preserve"&amp;gt;Whether the deletion of the information is likely to provide substantial benefits &amp;lt;/w:t&amp;gt;&amp;lt;/w:r&amp;gt;&amp;lt;w:bookmarkStart w:id="2176" w:name="_LINE__10_89901a1a_6dfc_4e82_9bc9_2d3468" /&amp;gt;&amp;lt;w:bookmarkEnd w:id="2172" /&amp;gt;&amp;lt;w:r w:rsidRPr="00FA2ADF"&amp;gt;&amp;lt;w:t&amp;gt;that do not exclusively accrue to the controller;&amp;lt;/w:t&amp;gt;&amp;lt;/w:r&amp;gt;&amp;lt;w:bookmarkEnd w:id="2176" /&amp;gt;&amp;lt;/w:ins&amp;gt;&amp;lt;/w:p&amp;gt;&amp;lt;w:p w:rsidR="00CD150D" w:rsidRPr="00FA2ADF" w:rsidRDefault="00CD150D" w:rsidP="00CD150D"&amp;gt;&amp;lt;w:pPr&amp;gt;&amp;lt;w:ind w:left="1080" /&amp;gt;&amp;lt;w:rPr&amp;gt;&amp;lt;w:ins w:id="2177" w:author="BPS" w:date="2025-03-03T08:34:00Z" /&amp;gt;&amp;lt;/w:rPr&amp;gt;&amp;lt;/w:pPr&amp;gt;&amp;lt;w:bookmarkStart w:id="2178" w:name="_STATUTE_SP__e5b0a6c4_b38b_46f1_ae0a_4f3" /&amp;gt;&amp;lt;w:bookmarkStart w:id="2179" w:name="_PAR__4_040c81d3_5ca1_4437_94ff_c6376c3c" /&amp;gt;&amp;lt;w:bookmarkStart w:id="2180" w:name="_LINE__11_44b6a3ed_d360_4fe5_8a95_28355d" /&amp;gt;&amp;lt;w:bookmarkEnd w:id="2170" /&amp;gt;&amp;lt;w:bookmarkEnd w:id="2171" /&amp;gt;&amp;lt;w:bookmarkEnd w:id="2175" /&amp;gt;&amp;lt;w:ins w:id="2181" w:author="BPS" w:date="2025-03-03T08:34:00Z"&amp;gt;&amp;lt;w:r w:rsidRPr="00FA2ADF"&amp;gt;&amp;lt;w:t&amp;gt;(&amp;lt;/w:t&amp;gt;&amp;lt;/w:r&amp;gt;&amp;lt;w:bookmarkStart w:id="2182" w:name="_STATUTE_NUMBER__b1e5a02f_d04f_4732_9f20" /&amp;gt;&amp;lt;w:r w:rsidRPr="00FA2ADF"&amp;gt;&amp;lt;w:t&amp;gt;2&amp;lt;/w:t&amp;gt;&amp;lt;/w:r&amp;gt;&amp;lt;w:bookmarkEnd w:id="2182" /&amp;gt;&amp;lt;w:r w:rsidRPr="00FA2ADF"&amp;gt;&amp;lt;w:t xml:space="preserve"&amp;gt;)  &amp;lt;/w:t&amp;gt;&amp;lt;/w:r&amp;gt;&amp;lt;w:bookmarkStart w:id="2183" w:name="_STATUTE_CONTENT__97ecbe2b_8edb_48c1_9e3" /&amp;gt;&amp;lt;w:r w:rsidRPr="00FA2ADF"&amp;gt;&amp;lt;w:t xml:space="preserve"&amp;gt;Whether the expected benefits of the research outweigh the privacy risks; and   &amp;lt;/w:t&amp;gt;&amp;lt;/w:r&amp;gt;&amp;lt;w:bookmarkEnd w:id="2180" /&amp;gt;&amp;lt;/w:ins&amp;gt;&amp;lt;/w:p&amp;gt;&amp;lt;w:p w:rsidR="00CD150D" w:rsidRPr="00FA2ADF" w:rsidRDefault="00CD150D" w:rsidP="00CD150D"&amp;gt;&amp;lt;w:pPr&amp;gt;&amp;lt;w:ind w:left="1080" /&amp;gt;&amp;lt;w:rPr&amp;gt;&amp;lt;w:ins w:id="2184" w:author="BPS" w:date="2025-03-03T08:34:00Z" /&amp;gt;&amp;lt;/w:rPr&amp;gt;&amp;lt;/w:pPr&amp;gt;&amp;lt;w:bookmarkStart w:id="2185" w:name="_STATUTE_SP__c747afa4_0dfd_4fca_86cf_44f" /&amp;gt;&amp;lt;w:bookmarkStart w:id="2186" w:name="_PAR__5_e6e614d6_1c49_4e8e_bc28_f4d69357" /&amp;gt;&amp;lt;w:bookmarkStart w:id="2187" w:name="_LINE__12_7bcd1302_9be3_46de_bff6_848a9a" /&amp;gt;&amp;lt;w:bookmarkEnd w:id="2178" /&amp;gt;&amp;lt;w:bookmarkEnd w:id="2179" /&amp;gt;&amp;lt;w:bookmarkEnd w:id="2183" /&amp;gt;&amp;lt;w:ins w:id="2188" w:author="BPS" w:date="2025-03-03T08:34:00Z"&amp;gt;&amp;lt;w:r w:rsidRPr="00FA2ADF"&amp;gt;&amp;lt;w:t&amp;gt;(&amp;lt;/w:t&amp;gt;&amp;lt;/w:r&amp;gt;&amp;lt;w:bookmarkStart w:id="2189" w:name="_STATUTE_NUMBER__847fc464_5fd9_4a4a_9e4f" /&amp;gt;&amp;lt;w:r w:rsidRPr="00FA2ADF"&amp;gt;&amp;lt;w:t&amp;gt;3&amp;lt;/w:t&amp;gt;&amp;lt;/w:r&amp;gt;&amp;lt;w:bookmarkEnd w:id="2189" /&amp;gt;&amp;lt;w:r w:rsidRPr="00FA2ADF"&amp;gt;&amp;lt;w:t xml:space="preserve"&amp;gt;)  &amp;lt;/w:t&amp;gt;&amp;lt;/w:r&amp;gt;&amp;lt;w:bookmarkStart w:id="2190" w:name="_STATUTE_CONTENT__44445cfd_5fda_4a3b_83f" /&amp;gt;&amp;lt;w:r w:rsidRPr="00FA2ADF"&amp;gt;&amp;lt;w:t xml:space="preserve"&amp;gt;Whether the controller has implemented reasonable safeguards to mitigate &amp;lt;/w:t&amp;gt;&amp;lt;/w:r&amp;gt;&amp;lt;w:bookmarkStart w:id="2191" w:name="_LINE__13_69cc0448_44c9_4e22_a7a3_552997" /&amp;gt;&amp;lt;w:bookmarkEnd w:id="2187" /&amp;gt;&amp;lt;w:r w:rsidRPr="00FA2ADF"&amp;gt;&amp;lt;w:t&amp;gt;privacy risks associated with research, including risks associated with re-&amp;lt;/w:t&amp;gt;&amp;lt;/w:r&amp;gt;&amp;lt;w:bookmarkStart w:id="2192" w:name="_LINE__14_14bd8e43_afaa_48ed_80d0_fb7b30" /&amp;gt;&amp;lt;w:bookmarkEnd w:id="2191" /&amp;gt;&amp;lt;w:r w:rsidRPr="00FA2ADF"&amp;gt;&amp;lt;w:t&amp;gt;identification;&amp;lt;/w:t&amp;gt;&amp;lt;/w:r&amp;gt;&amp;lt;w:bookmarkEnd w:id="2192" /&amp;gt;&amp;lt;/w:ins&amp;gt;&amp;lt;/w:p&amp;gt;&amp;lt;w:p w:rsidR="00CD150D" w:rsidRPr="00FA2ADF" w:rsidRDefault="00CD150D" w:rsidP="00CD150D"&amp;gt;&amp;lt;w:pPr&amp;gt;&amp;lt;w:ind w:left="720" /&amp;gt;&amp;lt;w:rPr&amp;gt;&amp;lt;w:ins w:id="2193" w:author="BPS" w:date="2025-03-03T08:34:00Z" /&amp;gt;&amp;lt;/w:rPr&amp;gt;&amp;lt;/w:pPr&amp;gt;&amp;lt;w:bookmarkStart w:id="2194" w:name="_STATUTE_NUMBER__85e8ca41_109e_4e72_8089" /&amp;gt;&amp;lt;w:bookmarkStart w:id="2195" w:name="_STATUTE_P__1b21310c_7989_4424_9b5b_8351" /&amp;gt;&amp;lt;w:bookmarkStart w:id="2196" w:name="_PAR__6_466bcf5f_66b9_4a4f_bb14_04a19405" /&amp;gt;&amp;lt;w:bookmarkStart w:id="2197" w:name="_LINE__15_f9163fd1_a846_4007_83bf_ac3332" /&amp;gt;&amp;lt;w:bookmarkEnd w:id="2161" /&amp;gt;&amp;lt;w:bookmarkEnd w:id="2185" /&amp;gt;&amp;lt;w:bookmarkEnd w:id="2186" /&amp;gt;&amp;lt;w:bookmarkEnd w:id="2190" /&amp;gt;&amp;lt;w:ins w:id="2198" w:author="BPS" w:date="2025-03-03T08:34:00Z"&amp;gt;&amp;lt;w:r w:rsidRPr="00FA2ADF"&amp;gt;&amp;lt;w:t&amp;gt;K&amp;lt;/w:t&amp;gt;&amp;lt;/w:r&amp;gt;&amp;lt;w:bookmarkEnd w:id="2194" /&amp;gt;&amp;lt;w:r w:rsidRPr="00FA2ADF"&amp;gt;&amp;lt;w:t xml:space="preserve"&amp;gt;.  &amp;lt;/w:t&amp;gt;&amp;lt;/w:r&amp;gt;&amp;lt;w:bookmarkStart w:id="2199" w:name="_STATUTE_CONTENT__ee570113_2850_4fdf_9b0" /&amp;gt;&amp;lt;w:r w:rsidRPr="00FA2ADF"&amp;gt;&amp;lt;w:t xml:space="preserve"&amp;gt;Assist another controller, processor or 3rd party with obligations under this chapter; &amp;lt;/w:t&amp;gt;&amp;lt;/w:r&amp;gt;&amp;lt;w:bookmarkStart w:id="2200" w:name="_LINE__16_168a0c85_7e42_41c6_8a23_4bef02" /&amp;gt;&amp;lt;w:bookmarkEnd w:id="2197" /&amp;gt;&amp;lt;w:r w:rsidRPr="00FA2ADF"&amp;gt;&amp;lt;w:t&amp;gt;or&amp;lt;/w:t&amp;gt;&amp;lt;/w:r&amp;gt;&amp;lt;w:bookmarkEnd w:id="2200" /&amp;gt;&amp;lt;/w:ins&amp;gt;&amp;lt;/w:p&amp;gt;&amp;lt;w:p w:rsidR="00CD150D" w:rsidRPr="00FA2ADF" w:rsidRDefault="00CD150D" w:rsidP="00CD150D"&amp;gt;&amp;lt;w:pPr&amp;gt;&amp;lt;w:ind w:left="720" /&amp;gt;&amp;lt;w:rPr&amp;gt;&amp;lt;w:ins w:id="2201" w:author="BPS" w:date="2025-03-03T08:34:00Z" /&amp;gt;&amp;lt;/w:rPr&amp;gt;&amp;lt;/w:pPr&amp;gt;&amp;lt;w:bookmarkStart w:id="2202" w:name="_STATUTE_NUMBER__cbc16264_8981_4ae7_98f8" /&amp;gt;&amp;lt;w:bookmarkStart w:id="2203" w:name="_STATUTE_P__59b54a80_a54f_42a9_89a4_ff70" /&amp;gt;&amp;lt;w:bookmarkStart w:id="2204" w:name="_PAR__7_d62803c9_8aaa_47af_9531_0256fc3e" /&amp;gt;&amp;lt;w:bookmarkStart w:id="2205" w:name="_LINE__17_eb563f0e_3b61_4e08_8874_2a3638" /&amp;gt;&amp;lt;w:bookmarkEnd w:id="2195" /&amp;gt;&amp;lt;w:bookmarkEnd w:id="2196" /&amp;gt;&amp;lt;w:bookmarkEnd w:id="2199" /&amp;gt;&amp;lt;w:ins w:id="2206" w:author="BPS" w:date="2025-03-03T08:34:00Z"&amp;gt;&amp;lt;w:r w:rsidRPr="00FA2ADF"&amp;gt;&amp;lt;w:t&amp;gt;L&amp;lt;/w:t&amp;gt;&amp;lt;/w:r&amp;gt;&amp;lt;w:bookmarkEnd w:id="2202" /&amp;gt;&amp;lt;w:r w:rsidRPr="00FA2ADF"&amp;gt;&amp;lt;w:t xml:space="preserve"&amp;gt;.  &amp;lt;/w:t&amp;gt;&amp;lt;/w:r&amp;gt;&amp;lt;w:bookmarkStart w:id="2207" w:name="_STATUTE_CONTENT__64e91fcf_1b85_4ff5_8c4" /&amp;gt;&amp;lt;w:r w:rsidRPr="00FA2ADF"&amp;gt;&amp;lt;w:t xml:space="preserve"&amp;gt;Process personal data for reasons of public interest in the area of public health, but &amp;lt;/w:t&amp;gt;&amp;lt;/w:r&amp;gt;&amp;lt;w:bookmarkStart w:id="2208" w:name="_LINE__18_c22666d7_90ac_413d_bef3_ec113f" /&amp;gt;&amp;lt;w:bookmarkEnd w:id="2205" /&amp;gt;&amp;lt;w:r w:rsidRPr="00FA2ADF"&amp;gt;&amp;lt;w:t&amp;gt;solely to the extent that the processing is:&amp;lt;/w:t&amp;gt;&amp;lt;/w:r&amp;gt;&amp;lt;w:bookmarkEnd w:id="2208" /&amp;gt;&amp;lt;/w:ins&amp;gt;&amp;lt;/w:p&amp;gt;&amp;lt;w:p w:rsidR="00CD150D" w:rsidRPr="00FA2ADF" w:rsidRDefault="00CD150D" w:rsidP="00CD150D"&amp;gt;&amp;lt;w:pPr&amp;gt;&amp;lt;w:ind w:left="1080" /&amp;gt;&amp;lt;w:rPr&amp;gt;&amp;lt;w:ins w:id="2209" w:author="BPS" w:date="2025-03-03T08:34:00Z" /&amp;gt;&amp;lt;/w:rPr&amp;gt;&amp;lt;/w:pPr&amp;gt;&amp;lt;w:bookmarkStart w:id="2210" w:name="_STATUTE_SP__5c88770f_32e7_42bb_a94d_cdb" /&amp;gt;&amp;lt;w:bookmarkStart w:id="2211" w:name="_PAR__8_d1a538e2_be88_4e66_8e98_609e98e8" /&amp;gt;&amp;lt;w:bookmarkStart w:id="2212" w:name="_LINE__19_81044f0d_78bd_4d4b_b51b_eb0de5" /&amp;gt;&amp;lt;w:bookmarkEnd w:id="2204" /&amp;gt;&amp;lt;w:bookmarkEnd w:id="2207" /&amp;gt;&amp;lt;w:ins w:id="2213" w:author="BPS" w:date="2025-03-03T08:34:00Z"&amp;gt;&amp;lt;w:r w:rsidRPr="00FA2ADF"&amp;gt;&amp;lt;w:t&amp;gt;(&amp;lt;/w:t&amp;gt;&amp;lt;/w:r&amp;gt;&amp;lt;w:bookmarkStart w:id="2214" w:name="_STATUTE_NUMBER__45c41892_af15_4378_98de" /&amp;gt;&amp;lt;w:r w:rsidRPr="00FA2ADF"&amp;gt;&amp;lt;w:t&amp;gt;1&amp;lt;/w:t&amp;gt;&amp;lt;/w:r&amp;gt;&amp;lt;w:bookmarkEnd w:id="2214" /&amp;gt;&amp;lt;w:r w:rsidRPr="00FA2ADF"&amp;gt;&amp;lt;w:t xml:space="preserve"&amp;gt;)  &amp;lt;/w:t&amp;gt;&amp;lt;/w:r&amp;gt;&amp;lt;w:bookmarkStart w:id="2215" w:name="_STATUTE_CONTENT__ed9dc023_e826_4fe1_b0c" /&amp;gt;&amp;lt;w:r w:rsidRPr="00FA2ADF"&amp;gt;&amp;lt;w:t xml:space="preserve"&amp;gt;Subject to suitable and specific measures to safeguard the rights of the &amp;lt;/w:t&amp;gt;&amp;lt;/w:r&amp;gt;&amp;lt;w:bookmarkStart w:id="2216" w:name="_LINE__20_28a7570d_84cd_4d55_aae0_221634" /&amp;gt;&amp;lt;w:bookmarkEnd w:id="2212" /&amp;gt;&amp;lt;w:r w:rsidRPr="00FA2ADF"&amp;gt;&amp;lt;w:t&amp;gt;consumer whose personal data is being processed; and&amp;lt;/w:t&amp;gt;&amp;lt;/w:r&amp;gt;&amp;lt;w:bookmarkEnd w:id="2216" /&amp;gt;&amp;lt;/w:ins&amp;gt;&amp;lt;/w:p&amp;gt;&amp;lt;w:p w:rsidR="00CD150D" w:rsidRPr="00FA2ADF" w:rsidRDefault="00CD150D" w:rsidP="00CD150D"&amp;gt;&amp;lt;w:pPr&amp;gt;&amp;lt;w:ind w:left="1080" /&amp;gt;&amp;lt;w:rPr&amp;gt;&amp;lt;w:ins w:id="2217" w:author="BPS" w:date="2025-03-03T08:34:00Z" /&amp;gt;&amp;lt;/w:rPr&amp;gt;&amp;lt;/w:pPr&amp;gt;&amp;lt;w:bookmarkStart w:id="2218" w:name="_STATUTE_SP__e852cd39_fe1a_4bed_bbd1_4bc" /&amp;gt;&amp;lt;w:bookmarkStart w:id="2219" w:name="_PAR__9_9092c0b8_08d2_4f5a_a7d6_0ea4abdb" /&amp;gt;&amp;lt;w:bookmarkStart w:id="2220" w:name="_LINE__21_40917c93_92b8_4e88_9545_15c475" /&amp;gt;&amp;lt;w:bookmarkEnd w:id="2210" /&amp;gt;&amp;lt;w:bookmarkEnd w:id="2211" /&amp;gt;&amp;lt;w:bookmarkEnd w:id="2215" /&amp;gt;&amp;lt;w:ins w:id="2221" w:author="BPS" w:date="2025-03-03T08:34:00Z"&amp;gt;&amp;lt;w:r w:rsidRPr="00FA2ADF"&amp;gt;&amp;lt;w:t&amp;gt;(&amp;lt;/w:t&amp;gt;&amp;lt;/w:r&amp;gt;&amp;lt;w:bookmarkStart w:id="2222" w:name="_STATUTE_NUMBER__308a609c_772b_4fd9_bd1e" /&amp;gt;&amp;lt;w:r w:rsidRPr="00FA2ADF"&amp;gt;&amp;lt;w:t&amp;gt;2&amp;lt;/w:t&amp;gt;&amp;lt;/w:r&amp;gt;&amp;lt;w:bookmarkEnd w:id="2222" /&amp;gt;&amp;lt;w:r w:rsidRPr="00FA2ADF"&amp;gt;&amp;lt;w:t xml:space="preserve"&amp;gt;)  &amp;lt;/w:t&amp;gt;&amp;lt;/w:r&amp;gt;&amp;lt;w:bookmarkStart w:id="2223" w:name="_STATUTE_CONTENT__1b311a33_b614_4659_8e3" /&amp;gt;&amp;lt;w:r w:rsidRPr="00FA2ADF"&amp;gt;&amp;lt;w:t xml:space="preserve"&amp;gt;Under the responsibility of a professional subject to confidentiality obligations &amp;lt;/w:t&amp;gt;&amp;lt;/w:r&amp;gt;&amp;lt;w:bookmarkStart w:id="2224" w:name="_LINE__22_a52bd272_3379_4b06_b734_91fefa" /&amp;gt;&amp;lt;w:bookmarkEnd w:id="2220" /&amp;gt;&amp;lt;w:r w:rsidRPr="00FA2ADF"&amp;gt;&amp;lt;w:t&amp;gt;under federal or state laws or local ordinances.&amp;lt;/w:t&amp;gt;&amp;lt;/w:r&amp;gt;&amp;lt;w:bookmarkEnd w:id="2224" /&amp;gt;&amp;lt;/w:ins&amp;gt;&amp;lt;/w:p&amp;gt;&amp;lt;w:p w:rsidR="00CD150D" w:rsidRPr="00FA2ADF" w:rsidRDefault="00CD150D" w:rsidP="00CD150D"&amp;gt;&amp;lt;w:pPr&amp;gt;&amp;lt;w:ind w:left="360" w:firstLine="360" /&amp;gt;&amp;lt;w:rPr&amp;gt;&amp;lt;w:ins w:id="2225" w:author="BPS" w:date="2025-03-03T08:34:00Z" /&amp;gt;&amp;lt;/w:rPr&amp;gt;&amp;lt;/w:pPr&amp;gt;&amp;lt;w:bookmarkStart w:id="2226" w:name="_STATUTE_NUMBER__b245d953_cd0e_4545_aaf6" /&amp;gt;&amp;lt;w:bookmarkStart w:id="2227" w:name="_STATUTE_SS__4378aa48_fa52_4e30_a876_db7" /&amp;gt;&amp;lt;w:bookmarkStart w:id="2228" w:name="_PAR__10_d177bd7a_19dc_4b25_8245_64345a7" /&amp;gt;&amp;lt;w:bookmarkStart w:id="2229" w:name="_LINE__23_3bb59344_fc2e_464d_9ed1_477f4e" /&amp;gt;&amp;lt;w:bookmarkEnd w:id="2078" /&amp;gt;&amp;lt;w:bookmarkEnd w:id="2203" /&amp;gt;&amp;lt;w:bookmarkEnd w:id="2218" /&amp;gt;&amp;lt;w:bookmarkEnd w:id="2219" /&amp;gt;&amp;lt;w:bookmarkEnd w:id="2223" /&amp;gt;&amp;lt;w:ins w:id="2230" w:author="BPS" w:date="2025-03-03T08:34:00Z"&amp;gt;&amp;lt;w:r w:rsidRPr="00FA2ADF"&amp;gt;&amp;lt;w:rPr&amp;gt;&amp;lt;w:b /&amp;gt;&amp;lt;/w:rPr&amp;gt;&amp;lt;w:t&amp;gt;2&amp;lt;/w:t&amp;gt;&amp;lt;/w:r&amp;gt;&amp;lt;w:bookmarkEnd w:id="2226" /&amp;gt;&amp;lt;w:r w:rsidRPr="00FA2ADF"&amp;gt;&amp;lt;w:rPr&amp;gt;&amp;lt;w:b /&amp;gt;&amp;lt;/w:rPr&amp;gt;&amp;lt;w:t xml:space="preserve"&amp;gt;.  &amp;lt;/w:t&amp;gt;&amp;lt;/w:r&amp;gt;&amp;lt;w:bookmarkStart w:id="2231" w:name="_STATUTE_HEADNOTE__37574a70_0b0a_4bf2_80" /&amp;gt;&amp;lt;w:r w:rsidRPr="00FA2ADF"&amp;gt;&amp;lt;w:rPr&amp;gt;&amp;lt;w:b /&amp;gt;&amp;lt;/w:rPr&amp;gt;&amp;lt;w:t&amp;gt;Internal use.&amp;lt;/w:t&amp;gt;&amp;lt;/w:r&amp;gt;&amp;lt;w:r w:rsidRPr="00FA2ADF"&amp;gt;&amp;lt;w:t xml:space="preserve"&amp;gt;  &amp;lt;/w:t&amp;gt;&amp;lt;/w:r&amp;gt;&amp;lt;w:bookmarkStart w:id="2232" w:name="_STATUTE_CONTENT__63a24f73_407d_4c01_a9f" /&amp;gt;&amp;lt;w:bookmarkEnd w:id="2231" /&amp;gt;&amp;lt;w:r w:rsidRPr="00FA2ADF"&amp;gt;&amp;lt;w:t xml:space="preserve"&amp;gt;The obligations imposed on controllers or processors under this &amp;lt;/w:t&amp;gt;&amp;lt;/w:r&amp;gt;&amp;lt;w:bookmarkStart w:id="2233" w:name="_LINE__24_60153f8d_205a_4ffe_9fcf_04f293" /&amp;gt;&amp;lt;w:bookmarkEnd w:id="2229" /&amp;gt;&amp;lt;w:r w:rsidRPr="00FA2ADF"&amp;gt;&amp;lt;w:t xml:space="preserve"&amp;gt;chapter do not restrict a controller's or processor's ability to collect, use or retain data for &amp;lt;/w:t&amp;gt;&amp;lt;/w:r&amp;gt;&amp;lt;w:bookmarkStart w:id="2234" w:name="_LINE__25_23272aac_7c02_48c1_bbaa_e07a65" /&amp;gt;&amp;lt;w:bookmarkEnd w:id="2233" /&amp;gt;&amp;lt;w:r w:rsidRPr="00FA2ADF"&amp;gt;&amp;lt;w:t&amp;gt;internal use to:&amp;lt;/w:t&amp;gt;&amp;lt;/w:r&amp;gt;&amp;lt;w:bookmarkEnd w:id="2234" /&amp;gt;&amp;lt;/w:ins&amp;gt;&amp;lt;/w:p&amp;gt;&amp;lt;w:p w:rsidR="00CD150D" w:rsidRPr="00FA2ADF" w:rsidRDefault="00CD150D" w:rsidP="00CD150D"&amp;gt;&amp;lt;w:pPr&amp;gt;&amp;lt;w:ind w:left="720" /&amp;gt;&amp;lt;w:rPr&amp;gt;&amp;lt;w:ins w:id="2235" w:author="BPS" w:date="2025-03-03T08:34:00Z" /&amp;gt;&amp;lt;/w:rPr&amp;gt;&amp;lt;/w:pPr&amp;gt;&amp;lt;w:bookmarkStart w:id="2236" w:name="_STATUTE_NUMBER__aa4c1ba8_d0b9_4881_bff1" /&amp;gt;&amp;lt;w:bookmarkStart w:id="2237" w:name="_STATUTE_P__05085f59_5905_48c8_8985_f442" /&amp;gt;&amp;lt;w:bookmarkStart w:id="2238" w:name="_PAR__11_32784a21_89dd_46bf_9bf5_738d4e6" /&amp;gt;&amp;lt;w:bookmarkStart w:id="2239" w:name="_LINE__26_86e93801_8906_4040_8b46_0ec997" /&amp;gt;&amp;lt;w:bookmarkEnd w:id="2228" /&amp;gt;&amp;lt;w:bookmarkEnd w:id="2232" /&amp;gt;&amp;lt;w:ins w:id="2240" w:author="BPS" w:date="2025-03-03T08:34:00Z"&amp;gt;&amp;lt;w:r w:rsidRPr="00FA2ADF"&amp;gt;&amp;lt;w:t&amp;gt;A&amp;lt;/w:t&amp;gt;&amp;lt;/w:r&amp;gt;&amp;lt;w:bookmarkEnd w:id="2236" /&amp;gt;&amp;lt;w:r w:rsidRPr="00FA2ADF"&amp;gt;&amp;lt;w:t xml:space="preserve"&amp;gt;.  &amp;lt;/w:t&amp;gt;&amp;lt;/w:r&amp;gt;&amp;lt;w:bookmarkStart w:id="2241" w:name="_STATUTE_CONTENT__48c6d5df_f019_4da7_b6b" /&amp;gt;&amp;lt;w:r w:rsidRPr="00FA2ADF"&amp;gt;&amp;lt;w:t xml:space="preserve"&amp;gt;Conduct internal research to develop, improve or repair products, services or &amp;lt;/w:t&amp;gt;&amp;lt;/w:r&amp;gt;&amp;lt;w:bookmarkStart w:id="2242" w:name="_LINE__27_8ec43abd_312d_46b4_bfca_75869f" /&amp;gt;&amp;lt;w:bookmarkEnd w:id="2239" /&amp;gt;&amp;lt;w:r w:rsidRPr="00FA2ADF"&amp;gt;&amp;lt;w:t&amp;gt;technology;&amp;lt;/w:t&amp;gt;&amp;lt;/w:r&amp;gt;&amp;lt;w:bookmarkEnd w:id="2242" /&amp;gt;&amp;lt;/w:ins&amp;gt;&amp;lt;/w:p&amp;gt;&amp;lt;w:p w:rsidR="00CD150D" w:rsidRPr="00FA2ADF" w:rsidRDefault="00CD150D" w:rsidP="00CD150D"&amp;gt;&amp;lt;w:pPr&amp;gt;&amp;lt;w:ind w:left="720" /&amp;gt;&amp;lt;w:rPr&amp;gt;&amp;lt;w:ins w:id="2243" w:author="BPS" w:date="2025-03-03T08:34:00Z" /&amp;gt;&amp;lt;/w:rPr&amp;gt;&amp;lt;/w:pPr&amp;gt;&amp;lt;w:bookmarkStart w:id="2244" w:name="_STATUTE_NUMBER__3ecec570_0ca5_4d32_86c8" /&amp;gt;&amp;lt;w:bookmarkStart w:id="2245" w:name="_STATUTE_P__f3eb2952_412d_403a_ae3e_75df" /&amp;gt;&amp;lt;w:bookmarkStart w:id="2246" w:name="_PAR__12_8545ebe2_3894_4f3f_b4af_30e653d" /&amp;gt;&amp;lt;w:bookmarkStart w:id="2247" w:name="_LINE__28_75eede28_949d_49d2_b184_e861b2" /&amp;gt;&amp;lt;w:bookmarkEnd w:id="2237" /&amp;gt;&amp;lt;w:bookmarkEnd w:id="2238" /&amp;gt;&amp;lt;w:bookmarkEnd w:id="2241" /&amp;gt;&amp;lt;w:ins w:id="2248" w:author="BPS" w:date="2025-03-03T08:34:00Z"&amp;gt;&amp;lt;w:r w:rsidRPr="00FA2ADF"&amp;gt;&amp;lt;w:t&amp;gt;B&amp;lt;/w:t&amp;gt;&amp;lt;/w:r&amp;gt;&amp;lt;w:bookmarkEnd w:id="2244" /&amp;gt;&amp;lt;w:r w:rsidRPr="00FA2ADF"&amp;gt;&amp;lt;w:t xml:space="preserve"&amp;gt;.  &amp;lt;/w:t&amp;gt;&amp;lt;/w:r&amp;gt;&amp;lt;w:bookmarkStart w:id="2249" w:name="_STATUTE_CONTENT__2d41cfc3_a8d3_4780_8db" /&amp;gt;&amp;lt;w:r w:rsidRPr="00FA2ADF"&amp;gt;&amp;lt;w:t&amp;gt;Effectuate a product recall;&amp;lt;/w:t&amp;gt;&amp;lt;/w:r&amp;gt;&amp;lt;w:bookmarkEnd w:id="2247" /&amp;gt;&amp;lt;/w:ins&amp;gt;&amp;lt;/w:p&amp;gt;&amp;lt;w:p w:rsidR="00CD150D" w:rsidRPr="00FA2ADF" w:rsidRDefault="00CD150D" w:rsidP="00CD150D"&amp;gt;&amp;lt;w:pPr&amp;gt;&amp;lt;w:ind w:left="720" /&amp;gt;&amp;lt;w:rPr&amp;gt;&amp;lt;w:ins w:id="2250" w:author="BPS" w:date="2025-03-03T08:34:00Z" /&amp;gt;&amp;lt;/w:rPr&amp;gt;&amp;lt;/w:pPr&amp;gt;&amp;lt;w:bookmarkStart w:id="2251" w:name="_STATUTE_NUMBER__2635e130_af10_4366_8b8f" /&amp;gt;&amp;lt;w:bookmarkStart w:id="2252" w:name="_STATUTE_P__f591239a_cce5_451d_af13_6ca4" /&amp;gt;&amp;lt;w:bookmarkStart w:id="2253" w:name="_PAR__13_7acec341_0c29_4c15_a3ea_44535b7" /&amp;gt;&amp;lt;w:bookmarkStart w:id="2254" w:name="_LINE__29_81c6e17f_eb4d_4058_ae5f_a8672f" /&amp;gt;&amp;lt;w:bookmarkEnd w:id="2245" /&amp;gt;&amp;lt;w:bookmarkEnd w:id="2246" /&amp;gt;&amp;lt;w:bookmarkEnd w:id="2249" /&amp;gt;&amp;lt;w:ins w:id="2255" w:author="BPS" w:date="2025-03-03T08:34:00Z"&amp;gt;&amp;lt;w:r w:rsidRPr="00FA2ADF"&amp;gt;&amp;lt;w:t&amp;gt;C&amp;lt;/w:t&amp;gt;&amp;lt;/w:r&amp;gt;&amp;lt;w:bookmarkEnd w:id="2251" /&amp;gt;&amp;lt;w:r w:rsidRPr="00FA2ADF"&amp;gt;&amp;lt;w:t xml:space="preserve"&amp;gt;.  &amp;lt;/w:t&amp;gt;&amp;lt;/w:r&amp;gt;&amp;lt;w:bookmarkStart w:id="2256" w:name="_STATUTE_CONTENT__e2381aaf_2685_4c08_949" /&amp;gt;&amp;lt;w:r w:rsidRPr="00FA2ADF"&amp;gt;&amp;lt;w:t xml:space="preserve"&amp;gt;Identify and repair technical errors that impair existing or intended functionality; &amp;lt;/w:t&amp;gt;&amp;lt;/w:r&amp;gt;&amp;lt;w:bookmarkStart w:id="2257" w:name="_LINE__30_d5f9bbca_d1c4_415d_824e_72a013" /&amp;gt;&amp;lt;w:bookmarkEnd w:id="2254" /&amp;gt;&amp;lt;w:r w:rsidRPr="00FA2ADF"&amp;gt;&amp;lt;w:t&amp;gt;or&amp;lt;/w:t&amp;gt;&amp;lt;/w:r&amp;gt;&amp;lt;w:bookmarkEnd w:id="2257" /&amp;gt;&amp;lt;/w:ins&amp;gt;&amp;lt;/w:p&amp;gt;&amp;lt;w:p w:rsidR="00CD150D" w:rsidRPr="00FA2ADF" w:rsidRDefault="00CD150D" w:rsidP="00CD150D"&amp;gt;&amp;lt;w:pPr&amp;gt;&amp;lt;w:ind w:left="720" /&amp;gt;&amp;lt;w:rPr&amp;gt;&amp;lt;w:ins w:id="2258" w:author="BPS" w:date="2025-03-03T08:34:00Z" /&amp;gt;&amp;lt;/w:rPr&amp;gt;&amp;lt;/w:pPr&amp;gt;&amp;lt;w:bookmarkStart w:id="2259" w:name="_STATUTE_NUMBER__f97ee280_181d_4b84_bf32" /&amp;gt;&amp;lt;w:bookmarkStart w:id="2260" w:name="_STATUTE_P__44444430_423e_4c06_ab16_34fd" /&amp;gt;&amp;lt;w:bookmarkStart w:id="2261" w:name="_PAR__14_2fad1ce2_d51e_4c12_a250_6ad58e1" /&amp;gt;&amp;lt;w:bookmarkStart w:id="2262" w:name="_LINE__31_32e29cfa_799c_457b_ab94_8469b8" /&amp;gt;&amp;lt;w:bookmarkEnd w:id="2252" /&amp;gt;&amp;lt;w:bookmarkEnd w:id="2253" /&amp;gt;&amp;lt;w:bookmarkEnd w:id="2256" /&amp;gt;&amp;lt;w:ins w:id="2263" w:author="BPS" w:date="2025-03-03T08:34:00Z"&amp;gt;&amp;lt;w:r w:rsidRPr="00FA2ADF"&amp;gt;&amp;lt;w:t&amp;gt;D&amp;lt;/w:t&amp;gt;&amp;lt;/w:r&amp;gt;&amp;lt;w:bookmarkEnd w:id="2259" /&amp;gt;&amp;lt;w:r w:rsidRPr="00FA2ADF"&amp;gt;&amp;lt;w:t xml:space="preserve"&amp;gt;.  &amp;lt;/w:t&amp;gt;&amp;lt;/w:r&amp;gt;&amp;lt;w:bookmarkStart w:id="2264" w:name="_STATUTE_CONTENT__92201e8a_b5e4_4375_967" /&amp;gt;&amp;lt;w:r w:rsidRPr="00FA2ADF"&amp;gt;&amp;lt;w:t xml:space="preserve"&amp;gt;Perform internal operations that are reasonably aligned with the expectations of the &amp;lt;/w:t&amp;gt;&amp;lt;/w:r&amp;gt;&amp;lt;w:bookmarkStart w:id="2265" w:name="_LINE__32_44d8598e_3c90_42bc_b8ad_66c4a1" /&amp;gt;&amp;lt;w:bookmarkEnd w:id="2262" /&amp;gt;&amp;lt;w:r w:rsidRPr="00FA2ADF"&amp;gt;&amp;lt;w:t xml:space="preserve"&amp;gt;consumer or reasonably anticipated based on the consumer's existing relationship with &amp;lt;/w:t&amp;gt;&amp;lt;/w:r&amp;gt;&amp;lt;w:bookmarkStart w:id="2266" w:name="_LINE__33_f2b1c40b_c747_4bf3_bd38_95eecf" /&amp;gt;&amp;lt;w:bookmarkEnd w:id="2265" /&amp;gt;&amp;lt;w:r w:rsidRPr="00FA2ADF"&amp;gt;&amp;lt;w:t xml:space="preserve"&amp;gt;the controller, or are otherwise compatible with processing data in furtherance of the &amp;lt;/w:t&amp;gt;&amp;lt;/w:r&amp;gt;&amp;lt;w:bookmarkStart w:id="2267" w:name="_LINE__34_5e21d42e_c747_490f_980c_e044d1" /&amp;gt;&amp;lt;w:bookmarkEnd w:id="2266" /&amp;gt;&amp;lt;w:r w:rsidRPr="00FA2ADF"&amp;gt;&amp;lt;w:t xml:space="preserve"&amp;gt;provision of a product or service specifically requested by a consumer or the &amp;lt;/w:t&amp;gt;&amp;lt;/w:r&amp;gt;&amp;lt;w:bookmarkStart w:id="2268" w:name="_LINE__35_acab8af9_4d11_43d2_b61a_1fc2dd" /&amp;gt;&amp;lt;w:bookmarkEnd w:id="2267" /&amp;gt;&amp;lt;w:r w:rsidRPr="00FA2ADF"&amp;gt;&amp;lt;w:t xml:space="preserve"&amp;gt;performance of a contract to which the consumer is a party. &amp;lt;/w:t&amp;gt;&amp;lt;/w:r&amp;gt;&amp;lt;w:bookmarkEnd w:id="2268" /&amp;gt;&amp;lt;/w:ins&amp;gt;&amp;lt;/w:p&amp;gt;&amp;lt;w:p w:rsidR="00CD150D" w:rsidRPr="00FA2ADF" w:rsidRDefault="00CD150D" w:rsidP="00CD150D"&amp;gt;&amp;lt;w:pPr&amp;gt;&amp;lt;w:ind w:left="360" w:firstLine="360" /&amp;gt;&amp;lt;w:rPr&amp;gt;&amp;lt;w:ins w:id="2269" w:author="BPS" w:date="2025-03-03T08:34:00Z" /&amp;gt;&amp;lt;/w:rPr&amp;gt;&amp;lt;/w:pPr&amp;gt;&amp;lt;w:bookmarkStart w:id="2270" w:name="_STATUTE_NUMBER__ff2b4aec_ca28_455c_b073" /&amp;gt;&amp;lt;w:bookmarkStart w:id="2271" w:name="_STATUTE_SS__74196897_8415_41bd_8ba4_bfe" /&amp;gt;&amp;lt;w:bookmarkStart w:id="2272" w:name="_PAR__15_a4193cfd_c44c_4541_b318_211c901" /&amp;gt;&amp;lt;w:bookmarkStart w:id="2273" w:name="_LINE__36_259ce27f_8fbf_4c1f_a6a6_a1591a" /&amp;gt;&amp;lt;w:bookmarkEnd w:id="2227" /&amp;gt;&amp;lt;w:bookmarkEnd w:id="2260" /&amp;gt;&amp;lt;w:bookmarkEnd w:id="2261" /&amp;gt;&amp;lt;w:bookmarkEnd w:id="2264" /&amp;gt;&amp;lt;w:ins w:id="2274" w:author="BPS" w:date="2025-03-03T08:34:00Z"&amp;gt;&amp;lt;w:r w:rsidRPr="00FA2ADF"&amp;gt;&amp;lt;w:rPr&amp;gt;&amp;lt;w:b /&amp;gt;&amp;lt;/w:rPr&amp;gt;&amp;lt;w:t&amp;gt;3&amp;lt;/w:t&amp;gt;&amp;lt;/w:r&amp;gt;&amp;lt;w:bookmarkEnd w:id="2270" /&amp;gt;&amp;lt;w:r w:rsidRPr="00FA2ADF"&amp;gt;&amp;lt;w:rPr&amp;gt;&amp;lt;w:b /&amp;gt;&amp;lt;/w:rPr&amp;gt;&amp;lt;w:t xml:space="preserve"&amp;gt;.  &amp;lt;/w:t&amp;gt;&amp;lt;/w:r&amp;gt;&amp;lt;w:bookmarkStart w:id="2275" w:name="_STATUTE_HEADNOTE__21df0153_6952_4ea3_ba" /&amp;gt;&amp;lt;w:r w:rsidRPr="00FA2ADF"&amp;gt;&amp;lt;w:rPr&amp;gt;&amp;lt;w:b /&amp;gt;&amp;lt;/w:rPr&amp;gt;&amp;lt;w:t&amp;gt;Evidentiary privilege.&amp;lt;/w:t&amp;gt;&amp;lt;/w:r&amp;gt;&amp;lt;w:r w:rsidRPr="00FA2ADF"&amp;gt;&amp;lt;w:t xml:space="preserve"&amp;gt; &amp;lt;/w:t&amp;gt;&amp;lt;/w:r&amp;gt;&amp;lt;w:bookmarkStart w:id="2276" w:name="_STATUTE_CONTENT__ee62f1a3_6296_4d1a_a08" /&amp;gt;&amp;lt;w:bookmarkEnd w:id="2275" /&amp;gt;&amp;lt;w:r w:rsidRPr="00FA2ADF"&amp;gt;&amp;lt;w:t xml:space="preserve"&amp;gt;The obligations imposed on controllers or processors under &amp;lt;/w:t&amp;gt;&amp;lt;/w:r&amp;gt;&amp;lt;w:bookmarkStart w:id="2277" w:name="_LINE__37_b69c66c7_f5da_4c51_bd43_449cfe" /&amp;gt;&amp;lt;w:bookmarkEnd w:id="2273" /&amp;gt;&amp;lt;w:r w:rsidRPr="00FA2ADF"&amp;gt;&amp;lt;w:t xml:space="preserve"&amp;gt;this chapter do not apply when compliance with this chapter by the controller or processor &amp;lt;/w:t&amp;gt;&amp;lt;/w:r&amp;gt;&amp;lt;w:bookmarkStart w:id="2278" w:name="_LINE__38_68c8a591_3b3a_47be_8714_be264b" /&amp;gt;&amp;lt;w:bookmarkEnd w:id="2277" /&amp;gt;&amp;lt;w:r w:rsidRPr="00FA2ADF"&amp;gt;&amp;lt;w:t xml:space="preserve"&amp;gt;would violate an evidentiary privilege under the laws of this State. &amp;lt;/w:t&amp;gt;&amp;lt;/w:r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&amp;lt;/w:t&amp;gt;&amp;lt;/w:r&amp;gt;&amp;lt;w:bookmarkStart w:id="2279" w:name="_LINE__39_f6d5e646_d3d6_4c3a_b341_d3ffde" /&amp;gt;&amp;lt;w:bookmarkEnd w:id="2278" /&amp;gt;&amp;lt;w:r w:rsidRPr="00FA2ADF"&amp;gt;&amp;lt;w:t xml:space="preserve"&amp;gt;be construed to prevent a controller or processor from providing personal data concerning &amp;lt;/w:t&amp;gt;&amp;lt;/w:r&amp;gt;&amp;lt;w:bookmarkStart w:id="2280" w:name="_LINE__40_f37aafa9_b875_4abe_a96e_fd7e8b" /&amp;gt;&amp;lt;w:bookmarkEnd w:id="2279" /&amp;gt;&amp;lt;w:r w:rsidRPr="00FA2ADF"&amp;gt;&amp;lt;w:t xml:space="preserve"&amp;gt;a consumer to a person covered by an evidentiary privilege under the laws of this State as &amp;lt;/w:t&amp;gt;&amp;lt;/w:r&amp;gt;&amp;lt;w:bookmarkStart w:id="2281" w:name="_LINE__41_410194fd_3bd4_4ec9_b50e_1c554f" /&amp;gt;&amp;lt;w:bookmarkEnd w:id="2280" /&amp;gt;&amp;lt;w:r w:rsidRPr="00FA2ADF"&amp;gt;&amp;lt;w:t xml:space="preserve"&amp;gt;part of a privileged communication. &amp;lt;/w:t&amp;gt;&amp;lt;/w:r&amp;gt;&amp;lt;w:bookmarkEnd w:id="2281" /&amp;gt;&amp;lt;/w:ins&amp;gt;&amp;lt;/w:p&amp;gt;&amp;lt;w:p w:rsidR="00CD150D" w:rsidRPr="00FA2ADF" w:rsidRDefault="00CD150D" w:rsidP="00CD150D"&amp;gt;&amp;lt;w:pPr&amp;gt;&amp;lt;w:ind w:left="360" w:firstLine="360" /&amp;gt;&amp;lt;w:rPr&amp;gt;&amp;lt;w:ins w:id="2282" w:author="BPS" w:date="2025-03-03T08:34:00Z" /&amp;gt;&amp;lt;/w:rPr&amp;gt;&amp;lt;/w:pPr&amp;gt;&amp;lt;w:bookmarkStart w:id="2283" w:name="_STATUTE_NUMBER__eaada44b_dd19_4146_b616" /&amp;gt;&amp;lt;w:bookmarkStart w:id="2284" w:name="_STATUTE_SS__07cb6aed_c572_4b3d_a5b4_d83" /&amp;gt;&amp;lt;w:bookmarkStart w:id="2285" w:name="_PAGE__18_520b8241_6f21_4f07_9260_981ba1" /&amp;gt;&amp;lt;w:bookmarkStart w:id="2286" w:name="_PAR__1_db1b515f_6741_43f5_b2d3_9a7586a2" /&amp;gt;&amp;lt;w:bookmarkStart w:id="2287" w:name="_LINE__1_cd9b5ece_badc_418e_8b07_2cf433f" /&amp;gt;&amp;lt;w:bookmarkEnd w:id="2151" /&amp;gt;&amp;lt;w:bookmarkEnd w:id="2271" /&amp;gt;&amp;lt;w:bookmarkEnd w:id="2272" /&amp;gt;&amp;lt;w:bookmarkEnd w:id="2276" /&amp;gt;&amp;lt;w:ins w:id="2288" w:author="BPS" w:date="2025-03-03T08:34:00Z"&amp;gt;&amp;lt;w:r w:rsidRPr="00FA2ADF"&amp;gt;&amp;lt;w:rPr&amp;gt;&amp;lt;w:b /&amp;gt;&amp;lt;/w:rPr&amp;gt;&amp;lt;w:t&amp;gt;4&amp;lt;/w:t&amp;gt;&amp;lt;/w:r&amp;gt;&amp;lt;w:bookmarkEnd w:id="2283" /&amp;gt;&amp;lt;w:r w:rsidRPr="00FA2ADF"&amp;gt;&amp;lt;w:rPr&amp;gt;&amp;lt;w:b /&amp;gt;&amp;lt;/w:rPr&amp;gt;&amp;lt;w:t xml:space="preserve"&amp;gt;.  &amp;lt;/w:t&amp;gt;&amp;lt;/w:r&amp;gt;&amp;lt;w:bookmarkStart w:id="2289" w:name="_STATUTE_HEADNOTE__3e8a0195_fecd_4156_9b" /&amp;gt;&amp;lt;w:r w:rsidRPr="00FA2ADF"&amp;gt;&amp;lt;w:rPr&amp;gt;&amp;lt;w:b /&amp;gt;&amp;lt;/w:rPr&amp;gt;&amp;lt;w:t&amp;gt;Liability.&amp;lt;/w:t&amp;gt;&amp;lt;/w:r&amp;gt;&amp;lt;w:r w:rsidRPr="00FA2ADF"&amp;gt;&amp;lt;w:t xml:space="preserve"&amp;gt;  &amp;lt;/w:t&amp;gt;&amp;lt;/w:r&amp;gt;&amp;lt;w:bookmarkStart w:id="2290" w:name="_STATUTE_CONTENT__7e3f0b4d_0a3f_4f4a_b83" /&amp;gt;&amp;lt;w:bookmarkEnd w:id="2289" /&amp;gt;&amp;lt;w:r w:rsidRPr="00FA2ADF"&amp;gt;&amp;lt;w:t xml:space="preserve"&amp;gt;A controller or processor that discloses personal data to a 3rd-party &amp;lt;/w:t&amp;gt;&amp;lt;/w:r&amp;gt;&amp;lt;w:bookmarkStart w:id="2291" w:name="_LINE__2_7aef4325_b0ce_411c_8caf_14f8518" /&amp;gt;&amp;lt;w:bookmarkEnd w:id="2287" /&amp;gt;&amp;lt;w:r w:rsidRPr="00FA2ADF"&amp;gt;&amp;lt;w:t xml:space="preserve"&amp;gt;processor or 3rd-party controller in accordance with this chapter has not violated this &amp;lt;/w:t&amp;gt;&amp;lt;/w:r&amp;gt;&amp;lt;w:bookmarkStart w:id="2292" w:name="_LINE__3_8578e1d6_a749_454d_bdfb_d15c68e" /&amp;gt;&amp;lt;w:bookmarkEnd w:id="2291" /&amp;gt;&amp;lt;w:r w:rsidRPr="00FA2ADF"&amp;gt;&amp;lt;w:t xml:space="preserve"&amp;gt;chapter if the 3rd-party processor or 3rd-party controller that receives and processes the &amp;lt;/w:t&amp;gt;&amp;lt;/w:r&amp;gt;&amp;lt;w:bookmarkStart w:id="2293" w:name="_LINE__4_fd216447_0f71_4af2_9bc4_868c38a" /&amp;gt;&amp;lt;w:bookmarkEnd w:id="2292" /&amp;gt;&amp;lt;w:r w:rsidRPr="00FA2ADF"&amp;gt;&amp;lt;w:t xml:space="preserve"&amp;gt;personal data violates this chapter, as long as, at the time the disclosing controller or &amp;lt;/w:t&amp;gt;&amp;lt;/w:r&amp;gt;&amp;lt;w:bookmarkStart w:id="2294" w:name="_LINE__5_c9e29a25_1467_435a_82a2_a32638d" /&amp;gt;&amp;lt;w:bookmarkEnd w:id="2293" /&amp;gt;&amp;lt;w:r w:rsidRPr="00FA2ADF"&amp;gt;&amp;lt;w:t xml:space="preserve"&amp;gt;processor disclosed the personal data, the disclosing controller or processor did not have &amp;lt;/w:t&amp;gt;&amp;lt;/w:r&amp;gt;&amp;lt;w:bookmarkStart w:id="2295" w:name="_LINE__6_88b041ef_3e15_4c2a_a019_7f072b9" /&amp;gt;&amp;lt;w:bookmarkEnd w:id="2294" /&amp;gt;&amp;lt;w:r w:rsidRPr="00FA2ADF"&amp;gt;&amp;lt;w:t xml:space="preserve"&amp;gt;actual knowledge that the receiving 3rd-party processor or 3rd-party controller would &amp;lt;/w:t&amp;gt;&amp;lt;/w:r&amp;gt;&amp;lt;w:bookmarkStart w:id="2296" w:name="_LINE__7_5bf83fbf_b4f7_41fe_afe4_7475841" /&amp;gt;&amp;lt;w:bookmarkEnd w:id="2295" /&amp;gt;&amp;lt;w:r w:rsidRPr="00FA2ADF"&amp;gt;&amp;lt;w:t xml:space="preserve"&amp;gt;violate this chapter. A 3rd-party controller or 3rd-party processor receiving personal data &amp;lt;/w:t&amp;gt;&amp;lt;/w:r&amp;gt;&amp;lt;w:bookmarkStart w:id="2297" w:name="_LINE__8_e5990a12_4113_4b7f_8f04_29f52e5" /&amp;gt;&amp;lt;w:bookmarkEnd w:id="2296" /&amp;gt;&amp;lt;w:r w:rsidRPr="00FA2ADF"&amp;gt;&amp;lt;w:t xml:space="preserve"&amp;gt;from a controller or processor in compliance with this chapter is likewise not in violation &amp;lt;/w:t&amp;gt;&amp;lt;/w:r&amp;gt;&amp;lt;w:bookmarkStart w:id="2298" w:name="_LINE__9_ab320a78_6fb5_41a3_997d_72dcea9" /&amp;gt;&amp;lt;w:bookmarkEnd w:id="2297" /&amp;gt;&amp;lt;w:r w:rsidRPr="00FA2ADF"&amp;gt;&amp;lt;w:t xml:space="preserve"&amp;gt;of this chapter for the transgressions of the controller or processor from which the 3rd-party &amp;lt;/w:t&amp;gt;&amp;lt;/w:r&amp;gt;&amp;lt;w:bookmarkStart w:id="2299" w:name="_LINE__10_210c4309_831f_4039_93f3_6bbd84" /&amp;gt;&amp;lt;w:bookmarkEnd w:id="2298" /&amp;gt;&amp;lt;w:r w:rsidRPr="00FA2ADF"&amp;gt;&amp;lt;w:t xml:space="preserve"&amp;gt;controller or 3rd-party processor receives the personal data.  &amp;lt;/w:t&amp;gt;&amp;lt;/w:r&amp;gt;&amp;lt;w:bookmarkEnd w:id="2299" /&amp;gt;&amp;lt;/w:ins&amp;gt;&amp;lt;/w:p&amp;gt;&amp;lt;w:p w:rsidR="00CD150D" w:rsidRPr="00FA2ADF" w:rsidRDefault="00CD150D" w:rsidP="00CD150D"&amp;gt;&amp;lt;w:pPr&amp;gt;&amp;lt;w:ind w:left="360" w:firstLine="360" /&amp;gt;&amp;lt;w:rPr&amp;gt;&amp;lt;w:ins w:id="2300" w:author="BPS" w:date="2025-03-03T08:34:00Z" /&amp;gt;&amp;lt;/w:rPr&amp;gt;&amp;lt;/w:pPr&amp;gt;&amp;lt;w:bookmarkStart w:id="2301" w:name="_STATUTE_NUMBER__9cc67d18_7857_4b53_8cea" /&amp;gt;&amp;lt;w:bookmarkStart w:id="2302" w:name="_STATUTE_SS__beab74de_8554_4239_9339_e29" /&amp;gt;&amp;lt;w:bookmarkStart w:id="2303" w:name="_PAR__2_4e6d9185_af8d_4192_a17a_758aad46" /&amp;gt;&amp;lt;w:bookmarkStart w:id="2304" w:name="_LINE__11_f0c6b6bc_7c3b_4d08_aab4_15d93d" /&amp;gt;&amp;lt;w:bookmarkEnd w:id="2284" /&amp;gt;&amp;lt;w:bookmarkEnd w:id="2286" /&amp;gt;&amp;lt;w:bookmarkEnd w:id="2290" /&amp;gt;&amp;lt;w:ins w:id="2305" w:author="BPS" w:date="2025-03-03T08:34:00Z"&amp;gt;&amp;lt;w:r w:rsidRPr="00FA2ADF"&amp;gt;&amp;lt;w:rPr&amp;gt;&amp;lt;w:b /&amp;gt;&amp;lt;/w:rPr&amp;gt;&amp;lt;w:t&amp;gt;5&amp;lt;/w:t&amp;gt;&amp;lt;/w:r&amp;gt;&amp;lt;w:bookmarkEnd w:id="2301" /&amp;gt;&amp;lt;w:r w:rsidRPr="00FA2ADF"&amp;gt;&amp;lt;w:rPr&amp;gt;&amp;lt;w:b /&amp;gt;&amp;lt;/w:rPr&amp;gt;&amp;lt;w:t xml:space="preserve"&amp;gt;.  &amp;lt;/w:t&amp;gt;&amp;lt;/w:r&amp;gt;&amp;lt;w:bookmarkStart w:id="2306" w:name="_STATUTE_HEADNOTE__a16530d7_a3fb_48ee_b3" /&amp;gt;&amp;lt;w:r w:rsidRPr="00FA2ADF"&amp;gt;&amp;lt;w:rPr&amp;gt;&amp;lt;w:b /&amp;gt;&amp;lt;/w:rPr&amp;gt;&amp;lt;w:t&amp;gt;Exemptions.&amp;lt;/w:t&amp;gt;&amp;lt;/w:r&amp;gt;&amp;lt;w:r w:rsidRPr="00FA2ADF"&amp;gt;&amp;lt;w:t xml:space="preserve"&amp;gt;  &amp;lt;/w:t&amp;gt;&amp;lt;/w:r&amp;gt;&amp;lt;w:bookmarkStart w:id="2307" w:name="_STATUTE_CONTENT__1eca0219_3750_4a53_811" /&amp;gt;&amp;lt;w:bookmarkEnd w:id="2306" /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be construed to:  &amp;lt;/w:t&amp;gt;&amp;lt;/w:r&amp;gt;&amp;lt;w:bookmarkEnd w:id="2304" /&amp;gt;&amp;lt;/w:ins&amp;gt;&amp;lt;/w:p&amp;gt;&amp;lt;w:p w:rsidR="00CD150D" w:rsidRPr="00FA2ADF" w:rsidRDefault="00CD150D" w:rsidP="00CD150D"&amp;gt;&amp;lt;w:pPr&amp;gt;&amp;lt;w:ind w:left="720" /&amp;gt;&amp;lt;w:rPr&amp;gt;&amp;lt;w:ins w:id="2308" w:author="BPS" w:date="2025-03-03T08:34:00Z" /&amp;gt;&amp;lt;/w:rPr&amp;gt;&amp;lt;/w:pPr&amp;gt;&amp;lt;w:bookmarkStart w:id="2309" w:name="_STATUTE_NUMBER__5019e373_8609_48dc_969c" /&amp;gt;&amp;lt;w:bookmarkStart w:id="2310" w:name="_STATUTE_P__918501d2_1fb2_48e0_991a_ed00" /&amp;gt;&amp;lt;w:bookmarkStart w:id="2311" w:name="_PAR__3_4942a225_8111_40a1_95a6_590de809" /&amp;gt;&amp;lt;w:bookmarkStart w:id="2312" w:name="_LINE__12_d9feb17a_392b_430c_9545_de5dd2" /&amp;gt;&amp;lt;w:bookmarkEnd w:id="2303" /&amp;gt;&amp;lt;w:bookmarkEnd w:id="2307" /&amp;gt;&amp;lt;w:ins w:id="2313" w:author="BPS" w:date="2025-03-03T08:34:00Z"&amp;gt;&amp;lt;w:r w:rsidRPr="00FA2ADF"&amp;gt;&amp;lt;w:t&amp;gt;A&amp;lt;/w:t&amp;gt;&amp;lt;/w:r&amp;gt;&amp;lt;w:bookmarkEnd w:id="2309" /&amp;gt;&amp;lt;w:r w:rsidRPr="00FA2ADF"&amp;gt;&amp;lt;w:t xml:space="preserve"&amp;gt;.  &amp;lt;/w:t&amp;gt;&amp;lt;/w:r&amp;gt;&amp;lt;w:bookmarkStart w:id="2314" w:name="_STATUTE_CONTENT__73b1523d_418f_4fd6_8b9" /&amp;gt;&amp;lt;w:r w:rsidRPr="00FA2ADF"&amp;gt;&amp;lt;w:t xml:space="preserve"&amp;gt;Impose an obligation on a controller or processor that adversely affects the rights &amp;lt;/w:t&amp;gt;&amp;lt;/w:r&amp;gt;&amp;lt;w:bookmarkStart w:id="2315" w:name="_LINE__13_3c711595_3d16_4471_86b7_744e3c" /&amp;gt;&amp;lt;w:bookmarkEnd w:id="2312" /&amp;gt;&amp;lt;w:r w:rsidRPr="00FA2ADF"&amp;gt;&amp;lt;w:t&amp;gt;or freedoms of a person, including, but not limited to, the rights of a person:&amp;lt;/w:t&amp;gt;&amp;lt;/w:r&amp;gt;&amp;lt;w:bookmarkEnd w:id="2315" /&amp;gt;&amp;lt;/w:ins&amp;gt;&amp;lt;/w:p&amp;gt;&amp;lt;w:p w:rsidR="00CD150D" w:rsidRPr="00FA2ADF" w:rsidRDefault="00CD150D" w:rsidP="00CD150D"&amp;gt;&amp;lt;w:pPr&amp;gt;&amp;lt;w:ind w:left="1080" /&amp;gt;&amp;lt;w:rPr&amp;gt;&amp;lt;w:ins w:id="2316" w:author="BPS" w:date="2025-03-03T08:34:00Z" /&amp;gt;&amp;lt;/w:rPr&amp;gt;&amp;lt;/w:pPr&amp;gt;&amp;lt;w:bookmarkStart w:id="2317" w:name="_STATUTE_SP__b03e8430_3d53_4a71_8896_d06" /&amp;gt;&amp;lt;w:bookmarkStart w:id="2318" w:name="_PAR__4_43fd2d3f_51bb_48b3_893b_e13bfe5c" /&amp;gt;&amp;lt;w:bookmarkStart w:id="2319" w:name="_LINE__14_1f933f6b_e885_4178_ae7a_6c721e" /&amp;gt;&amp;lt;w:bookmarkEnd w:id="2311" /&amp;gt;&amp;lt;w:bookmarkEnd w:id="2314" /&amp;gt;&amp;lt;w:ins w:id="2320" w:author="BPS" w:date="2025-03-03T08:34:00Z"&amp;gt;&amp;lt;w:r w:rsidRPr="00FA2ADF"&amp;gt;&amp;lt;w:t&amp;gt;(&amp;lt;/w:t&amp;gt;&amp;lt;/w:r&amp;gt;&amp;lt;w:bookmarkStart w:id="2321" w:name="_STATUTE_NUMBER__ab97c5ce_834e_4709_9171" /&amp;gt;&amp;lt;w:r w:rsidRPr="00FA2ADF"&amp;gt;&amp;lt;w:t&amp;gt;1&amp;lt;/w:t&amp;gt;&amp;lt;/w:r&amp;gt;&amp;lt;w:bookmarkEnd w:id="2321" /&amp;gt;&amp;lt;w:r w:rsidRPr="00FA2ADF"&amp;gt;&amp;lt;w:t xml:space="preserve"&amp;gt;)  &amp;lt;/w:t&amp;gt;&amp;lt;/w:r&amp;gt;&amp;lt;w:bookmarkStart w:id="2322" w:name="_STATUTE_CONTENT__0ee70e41_9bf1_4b9b_bf7" /&amp;gt;&amp;lt;w:r w:rsidRPr="00FA2ADF"&amp;gt;&amp;lt;w:t xml:space="preserve"&amp;gt;To freedom of speech or freedom of the press guaranteed in the United States &amp;lt;/w:t&amp;gt;&amp;lt;/w:r&amp;gt;&amp;lt;w:bookmarkStart w:id="2323" w:name="_LINE__15_0bb318e4_37ee_44a3_b146_6344d6" /&amp;gt;&amp;lt;w:bookmarkEnd w:id="2319" /&amp;gt;&amp;lt;w:r w:rsidRPr="00FA2ADF"&amp;gt;&amp;lt;w:t&amp;gt;Constitution, Amendment I; or&amp;lt;/w:t&amp;gt;&amp;lt;/w:r&amp;gt;&amp;lt;w:bookmarkEnd w:id="2323" /&amp;gt;&amp;lt;/w:ins&amp;gt;&amp;lt;/w:p&amp;gt;&amp;lt;w:p w:rsidR="00CD150D" w:rsidRPr="00FA2ADF" w:rsidRDefault="00CD150D" w:rsidP="00CD150D"&amp;gt;&amp;lt;w:pPr&amp;gt;&amp;lt;w:ind w:left="1080" /&amp;gt;&amp;lt;w:rPr&amp;gt;&amp;lt;w:ins w:id="2324" w:author="BPS" w:date="2025-03-03T08:34:00Z" /&amp;gt;&amp;lt;/w:rPr&amp;gt;&amp;lt;/w:pPr&amp;gt;&amp;lt;w:bookmarkStart w:id="2325" w:name="_STATUTE_SP__35f75545_7183_4422_a6c6_f07" /&amp;gt;&amp;lt;w:bookmarkStart w:id="2326" w:name="_PAR__5_689852e5_f1a7_46bd_a0ed_db1d9314" /&amp;gt;&amp;lt;w:bookmarkStart w:id="2327" w:name="_LINE__16_6f2ba082_5d80_4ec9_901f_d661fb" /&amp;gt;&amp;lt;w:bookmarkEnd w:id="2317" /&amp;gt;&amp;lt;w:bookmarkEnd w:id="2318" /&amp;gt;&amp;lt;w:bookmarkEnd w:id="2322" /&amp;gt;&amp;lt;w:ins w:id="2328" w:author="BPS" w:date="2025-03-03T08:34:00Z"&amp;gt;&amp;lt;w:r w:rsidRPr="00FA2ADF"&amp;gt;&amp;lt;w:t&amp;gt;(&amp;lt;/w:t&amp;gt;&amp;lt;/w:r&amp;gt;&amp;lt;w:bookmarkStart w:id="2329" w:name="_STATUTE_NUMBER__405191f5_36fb_40b7_b3be" /&amp;gt;&amp;lt;w:r w:rsidRPr="00FA2ADF"&amp;gt;&amp;lt;w:t&amp;gt;2&amp;lt;/w:t&amp;gt;&amp;lt;/w:r&amp;gt;&amp;lt;w:bookmarkEnd w:id="2329" /&amp;gt;&amp;lt;w:r w:rsidRPr="00FA2ADF"&amp;gt;&amp;lt;w:t xml:space="preserve"&amp;gt;)  &amp;lt;/w:t&amp;gt;&amp;lt;/w:r&amp;gt;&amp;lt;w:bookmarkStart w:id="2330" w:name="_STATUTE_CONTENT__38f256ed_8f34_4b7e_9b2" /&amp;gt;&amp;lt;w:r w:rsidRPr="00FA2ADF"&amp;gt;&amp;lt;w:t&amp;gt;Under Title 16, section 61; or&amp;lt;/w:t&amp;gt;&amp;lt;/w:r&amp;gt;&amp;lt;w:bookmarkEnd w:id="2327" /&amp;gt;&amp;lt;/w:ins&amp;gt;&amp;lt;/w:p&amp;gt;&amp;lt;w:p w:rsidR="00CD150D" w:rsidRPr="00FA2ADF" w:rsidRDefault="00CD150D" w:rsidP="00CD150D"&amp;gt;&amp;lt;w:pPr&amp;gt;&amp;lt;w:ind w:left="720" /&amp;gt;&amp;lt;w:rPr&amp;gt;&amp;lt;w:ins w:id="2331" w:author="BPS" w:date="2025-03-03T08:34:00Z" /&amp;gt;&amp;lt;/w:rPr&amp;gt;&amp;lt;/w:pPr&amp;gt;&amp;lt;w:bookmarkStart w:id="2332" w:name="_STATUTE_NUMBER__da5daca8_d60e_4ea0_b8c3" /&amp;gt;&amp;lt;w:bookmarkStart w:id="2333" w:name="_STATUTE_P__8ed61289_7288_4f72_b88b_241e" /&amp;gt;&amp;lt;w:bookmarkStart w:id="2334" w:name="_PAR__6_f964b064_bfc7_49d8_955b_381ad9a6" /&amp;gt;&amp;lt;w:bookmarkStart w:id="2335" w:name="_LINE__17_66c81f6c_c81a_4b1e_95a6_182ab0" /&amp;gt;&amp;lt;w:bookmarkEnd w:id="2310" /&amp;gt;&amp;lt;w:bookmarkEnd w:id="2325" /&amp;gt;&amp;lt;w:bookmarkEnd w:id="2326" /&amp;gt;&amp;lt;w:bookmarkEnd w:id="2330" /&amp;gt;&amp;lt;w:ins w:id="2336" w:author="BPS" w:date="2025-03-03T08:34:00Z"&amp;gt;&amp;lt;w:r w:rsidRPr="00FA2ADF"&amp;gt;&amp;lt;w:t&amp;gt;B&amp;lt;/w:t&amp;gt;&amp;lt;/w:r&amp;gt;&amp;lt;w:bookmarkEnd w:id="2332" /&amp;gt;&amp;lt;w:r w:rsidRPr="00FA2ADF"&amp;gt;&amp;lt;w:t xml:space="preserve"&amp;gt;.  &amp;lt;/w:t&amp;gt;&amp;lt;/w:r&amp;gt;&amp;lt;w:bookmarkStart w:id="2337" w:name="_STATUTE_CONTENT__1f38e06b_8931_4f69_aa2" /&amp;gt;&amp;lt;w:r w:rsidRPr="00FA2ADF"&amp;gt;&amp;lt;w:t xml:space="preserve"&amp;gt;Apply to a person's processing of personal data in the course of the person's purely &amp;lt;/w:t&amp;gt;&amp;lt;/w:r&amp;gt;&amp;lt;w:bookmarkStart w:id="2338" w:name="_LINE__18_138aed1d_1be7_4575_9574_8c7c4a" /&amp;gt;&amp;lt;w:bookmarkEnd w:id="2335" /&amp;gt;&amp;lt;w:r w:rsidRPr="00FA2ADF"&amp;gt;&amp;lt;w:t&amp;gt;personal or household activities.&amp;lt;/w:t&amp;gt;&amp;lt;/w:r&amp;gt;&amp;lt;w:bookmarkEnd w:id="2338" /&amp;gt;&amp;lt;/w:ins&amp;gt;&amp;lt;/w:p&amp;gt;&amp;lt;w:p w:rsidR="00CD150D" w:rsidRPr="00FA2ADF" w:rsidRDefault="00CD150D" w:rsidP="00CD150D"&amp;gt;&amp;lt;w:pPr&amp;gt;&amp;lt;w:ind w:left="360" w:firstLine="360" /&amp;gt;&amp;lt;w:rPr&amp;gt;&amp;lt;w:ins w:id="2339" w:author="BPS" w:date="2025-03-03T08:34:00Z" /&amp;gt;&amp;lt;/w:rPr&amp;gt;&amp;lt;/w:pPr&amp;gt;&amp;lt;w:bookmarkStart w:id="2340" w:name="_STATUTE_NUMBER__64000c34_52ec_4cf7_a76b" /&amp;gt;&amp;lt;w:bookmarkStart w:id="2341" w:name="_STATUTE_SS__7285faee_2464_4f9d_a976_4bc" /&amp;gt;&amp;lt;w:bookmarkStart w:id="2342" w:name="_PAR__7_9cd05a91_3174_4744_be7d_fb2a7815" /&amp;gt;&amp;lt;w:bookmarkStart w:id="2343" w:name="_LINE__19_608a93ce_569a_47b5_b26e_804cc0" /&amp;gt;&amp;lt;w:bookmarkEnd w:id="2302" /&amp;gt;&amp;lt;w:bookmarkEnd w:id="2333" /&amp;gt;&amp;lt;w:bookmarkEnd w:id="2334" /&amp;gt;&amp;lt;w:bookmarkEnd w:id="2337" /&amp;gt;&amp;lt;w:ins w:id="2344" w:author="BPS" w:date="2025-03-03T08:34:00Z"&amp;gt;&amp;lt;w:r w:rsidRPr="00FA2ADF"&amp;gt;&amp;lt;w:rPr&amp;gt;&amp;lt;w:b /&amp;gt;&amp;lt;/w:rPr&amp;gt;&amp;lt;w:t&amp;gt;6&amp;lt;/w:t&amp;gt;&amp;lt;/w:r&amp;gt;&amp;lt;w:bookmarkEnd w:id="2340" /&amp;gt;&amp;lt;w:r w:rsidRPr="00FA2ADF"&amp;gt;&amp;lt;w:rPr&amp;gt;&amp;lt;w:b /&amp;gt;&amp;lt;/w:rPr&amp;gt;&amp;lt;w:t xml:space="preserve"&amp;gt;.  &amp;lt;/w:t&amp;gt;&amp;lt;/w:r&amp;gt;&amp;lt;w:bookmarkStart w:id="2345" w:name="_STATUTE_HEADNOTE__5fa2eeb5_74f3_4852_81" /&amp;gt;&amp;lt;w:r w:rsidRPr="00FA2ADF"&amp;gt;&amp;lt;w:rPr&amp;gt;&amp;lt;w:b /&amp;gt;&amp;lt;/w:rPr&amp;gt;&amp;lt;w:t&amp;gt;Limitations.&amp;lt;/w:t&amp;gt;&amp;lt;/w:r&amp;gt;&amp;lt;w:r w:rsidRPr="00FA2ADF"&amp;gt;&amp;lt;w:t xml:space="preserve"&amp;gt;  &amp;lt;/w:t&amp;gt;&amp;lt;/w:r&amp;gt;&amp;lt;w:bookmarkStart w:id="2346" w:name="_STATUTE_CONTENT__f84d2d39_ba1f_48d0_86f" /&amp;gt;&amp;lt;w:bookmarkEnd w:id="2345" /&amp;gt;&amp;lt;w:r w:rsidRPr="00FA2ADF"&amp;gt;&amp;lt;w:t xml:space="preserve"&amp;gt;Personal data processed by a controller or processor pursuant to this &amp;lt;/w:t&amp;gt;&amp;lt;/w:r&amp;gt;&amp;lt;w:bookmarkStart w:id="2347" w:name="_LINE__20_7312e4bd_11dd_4b9f_9240_4bbb6e" /&amp;gt;&amp;lt;w:bookmarkEnd w:id="2343" /&amp;gt;&amp;lt;w:r w:rsidRPr="00FA2ADF"&amp;gt;&amp;lt;w:t&amp;gt;section may be processed only to the extent that the processing is:&amp;lt;/w:t&amp;gt;&amp;lt;/w:r&amp;gt;&amp;lt;w:bookmarkEnd w:id="2347" /&amp;gt;&amp;lt;/w:ins&amp;gt;&amp;lt;/w:p&amp;gt;&amp;lt;w:p w:rsidR="00CD150D" w:rsidRPr="00FA2ADF" w:rsidRDefault="00CD150D" w:rsidP="00CD150D"&amp;gt;&amp;lt;w:pPr&amp;gt;&amp;lt;w:ind w:left="720" /&amp;gt;&amp;lt;w:rPr&amp;gt;&amp;lt;w:ins w:id="2348" w:author="BPS" w:date="2025-03-03T08:34:00Z" /&amp;gt;&amp;lt;/w:rPr&amp;gt;&amp;lt;/w:pPr&amp;gt;&amp;lt;w:bookmarkStart w:id="2349" w:name="_STATUTE_NUMBER__a34f51de_a703_45b8_af6f" /&amp;gt;&amp;lt;w:bookmarkStart w:id="2350" w:name="_STATUTE_P__0623ee8e_be5a_45c9_8a88_cef2" /&amp;gt;&amp;lt;w:bookmarkStart w:id="2351" w:name="_PAR__8_f8046342_8ef2_4929_9c7e_c9820433" /&amp;gt;&amp;lt;w:bookmarkStart w:id="2352" w:name="_LINE__21_f1e3fad3_1e64_4c45_bfac_7a8fd0" /&amp;gt;&amp;lt;w:bookmarkEnd w:id="2342" /&amp;gt;&amp;lt;w:bookmarkEnd w:id="2346" /&amp;gt;&amp;lt;w:ins w:id="2353" w:author="BPS" w:date="2025-03-03T08:34:00Z"&amp;gt;&amp;lt;w:r w:rsidRPr="00FA2ADF"&amp;gt;&amp;lt;w:t&amp;gt;A&amp;lt;/w:t&amp;gt;&amp;lt;/w:r&amp;gt;&amp;lt;w:bookmarkEnd w:id="2349" /&amp;gt;&amp;lt;w:r w:rsidRPr="00FA2ADF"&amp;gt;&amp;lt;w:t xml:space="preserve"&amp;gt;.  &amp;lt;/w:t&amp;gt;&amp;lt;/w:r&amp;gt;&amp;lt;w:bookmarkStart w:id="2354" w:name="_STATUTE_CONTENT__e1459fcc_4c84_4ec9_a84" /&amp;gt;&amp;lt;w:r w:rsidRPr="00FA2ADF"&amp;gt;&amp;lt;w:t&amp;gt;Reasonably necessary and proportionate to the purposes listed in this section; and&amp;lt;/w:t&amp;gt;&amp;lt;/w:r&amp;gt;&amp;lt;w:bookmarkEnd w:id="2352" /&amp;gt;&amp;lt;/w:ins&amp;gt;&amp;lt;/w:p&amp;gt;&amp;lt;w:p w:rsidR="00CD150D" w:rsidRPr="00FA2ADF" w:rsidRDefault="00CD150D" w:rsidP="00CD150D"&amp;gt;&amp;lt;w:pPr&amp;gt;&amp;lt;w:ind w:left="720" /&amp;gt;&amp;lt;w:rPr&amp;gt;&amp;lt;w:ins w:id="2355" w:author="BPS" w:date="2025-03-03T08:34:00Z" /&amp;gt;&amp;lt;/w:rPr&amp;gt;&amp;lt;/w:pPr&amp;gt;&amp;lt;w:bookmarkStart w:id="2356" w:name="_STATUTE_NUMBER__342a5a83_59ce_475f_8923" /&amp;gt;&amp;lt;w:bookmarkStart w:id="2357" w:name="_STATUTE_P__cbfdd77e_6aa2_472d_bfa4_e9ee" /&amp;gt;&amp;lt;w:bookmarkStart w:id="2358" w:name="_PAR__9_68e75f27_2f68_4158_84e0_bfc16791" /&amp;gt;&amp;lt;w:bookmarkStart w:id="2359" w:name="_LINE__22_1372c345_8adf_4e64_8d14_a6bb1a" /&amp;gt;&amp;lt;w:bookmarkEnd w:id="2350" /&amp;gt;&amp;lt;w:bookmarkEnd w:id="2351" /&amp;gt;&amp;lt;w:bookmarkEnd w:id="2354" /&amp;gt;&amp;lt;w:ins w:id="2360" w:author="BPS" w:date="2025-03-03T08:34:00Z"&amp;gt;&amp;lt;w:r w:rsidRPr="00FA2ADF"&amp;gt;&amp;lt;w:t&amp;gt;B&amp;lt;/w:t&amp;gt;&amp;lt;/w:r&amp;gt;&amp;lt;w:bookmarkEnd w:id="2356" /&amp;gt;&amp;lt;w:r w:rsidRPr="00FA2ADF"&amp;gt;&amp;lt;w:t xml:space="preserve"&amp;gt;.  &amp;lt;/w:t&amp;gt;&amp;lt;/w:r&amp;gt;&amp;lt;w:bookmarkStart w:id="2361" w:name="_STATUTE_CONTENT__2eeb7699_2de2_4a42_9bf" /&amp;gt;&amp;lt;w:r w:rsidRPr="00FA2ADF"&amp;gt;&amp;lt;w:t xml:space="preserve"&amp;gt;Adequate, relevant and limited to what is necessary in relation to the specific &amp;lt;/w:t&amp;gt;&amp;lt;/w:r&amp;gt;&amp;lt;w:bookmarkStart w:id="2362" w:name="_LINE__23_3302bd36_4ba9_4ff9_83b4_64fda9" /&amp;gt;&amp;lt;w:bookmarkEnd w:id="2359" /&amp;gt;&amp;lt;w:r w:rsidRPr="00FA2ADF"&amp;gt;&amp;lt;w:t xml:space="preserve"&amp;gt;purposes listed in this section. Personal data collected, used or retained pursuant to &amp;lt;/w:t&amp;gt;&amp;lt;/w:r&amp;gt;&amp;lt;w:bookmarkStart w:id="2363" w:name="_LINE__24_a8465245_22f8_46fd_810c_9defe6" /&amp;gt;&amp;lt;w:bookmarkEnd w:id="2362" /&amp;gt;&amp;lt;w:r w:rsidRPr="00FA2ADF"&amp;gt;&amp;lt;w:t xml:space="preserve"&amp;gt;subsection 2 must, when applicable, take into account the nature and purpose of the &amp;lt;/w:t&amp;gt;&amp;lt;/w:r&amp;gt;&amp;lt;w:bookmarkStart w:id="2364" w:name="_LINE__25_76f5ec80_ad9f_4e13_9ecb_cf19fd" /&amp;gt;&amp;lt;w:bookmarkEnd w:id="2363" /&amp;gt;&amp;lt;w:r w:rsidRPr="00FA2ADF"&amp;gt;&amp;lt;w:t xml:space="preserve"&amp;gt;collection, use or retention. The data must be subject to reasonable administrative, &amp;lt;/w:t&amp;gt;&amp;lt;/w:r&amp;gt;&amp;lt;w:bookmarkStart w:id="2365" w:name="_LINE__26_082ecedb_1aa0_4cb9_bade_f36335" /&amp;gt;&amp;lt;w:bookmarkEnd w:id="2364" /&amp;gt;&amp;lt;w:r w:rsidRPr="00FA2ADF"&amp;gt;&amp;lt;w:t xml:space="preserve"&amp;gt;technical and physical measures to protect the confidentiality, integrity and &amp;lt;/w:t&amp;gt;&amp;lt;/w:r&amp;gt;&amp;lt;w:bookmarkStart w:id="2366" w:name="_LINE__27_e3727097_077b_493a_be0d_c4724b" /&amp;gt;&amp;lt;w:bookmarkEnd w:id="2365" /&amp;gt;&amp;lt;w:r w:rsidRPr="00FA2ADF"&amp;gt;&amp;lt;w:t xml:space="preserve"&amp;gt;accessibility of the personal data and to reduce reasonably foreseeable risks of harm to &amp;lt;/w:t&amp;gt;&amp;lt;/w:r&amp;gt;&amp;lt;w:bookmarkStart w:id="2367" w:name="_LINE__28_112e29fd_98f4_493d_8cf8_6c7e8d" /&amp;gt;&amp;lt;w:bookmarkEnd w:id="2366" /&amp;gt;&amp;lt;w:r w:rsidRPr="00FA2ADF"&amp;gt;&amp;lt;w:t xml:space="preserve"&amp;gt;consumers relating to the collection, use or retention of personal data. &amp;lt;/w:t&amp;gt;&amp;lt;/w:r&amp;gt;&amp;lt;w:bookmarkEnd w:id="2367" /&amp;gt;&amp;lt;/w:ins&amp;gt;&amp;lt;/w:p&amp;gt;&amp;lt;w:p w:rsidR="00CD150D" w:rsidRPr="00FA2ADF" w:rsidRDefault="00CD150D" w:rsidP="00CD150D"&amp;gt;&amp;lt;w:pPr&amp;gt;&amp;lt;w:ind w:left="360" w:firstLine="360" /&amp;gt;&amp;lt;w:rPr&amp;gt;&amp;lt;w:ins w:id="2368" w:author="BPS" w:date="2025-03-03T08:34:00Z" /&amp;gt;&amp;lt;/w:rPr&amp;gt;&amp;lt;/w:pPr&amp;gt;&amp;lt;w:bookmarkStart w:id="2369" w:name="_STATUTE_NUMBER__8742da36_11f8_4673_984e" /&amp;gt;&amp;lt;w:bookmarkStart w:id="2370" w:name="_STATUTE_SS__accea561_07bb_489e_8ad5_7d3" /&amp;gt;&amp;lt;w:bookmarkStart w:id="2371" w:name="_PAR__10_36cfd8a8_0e25_4601_87c7_e41b36a" /&amp;gt;&amp;lt;w:bookmarkStart w:id="2372" w:name="_LINE__29_784f3c53_9ae5_4178_97be_7f22ac" /&amp;gt;&amp;lt;w:bookmarkEnd w:id="2341" /&amp;gt;&amp;lt;w:bookmarkEnd w:id="2357" /&amp;gt;&amp;lt;w:bookmarkEnd w:id="2358" /&amp;gt;&amp;lt;w:bookmarkEnd w:id="2361" /&amp;gt;&amp;lt;w:ins w:id="2373" w:author="BPS" w:date="2025-03-03T08:34:00Z"&amp;gt;&amp;lt;w:r w:rsidRPr="00FA2ADF"&amp;gt;&amp;lt;w:rPr&amp;gt;&amp;lt;w:b /&amp;gt;&amp;lt;/w:rPr&amp;gt;&amp;lt;w:t&amp;gt;7&amp;lt;/w:t&amp;gt;&amp;lt;/w:r&amp;gt;&amp;lt;w:bookmarkEnd w:id="2369" /&amp;gt;&amp;lt;w:r w:rsidRPr="00FA2ADF"&amp;gt;&amp;lt;w:rPr&amp;gt;&amp;lt;w:b /&amp;gt;&amp;lt;/w:rPr&amp;gt;&amp;lt;w:t xml:space="preserve"&amp;gt;.  &amp;lt;/w:t&amp;gt;&amp;lt;/w:r&amp;gt;&amp;lt;w:bookmarkStart w:id="2374" w:name="_STATUTE_HEADNOTE__d5c58cc5_f998_4354_b1" /&amp;gt;&amp;lt;w:r w:rsidRPr="00FA2ADF"&amp;gt;&amp;lt;w:rPr&amp;gt;&amp;lt;w:b /&amp;gt;&amp;lt;/w:rPr&amp;gt;&amp;lt;w:t&amp;gt;Controller burden.&amp;lt;/w:t&amp;gt;&amp;lt;/w:r&amp;gt;&amp;lt;w:r w:rsidRPr="00FA2ADF"&amp;gt;&amp;lt;w:t xml:space="preserve"&amp;gt;  &amp;lt;/w:t&amp;gt;&amp;lt;/w:r&amp;gt;&amp;lt;w:bookmarkStart w:id="2375" w:name="_STATUTE_CONTENT__2b9e38d8_22fa_4f9c_92e" /&amp;gt;&amp;lt;w:bookmarkEnd w:id="2374" /&amp;gt;&amp;lt;w:r w:rsidRPr="00FA2ADF"&amp;gt;&amp;lt;w:t xml:space="preserve"&amp;gt;If a controller processes personal data pursuant to an &amp;lt;/w:t&amp;gt;&amp;lt;/w:r&amp;gt;&amp;lt;w:bookmarkStart w:id="2376" w:name="_LINE__30_47bb4076_d2c9_4d45_b395_4cbb6c" /&amp;gt;&amp;lt;w:bookmarkEnd w:id="2372" /&amp;gt;&amp;lt;w:r w:rsidRPr="00FA2ADF"&amp;gt;&amp;lt;w:t xml:space="preserve"&amp;gt;exemption in this section, the controller bears the burden of demonstrating that the &amp;lt;/w:t&amp;gt;&amp;lt;/w:r&amp;gt;&amp;lt;w:bookmarkStart w:id="2377" w:name="_LINE__31_581635e2_4f6a_4131_a0d3_cb2085" /&amp;gt;&amp;lt;w:bookmarkEnd w:id="2376" /&amp;gt;&amp;lt;w:r w:rsidRPr="00FA2ADF"&amp;gt;&amp;lt;w:t xml:space="preserve"&amp;gt;processing qualifies for the exemption and complies with the limitations in subsection 6. &amp;lt;/w:t&amp;gt;&amp;lt;/w:r&amp;gt;&amp;lt;w:bookmarkEnd w:id="2377" /&amp;gt;&amp;lt;/w:ins&amp;gt;&amp;lt;/w:p&amp;gt;&amp;lt;w:p w:rsidR="00CD150D" w:rsidRPr="00FA2ADF" w:rsidRDefault="00CD150D" w:rsidP="00CD150D"&amp;gt;&amp;lt;w:pPr&amp;gt;&amp;lt;w:ind w:left="360" w:firstLine="360" /&amp;gt;&amp;lt;w:rPr&amp;gt;&amp;lt;w:ins w:id="2378" w:author="BPS" w:date="2025-03-03T08:34:00Z" /&amp;gt;&amp;lt;/w:rPr&amp;gt;&amp;lt;/w:pPr&amp;gt;&amp;lt;w:bookmarkStart w:id="2379" w:name="_STATUTE_NUMBER__9701166c_4147_474a_b9f6" /&amp;gt;&amp;lt;w:bookmarkStart w:id="2380" w:name="_STATUTE_SS__42a41436_5b20_4c2e_b9dc_300" /&amp;gt;&amp;lt;w:bookmarkStart w:id="2381" w:name="_PAR__11_21e5c6de_856c_4bf8_9acd_7112355" /&amp;gt;&amp;lt;w:bookmarkStart w:id="2382" w:name="_LINE__32_ad7139d7_f02b_4d73_ba4b_5de833" /&amp;gt;&amp;lt;w:bookmarkEnd w:id="2370" /&amp;gt;&amp;lt;w:bookmarkEnd w:id="2371" /&amp;gt;&amp;lt;w:bookmarkEnd w:id="2375" /&amp;gt;&amp;lt;w:ins w:id="2383" w:author="BPS" w:date="2025-03-03T08:34:00Z"&amp;gt;&amp;lt;w:r w:rsidRPr="00FA2ADF"&amp;gt;&amp;lt;w:rPr&amp;gt;&amp;lt;w:b /&amp;gt;&amp;lt;/w:rPr&amp;gt;&amp;lt;w:t&amp;gt;8&amp;lt;/w:t&amp;gt;&amp;lt;/w:r&amp;gt;&amp;lt;w:bookmarkEnd w:id="2379" /&amp;gt;&amp;lt;w:r w:rsidRPr="00FA2ADF"&amp;gt;&amp;lt;w:rPr&amp;gt;&amp;lt;w:b /&amp;gt;&amp;lt;/w:rPr&amp;gt;&amp;lt;w:t xml:space="preserve"&amp;gt;.  &amp;lt;/w:t&amp;gt;&amp;lt;/w:r&amp;gt;&amp;lt;w:bookmarkStart w:id="2384" w:name="_STATUTE_HEADNOTE__22a942dc_41e5_4b22_a1" /&amp;gt;&amp;lt;w:r w:rsidRPr="00FA2ADF"&amp;gt;&amp;lt;w:rPr&amp;gt;&amp;lt;w:b /&amp;gt;&amp;lt;/w:rPr&amp;gt;&amp;lt;w:t&amp;gt;Clarification of roles.&amp;lt;/w:t&amp;gt;&amp;lt;/w:r&amp;gt;&amp;lt;w:r w:rsidRPr="00FA2ADF"&amp;gt;&amp;lt;w:t xml:space="preserve"&amp;gt;  &amp;lt;/w:t&amp;gt;&amp;lt;/w:r&amp;gt;&amp;lt;w:bookmarkStart w:id="2385" w:name="_STATUTE_CONTENT__6b5d0152_64eb_4d93_b5f" /&amp;gt;&amp;lt;w:bookmarkEnd w:id="2384" /&amp;gt;&amp;lt;w:r w:rsidRPr="00FA2ADF"&amp;gt;&amp;lt;w:t xml:space="preserve"&amp;gt;Processing personal data for the purposes expressly &amp;lt;/w:t&amp;gt;&amp;lt;/w:r&amp;gt;&amp;lt;w:bookmarkStart w:id="2386" w:name="_LINE__33_7618164a_67fd_4b51_8dbe_38ba9c" /&amp;gt;&amp;lt;w:bookmarkEnd w:id="2382" /&amp;gt;&amp;lt;w:r w:rsidRPr="00FA2ADF"&amp;gt;&amp;lt;w:t xml:space="preserve"&amp;gt;identified in this section does not solely make a legal entity a controller with respect to the &amp;lt;/w:t&amp;gt;&amp;lt;/w:r&amp;gt;&amp;lt;w:bookmarkStart w:id="2387" w:name="_LINE__34_240808d2_f485_4d02_97e9_bd62d7" /&amp;gt;&amp;lt;w:bookmarkEnd w:id="2386" /&amp;gt;&amp;lt;w:r w:rsidRPr="00FA2ADF"&amp;gt;&amp;lt;w:t&amp;gt;processing.&amp;lt;/w:t&amp;gt;&amp;lt;/w:r&amp;gt;&amp;lt;w:bookmarkEnd w:id="2387" /&amp;gt;&amp;lt;/w:ins&amp;gt;&amp;lt;/w:p&amp;gt;&amp;lt;w:p w:rsidR="00CD150D" w:rsidRPr="00FA2ADF" w:rsidRDefault="00CD150D" w:rsidP="00CD150D"&amp;gt;&amp;lt;w:pPr&amp;gt;&amp;lt;w:ind w:left="1080" w:hanging="720" /&amp;gt;&amp;lt;w:rPr&amp;gt;&amp;lt;w:ins w:id="2388" w:author="BPS" w:date="2025-03-03T08:34:00Z" /&amp;gt;&amp;lt;/w:rPr&amp;gt;&amp;lt;/w:pPr&amp;gt;&amp;lt;w:bookmarkStart w:id="2389" w:name="_STATUTE_S__6e93aec0_fba8_41fa_a9f2_0d2c" /&amp;gt;&amp;lt;w:bookmarkStart w:id="2390" w:name="_PAR__12_07709907_e547_4210_883d_4535f2d" /&amp;gt;&amp;lt;w:bookmarkStart w:id="2391" w:name="_LINE__35_c92fec5e_6f27_4c05_bc20_b3cb83" /&amp;gt;&amp;lt;w:bookmarkEnd w:id="2070" /&amp;gt;&amp;lt;w:bookmarkEnd w:id="2380" /&amp;gt;&amp;lt;w:bookmarkEnd w:id="2381" /&amp;gt;&amp;lt;w:bookmarkEnd w:id="2385" /&amp;gt;&amp;lt;w:ins w:id="2392" w:author="BPS" w:date="2025-03-03T08:34:00Z"&amp;gt;&amp;lt;w:r w:rsidRPr="00FA2ADF"&amp;gt;&amp;lt;w:rPr&amp;gt;&amp;lt;w:b /&amp;gt;&amp;lt;/w:rPr&amp;gt;&amp;lt;w:t&amp;gt;§&amp;lt;/w:t&amp;gt;&amp;lt;/w:r&amp;gt;&amp;lt;w:bookmarkStart w:id="2393" w:name="_STATUTE_NUMBER__87f0760b_99c6_4092_8535" /&amp;gt;&amp;lt;w:r w:rsidRPr="00FA2ADF"&amp;gt;&amp;lt;w:rPr&amp;gt;&amp;lt;w:b /&amp;gt;&amp;lt;/w:rPr&amp;gt;&amp;lt;w:t&amp;gt;9612&amp;lt;/w:t&amp;gt;&amp;lt;/w:r&amp;gt;&amp;lt;w:bookmarkEnd w:id="2393" /&amp;gt;&amp;lt;w:r w:rsidRPr="00FA2ADF"&amp;gt;&amp;lt;w:rPr&amp;gt;&amp;lt;w:b /&amp;gt;&amp;lt;/w:rPr&amp;gt;&amp;lt;w:t xml:space="preserve"&amp;gt;.  &amp;lt;/w:t&amp;gt;&amp;lt;/w:r&amp;gt;&amp;lt;w:bookmarkStart w:id="2394" w:name="_STATUTE_HEADNOTE__51dff119_aa21_4adf_b0" /&amp;gt;&amp;lt;w:r w:rsidRPr="00FA2ADF"&amp;gt;&amp;lt;w:rPr&amp;gt;&amp;lt;w:b /&amp;gt;&amp;lt;/w:rPr&amp;gt;&amp;lt;w:t&amp;gt;Enforcement&amp;lt;/w:t&amp;gt;&amp;lt;/w:r&amp;gt;&amp;lt;w:bookmarkEnd w:id="2391" /&amp;gt;&amp;lt;w:bookmarkEnd w:id="2394" /&amp;gt;&amp;lt;/w:ins&amp;gt;&amp;lt;/w:p&amp;gt;&amp;lt;w:p w:rsidR="00CD150D" w:rsidRPr="00FA2ADF" w:rsidRDefault="00CD150D" w:rsidP="00CD150D"&amp;gt;&amp;lt;w:pPr&amp;gt;&amp;lt;w:ind w:left="360" w:firstLine="360" /&amp;gt;&amp;lt;w:rPr&amp;gt;&amp;lt;w:ins w:id="2395" w:author="BPS" w:date="2025-03-03T08:34:00Z" /&amp;gt;&amp;lt;/w:rPr&amp;gt;&amp;lt;/w:pPr&amp;gt;&amp;lt;w:bookmarkStart w:id="2396" w:name="_STATUTE_NUMBER__7d0c5052_cc3a_493f_be87" /&amp;gt;&amp;lt;w:bookmarkStart w:id="2397" w:name="_STATUTE_SS__2b0b8a93_3fcf_41a5_8485_b51" /&amp;gt;&amp;lt;w:bookmarkStart w:id="2398" w:name="_PAR__13_9ef57ad7_9740_470a_bdf7_6c7ba1e" /&amp;gt;&amp;lt;w:bookmarkStart w:id="2399" w:name="_LINE__36_2731f1d9_67e8_415b_8146_d93305" /&amp;gt;&amp;lt;w:bookmarkEnd w:id="2390" /&amp;gt;&amp;lt;w:ins w:id="2400" w:author="BPS" w:date="2025-03-03T08:34:00Z"&amp;gt;&amp;lt;w:r w:rsidRPr="00FA2ADF"&amp;gt;&amp;lt;w:rPr&amp;gt;&amp;lt;w:b /&amp;gt;&amp;lt;/w:rPr&amp;gt;&amp;lt;w:t&amp;gt;1&amp;lt;/w:t&amp;gt;&amp;lt;/w:r&amp;gt;&amp;lt;w:bookmarkEnd w:id="2396" /&amp;gt;&amp;lt;w:r w:rsidRPr="00FA2ADF"&amp;gt;&amp;lt;w:rPr&amp;gt;&amp;lt;w:b /&amp;gt;&amp;lt;/w:rPr&amp;gt;&amp;lt;w:t xml:space="preserve"&amp;gt;. &amp;lt;/w:t&amp;gt;&amp;lt;/w:r&amp;gt;&amp;lt;w:bookmarkStart w:id="2401" w:name="_STATUTE_HEADNOTE__f7a89d9d_12bc_4045_81" /&amp;gt;&amp;lt;w:r w:rsidRPr="00FA2ADF"&amp;gt;&amp;lt;w:rPr&amp;gt;&amp;lt;w:b /&amp;gt;&amp;lt;/w:rPr&amp;gt;&amp;lt;w:t xml:space="preserve"&amp;gt;Violation as unfair trade practice; exclusive Attorney General enforcement.  &amp;lt;/w:t&amp;gt;&amp;lt;/w:r&amp;gt;&amp;lt;w:bookmarkStart w:id="2402" w:name="_STATUTE_CONTENT__cc6bcb82_2177_468d_8d5" /&amp;gt;&amp;lt;w:bookmarkEnd w:id="2401" /&amp;gt;&amp;lt;w:r w:rsidRPr="00FA2ADF"&amp;gt;&amp;lt;w:t xml:space="preserve"&amp;gt;A &amp;lt;/w:t&amp;gt;&amp;lt;/w:r&amp;gt;&amp;lt;w:bookmarkStart w:id="2403" w:name="_LINE__37_9460deff_628a_45cd_96be_88ce2e" /&amp;gt;&amp;lt;w:bookmarkEnd w:id="2399" /&amp;gt;&amp;lt;w:r w:rsidRPr="00FA2ADF"&amp;gt;&amp;lt;w:t xml:space="preserve"&amp;gt;violation of this chapter constitutes an unfair trade practice under the Maine Unfair Trade &amp;lt;/w:t&amp;gt;&amp;lt;/w:r&amp;gt;&amp;lt;w:bookmarkStart w:id="2404" w:name="_LINE__38_4bc6b99b_0a43_40db_bef2_9edcab" /&amp;gt;&amp;lt;w:bookmarkEnd w:id="2403" /&amp;gt;&amp;lt;w:r w:rsidRPr="00FA2ADF"&amp;gt;&amp;lt;w:t xml:space="preserve"&amp;gt;Practices Act, except that the provisions of Title 5, section 207, subsection 2 do not apply &amp;lt;/w:t&amp;gt;&amp;lt;/w:r&amp;gt;&amp;lt;w:bookmarkStart w:id="2405" w:name="_LINE__39_c9ea8fbf_eef9_44fb_a82a_99437a" /&amp;gt;&amp;lt;w:bookmarkEnd w:id="2404" /&amp;gt;&amp;lt;w:r w:rsidRPr="00FA2ADF"&amp;gt;&amp;lt;w:t xml:space="preserve"&amp;gt;to this chapter and except as provided in subsections 2 and 3. The Attorney General has the &amp;lt;/w:t&amp;gt;&amp;lt;/w:r&amp;gt;&amp;lt;w:bookmarkStart w:id="2406" w:name="_LINE__40_334c3084_5340_4ff1_87ad_4b11cd" /&amp;gt;&amp;lt;w:bookmarkEnd w:id="2405" /&amp;gt;&amp;lt;w:r w:rsidRPr="00FA2ADF"&amp;gt;&amp;lt;w:t xml:space="preserve"&amp;gt;exclusive authority to enforce violations of this chapter under the Maine Unfair Trade &amp;lt;/w:t&amp;gt;&amp;lt;/w:r&amp;gt;&amp;lt;w:bookmarkStart w:id="2407" w:name="_LINE__41_1478cf0f_8ec8_4557_b128_6da771" /&amp;gt;&amp;lt;w:bookmarkEnd w:id="2406" /&amp;gt;&amp;lt;w:r w:rsidRPr="00FA2ADF"&amp;gt;&amp;lt;w:t xml:space="preserve"&amp;gt;Practices Act.  &amp;lt;/w:t&amp;gt;&amp;lt;/w:r&amp;gt;&amp;lt;w:bookmarkEnd w:id="2407" /&amp;gt;&amp;lt;/w:ins&amp;gt;&amp;lt;/w:p&amp;gt;&amp;lt;w:p w:rsidR="00CD150D" w:rsidRPr="00FA2ADF" w:rsidRDefault="00CD150D" w:rsidP="00CD150D"&amp;gt;&amp;lt;w:pPr&amp;gt;&amp;lt;w:ind w:left="360" w:firstLine="360" /&amp;gt;&amp;lt;w:rPr&amp;gt;&amp;lt;w:ins w:id="2408" w:author="BPS" w:date="2025-03-03T08:34:00Z" /&amp;gt;&amp;lt;/w:rPr&amp;gt;&amp;lt;/w:pPr&amp;gt;&amp;lt;w:bookmarkStart w:id="2409" w:name="_STATUTE_NUMBER__e7caa3d7_271a_47fb_9968" /&amp;gt;&amp;lt;w:bookmarkStart w:id="2410" w:name="_STATUTE_SS__216dba21_b67e_4fa5_b831_a76" /&amp;gt;&amp;lt;w:bookmarkStart w:id="2411" w:name="_PAGE__19_3ec537f0_8d6f_4bb8_b953_0fb66b" /&amp;gt;&amp;lt;w:bookmarkStart w:id="2412" w:name="_PAR__1_4e4fceb4_008b_442a_a1f0_c2a2bbea" /&amp;gt;&amp;lt;w:bookmarkStart w:id="2413" w:name="_LINE__1_880680ae_bf52_494c_931d_7ff4d52" /&amp;gt;&amp;lt;w:bookmarkEnd w:id="2285" /&amp;gt;&amp;lt;w:bookmarkEnd w:id="2397" /&amp;gt;&amp;lt;w:bookmarkEnd w:id="2398" /&amp;gt;&amp;lt;w:bookmarkEnd w:id="2402" /&amp;gt;&amp;lt;w:ins w:id="2414" w:author="BPS" w:date="2025-03-03T08:34:00Z"&amp;gt;&amp;lt;w:r w:rsidRPr="00FA2ADF"&amp;gt;&amp;lt;w:rPr&amp;gt;&amp;lt;w:b /&amp;gt;&amp;lt;/w:rPr&amp;gt;&amp;lt;w:t&amp;gt;2&amp;lt;/w:t&amp;gt;&amp;lt;/w:r&amp;gt;&amp;lt;w:bookmarkEnd w:id="2409" /&amp;gt;&amp;lt;w:r w:rsidRPr="00FA2ADF"&amp;gt;&amp;lt;w:rPr&amp;gt;&amp;lt;w:b /&amp;gt;&amp;lt;/w:rPr&amp;gt;&amp;lt;w:t xml:space="preserve"&amp;gt;. &amp;lt;/w:t&amp;gt;&amp;lt;/w:r&amp;gt;&amp;lt;w:bookmarkStart w:id="2415" w:name="_STATUTE_HEADNOTE__be7fc7de_1932_4072_95" /&amp;gt;&amp;lt;w:r w:rsidRPr="00FA2ADF"&amp;gt;&amp;lt;w:rPr&amp;gt;&amp;lt;w:b /&amp;gt;&amp;lt;/w:rPr&amp;gt;&amp;lt;w:t&amp;gt;Notice.&amp;lt;/w:t&amp;gt;&amp;lt;/w:r&amp;gt;&amp;lt;w:r w:rsidRPr="00FA2ADF"&amp;gt;&amp;lt;w:t xml:space="preserve"&amp;gt;  &amp;lt;/w:t&amp;gt;&amp;lt;/w:r&amp;gt;&amp;lt;w:bookmarkStart w:id="2416" w:name="_STATUTE_CONTENT__bd7cc9ee_ceaa_4002_b8d" /&amp;gt;&amp;lt;w:bookmarkEnd w:id="2415" /&amp;gt;&amp;lt;w:r w:rsidRPr="00FA2ADF"&amp;gt;&amp;lt;w:t xml:space="preserve"&amp;gt;Notwithstanding any provision of Title 5, section 209 to the contrary, at &amp;lt;/w:t&amp;gt;&amp;lt;/w:r&amp;gt;&amp;lt;w:bookmarkStart w:id="2417" w:name="_LINE__2_a233bf8c_688b_465b_aa29_9b5ac8a" /&amp;gt;&amp;lt;w:bookmarkEnd w:id="2413" /&amp;gt;&amp;lt;w:r w:rsidRPr="00FA2ADF"&amp;gt;&amp;lt;w:t xml:space="preserve"&amp;gt;least 30 days prior to commencement of any action under the Maine Unfair Trade Practices &amp;lt;/w:t&amp;gt;&amp;lt;/w:r&amp;gt;&amp;lt;w:bookmarkStart w:id="2418" w:name="_LINE__3_6b735db7_b62c_43e7_92e7_f1c93bd" /&amp;gt;&amp;lt;w:bookmarkEnd w:id="2417" /&amp;gt;&amp;lt;w:r w:rsidRPr="00FA2ADF"&amp;gt;&amp;lt;w:t xml:space="preserve"&amp;gt;Act to enforce this chapter, the Attorney General shall notify the person against whom an &amp;lt;/w:t&amp;gt;&amp;lt;/w:r&amp;gt;&amp;lt;w:bookmarkStart w:id="2419" w:name="_LINE__4_6c7806a7_1def_4ae3_ba7e_dbdda12" /&amp;gt;&amp;lt;w:bookmarkEnd w:id="2418" /&amp;gt;&amp;lt;w:r w:rsidRPr="00FA2ADF"&amp;gt;&amp;lt;w:t xml:space="preserve"&amp;gt;action may be brought of the intended action and give the person an opportunity to confer &amp;lt;/w:t&amp;gt;&amp;lt;/w:r&amp;gt;&amp;lt;w:bookmarkStart w:id="2420" w:name="_LINE__5_01d5c1e8_138d_42b0_8af5_2eeeb79" /&amp;gt;&amp;lt;w:bookmarkEnd w:id="2419" /&amp;gt;&amp;lt;w:r w:rsidRPr="00FA2ADF"&amp;gt;&amp;lt;w:t xml:space="preserve"&amp;gt;with the Attorney General in person or by counsel or other representative as to the intended &amp;lt;/w:t&amp;gt;&amp;lt;/w:r&amp;gt;&amp;lt;w:bookmarkStart w:id="2421" w:name="_LINE__6_893f494c_8c8f_46ff_a9b7_da0fb67" /&amp;gt;&amp;lt;w:bookmarkEnd w:id="2420" /&amp;gt;&amp;lt;w:r w:rsidRPr="00FA2ADF"&amp;gt;&amp;lt;w:t xml:space="preserve"&amp;gt;action. Notice must be sent by mail, postage prepaid, to the person's usual place of business, &amp;lt;/w:t&amp;gt;&amp;lt;/w:r&amp;gt;&amp;lt;w:bookmarkStart w:id="2422" w:name="_LINE__7_601da5f3_35f5_4ccd_8f39_8ceb4cb" /&amp;gt;&amp;lt;w:bookmarkEnd w:id="2421" /&amp;gt;&amp;lt;w:r w:rsidRPr="00FA2ADF"&amp;gt;&amp;lt;w:t xml:space="preserve"&amp;gt;or if the person has no usual place of business, to the person's last known address. The &amp;lt;/w:t&amp;gt;&amp;lt;/w:r&amp;gt;&amp;lt;w:bookmarkStart w:id="2423" w:name="_LINE__8_759d4e7e_349a_4015_bb85_7bf5621" /&amp;gt;&amp;lt;w:bookmarkEnd w:id="2422" /&amp;gt;&amp;lt;w:r w:rsidRPr="00FA2ADF"&amp;gt;&amp;lt;w:t xml:space="preserve"&amp;gt;Attorney General may proceed without notice as required by this subsection upon a &amp;lt;/w:t&amp;gt;&amp;lt;/w:r&amp;gt;&amp;lt;w:bookmarkStart w:id="2424" w:name="_LINE__9_3c5b2b70_fb7e_475d_bdf0_832859e" /&amp;gt;&amp;lt;w:bookmarkEnd w:id="2423" /&amp;gt;&amp;lt;w:r w:rsidRPr="00FA2ADF"&amp;gt;&amp;lt;w:t&amp;gt;showing of facts by affidavit of immediate irreparable harm to the consumers of the State.&amp;lt;/w:t&amp;gt;&amp;lt;/w:r&amp;gt;&amp;lt;w:bookmarkEnd w:id="2424" /&amp;gt;&amp;lt;/w:ins&amp;gt;&amp;lt;/w:p&amp;gt;&amp;lt;w:p w:rsidR="00CD150D" w:rsidRPr="00FA2ADF" w:rsidRDefault="00CD150D" w:rsidP="00CD150D"&amp;gt;&amp;lt;w:pPr&amp;gt;&amp;lt;w:ind w:left="360" w:firstLine="360" /&amp;gt;&amp;lt;w:rPr&amp;gt;&amp;lt;w:ins w:id="2425" w:author="BPS" w:date="2025-03-03T08:34:00Z" /&amp;gt;&amp;lt;/w:rPr&amp;gt;&amp;lt;/w:pPr&amp;gt;&amp;lt;w:bookmarkStart w:id="2426" w:name="_STATUTE_NUMBER__35301dbe_d02d_436a_b7ab" /&amp;gt;&amp;lt;w:bookmarkStart w:id="2427" w:name="_STATUTE_SS__0ff53acb_c960_4ae8_8988_7bb" /&amp;gt;&amp;lt;w:bookmarkStart w:id="2428" w:name="_PAR__2_344b31bd_8547_4b94_a91b_e3b34436" /&amp;gt;&amp;lt;w:bookmarkStart w:id="2429" w:name="_LINE__10_075ed3d5_4ced_441b_8609_66e626" /&amp;gt;&amp;lt;w:bookmarkEnd w:id="2410" /&amp;gt;&amp;lt;w:bookmarkEnd w:id="2412" /&amp;gt;&amp;lt;w:bookmarkEnd w:id="2416" /&amp;gt;&amp;lt;w:ins w:id="2430" w:author="BPS" w:date="2025-03-03T08:34:00Z"&amp;gt;&amp;lt;w:r w:rsidRPr="00FA2ADF"&amp;gt;&amp;lt;w:rPr&amp;gt;&amp;lt;w:b /&amp;gt;&amp;lt;/w:rPr&amp;gt;&amp;lt;w:t&amp;gt;3&amp;lt;/w:t&amp;gt;&amp;lt;/w:r&amp;gt;&amp;lt;w:bookmarkEnd w:id="2426" /&amp;gt;&amp;lt;w:r w:rsidRPr="00FA2ADF"&amp;gt;&amp;lt;w:rPr&amp;gt;&amp;lt;w:b /&amp;gt;&amp;lt;/w:rPr&amp;gt;&amp;lt;w:t xml:space="preserve"&amp;gt;. &amp;lt;/w:t&amp;gt;&amp;lt;/w:r&amp;gt;&amp;lt;w:bookmarkStart w:id="2431" w:name="_STATUTE_HEADNOTE__39c435f8_c430_4329_a2" /&amp;gt;&amp;lt;w:r w:rsidRPr="00FA2ADF"&amp;gt;&amp;lt;w:rPr&amp;gt;&amp;lt;w:b /&amp;gt;&amp;lt;/w:rPr&amp;gt;&amp;lt;w:t&amp;gt;No private right of action.&amp;lt;/w:t&amp;gt;&amp;lt;/w:r&amp;gt;&amp;lt;w:r w:rsidRPr="00FA2ADF"&amp;gt;&amp;lt;w:t xml:space="preserve"&amp;gt;  &amp;lt;/w:t&amp;gt;&amp;lt;/w:r&amp;gt;&amp;lt;w:bookmarkStart w:id="2432" w:name="_STATUTE_CONTENT__1e2f57b0_8f36_49ee_af7" /&amp;gt;&amp;lt;w:bookmarkEnd w:id="2431" /&amp;gt;&amp;lt;w:r w:rsidRPr="00FA2ADF"&amp;gt;&amp;lt;w:t xml:space="preserve"&amp;gt;Notwithstanding Title 5, section 213, this chapter may &amp;lt;/w:t&amp;gt;&amp;lt;/w:r&amp;gt;&amp;lt;w:bookmarkStart w:id="2433" w:name="_LINE__11_cd739e0a_fb3b_49b7_9695_3de9cc" /&amp;gt;&amp;lt;w:bookmarkEnd w:id="2429" /&amp;gt;&amp;lt;w:r w:rsidRPr="00FA2ADF"&amp;gt;&amp;lt;w:t xml:space="preserve"&amp;gt;not be construed as creating a private right of action against any person based on a violation &amp;lt;/w:t&amp;gt;&amp;lt;/w:r&amp;gt;&amp;lt;w:bookmarkStart w:id="2434" w:name="_LINE__12_c67d8393_2e20_420e_9ef5_fb6296" /&amp;gt;&amp;lt;w:bookmarkEnd w:id="2433" /&amp;gt;&amp;lt;w:r w:rsidRPr="00FA2ADF"&amp;gt;&amp;lt;w:t xml:space="preserve"&amp;gt;of any provision of this chapter.    &amp;lt;/w:t&amp;gt;&amp;lt;/w:r&amp;gt;&amp;lt;w:bookmarkEnd w:id="2434" /&amp;gt;&amp;lt;/w:ins&amp;gt;&amp;lt;/w:p&amp;gt;&amp;lt;w:p w:rsidR="00CD150D" w:rsidRPr="00FA2ADF" w:rsidRDefault="00CD150D" w:rsidP="00CD150D"&amp;gt;&amp;lt;w:pPr&amp;gt;&amp;lt;w:ind w:left="1080" w:hanging="720" /&amp;gt;&amp;lt;w:rPr&amp;gt;&amp;lt;w:ins w:id="2435" w:author="BPS" w:date="2025-03-03T08:34:00Z" /&amp;gt;&amp;lt;/w:rPr&amp;gt;&amp;lt;/w:pPr&amp;gt;&amp;lt;w:bookmarkStart w:id="2436" w:name="_STATUTE_S__d5822f51_08e6_44de_85d2_4ac4" /&amp;gt;&amp;lt;w:bookmarkStart w:id="2437" w:name="_PAR__3_f6d6d474_fc1c_47e6_ba2d_4aef87ba" /&amp;gt;&amp;lt;w:bookmarkStart w:id="2438" w:name="_LINE__13_1dc03687_075f_4d08_8360_e8921a" /&amp;gt;&amp;lt;w:bookmarkEnd w:id="2389" /&amp;gt;&amp;lt;w:bookmarkEnd w:id="2427" /&amp;gt;&amp;lt;w:bookmarkEnd w:id="2428" /&amp;gt;&amp;lt;w:bookmarkEnd w:id="2432" /&amp;gt;&amp;lt;w:ins w:id="2439" w:author="BPS" w:date="2025-03-03T08:34:00Z"&amp;gt;&amp;lt;w:r w:rsidRPr="00FA2ADF"&amp;gt;&amp;lt;w:rPr&amp;gt;&amp;lt;w:b /&amp;gt;&amp;lt;/w:rPr&amp;gt;&amp;lt;w:t&amp;gt;§&amp;lt;/w:t&amp;gt;&amp;lt;/w:r&amp;gt;&amp;lt;w:bookmarkStart w:id="2440" w:name="_STATUTE_NUMBER__5bb40825_e8f0_45cc_bbf0" /&amp;gt;&amp;lt;w:r w:rsidRPr="00FA2ADF"&amp;gt;&amp;lt;w:rPr&amp;gt;&amp;lt;w:b /&amp;gt;&amp;lt;/w:rPr&amp;gt;&amp;lt;w:t&amp;gt;9613&amp;lt;/w:t&amp;gt;&amp;lt;/w:r&amp;gt;&amp;lt;w:bookmarkEnd w:id="2440" /&amp;gt;&amp;lt;w:r w:rsidRPr="00FA2ADF"&amp;gt;&amp;lt;w:rPr&amp;gt;&amp;lt;w:b /&amp;gt;&amp;lt;/w:rPr&amp;gt;&amp;lt;w:t xml:space="preserve"&amp;gt;. &amp;lt;/w:t&amp;gt;&amp;lt;/w:r&amp;gt;&amp;lt;w:bookmarkStart w:id="2441" w:name="_STATUTE_HEADNOTE__66201731_9490_45c1_9c" /&amp;gt;&amp;lt;w:r w:rsidRPr="00FA2ADF"&amp;gt;&amp;lt;w:rPr&amp;gt;&amp;lt;w:b /&amp;gt;&amp;lt;/w:rPr&amp;gt;&amp;lt;w:t&amp;gt;Maine Privacy Fund established&amp;lt;/w:t&amp;gt;&amp;lt;/w:r&amp;gt;&amp;lt;w:bookmarkEnd w:id="2438" /&amp;gt;&amp;lt;w:bookmarkEnd w:id="2441" /&amp;gt;&amp;lt;/w:ins&amp;gt;&amp;lt;/w:p&amp;gt;&amp;lt;w:p w:rsidR="00CD150D" w:rsidRPr="00FA2ADF" w:rsidRDefault="00CD150D" w:rsidP="00CD150D"&amp;gt;&amp;lt;w:pPr&amp;gt;&amp;lt;w:ind w:left="360" w:firstLine="360" /&amp;gt;&amp;lt;w:rPr&amp;gt;&amp;lt;w:ins w:id="2442" w:author="BPS" w:date="2025-03-03T08:34:00Z" /&amp;gt;&amp;lt;/w:rPr&amp;gt;&amp;lt;/w:pPr&amp;gt;&amp;lt;w:bookmarkStart w:id="2443" w:name="_STATUTE_NUMBER__d7c87553_0f55_4856_a132" /&amp;gt;&amp;lt;w:bookmarkStart w:id="2444" w:name="_STATUTE_SS__b45911af_85a4_4ec6_bf8e_c8c" /&amp;gt;&amp;lt;w:bookmarkStart w:id="2445" w:name="_PAR__4_ba9e7507_33eb_4259_9989_7045a033" /&amp;gt;&amp;lt;w:bookmarkStart w:id="2446" w:name="_LINE__14_f1b6111b_50b8_45e6_8070_3bf866" /&amp;gt;&amp;lt;w:bookmarkEnd w:id="2437" /&amp;gt;&amp;lt;w:ins w:id="2447" w:author="BPS" w:date="2025-03-03T08:34:00Z"&amp;gt;&amp;lt;w:r w:rsidRPr="00FA2ADF"&amp;gt;&amp;lt;w:rPr&amp;gt;&amp;lt;w:b /&amp;gt;&amp;lt;/w:rPr&amp;gt;&amp;lt;w:t&amp;gt;1&amp;lt;/w:t&amp;gt;&amp;lt;/w:r&amp;gt;&amp;lt;w:bookmarkEnd w:id="2443" /&amp;gt;&amp;lt;w:r w:rsidRPr="00FA2ADF"&amp;gt;&amp;lt;w:rPr&amp;gt;&amp;lt;w:b /&amp;gt;&amp;lt;/w:rPr&amp;gt;&amp;lt;w:t xml:space="preserve"&amp;gt;.  &amp;lt;/w:t&amp;gt;&amp;lt;/w:r&amp;gt;&amp;lt;w:bookmarkStart w:id="2448" w:name="_STATUTE_HEADNOTE__b0c163e9_184a_4218_b6" /&amp;gt;&amp;lt;w:r w:rsidRPr="00FA2ADF"&amp;gt;&amp;lt;w:rPr&amp;gt;&amp;lt;w:b /&amp;gt;&amp;lt;/w:rPr&amp;gt;&amp;lt;w:t&amp;gt;Establishment; purpose.&amp;lt;/w:t&amp;gt;&amp;lt;/w:r&amp;gt;&amp;lt;w:r w:rsidRPr="00FA2ADF"&amp;gt;&amp;lt;w:t xml:space="preserve"&amp;gt; &amp;lt;/w:t&amp;gt;&amp;lt;/w:r&amp;gt;&amp;lt;w:bookmarkStart w:id="2449" w:name="_STATUTE_CONTENT__a24115f5_46ac_47d8_8f7" /&amp;gt;&amp;lt;w:bookmarkEnd w:id="2448" /&amp;gt;&amp;lt;w:r w:rsidRPr="00FA2ADF"&amp;gt;&amp;lt;w:t xml:space="preserve"&amp;gt;The Maine Privacy Fund, referred to in this section as the &amp;lt;/w:t&amp;gt;&amp;lt;/w:r&amp;gt;&amp;lt;w:bookmarkStart w:id="2450" w:name="_LINE__15_31fdfbd2_5ab1_4d0b_b878_59b287" /&amp;gt;&amp;lt;w:bookmarkEnd w:id="2446" /&amp;gt;&amp;lt;w:r w:rsidRPr="00FA2ADF"&amp;gt;&amp;lt;w:t xml:space="preserve"&amp;gt;"fund," is established within the Department of the Attorney General as a nonlapsing fund &amp;lt;/w:t&amp;gt;&amp;lt;/w:r&amp;gt;&amp;lt;w:bookmarkStart w:id="2451" w:name="_LINE__16_ffb4bea8_2019_4a2b_94fb_8161d1" /&amp;gt;&amp;lt;w:bookmarkEnd w:id="2450" /&amp;gt;&amp;lt;w:r w:rsidRPr="00FA2ADF"&amp;gt;&amp;lt;w:t xml:space="preserve"&amp;gt;to providing funding for the staff and activities of the department necessary to enforce the &amp;lt;/w:t&amp;gt;&amp;lt;/w:r&amp;gt;&amp;lt;w:bookmarkStart w:id="2452" w:name="_LINE__17_37e6a5f6_4fd8_409f_aae2_922836" /&amp;gt;&amp;lt;w:bookmarkEnd w:id="2451" /&amp;gt;&amp;lt;w:r w:rsidRPr="00FA2ADF"&amp;gt;&amp;lt;w:t xml:space="preserve"&amp;gt;provisions of this chapter. &amp;lt;/w:t&amp;gt;&amp;lt;/w:r&amp;gt;&amp;lt;w:bookmarkEnd w:id="2452" /&amp;gt;&amp;lt;/w:ins&amp;gt;&amp;lt;/w:p&amp;gt;&amp;lt;w:p w:rsidR="00CD150D" w:rsidRPr="00FA2ADF" w:rsidRDefault="00CD150D" w:rsidP="00CD150D"&amp;gt;&amp;lt;w:pPr&amp;gt;&amp;lt;w:ind w:left="360" w:firstLine="360" /&amp;gt;&amp;lt;w:rPr&amp;gt;&amp;lt;w:ins w:id="2453" w:author="BPS" w:date="2025-03-03T08:34:00Z" /&amp;gt;&amp;lt;/w:rPr&amp;gt;&amp;lt;/w:pPr&amp;gt;&amp;lt;w:bookmarkStart w:id="2454" w:name="_STATUTE_NUMBER__c8566060_6941_4053_86d1" /&amp;gt;&amp;lt;w:bookmarkStart w:id="2455" w:name="_STATUTE_SS__f7ad3bae_6334_4453_a84e_713" /&amp;gt;&amp;lt;w:bookmarkStart w:id="2456" w:name="_PAR__5_067b7846_f67c_416b_a38d_de07b578" /&amp;gt;&amp;lt;w:bookmarkStart w:id="2457" w:name="_LINE__18_6af97bcd_48d0_4b16_9606_ee0e19" /&amp;gt;&amp;lt;w:bookmarkEnd w:id="2444" /&amp;gt;&amp;lt;w:bookmarkEnd w:id="2445" /&amp;gt;&amp;lt;w:bookmarkEnd w:id="2449" /&amp;gt;&amp;lt;w:ins w:id="2458" w:author="BPS" w:date="2025-03-03T08:34:00Z"&amp;gt;&amp;lt;w:r w:rsidRPr="00FA2ADF"&amp;gt;&amp;lt;w:rPr&amp;gt;&amp;lt;w:b /&amp;gt;&amp;lt;/w:rPr&amp;gt;&amp;lt;w:t&amp;gt;2&amp;lt;/w:t&amp;gt;&amp;lt;/w:r&amp;gt;&amp;lt;w:bookmarkEnd w:id="2454" /&amp;gt;&amp;lt;w:r w:rsidRPr="00FA2ADF"&amp;gt;&amp;lt;w:rPr&amp;gt;&amp;lt;w:b /&amp;gt;&amp;lt;/w:rPr&amp;gt;&amp;lt;w:t xml:space="preserve"&amp;gt;.  &amp;lt;/w:t&amp;gt;&amp;lt;/w:r&amp;gt;&amp;lt;w:bookmarkStart w:id="2459" w:name="_STATUTE_HEADNOTE__4eca3822_5adb_411d_87" /&amp;gt;&amp;lt;w:r w:rsidRPr="00FA2ADF"&amp;gt;&amp;lt;w:rPr&amp;gt;&amp;lt;w:b /&amp;gt;&amp;lt;/w:rPr&amp;gt;&amp;lt;w:t xml:space="preserve"&amp;gt;Administration.  &amp;lt;/w:t&amp;gt;&amp;lt;/w:r&amp;gt;&amp;lt;w:bookmarkStart w:id="2460" w:name="_STATUTE_CONTENT__5b40d6be_fa8b_43c1_bc9" /&amp;gt;&amp;lt;w:bookmarkEnd w:id="2459" /&amp;gt;&amp;lt;w:r w:rsidRPr="00FA2ADF"&amp;gt;&amp;lt;w:t xml:space="preserve"&amp;gt;The Department of the Attorney General shall administer the &amp;lt;/w:t&amp;gt;&amp;lt;/w:r&amp;gt;&amp;lt;w:bookmarkStart w:id="2461" w:name="_LINE__19_819369c3_3116_4e90_ae1e_70af2f" /&amp;gt;&amp;lt;w:bookmarkEnd w:id="2457" /&amp;gt;&amp;lt;w:r w:rsidRPr="00FA2ADF"&amp;gt;&amp;lt;w:t xml:space="preserve"&amp;gt;fund.  The fund must be established and held separate and apart from any other funds or &amp;lt;/w:t&amp;gt;&amp;lt;/w:r&amp;gt;&amp;lt;w:bookmarkStart w:id="2462" w:name="_LINE__20_2a948225_0262_48ed_9c8b_cfc01f" /&amp;gt;&amp;lt;w:bookmarkEnd w:id="2461" /&amp;gt;&amp;lt;w:r w:rsidRPr="00FA2ADF"&amp;gt;&amp;lt;w:t xml:space="preserve"&amp;gt;money of the State or the department and must be used and administered exclusively for &amp;lt;/w:t&amp;gt;&amp;lt;/w:r&amp;gt;&amp;lt;w:bookmarkStart w:id="2463" w:name="_LINE__21_6c1e3ac3_b208_4b72_ab2f_d66c4f" /&amp;gt;&amp;lt;w:bookmarkEnd w:id="2462" /&amp;gt;&amp;lt;w:r w:rsidRPr="00FA2ADF"&amp;gt;&amp;lt;w:t xml:space="preserve"&amp;gt;purposes authorized in this section.  The fund consists of: &amp;lt;/w:t&amp;gt;&amp;lt;/w:r&amp;gt;&amp;lt;w:bookmarkEnd w:id="2463" /&amp;gt;&amp;lt;/w:ins&amp;gt;&amp;lt;/w:p&amp;gt;&amp;lt;w:p w:rsidR="00CD150D" w:rsidRPr="00FA2ADF" w:rsidRDefault="00CD150D" w:rsidP="00CD150D"&amp;gt;&amp;lt;w:pPr&amp;gt;&amp;lt;w:ind w:left="720" /&amp;gt;&amp;lt;w:rPr&amp;gt;&amp;lt;w:ins w:id="2464" w:author="BPS" w:date="2025-03-03T08:34:00Z" /&amp;gt;&amp;lt;/w:rPr&amp;gt;&amp;lt;/w:pPr&amp;gt;&amp;lt;w:bookmarkStart w:id="2465" w:name="_STATUTE_NUMBER__7109f2f7_b73d_4af7_8989" /&amp;gt;&amp;lt;w:bookmarkStart w:id="2466" w:name="_STATUTE_P__e9eb40ca_7006_4e06_ab80_320c" /&amp;gt;&amp;lt;w:bookmarkStart w:id="2467" w:name="_PAR__6_a1895709_a579_4703_a5c5_160b2d0e" /&amp;gt;&amp;lt;w:bookmarkStart w:id="2468" w:name="_LINE__22_972db451_76bf_4db9_914d_038512" /&amp;gt;&amp;lt;w:bookmarkEnd w:id="2456" /&amp;gt;&amp;lt;w:bookmarkEnd w:id="2460" /&amp;gt;&amp;lt;w:ins w:id="2469" w:author="BPS" w:date="2025-03-03T08:34:00Z"&amp;gt;&amp;lt;w:r w:rsidRPr="00FA2ADF"&amp;gt;&amp;lt;w:t&amp;gt;A&amp;lt;/w:t&amp;gt;&amp;lt;/w:r&amp;gt;&amp;lt;w:bookmarkEnd w:id="2465" /&amp;gt;&amp;lt;w:r w:rsidRPr="00FA2ADF"&amp;gt;&amp;lt;w:t xml:space="preserve"&amp;gt;. &amp;lt;/w:t&amp;gt;&amp;lt;/w:r&amp;gt;&amp;lt;w:bookmarkStart w:id="2470" w:name="_STATUTE_CONTENT__ded243fb_b342_4831_a3c" /&amp;gt;&amp;lt;w:r w:rsidRPr="00FA2ADF"&amp;gt;&amp;lt;w:t xml:space="preserve"&amp;gt;Any civil penalties, attorney's fees or costs awarded to the State in an action brought &amp;lt;/w:t&amp;gt;&amp;lt;/w:r&amp;gt;&amp;lt;w:bookmarkStart w:id="2471" w:name="_LINE__23_f044a26b_8589_48ad_9e71_1ec092" /&amp;gt;&amp;lt;w:bookmarkEnd w:id="2468" /&amp;gt;&amp;lt;w:r w:rsidRPr="00FA2ADF"&amp;gt;&amp;lt;w:t xml:space="preserve"&amp;gt;by the Attorney General to enforce a violation of this chapter; &amp;lt;/w:t&amp;gt;&amp;lt;/w:r&amp;gt;&amp;lt;w:bookmarkEnd w:id="2471" /&amp;gt;&amp;lt;/w:ins&amp;gt;&amp;lt;/w:p&amp;gt;&amp;lt;w:p w:rsidR="00CD150D" w:rsidRPr="00FA2ADF" w:rsidRDefault="00CD150D" w:rsidP="00CD150D"&amp;gt;&amp;lt;w:pPr&amp;gt;&amp;lt;w:ind w:left="720" /&amp;gt;&amp;lt;w:rPr&amp;gt;&amp;lt;w:ins w:id="2472" w:author="BPS" w:date="2025-03-03T08:34:00Z" /&amp;gt;&amp;lt;/w:rPr&amp;gt;&amp;lt;/w:pPr&amp;gt;&amp;lt;w:bookmarkStart w:id="2473" w:name="_STATUTE_NUMBER__f1356488_cf21_46b5_af23" /&amp;gt;&amp;lt;w:bookmarkStart w:id="2474" w:name="_STATUTE_P__1a5dd465_cd1a_4a0b_8532_d474" /&amp;gt;&amp;lt;w:bookmarkStart w:id="2475" w:name="_PAR__7_96d06923_6a82_4510_903c_b7ab60fe" /&amp;gt;&amp;lt;w:bookmarkStart w:id="2476" w:name="_LINE__24_eb7beac5_0dba_43fa_9880_7c2d60" /&amp;gt;&amp;lt;w:bookmarkEnd w:id="2466" /&amp;gt;&amp;lt;w:bookmarkEnd w:id="2467" /&amp;gt;&amp;lt;w:bookmarkEnd w:id="2470" /&amp;gt;&amp;lt;w:ins w:id="2477" w:author="BPS" w:date="2025-03-03T08:34:00Z"&amp;gt;&amp;lt;w:r w:rsidRPr="00FA2ADF"&amp;gt;&amp;lt;w:t&amp;gt;B&amp;lt;/w:t&amp;gt;&amp;lt;/w:r&amp;gt;&amp;lt;w:bookmarkEnd w:id="2473" /&amp;gt;&amp;lt;w:r w:rsidRPr="00FA2ADF"&amp;gt;&amp;lt;w:t xml:space="preserve"&amp;gt;. &amp;lt;/w:t&amp;gt;&amp;lt;/w:r&amp;gt;&amp;lt;w:bookmarkStart w:id="2478" w:name="_STATUTE_CONTENT__3b4fc9e3_9e20_4864_ba5" /&amp;gt;&amp;lt;w:r w:rsidRPr="00FA2ADF"&amp;gt;&amp;lt;w:t xml:space="preserve"&amp;gt;Sums that may be appropriated by the Legislature to the fund or transferred by the &amp;lt;/w:t&amp;gt;&amp;lt;/w:r&amp;gt;&amp;lt;w:bookmarkStart w:id="2479" w:name="_LINE__25_48e40b3a_9974_4257_a1ca_57d224" /&amp;gt;&amp;lt;w:bookmarkEnd w:id="2476" /&amp;gt;&amp;lt;w:r w:rsidRPr="00FA2ADF"&amp;gt;&amp;lt;w:t&amp;gt;Treasurer of State to the fund;&amp;lt;/w:t&amp;gt;&amp;lt;/w:r&amp;gt;&amp;lt;w:bookmarkEnd w:id="2479" /&amp;gt;&amp;lt;/w:ins&amp;gt;&amp;lt;/w:p&amp;gt;&amp;lt;w:p w:rsidR="00CD150D" w:rsidRPr="00FA2ADF" w:rsidRDefault="00CD150D" w:rsidP="00CD150D"&amp;gt;&amp;lt;w:pPr&amp;gt;&amp;lt;w:ind w:left="720" /&amp;gt;&amp;lt;w:rPr&amp;gt;&amp;lt;w:ins w:id="2480" w:author="BPS" w:date="2025-03-03T08:34:00Z" /&amp;gt;&amp;lt;/w:rPr&amp;gt;&amp;lt;/w:pPr&amp;gt;&amp;lt;w:bookmarkStart w:id="2481" w:name="_STATUTE_NUMBER__f6a88a3f_8896_4cfc_8497" /&amp;gt;&amp;lt;w:bookmarkStart w:id="2482" w:name="_STATUTE_P__e84ded6e_8159_465d_90d4_9920" /&amp;gt;&amp;lt;w:bookmarkStart w:id="2483" w:name="_PAR__8_6da844fa_33c1_40bc_9998_c869e06b" /&amp;gt;&amp;lt;w:bookmarkStart w:id="2484" w:name="_LINE__26_68cccdfd_1ae5_4e13_913f_337d20" /&amp;gt;&amp;lt;w:bookmarkEnd w:id="2474" /&amp;gt;&amp;lt;w:bookmarkEnd w:id="2475" /&amp;gt;&amp;lt;w:bookmarkEnd w:id="2478" /&amp;gt;&amp;lt;w:ins w:id="2485" w:author="BPS" w:date="2025-03-03T08:34:00Z"&amp;gt;&amp;lt;w:r w:rsidRPr="00FA2ADF"&amp;gt;&amp;lt;w:t&amp;gt;C&amp;lt;/w:t&amp;gt;&amp;lt;/w:r&amp;gt;&amp;lt;w:bookmarkEnd w:id="2481" /&amp;gt;&amp;lt;w:r w:rsidRPr="00FA2ADF"&amp;gt;&amp;lt;w:t xml:space="preserve"&amp;gt;. &amp;lt;/w:t&amp;gt;&amp;lt;/w:r&amp;gt;&amp;lt;w:bookmarkStart w:id="2486" w:name="_STATUTE_CONTENT__03a685a5_3baf_46b6_b0d" /&amp;gt;&amp;lt;w:r w:rsidRPr="00FA2ADF"&amp;gt;&amp;lt;w:t xml:space="preserve"&amp;gt;Interest earned on fund balances; and &amp;lt;/w:t&amp;gt;&amp;lt;/w:r&amp;gt;&amp;lt;w:bookmarkEnd w:id="2484" /&amp;gt;&amp;lt;/w:ins&amp;gt;&amp;lt;/w:p&amp;gt;&amp;lt;w:p w:rsidR="00CD150D" w:rsidRDefault="00CD150D" w:rsidP="00CD150D"&amp;gt;&amp;lt;w:pPr&amp;gt;&amp;lt;w:ind w:left="720" /&amp;gt;&amp;lt;/w:pPr&amp;gt;&amp;lt;w:bookmarkStart w:id="2487" w:name="_STATUTE_NUMBER__588d2b06_353a_4808_92ef" /&amp;gt;&amp;lt;w:bookmarkStart w:id="2488" w:name="_STATUTE_P__9116c2e5_323e_467d_b64b_b4b1" /&amp;gt;&amp;lt;w:bookmarkStart w:id="2489" w:name="_PAR__9_b3d6fcde_f51f_445f_a959_8f8127ab" /&amp;gt;&amp;lt;w:bookmarkStart w:id="2490" w:name="_LINE__27_33b818eb_2e52_4a67_9d2a_61276a" /&amp;gt;&amp;lt;w:bookmarkEnd w:id="2482" /&amp;gt;&amp;lt;w:bookmarkEnd w:id="2483" /&amp;gt;&amp;lt;w:bookmarkEnd w:id="2486" /&amp;gt;&amp;lt;w:ins w:id="2491" w:author="BPS" w:date="2025-03-03T08:34:00Z"&amp;gt;&amp;lt;w:r w:rsidRPr="00FA2ADF"&amp;gt;&amp;lt;w:t&amp;gt;D&amp;lt;/w:t&amp;gt;&amp;lt;/w:r&amp;gt;&amp;lt;w:bookmarkEnd w:id="2487" /&amp;gt;&amp;lt;w:r w:rsidRPr="00FA2ADF"&amp;gt;&amp;lt;w:t xml:space="preserve"&amp;gt;. &amp;lt;/w:t&amp;gt;&amp;lt;/w:r&amp;gt;&amp;lt;w:bookmarkStart w:id="2492" w:name="_STATUTE_CONTENT__ab9907c3_376a_4f53_bf4" /&amp;gt;&amp;lt;w:r w:rsidRPr="00FA2ADF"&amp;gt;&amp;lt;w:t xml:space="preserve"&amp;gt;Other funds received from any public or private source, including grants, gifts, &amp;lt;/w:t&amp;gt;&amp;lt;/w:r&amp;gt;&amp;lt;w:bookmarkStart w:id="2493" w:name="_LINE__28_894d89c0_e13e_402e_ab52_9590b0" /&amp;gt;&amp;lt;w:bookmarkEnd w:id="2490" /&amp;gt;&amp;lt;w:r w:rsidRPr="00FA2ADF"&amp;gt;&amp;lt;w:t&amp;gt;bequests and donations.&amp;lt;/w:t&amp;gt;&amp;lt;/w:r&amp;gt;&amp;lt;/w:ins&amp;gt;&amp;lt;w:bookmarkEnd w:id="2493" /&amp;gt;&amp;lt;/w:p&amp;gt;&amp;lt;w:p w:rsidR="00CD150D" w:rsidRDefault="00CD150D" w:rsidP="00CD150D"&amp;gt;&amp;lt;w:pPr&amp;gt;&amp;lt;w:ind w:left="360" w:firstLine="360" /&amp;gt;&amp;lt;/w:pPr&amp;gt;&amp;lt;w:bookmarkStart w:id="2494" w:name="_BILL_SECTION_HEADER__b0bb5d3f_363a_4d05" /&amp;gt;&amp;lt;w:bookmarkStart w:id="2495" w:name="_BILL_SECTION__b18d2595_56e6_42fc_8887_7" /&amp;gt;&amp;lt;w:bookmarkStart w:id="2496" w:name="_PAR__10_d8401eac_af78_4964_a37f_dada175" /&amp;gt;&amp;lt;w:bookmarkStart w:id="2497" w:name="_LINE__29_2470010e_bd9a_43dd_ad66_f3335b" /&amp;gt;&amp;lt;w:bookmarkEnd w:id="7" /&amp;gt;&amp;lt;w:bookmarkEnd w:id="13" /&amp;gt;&amp;lt;w:bookmarkEnd w:id="16" /&amp;gt;&amp;lt;w:bookmarkEnd w:id="2436" /&amp;gt;&amp;lt;w:bookmarkEnd w:id="2455" /&amp;gt;&amp;lt;w:bookmarkEnd w:id="2488" /&amp;gt;&amp;lt;w:bookmarkEnd w:id="2489" /&amp;gt;&amp;lt;w:bookmarkEnd w:id="2492" /&amp;gt;&amp;lt;w:r&amp;gt;&amp;lt;w:rPr&amp;gt;&amp;lt;w:b /&amp;gt;&amp;lt;w:sz w:val="24" /&amp;gt;&amp;lt;/w:rPr&amp;gt;&amp;lt;w:t xml:space="preserve"&amp;gt;Sec. &amp;lt;/w:t&amp;gt;&amp;lt;/w:r&amp;gt;&amp;lt;w:bookmarkStart w:id="2498" w:name="_BILL_SECTION_NUMBER__4c6af1c3_081d_49fd" /&amp;gt;&amp;lt;w:r&amp;gt;&amp;lt;w:rPr&amp;gt;&amp;lt;w:b /&amp;gt;&amp;lt;w:sz w:val="24" /&amp;gt;&amp;lt;/w:rPr&amp;gt;&amp;lt;w:t&amp;gt;2&amp;lt;/w:t&amp;gt;&amp;lt;/w:r&amp;gt;&amp;lt;w:bookmarkEnd w:id="2498" /&amp;gt;&amp;lt;w:r&amp;gt;&amp;lt;w:rPr&amp;gt;&amp;lt;w:b /&amp;gt;&amp;lt;w:sz w:val="24" /&amp;gt;&amp;lt;/w:rPr&amp;gt;&amp;lt;w:t&amp;gt;.  35-A MRSA c. 94,&amp;lt;/w:t&amp;gt;&amp;lt;/w:r&amp;gt;&amp;lt;w:r&amp;gt;&amp;lt;w:t xml:space="preserve"&amp;gt; as amended, is repealed.&amp;lt;/w:t&amp;gt;&amp;lt;/w:r&amp;gt;&amp;lt;w:bookmarkEnd w:id="2497" /&amp;gt;&amp;lt;/w:p&amp;gt;&amp;lt;w:p w:rsidR="00CD150D" w:rsidRDefault="00CD150D" w:rsidP="00CD150D"&amp;gt;&amp;lt;w:pPr&amp;gt;&amp;lt;w:ind w:left="360" w:firstLine="360" /&amp;gt;&amp;lt;/w:pPr&amp;gt;&amp;lt;w:bookmarkStart w:id="2499" w:name="_BILL_SECTION_UNALLOCATED__c684494e_feef" /&amp;gt;&amp;lt;w:bookmarkStart w:id="2500" w:name="_PAR__11_6fd03d19_b33a_4617_a7f4_02e53a1" /&amp;gt;&amp;lt;w:bookmarkStart w:id="2501" w:name="_LINE__30_f77b010d_f57e_415c_b85e_46a974" /&amp;gt;&amp;lt;w:bookmarkEnd w:id="2494" /&amp;gt;&amp;lt;w:bookmarkEnd w:id="2495" /&amp;gt;&amp;lt;w:bookmarkEnd w:id="2496" /&amp;gt;&amp;lt;w:r&amp;gt;&amp;lt;w:rPr&amp;gt;&amp;lt;w:b /&amp;gt;&amp;lt;w:sz w:val="24" /&amp;gt;&amp;lt;/w:rPr&amp;gt;&amp;lt;w:t xml:space="preserve"&amp;gt;Sec. &amp;lt;/w:t&amp;gt;&amp;lt;/w:r&amp;gt;&amp;lt;w:bookmarkStart w:id="2502" w:name="_BILL_SECTION_NUMBER__0b5d5328_3abf_4b86" /&amp;gt;&amp;lt;w:r&amp;gt;&amp;lt;w:rPr&amp;gt;&amp;lt;w:b /&amp;gt;&amp;lt;w:sz w:val="24" /&amp;gt;&amp;lt;/w:rPr&amp;gt;&amp;lt;w:t&amp;gt;3&amp;lt;/w:t&amp;gt;&amp;lt;/w:r&amp;gt;&amp;lt;w:bookmarkEnd w:id="250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C38ED"&amp;gt;&amp;lt;w:rPr&amp;gt;&amp;lt;w:b /&amp;gt;&amp;lt;w:sz w:val="24" /&amp;gt;&amp;lt;w:szCs w:val="24" /&amp;gt;&amp;lt;/w:rPr&amp;gt;&amp;lt;w:t&amp;gt;Report.&amp;lt;/w:t&amp;gt;&amp;lt;/w:r&amp;gt;&amp;lt;w:r&amp;gt;&amp;lt;w:t xml:space="preserve"&amp;gt;  By January 1, 2028, the Attorney General shall submit a report to the &amp;lt;/w:t&amp;gt;&amp;lt;/w:r&amp;gt;&amp;lt;w:bookmarkStart w:id="2503" w:name="_LINE__31_ff75032d_c469_44b4_a94e_e80026" /&amp;gt;&amp;lt;w:bookmarkEnd w:id="2501" /&amp;gt;&amp;lt;w:r&amp;gt;&amp;lt;w:t xml:space="preserve"&amp;gt;joint standing committee of the Legislature having jurisdiction over judiciary matters &amp;lt;/w:t&amp;gt;&amp;lt;/w:r&amp;gt;&amp;lt;w:bookmarkStart w:id="2504" w:name="_LINE__32_2044a2e9_cf77_4b47_b161_70201d" /&amp;gt;&amp;lt;w:bookmarkEnd w:id="2503" /&amp;gt;&amp;lt;w:r&amp;gt;&amp;lt;w:t xml:space="preserve"&amp;gt;regarding the operation and implementation of the Maine Revised Statutes, Title 10, &amp;lt;/w:t&amp;gt;&amp;lt;/w:r&amp;gt;&amp;lt;w:bookmarkStart w:id="2505" w:name="_LINE__33_270d99eb_8436_4bdc_bb1f_a1c3bb" /&amp;gt;&amp;lt;w:bookmarkEnd w:id="2504" /&amp;gt;&amp;lt;w:r&amp;gt;&amp;lt;w:t&amp;gt;chapter 1057.  The report must include, at a minimum, the following information:&amp;lt;/w:t&amp;gt;&amp;lt;/w:r&amp;gt;&amp;lt;w:bookmarkEnd w:id="2505" /&amp;gt;&amp;lt;/w:p&amp;gt;&amp;lt;w:p w:rsidR="00CD150D" w:rsidRDefault="00CD150D" w:rsidP="00CD150D"&amp;gt;&amp;lt;w:pPr&amp;gt;&amp;lt;w:ind w:left="360" w:firstLine="360" /&amp;gt;&amp;lt;/w:pPr&amp;gt;&amp;lt;w:bookmarkStart w:id="2506" w:name="_PAR__12_31b2a9bf_fa0e_4682_8519_68813c4" /&amp;gt;&amp;lt;w:bookmarkStart w:id="2507" w:name="_LINE__34_3125c03b_70b7_4650_8142_646761" /&amp;gt;&amp;lt;w:bookmarkEnd w:id="2500" /&amp;gt;&amp;lt;w:r&amp;gt;&amp;lt;w:t xml:space="preserve"&amp;gt;1. The number of notices the Attorney General has issued under Title 10, section 9612, &amp;lt;/w:t&amp;gt;&amp;lt;/w:r&amp;gt;&amp;lt;w:bookmarkStart w:id="2508" w:name="_LINE__35_90dd5f60_1551_4c89_84af_4ec7b3" /&amp;gt;&amp;lt;w:bookmarkEnd w:id="2507" /&amp;gt;&amp;lt;w:r&amp;gt;&amp;lt;w:t xml:space="preserve"&amp;gt;subsection 2 and the nature of the violations alleged in the notices; &amp;lt;/w:t&amp;gt;&amp;lt;/w:r&amp;gt;&amp;lt;w:bookmarkEnd w:id="2508" /&amp;gt;&amp;lt;/w:p&amp;gt;&amp;lt;w:p w:rsidR="00CD150D" w:rsidRDefault="00CD150D" w:rsidP="00CD150D"&amp;gt;&amp;lt;w:pPr&amp;gt;&amp;lt;w:ind w:left="360" w:firstLine="360" /&amp;gt;&amp;lt;/w:pPr&amp;gt;&amp;lt;w:bookmarkStart w:id="2509" w:name="_PAR__13_3ff6885f_3ed7_4e4c_b3d7_0a06ce6" /&amp;gt;&amp;lt;w:bookmarkStart w:id="2510" w:name="_LINE__36_edcd3ebb_4a23_4c65_913a_87659e" /&amp;gt;&amp;lt;w:bookmarkEnd w:id="2506" /&amp;gt;&amp;lt;w:r&amp;gt;&amp;lt;w:t xml:space="preserve"&amp;gt;2. The number of persons sent a notice described in subsection 1 that conferred with &amp;lt;/w:t&amp;gt;&amp;lt;/w:r&amp;gt;&amp;lt;w:bookmarkStart w:id="2511" w:name="_LINE__37_cd155318_e482_4ba8_ab14_936a31" /&amp;gt;&amp;lt;w:bookmarkEnd w:id="2510" /&amp;gt;&amp;lt;w:r&amp;gt;&amp;lt;w:t xml:space="preserve"&amp;gt;the Attorney General during the notice period described in Title 10, section 9612, &amp;lt;/w:t&amp;gt;&amp;lt;/w:r&amp;gt;&amp;lt;w:bookmarkStart w:id="2512" w:name="_LINE__38_826a2ad0_a285_4f01_aa0e_7f7304" /&amp;gt;&amp;lt;w:bookmarkEnd w:id="2511" /&amp;gt;&amp;lt;w:r&amp;gt;&amp;lt;w:t xml:space="preserve"&amp;gt;subsection 2 in a manner that alleviated the need for a civil action under the Maine Unfair &amp;lt;/w:t&amp;gt;&amp;lt;/w:r&amp;gt;&amp;lt;w:bookmarkStart w:id="2513" w:name="_LINE__39_75fe71d3_2c4f_43cf_b7a2_563a25" /&amp;gt;&amp;lt;w:bookmarkEnd w:id="2512" /&amp;gt;&amp;lt;w:r&amp;gt;&amp;lt;w:t&amp;gt;Trade Practices Act;&amp;lt;/w:t&amp;gt;&amp;lt;/w:r&amp;gt;&amp;lt;w:bookmarkEnd w:id="2513" /&amp;gt;&amp;lt;/w:p&amp;gt;&amp;lt;w:p w:rsidR="00CD150D" w:rsidRDefault="00CD150D" w:rsidP="00CD150D"&amp;gt;&amp;lt;w:pPr&amp;gt;&amp;lt;w:ind w:left="360" w:firstLine="360" /&amp;gt;&amp;lt;/w:pPr&amp;gt;&amp;lt;w:bookmarkStart w:id="2514" w:name="_PAR__14_7e8017ef_2af6_4662_953b_c7bbf4f" /&amp;gt;&amp;lt;w:bookmarkStart w:id="2515" w:name="_LINE__40_06249b4e_00ea_41c7_a466_738b47" /&amp;gt;&amp;lt;w:bookmarkEnd w:id="2509" /&amp;gt;&amp;lt;w:r&amp;gt;&amp;lt;w:t xml:space="preserve"&amp;gt;3. The number of civil actions brought by the Attorney General under the Maine Unfair &amp;lt;/w:t&amp;gt;&amp;lt;/w:r&amp;gt;&amp;lt;w:bookmarkStart w:id="2516" w:name="_LINE__41_f22cd6c9_d1de_43e3_879c_cadafb" /&amp;gt;&amp;lt;w:bookmarkEnd w:id="2515" /&amp;gt;&amp;lt;w:r&amp;gt;&amp;lt;w:t&amp;gt;Trade Practices Act to enforce violations of Title 10, chapter 1057; and&amp;lt;/w:t&amp;gt;&amp;lt;/w:r&amp;gt;&amp;lt;w:bookmarkEnd w:id="2516" /&amp;gt;&amp;lt;/w:p&amp;gt;&amp;lt;w:p w:rsidR="00CD150D" w:rsidRDefault="00CD150D" w:rsidP="00CD150D"&amp;gt;&amp;lt;w:pPr&amp;gt;&amp;lt;w:ind w:left="360" w:firstLine="360" /&amp;gt;&amp;lt;/w:pPr&amp;gt;&amp;lt;w:bookmarkStart w:id="2517" w:name="_PAGE__20_2a2dd8c2_7a74_4dd3_aebf_deef27" /&amp;gt;&amp;lt;w:bookmarkStart w:id="2518" w:name="_PAR__1_74b9b553_225a_42f0_8ff9_79c51e5d" /&amp;gt;&amp;lt;w:bookmarkStart w:id="2519" w:name="_LINE__1_0cec80b4_d3ab_4c08_8cbd_c70440e" /&amp;gt;&amp;lt;w:bookmarkEnd w:id="2411" /&amp;gt;&amp;lt;w:bookmarkEnd w:id="2514" /&amp;gt;&amp;lt;w:r&amp;gt;&amp;lt;w:t xml:space="preserve"&amp;gt;4. Any recommendations the Attorney General has for improving the operation of Title &amp;lt;/w:t&amp;gt;&amp;lt;/w:r&amp;gt;&amp;lt;w:bookmarkStart w:id="2520" w:name="_LINE__2_42ae480a_62a3_4386_b23b_9d4ecab" /&amp;gt;&amp;lt;w:bookmarkEnd w:id="2519" /&amp;gt;&amp;lt;w:r&amp;gt;&amp;lt;w:t&amp;gt;10, chapter 1057.&amp;lt;/w:t&amp;gt;&amp;lt;/w:r&amp;gt;&amp;lt;w:bookmarkEnd w:id="2520" /&amp;gt;&amp;lt;/w:p&amp;gt;&amp;lt;w:p w:rsidR="00CD150D" w:rsidRDefault="00CD150D" w:rsidP="00CD150D"&amp;gt;&amp;lt;w:pPr&amp;gt;&amp;lt;w:ind w:left="360" w:firstLine="360" /&amp;gt;&amp;lt;/w:pPr&amp;gt;&amp;lt;w:bookmarkStart w:id="2521" w:name="_PAR__2_ffac840d_b759_4289_a6a2_53dc5b5a" /&amp;gt;&amp;lt;w:bookmarkStart w:id="2522" w:name="_LINE__3_86049122_f5e6_43f3_a481_4f30d13" /&amp;gt;&amp;lt;w:bookmarkEnd w:id="2518" /&amp;gt;&amp;lt;w:r&amp;gt;&amp;lt;w:t xml:space="preserve"&amp;gt;The joint standing committee of the Legislature having jurisdiction over judiciary &amp;lt;/w:t&amp;gt;&amp;lt;/w:r&amp;gt;&amp;lt;w:bookmarkStart w:id="2523" w:name="_LINE__4_ef42cb73_9e0a_44cc_b505_5f0843c" /&amp;gt;&amp;lt;w:bookmarkEnd w:id="2522" /&amp;gt;&amp;lt;w:r&amp;gt;&amp;lt;w:t xml:space="preserve"&amp;gt;matters may report out legislation related to the report to the Second Regular Session of the &amp;lt;/w:t&amp;gt;&amp;lt;/w:r&amp;gt;&amp;lt;w:bookmarkStart w:id="2524" w:name="_LINE__5_d104d1cd_6518_4fda_b8ea_4fdc1b0" /&amp;gt;&amp;lt;w:bookmarkEnd w:id="2523" /&amp;gt;&amp;lt;w:r&amp;gt;&amp;lt;w:t&amp;gt;133rd Legislature.&amp;lt;/w:t&amp;gt;&amp;lt;/w:r&amp;gt;&amp;lt;w:bookmarkEnd w:id="2524" /&amp;gt;&amp;lt;/w:p&amp;gt;&amp;lt;w:p w:rsidR="00CD150D" w:rsidRDefault="00CD150D" w:rsidP="00CD150D"&amp;gt;&amp;lt;w:pPr&amp;gt;&amp;lt;w:ind w:left="360" w:firstLine="360" /&amp;gt;&amp;lt;/w:pPr&amp;gt;&amp;lt;w:bookmarkStart w:id="2525" w:name="_EFFECTIVE_CLAUSE__169b64f2_55f4_4dcb_9d" /&amp;gt;&amp;lt;w:bookmarkStart w:id="2526" w:name="_PAR__3_f95dad26_2ea0_4901_a71a_befd043c" /&amp;gt;&amp;lt;w:bookmarkStart w:id="2527" w:name="_LINE__6_16c43943_afda_4f6d_9a43_96fc021" /&amp;gt;&amp;lt;w:bookmarkEnd w:id="2499" /&amp;gt;&amp;lt;w:bookmarkEnd w:id="2521" /&amp;gt;&amp;lt;w:r&amp;gt;&amp;lt;w:rPr&amp;gt;&amp;lt;w:b /&amp;gt;&amp;lt;w:sz w:val="24" /&amp;gt;&amp;lt;/w:rPr&amp;gt;&amp;lt;w:t xml:space="preserve"&amp;gt;Sec. &amp;lt;/w:t&amp;gt;&amp;lt;/w:r&amp;gt;&amp;lt;w:bookmarkStart w:id="2528" w:name="_BILL_SECTION_NUMBER__9bc82f4a_1e5d_446f" /&amp;gt;&amp;lt;w:r&amp;gt;&amp;lt;w:rPr&amp;gt;&amp;lt;w:b /&amp;gt;&amp;lt;w:sz w:val="24" /&amp;gt;&amp;lt;/w:rPr&amp;gt;&amp;lt;w:t&amp;gt;4&amp;lt;/w:t&amp;gt;&amp;lt;/w:r&amp;gt;&amp;lt;w:bookmarkEnd w:id="252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2527" /&amp;gt;&amp;lt;/w:p&amp;gt;&amp;lt;w:p w:rsidR="00CD150D" w:rsidRDefault="00CD150D" w:rsidP="00CD150D"&amp;gt;&amp;lt;w:pPr&amp;gt;&amp;lt;w:keepNext /&amp;gt;&amp;lt;w:spacing w:before="240" /&amp;gt;&amp;lt;w:ind w:left="360" /&amp;gt;&amp;lt;w:jc w:val="center" /&amp;gt;&amp;lt;/w:pPr&amp;gt;&amp;lt;w:bookmarkStart w:id="2529" w:name="_SUMMARY__1948e66f_74dd_4aae_8300_87b21f" /&amp;gt;&amp;lt;w:bookmarkStart w:id="2530" w:name="_PAR__4_cf43934f_b8e5_409b_9d14_fcdc709b" /&amp;gt;&amp;lt;w:bookmarkStart w:id="2531" w:name="_LINE__7_b08f678e_2647_41cb_a3b6_40683fa" /&amp;gt;&amp;lt;w:bookmarkEnd w:id="8" /&amp;gt;&amp;lt;w:bookmarkEnd w:id="2525" /&amp;gt;&amp;lt;w:bookmarkEnd w:id="2526" /&amp;gt;&amp;lt;w:r&amp;gt;&amp;lt;w:rPr&amp;gt;&amp;lt;w:b /&amp;gt;&amp;lt;w:sz w:val="24" /&amp;gt;&amp;lt;/w:rPr&amp;gt;&amp;lt;w:t&amp;gt;SUMMARY&amp;lt;/w:t&amp;gt;&amp;lt;/w:r&amp;gt;&amp;lt;w:bookmarkEnd w:id="2531" /&amp;gt;&amp;lt;/w:p&amp;gt;&amp;lt;w:p w:rsidR="00CD150D" w:rsidRDefault="00CD150D" w:rsidP="00CD150D"&amp;gt;&amp;lt;w:pPr&amp;gt;&amp;lt;w:ind w:left="360" w:firstLine="360" /&amp;gt;&amp;lt;/w:pPr&amp;gt;&amp;lt;w:bookmarkStart w:id="2532" w:name="_PAR__5_6fbe34f8_bdee_49c0_899e_4a4deed3" /&amp;gt;&amp;lt;w:bookmarkStart w:id="2533" w:name="_LINE__8_15ca5611_9aa1_4401_ada7_d595136" /&amp;gt;&amp;lt;w:bookmarkEnd w:id="2530" /&amp;gt;&amp;lt;w:r&amp;gt;&amp;lt;w:t xml:space="preserve"&amp;gt;This bill enacts the Maine Consumer Data Privacy Act, which takes effect July 1, 2026. &amp;lt;/w:t&amp;gt;&amp;lt;/w:r&amp;gt;&amp;lt;w:bookmarkStart w:id="2534" w:name="_LINE__9_0a2dc4b0_8091_4c3d_976c_1d12d7e" /&amp;gt;&amp;lt;w:bookmarkEnd w:id="2533" /&amp;gt;&amp;lt;w:r&amp;gt;&amp;lt;w:t xml:space="preserve"&amp;gt;The Act regulates the collection, use, processing, disclosure, sale and deletion of &amp;lt;/w:t&amp;gt;&amp;lt;/w:r&amp;gt;&amp;lt;w:bookmarkStart w:id="2535" w:name="_LINE__10_28404d25_331b_4b84_9fbe_2edca8" /&amp;gt;&amp;lt;w:bookmarkEnd w:id="2534" /&amp;gt;&amp;lt;w:r&amp;gt;&amp;lt;w:t xml:space="preserve"&amp;gt;nonpublicly available personal data that is linked or reasonably linkable to an individual &amp;lt;/w:t&amp;gt;&amp;lt;/w:r&amp;gt;&amp;lt;w:bookmarkStart w:id="2536" w:name="_LINE__11_08c7e5a9_82ef_4d0f_9ded_6ca3ab" /&amp;gt;&amp;lt;w:bookmarkEnd w:id="2535" /&amp;gt;&amp;lt;w:r&amp;gt;&amp;lt;w:t xml:space="preserve"&amp;gt;who is a resident of the State, referred to in the Act as a "consumer," by a person that &amp;lt;/w:t&amp;gt;&amp;lt;/w:r&amp;gt;&amp;lt;w:bookmarkStart w:id="2537" w:name="_LINE__12_a35899b4_9087_4814_93a1_f64cae" /&amp;gt;&amp;lt;w:bookmarkEnd w:id="2536" /&amp;gt;&amp;lt;w:r&amp;gt;&amp;lt;w:t xml:space="preserve"&amp;gt;conducts business in this State or that produces products or services targeted to residents &amp;lt;/w:t&amp;gt;&amp;lt;/w:r&amp;gt;&amp;lt;w:bookmarkStart w:id="2538" w:name="_LINE__13_518cabf9_caea_4bcc_9ea5_816e9b" /&amp;gt;&amp;lt;w:bookmarkEnd w:id="2537" /&amp;gt;&amp;lt;w:r&amp;gt;&amp;lt;w:t xml:space="preserve"&amp;gt;of this State, referred to in the Act as a "controller."  Under the Act, a controller must limit &amp;lt;/w:t&amp;gt;&amp;lt;/w:r&amp;gt;&amp;lt;w:bookmarkStart w:id="2539" w:name="_LINE__14_f8f51e59_6765_4960_bb30_417aee" /&amp;gt;&amp;lt;w:bookmarkEnd w:id="2538" /&amp;gt;&amp;lt;w:r&amp;gt;&amp;lt;w:t xml:space="preserve"&amp;gt;the collection of personal data to what is adequate, relevant and reasonably necessary in &amp;lt;/w:t&amp;gt;&amp;lt;/w:r&amp;gt;&amp;lt;w:bookmarkStart w:id="2540" w:name="_LINE__15_888251c6_7148_4a63_85ce_3758ef" /&amp;gt;&amp;lt;w:bookmarkEnd w:id="2539" /&amp;gt;&amp;lt;w:r&amp;gt;&amp;lt;w:t xml:space="preserve"&amp;gt;relation to the purposes for which the controller processes that data, as disclosed in a &amp;lt;/w:t&amp;gt;&amp;lt;/w:r&amp;gt;&amp;lt;w:bookmarkStart w:id="2541" w:name="_LINE__16_bcee3cf2_cc6d_40c3_96ce_017d2f" /&amp;gt;&amp;lt;w:bookmarkEnd w:id="2540" /&amp;gt;&amp;lt;w:r&amp;gt;&amp;lt;w:t xml:space="preserve"&amp;gt;privacy notice specifying the categories of personal data processed by the controller, the &amp;lt;/w:t&amp;gt;&amp;lt;/w:r&amp;gt;&amp;lt;w:bookmarkStart w:id="2542" w:name="_LINE__17_1d528916_167a_4b32_8881_f6f178" /&amp;gt;&amp;lt;w:bookmarkEnd w:id="2541" /&amp;gt;&amp;lt;w:r&amp;gt;&amp;lt;w:t xml:space="preserve"&amp;gt;purposes for processing the personal data, the categories of personal data transferred to 3rd &amp;lt;/w:t&amp;gt;&amp;lt;/w:r&amp;gt;&amp;lt;w:bookmarkStart w:id="2543" w:name="_LINE__18_75fd3442_6e9e_414c_8302_9beaa9" /&amp;gt;&amp;lt;w:bookmarkEnd w:id="2542" /&amp;gt;&amp;lt;w:r&amp;gt;&amp;lt;w:t xml:space="preserve"&amp;gt;parties and the categories of 3rd parties to whom personal data is shared.  The Act also &amp;lt;/w:t&amp;gt;&amp;lt;/w:r&amp;gt;&amp;lt;w:bookmarkStart w:id="2544" w:name="_LINE__19_0178eac2_e938_42e0_bc33_367f11" /&amp;gt;&amp;lt;w:bookmarkEnd w:id="2543" /&amp;gt;&amp;lt;w:r&amp;gt;&amp;lt;w:t xml:space="preserve"&amp;gt;requires a controller to process the minimum amount of personal data reasonably necessary, &amp;lt;/w:t&amp;gt;&amp;lt;/w:r&amp;gt;&amp;lt;w:bookmarkStart w:id="2545" w:name="_LINE__20_f4f77bf3_bd35_4f73_98ac_bcb92f" /&amp;gt;&amp;lt;w:bookmarkEnd w:id="2544" /&amp;gt;&amp;lt;w:r&amp;gt;&amp;lt;w:t xml:space="preserve"&amp;gt;adequate or relevant for each disclosed processing purpose.  &amp;lt;/w:t&amp;gt;&amp;lt;/w:r&amp;gt;&amp;lt;w:bookmarkEnd w:id="2545" /&amp;gt;&amp;lt;/w:p&amp;gt;&amp;lt;w:p w:rsidR="00CD150D" w:rsidRDefault="00CD150D" w:rsidP="00CD150D"&amp;gt;&amp;lt;w:pPr&amp;gt;&amp;lt;w:ind w:left="360" w:firstLine="360" /&amp;gt;&amp;lt;/w:pPr&amp;gt;&amp;lt;w:bookmarkStart w:id="2546" w:name="_PAR__6_dbaf991f_3e11_4b18_a138_68bb6822" /&amp;gt;&amp;lt;w:bookmarkStart w:id="2547" w:name="_LINE__21_a08e33f2_9910_43a0_99c9_09b5ee" /&amp;gt;&amp;lt;w:bookmarkEnd w:id="2532" /&amp;gt;&amp;lt;w:r&amp;gt;&amp;lt;w:t xml:space="preserve"&amp;gt;A consumer has the right, under the Act, to confirm whether a controller is processing &amp;lt;/w:t&amp;gt;&amp;lt;/w:r&amp;gt;&amp;lt;w:bookmarkStart w:id="2548" w:name="_LINE__22_c8bd502c_57f7_46f5_b63a_ead43c" /&amp;gt;&amp;lt;w:bookmarkEnd w:id="2547" /&amp;gt;&amp;lt;w:r&amp;gt;&amp;lt;w:t xml:space="preserve"&amp;gt;the consumer's personal data; to require the controller to correct inaccuracies in or delete &amp;lt;/w:t&amp;gt;&amp;lt;/w:r&amp;gt;&amp;lt;w:bookmarkStart w:id="2549" w:name="_LINE__23_3f51d9c4_6399_4947_a789_e0a875" /&amp;gt;&amp;lt;w:bookmarkEnd w:id="2548" /&amp;gt;&amp;lt;w:r&amp;gt;&amp;lt;w:t xml:space="preserve"&amp;gt;the consumer's personal data; to obtain a copy of the consumer's personal data; and to opt &amp;lt;/w:t&amp;gt;&amp;lt;/w:r&amp;gt;&amp;lt;w:bookmarkStart w:id="2550" w:name="_LINE__24_30be0f38_89b3_4488_8a8a_d5a255" /&amp;gt;&amp;lt;w:bookmarkEnd w:id="2549" /&amp;gt;&amp;lt;w:r&amp;gt;&amp;lt;w:t xml:space="preserve"&amp;gt;out of the processing of the consumer's personal data for purposes of targeted advertising, &amp;lt;/w:t&amp;gt;&amp;lt;/w:r&amp;gt;&amp;lt;w:bookmarkStart w:id="2551" w:name="_LINE__25_2fc0d4c3_c375_41ed_8525_a3eb88" /&amp;gt;&amp;lt;w:bookmarkEnd w:id="2550" /&amp;gt;&amp;lt;w:r&amp;gt;&amp;lt;w:t xml:space="preserve"&amp;gt;sale or profiling in furtherance of decisions about the consumer's access to financial or &amp;lt;/w:t&amp;gt;&amp;lt;/w:r&amp;gt;&amp;lt;w:bookmarkStart w:id="2552" w:name="_LINE__26_740d0680_c67c_41e1_aa32_a4bb44" /&amp;gt;&amp;lt;w:bookmarkEnd w:id="2551" /&amp;gt;&amp;lt;w:r&amp;gt;&amp;lt;w:t xml:space="preserve"&amp;gt;lending services, housing, insurance, education, criminal justice, employment &amp;lt;/w:t&amp;gt;&amp;lt;/w:r&amp;gt;&amp;lt;w:bookmarkStart w:id="2553" w:name="_LINE__27_d3dd7e0e_3fd3_458f_ba7e_896506" /&amp;gt;&amp;lt;w:bookmarkEnd w:id="2552" /&amp;gt;&amp;lt;w:r&amp;gt;&amp;lt;w:t xml:space="preserve"&amp;gt;opportunities, health care services and essential goods and services.  The privacy notice &amp;lt;/w:t&amp;gt;&amp;lt;/w:r&amp;gt;&amp;lt;w:bookmarkStart w:id="2554" w:name="_LINE__28_c7168008_9657_4603_b89e_39a91a" /&amp;gt;&amp;lt;w:bookmarkEnd w:id="2553" /&amp;gt;&amp;lt;w:r&amp;gt;&amp;lt;w:t xml:space="preserve"&amp;gt;must describe how a consumer may exercise these rights. The controller must obtain the &amp;lt;/w:t&amp;gt;&amp;lt;/w:r&amp;gt;&amp;lt;w:bookmarkStart w:id="2555" w:name="_LINE__29_f1a1ace3_1e99_41cf_b63a_68ca11" /&amp;gt;&amp;lt;w:bookmarkEnd w:id="2554" /&amp;gt;&amp;lt;w:r&amp;gt;&amp;lt;w:t xml:space="preserve"&amp;gt;affirmative, informed consent of a consumer before processing the consumer's sensitive &amp;lt;/w:t&amp;gt;&amp;lt;/w:r&amp;gt;&amp;lt;w:bookmarkStart w:id="2556" w:name="_LINE__30_d467fbc5_3eb7_4460_ab63_f846b5" /&amp;gt;&amp;lt;w:bookmarkEnd w:id="2555" /&amp;gt;&amp;lt;w:r&amp;gt;&amp;lt;w:t xml:space="preserve"&amp;gt;data, including data revealing the consumer's race or ethnic origins, religious beliefs, &amp;lt;/w:t&amp;gt;&amp;lt;/w:r&amp;gt;&amp;lt;w:bookmarkStart w:id="2557" w:name="_LINE__31_ae625fe5_1f6c_405d_ad4b_a209bb" /&amp;gt;&amp;lt;w:bookmarkEnd w:id="2556" /&amp;gt;&amp;lt;w:r&amp;gt;&amp;lt;w:t xml:space="preserve"&amp;gt;mental or physical health conditions or diagnoses, sexual orientation or citizenship or &amp;lt;/w:t&amp;gt;&amp;lt;/w:r&amp;gt;&amp;lt;w:bookmarkStart w:id="2558" w:name="_LINE__32_ed7537c2_1250_472c_b15f_0a16eb" /&amp;gt;&amp;lt;w:bookmarkEnd w:id="2557" /&amp;gt;&amp;lt;w:r&amp;gt;&amp;lt;w:t xml:space="preserve"&amp;gt;immigration status; genetic or biometric data; precise geolocation data; complete social &amp;lt;/w:t&amp;gt;&amp;lt;/w:r&amp;gt;&amp;lt;w:bookmarkStart w:id="2559" w:name="_LINE__33_2eec531d_9152_4c99_917f_6da1bf" /&amp;gt;&amp;lt;w:bookmarkEnd w:id="2558" /&amp;gt;&amp;lt;w:r&amp;gt;&amp;lt;w:t xml:space="preserve"&amp;gt;security, driver's license or nondriver identification card number; specific financial or &amp;lt;/w:t&amp;gt;&amp;lt;/w:r&amp;gt;&amp;lt;w:bookmarkStart w:id="2560" w:name="_LINE__34_77c945ff_1ed7_4196_ac2f_e90e80" /&amp;gt;&amp;lt;w:bookmarkEnd w:id="2559" /&amp;gt;&amp;lt;w:r&amp;gt;&amp;lt;w:t xml:space="preserve"&amp;gt;account access information; data of a known child who has not attained 13 years of age; or &amp;lt;/w:t&amp;gt;&amp;lt;/w:r&amp;gt;&amp;lt;w:bookmarkStart w:id="2561" w:name="_LINE__35_a24afe4d_b2a5_4de4_a74c_1725fe" /&amp;gt;&amp;lt;w:bookmarkEnd w:id="2560" /&amp;gt;&amp;lt;w:r&amp;gt;&amp;lt;w:t xml:space="preserve"&amp;gt;data concerning the consumer's status as the victim of a crime.  If the controller knows that &amp;lt;/w:t&amp;gt;&amp;lt;/w:r&amp;gt;&amp;lt;w:bookmarkStart w:id="2562" w:name="_LINE__36_9894e241_2168_4926_85e4_ee2a6e" /&amp;gt;&amp;lt;w:bookmarkEnd w:id="2561" /&amp;gt;&amp;lt;w:r&amp;gt;&amp;lt;w:t xml:space="preserve"&amp;gt;the consumer has not attained 13 years of age, the controller may not process the consumer's &amp;lt;/w:t&amp;gt;&amp;lt;/w:r&amp;gt;&amp;lt;w:bookmarkStart w:id="2563" w:name="_LINE__37_58c47280_9517_4152_b7fc_65b9d8" /&amp;gt;&amp;lt;w:bookmarkEnd w:id="2562" /&amp;gt;&amp;lt;w:r&amp;gt;&amp;lt;w:t xml:space="preserve"&amp;gt;data for any purpose without parental consent.  If the controller knows or willfully &amp;lt;/w:t&amp;gt;&amp;lt;/w:r&amp;gt;&amp;lt;w:bookmarkStart w:id="2564" w:name="_LINE__38_e734eea3_a151_4652_bb79_add58b" /&amp;gt;&amp;lt;w:bookmarkEnd w:id="2563" /&amp;gt;&amp;lt;w:r&amp;gt;&amp;lt;w:t xml:space="preserve"&amp;gt;disregards that the consumer is at least 13 years of age but has not attained 16 years of age, &amp;lt;/w:t&amp;gt;&amp;lt;/w:r&amp;gt;&amp;lt;w:bookmarkStart w:id="2565" w:name="_LINE__39_7e561bcf_96ce_4dee_9516_d0352b" /&amp;gt;&amp;lt;w:bookmarkEnd w:id="2564" /&amp;gt;&amp;lt;w:r&amp;gt;&amp;lt;w:t xml:space="preserve"&amp;gt;the controller may not process the consumer's data for targeted advertising and must obtain &amp;lt;/w:t&amp;gt;&amp;lt;/w:r&amp;gt;&amp;lt;w:bookmarkStart w:id="2566" w:name="_LINE__40_8941bdb4_6c98_46d2_83c6_52c1dc" /&amp;gt;&amp;lt;w:bookmarkEnd w:id="2565" /&amp;gt;&amp;lt;w:r&amp;gt;&amp;lt;w:t&amp;gt;the consumer's consent before processing the consumer's data for sale.&amp;lt;/w:t&amp;gt;&amp;lt;/w:r&amp;gt;&amp;lt;w:bookmarkEnd w:id="2566" /&amp;gt;&amp;lt;/w:p&amp;gt;&amp;lt;w:p w:rsidR="00CD150D" w:rsidRDefault="00CD150D" w:rsidP="00CD150D"&amp;gt;&amp;lt;w:pPr&amp;gt;&amp;lt;w:ind w:left="360" w:firstLine="360" /&amp;gt;&amp;lt;/w:pPr&amp;gt;&amp;lt;w:bookmarkStart w:id="2567" w:name="_PAR__7_bab8c430_7851_4631_a89a_100b3486" /&amp;gt;&amp;lt;w:bookmarkStart w:id="2568" w:name="_LINE__41_ea60eb35_ab7f_4d48_9eda_b1a944" /&amp;gt;&amp;lt;w:bookmarkEnd w:id="2546" /&amp;gt;&amp;lt;w:r&amp;gt;&amp;lt;w:t xml:space="preserve"&amp;gt;The Act prohibits a controller from processing data in a manner that discriminates &amp;lt;/w:t&amp;gt;&amp;lt;/w:r&amp;gt;&amp;lt;w:bookmarkStart w:id="2569" w:name="_LINE__42_90bc19b5_bb52_4745_a105_136bc5" /&amp;gt;&amp;lt;w:bookmarkEnd w:id="2568" /&amp;gt;&amp;lt;w:r&amp;gt;&amp;lt;w:t xml:space="preserve"&amp;gt;against a person in violation of state or federal law.  A controller is also prohibited from &amp;lt;/w:t&amp;gt;&amp;lt;/w:r&amp;gt;&amp;lt;w:bookmarkStart w:id="2570" w:name="_LINE__43_389ea077_44f9_419f_995b_e26740" /&amp;gt;&amp;lt;w:bookmarkEnd w:id="2569" /&amp;gt;&amp;lt;w:r&amp;gt;&amp;lt;w:t xml:space="preserve"&amp;gt;retaliating against a consumer for exercising the consumer's rights under the Act, except &amp;lt;/w:t&amp;gt;&amp;lt;/w:r&amp;gt;&amp;lt;w:bookmarkStart w:id="2571" w:name="_LINE__44_ae5d43d3_d922_4eca_ac02_c1154e" /&amp;gt;&amp;lt;w:bookmarkEnd w:id="2570" /&amp;gt;&amp;lt;w:r&amp;gt;&amp;lt;w:t xml:space="preserve"&amp;gt;that a controller may offer different prices or selection of goods in connection with a &amp;lt;/w:t&amp;gt;&amp;lt;/w:r&amp;gt;&amp;lt;w:bookmarkStart w:id="2572" w:name="_PAGE_SPLIT__13b6ffa3_4067_4cdd_a445_f5f" /&amp;gt;&amp;lt;w:bookmarkStart w:id="2573" w:name="_PAGE__21_49541dab_198c_4fbe_9ef1_b7526c" /&amp;gt;&amp;lt;w:bookmarkStart w:id="2574" w:name="_PAR__1_d60323b9_3118_4c50_b263_2f0b607c" /&amp;gt;&amp;lt;w:bookmarkStart w:id="2575" w:name="_LINE__1_1710d011_ea14_4557_8f9a_451d38b" /&amp;gt;&amp;lt;w:bookmarkEnd w:id="2517" /&amp;gt;&amp;lt;w:bookmarkEnd w:id="2567" /&amp;gt;&amp;lt;w:bookmarkEnd w:id="2571" /&amp;gt;&amp;lt;w:r&amp;gt;&amp;lt;w:t&amp;gt;c&amp;lt;/w:t&amp;gt;&amp;lt;/w:r&amp;gt;&amp;lt;w:bookmarkEnd w:id="2572" /&amp;gt;&amp;lt;w:r&amp;gt;&amp;lt;w:t xml:space="preserve"&amp;gt;onsumer's voluntary participation in a bona fide loyalty or discount program.  A controller &amp;lt;/w:t&amp;gt;&amp;lt;/w:r&amp;gt;&amp;lt;w:bookmarkStart w:id="2576" w:name="_LINE__2_0283aa6f_66c8_4b34_859b_1a90739" /&amp;gt;&amp;lt;w:bookmarkEnd w:id="2575" /&amp;gt;&amp;lt;w:r&amp;gt;&amp;lt;w:t xml:space="preserve"&amp;gt;must establish, implement and maintain reasonable data security practices and a retention &amp;lt;/w:t&amp;gt;&amp;lt;/w:r&amp;gt;&amp;lt;w:bookmarkStart w:id="2577" w:name="_LINE__3_d7364959_c04f_4038_a4c9_ddfa12f" /&amp;gt;&amp;lt;w:bookmarkEnd w:id="2576" /&amp;gt;&amp;lt;w:r&amp;gt;&amp;lt;w:t xml:space="preserve"&amp;gt;schedule that requires the deletion or de-identification of personal data when retention of &amp;lt;/w:t&amp;gt;&amp;lt;/w:r&amp;gt;&amp;lt;w:bookmarkStart w:id="2578" w:name="_LINE__4_a8b485f5_8cb4_4c1f_8aa4_27b342f" /&amp;gt;&amp;lt;w:bookmarkEnd w:id="2577" /&amp;gt;&amp;lt;w:r&amp;gt;&amp;lt;w:t xml:space="preserve"&amp;gt;the data is no longer reasonably necessary and relevant to the purposes for which data is &amp;lt;/w:t&amp;gt;&amp;lt;/w:r&amp;gt;&amp;lt;w:bookmarkStart w:id="2579" w:name="_LINE__5_eaf23261_0d2a_4112_bff7_c08cfcd" /&amp;gt;&amp;lt;w:bookmarkEnd w:id="2578" /&amp;gt;&amp;lt;w:r&amp;gt;&amp;lt;w:t xml:space="preserve"&amp;gt;processed or when deletion of the data is required by law. Beginning July 1, 2026, if a &amp;lt;/w:t&amp;gt;&amp;lt;/w:r&amp;gt;&amp;lt;w:bookmarkStart w:id="2580" w:name="_LINE__6_79d27d77_bb9f_4d25_a773_f35ceb5" /&amp;gt;&amp;lt;w:bookmarkEnd w:id="2579" /&amp;gt;&amp;lt;w:r&amp;gt;&amp;lt;w:t xml:space="preserve"&amp;gt;controller engages in a data processing activity that presents a heightened risk of harm to a &amp;lt;/w:t&amp;gt;&amp;lt;/w:r&amp;gt;&amp;lt;w:bookmarkStart w:id="2581" w:name="_LINE__7_58a91a93_c68e_42f8_befd_258ab1e" /&amp;gt;&amp;lt;w:bookmarkEnd w:id="2580" /&amp;gt;&amp;lt;w:r&amp;gt;&amp;lt;w:t xml:space="preserve"&amp;gt;consumer, including processing any data for targeted advertising, sale or profiling or any &amp;lt;/w:t&amp;gt;&amp;lt;/w:r&amp;gt;&amp;lt;w:bookmarkStart w:id="2582" w:name="_LINE__8_da58812a_e263_4095_b07d_4907363" /&amp;gt;&amp;lt;w:bookmarkEnd w:id="2581" /&amp;gt;&amp;lt;w:r&amp;gt;&amp;lt;w:t xml:space="preserve"&amp;gt;processing of sensitive data, the controller must conduct and document a data protection &amp;lt;/w:t&amp;gt;&amp;lt;/w:r&amp;gt;&amp;lt;w:bookmarkStart w:id="2583" w:name="_LINE__9_13565a52_4679_4071_9e8c_78a7c12" /&amp;gt;&amp;lt;w:bookmarkEnd w:id="2582" /&amp;gt;&amp;lt;w:r&amp;gt;&amp;lt;w:t xml:space="preserve"&amp;gt;assessment to identify and weigh the benefits and potential risks of the processing activity.  &amp;lt;/w:t&amp;gt;&amp;lt;/w:r&amp;gt;&amp;lt;w:bookmarkStart w:id="2584" w:name="_LINE__10_eb33cc71_e457_4a7b_8601_c85398" /&amp;gt;&amp;lt;w:bookmarkEnd w:id="2583" /&amp;gt;&amp;lt;w:r&amp;gt;&amp;lt;w:t xml:space="preserve"&amp;gt;The controller may be required to disclose the data protection assessment to the Attorney &amp;lt;/w:t&amp;gt;&amp;lt;/w:r&amp;gt;&amp;lt;w:bookmarkStart w:id="2585" w:name="_LINE__11_8f28c432_de53_49cd_ac1e_0a6a82" /&amp;gt;&amp;lt;w:bookmarkEnd w:id="2584" /&amp;gt;&amp;lt;w:r&amp;gt;&amp;lt;w:t xml:space="preserve"&amp;gt;General, who must keep it confidential, when the assessment is relevant to an investigation &amp;lt;/w:t&amp;gt;&amp;lt;/w:r&amp;gt;&amp;lt;w:bookmarkStart w:id="2586" w:name="_LINE__12_98c6f907_5f15_4f6f_9673_a3e9f7" /&amp;gt;&amp;lt;w:bookmarkEnd w:id="2585" /&amp;gt;&amp;lt;w:r&amp;gt;&amp;lt;w:t xml:space="preserve"&amp;gt;conducted by the Attorney General.  The Act further prohibits any person from establishing &amp;lt;/w:t&amp;gt;&amp;lt;/w:r&amp;gt;&amp;lt;w:bookmarkStart w:id="2587" w:name="_LINE__13_34665184_0e0c_4cef_82c8_58cf73" /&amp;gt;&amp;lt;w:bookmarkEnd w:id="2586" /&amp;gt;&amp;lt;w:r&amp;gt;&amp;lt;w:t xml:space="preserve"&amp;gt;a geofence within 1,750 feet of any in-person health care facility in the State, other than &amp;lt;/w:t&amp;gt;&amp;lt;/w:r&amp;gt;&amp;lt;w:bookmarkStart w:id="2588" w:name="_LINE__14_812711fc_f993_419a_9f7d_3daa47" /&amp;gt;&amp;lt;w:bookmarkEnd w:id="2587" /&amp;gt;&amp;lt;w:r&amp;gt;&amp;lt;w:t xml:space="preserve"&amp;gt;the operator of the facility, for the purpose of identifying, tracking, collecting data from or &amp;lt;/w:t&amp;gt;&amp;lt;/w:r&amp;gt;&amp;lt;w:bookmarkStart w:id="2589" w:name="_LINE__15_83a62436_59f5_4d19_b4c7_1f0843" /&amp;gt;&amp;lt;w:bookmarkEnd w:id="2588" /&amp;gt;&amp;lt;w:r&amp;gt;&amp;lt;w:t xml:space="preserve"&amp;gt;sending a notification regarding consumer health data to consumers who enter that area. &amp;lt;/w:t&amp;gt;&amp;lt;/w:r&amp;gt;&amp;lt;w:bookmarkEnd w:id="2589" /&amp;gt;&amp;lt;/w:p&amp;gt;&amp;lt;w:p w:rsidR="00CD150D" w:rsidRDefault="00CD150D" w:rsidP="00CD150D"&amp;gt;&amp;lt;w:pPr&amp;gt;&amp;lt;w:ind w:left="360" w:firstLine="360" /&amp;gt;&amp;lt;/w:pPr&amp;gt;&amp;lt;w:bookmarkStart w:id="2590" w:name="_PAR__2_883722a0_0d72_49b2_950b_e0eb62d6" /&amp;gt;&amp;lt;w:bookmarkStart w:id="2591" w:name="_LINE__16_1269bf14_03e6_418c_8041_043502" /&amp;gt;&amp;lt;w:bookmarkEnd w:id="2574" /&amp;gt;&amp;lt;w:r&amp;gt;&amp;lt;w:t xml:space="preserve"&amp;gt;The provisions of the Act do not apply to specifically enumerated persons, including &amp;lt;/w:t&amp;gt;&amp;lt;/w:r&amp;gt;&amp;lt;w:bookmarkStart w:id="2592" w:name="_LINE__17_42c68d75_0334_4856_a919_d7b24e" /&amp;gt;&amp;lt;w:bookmarkEnd w:id="2591" /&amp;gt;&amp;lt;w:r&amp;gt;&amp;lt;w:t xml:space="preserve"&amp;gt;the State, political subdivisions of the State and federally recognized Indian tribes in the &amp;lt;/w:t&amp;gt;&amp;lt;/w:r&amp;gt;&amp;lt;w:bookmarkStart w:id="2593" w:name="_LINE__18_d7cea996_95c2_46e4_8ff0_eb6590" /&amp;gt;&amp;lt;w:bookmarkEnd w:id="2592" /&amp;gt;&amp;lt;w:r&amp;gt;&amp;lt;w:t xml:space="preserve"&amp;gt;State; financial institutions or their affiliates subject to the federal Gramm-Leach-Bliley &amp;lt;/w:t&amp;gt;&amp;lt;/w:r&amp;gt;&amp;lt;w:bookmarkStart w:id="2594" w:name="_LINE__19_939cac08_eb4f_4bcf_8994_4c672e" /&amp;gt;&amp;lt;w:bookmarkEnd w:id="2593" /&amp;gt;&amp;lt;w:r&amp;gt;&amp;lt;w:t xml:space="preserve"&amp;gt;Act that are directly and solely engaged in financial activities; state-licensed and authorized &amp;lt;/w:t&amp;gt;&amp;lt;/w:r&amp;gt;&amp;lt;w:bookmarkStart w:id="2595" w:name="_LINE__20_5bf53dda_ac75_4604_9bc3_f46744" /&amp;gt;&amp;lt;w:bookmarkEnd w:id="2594" /&amp;gt;&amp;lt;w:r&amp;gt;&amp;lt;w:t xml:space="preserve"&amp;gt;insurers that are in compliance with applicable Maine laws governing insurer data security &amp;lt;/w:t&amp;gt;&amp;lt;/w:r&amp;gt;&amp;lt;w:bookmarkStart w:id="2596" w:name="_LINE__21_0a957ffe_e46a_4c92_a712_aeac30" /&amp;gt;&amp;lt;w:bookmarkEnd w:id="2595" /&amp;gt;&amp;lt;w:r&amp;gt;&amp;lt;w:t xml:space="preserve"&amp;gt;and data privacy; and persons that both processed the personal data of fewer than 25,000 &amp;lt;/w:t&amp;gt;&amp;lt;/w:r&amp;gt;&amp;lt;w:bookmarkStart w:id="2597" w:name="_LINE__22_414c16fd_b6e9_433e_a199_c18638" /&amp;gt;&amp;lt;w:bookmarkEnd w:id="2596" /&amp;gt;&amp;lt;w:r&amp;gt;&amp;lt;w:t xml:space="preserve"&amp;gt;consumers in the preceding calendar year and derived no more than 25% of gross revenue &amp;lt;/w:t&amp;gt;&amp;lt;/w:r&amp;gt;&amp;lt;w:bookmarkStart w:id="2598" w:name="_LINE__23_742ece20_d917_42a2_ac0d_9f7407" /&amp;gt;&amp;lt;w:bookmarkEnd w:id="2597" /&amp;gt;&amp;lt;w:r&amp;gt;&amp;lt;w:t xml:space="preserve"&amp;gt;from the sale of personal data.  The Act also does not apply to persons that controlled or &amp;lt;/w:t&amp;gt;&amp;lt;/w:r&amp;gt;&amp;lt;w:bookmarkStart w:id="2599" w:name="_LINE__24_a3b63afc_5818_49e4_9021_e97ff9" /&amp;gt;&amp;lt;w:bookmarkEnd w:id="2598" /&amp;gt;&amp;lt;w:r&amp;gt;&amp;lt;w:t xml:space="preserve"&amp;gt;processed the personal data for purposes other than completing payment transactions of &amp;lt;/w:t&amp;gt;&amp;lt;/w:r&amp;gt;&amp;lt;w:bookmarkStart w:id="2600" w:name="_LINE__25_3ed4f354_7924_40db_a772_7b6de8" /&amp;gt;&amp;lt;w:bookmarkEnd w:id="2599" /&amp;gt;&amp;lt;w:r&amp;gt;&amp;lt;w:t xml:space="preserve"&amp;gt;fewer than 100,000 consumers in the preceding calendar year, except that, beginning &amp;lt;/w:t&amp;gt;&amp;lt;/w:r&amp;gt;&amp;lt;w:bookmarkStart w:id="2601" w:name="_LINE__26_45d1c354_ac24_4066_99ed_186202" /&amp;gt;&amp;lt;w:bookmarkEnd w:id="2600" /&amp;gt;&amp;lt;w:r&amp;gt;&amp;lt;w:t xml:space="preserve"&amp;gt;January 1, 2028, this exception applies only to persons that controlled or processed the &amp;lt;/w:t&amp;gt;&amp;lt;/w:r&amp;gt;&amp;lt;w:bookmarkStart w:id="2602" w:name="_LINE__27_4dd03025_23d5_4dcb_b184_d41367" /&amp;gt;&amp;lt;w:bookmarkEnd w:id="2601" /&amp;gt;&amp;lt;w:r&amp;gt;&amp;lt;w:t xml:space="preserve"&amp;gt;personal data for purposes other than completing payment transactions of fewer than &amp;lt;/w:t&amp;gt;&amp;lt;/w:r&amp;gt;&amp;lt;w:bookmarkStart w:id="2603" w:name="_LINE__28_6e4ce1e6_e75a_4d6a_8821_d8a22b" /&amp;gt;&amp;lt;w:bookmarkEnd w:id="2602" /&amp;gt;&amp;lt;w:r&amp;gt;&amp;lt;w:t xml:space="preserve"&amp;gt;50,000 consumers in the preceding calendar year.  &amp;lt;/w:t&amp;gt;&amp;lt;/w:r&amp;gt;&amp;lt;w:bookmarkEnd w:id="2603" /&amp;gt;&amp;lt;/w:p&amp;gt;&amp;lt;w:p w:rsidR="00CD150D" w:rsidRDefault="00CD150D" w:rsidP="00CD150D"&amp;gt;&amp;lt;w:pPr&amp;gt;&amp;lt;w:ind w:left="360" w:firstLine="360" /&amp;gt;&amp;lt;/w:pPr&amp;gt;&amp;lt;w:bookmarkStart w:id="2604" w:name="_PAR__3_a29fe821_361f_45aa_ba61_0223c955" /&amp;gt;&amp;lt;w:bookmarkStart w:id="2605" w:name="_LINE__29_f1362165_82d0_45f2_9cbd_150f9d" /&amp;gt;&amp;lt;w:bookmarkEnd w:id="2590" /&amp;gt;&amp;lt;w:r&amp;gt;&amp;lt;w:t xml:space="preserve"&amp;gt;In addition, the provisions of the Act do not apply to specifically enumerated types of &amp;lt;/w:t&amp;gt;&amp;lt;/w:r&amp;gt;&amp;lt;w:bookmarkStart w:id="2606" w:name="_LINE__30_5921fdc9_78c4_4130_b2a5_72bce8" /&amp;gt;&amp;lt;w:bookmarkEnd w:id="2605" /&amp;gt;&amp;lt;w:r&amp;gt;&amp;lt;w:t&amp;gt;data, including: nonpublic personal information regulated under the federal Gramm-Leach-&amp;lt;/w:t&amp;gt;&amp;lt;/w:r&amp;gt;&amp;lt;w:bookmarkStart w:id="2607" w:name="_LINE__31_aca333f8_ab5d_45a4_801f_810143" /&amp;gt;&amp;lt;w:bookmarkEnd w:id="2606" /&amp;gt;&amp;lt;w:r&amp;gt;&amp;lt;w:t xml:space="preserve"&amp;gt;Bliley Act; protected health information under the federal Health Insurance Portability and &amp;lt;/w:t&amp;gt;&amp;lt;/w:r&amp;gt;&amp;lt;w:bookmarkStart w:id="2608" w:name="_LINE__32_dbc712da_44ff_46d5_9782_aea45b" /&amp;gt;&amp;lt;w:bookmarkEnd w:id="2607" /&amp;gt;&amp;lt;w:r&amp;gt;&amp;lt;w:t xml:space="preserve"&amp;gt;Accountability Act of 1996; personal data regulated by the Family Educational Rights and &amp;lt;/w:t&amp;gt;&amp;lt;/w:r&amp;gt;&amp;lt;w:bookmarkStart w:id="2609" w:name="_LINE__33_77ba3da0_43c7_45ef_bcfe_24f199" /&amp;gt;&amp;lt;w:bookmarkEnd w:id="2608" /&amp;gt;&amp;lt;w:r&amp;gt;&amp;lt;w:t xml:space="preserve"&amp;gt;Privacy Act of 1974; data processed and maintained by the controller regarding an &amp;lt;/w:t&amp;gt;&amp;lt;/w:r&amp;gt;&amp;lt;w:bookmarkStart w:id="2610" w:name="_LINE__34_7a78ca8d_26c4_4e96_afb1_f4c2f1" /&amp;gt;&amp;lt;w:bookmarkEnd w:id="2609" /&amp;gt;&amp;lt;w:r&amp;gt;&amp;lt;w:t xml:space="preserve"&amp;gt;applicant for employment or employee to the extent the data is collected and used within &amp;lt;/w:t&amp;gt;&amp;lt;/w:r&amp;gt;&amp;lt;w:bookmarkStart w:id="2611" w:name="_LINE__35_8bb7d325_f4ba_4bc2_a213_778a0e" /&amp;gt;&amp;lt;w:bookmarkEnd w:id="2610" /&amp;gt;&amp;lt;w:r&amp;gt;&amp;lt;w:t xml:space="preserve"&amp;gt;the context of that role; and data necessary for the controller to administer benefits.  The &amp;lt;/w:t&amp;gt;&amp;lt;/w:r&amp;gt;&amp;lt;w:bookmarkStart w:id="2612" w:name="_LINE__36_358c3745_6c14_45e1_98d4_bb3ee1" /&amp;gt;&amp;lt;w:bookmarkEnd w:id="2611" /&amp;gt;&amp;lt;w:r&amp;gt;&amp;lt;w:t xml:space="preserve"&amp;gt;Maine Consumer Data Privacy Act also does not prohibit controllers from engaging in &amp;lt;/w:t&amp;gt;&amp;lt;/w:r&amp;gt;&amp;lt;w:bookmarkStart w:id="2613" w:name="_LINE__37_a8f3f41a_50f6_4628_887c_d97a71" /&amp;gt;&amp;lt;w:bookmarkEnd w:id="2612" /&amp;gt;&amp;lt;w:r&amp;gt;&amp;lt;w:t xml:space="preserve"&amp;gt;specifically enumerated activities, including complying with Maine or federal law; &amp;lt;/w:t&amp;gt;&amp;lt;/w:r&amp;gt;&amp;lt;w:bookmarkStart w:id="2614" w:name="_LINE__38_a2014f3f_00b0_43b2_9bdd_6f83eb" /&amp;gt;&amp;lt;w:bookmarkEnd w:id="2613" /&amp;gt;&amp;lt;w:r&amp;gt;&amp;lt;w:t xml:space="preserve"&amp;gt;complying with investigations or subpoenas from governmental authorities including the &amp;lt;/w:t&amp;gt;&amp;lt;/w:r&amp;gt;&amp;lt;w:bookmarkStart w:id="2615" w:name="_LINE__39_f7406c95_a824_4ee0_b168_7f2101" /&amp;gt;&amp;lt;w:bookmarkEnd w:id="2614" /&amp;gt;&amp;lt;w:r&amp;gt;&amp;lt;w:t xml:space="preserve"&amp;gt;Federal Government and the government of the State or a federally recognized Indian tribe &amp;lt;/w:t&amp;gt;&amp;lt;/w:r&amp;gt;&amp;lt;w:bookmarkStart w:id="2616" w:name="_LINE__40_fb1eca4b_c456_42bc_89c1_a1f806" /&amp;gt;&amp;lt;w:bookmarkEnd w:id="2615" /&amp;gt;&amp;lt;w:r&amp;gt;&amp;lt;w:t xml:space="preserve"&amp;gt;in the State; cooperating with federal, Maine or tribal law enforcement agencies; providing &amp;lt;/w:t&amp;gt;&amp;lt;/w:r&amp;gt;&amp;lt;w:bookmarkStart w:id="2617" w:name="_LINE__41_812e5ba1_cbc4_45ec_8513_857ecf" /&amp;gt;&amp;lt;w:bookmarkEnd w:id="2616" /&amp;gt;&amp;lt;w:r&amp;gt;&amp;lt;w:t xml:space="preserve"&amp;gt;a product or service specifically requested by the consumer; protecting life and physical &amp;lt;/w:t&amp;gt;&amp;lt;/w:r&amp;gt;&amp;lt;w:bookmarkStart w:id="2618" w:name="_LINE__42_dcec4b4f_2b86_4324_92c1_80baa2" /&amp;gt;&amp;lt;w:bookmarkEnd w:id="2617" /&amp;gt;&amp;lt;w:r&amp;gt;&amp;lt;w:t xml:space="preserve"&amp;gt;safety of consumers and preventing or responding to security incidents; and conducting &amp;lt;/w:t&amp;gt;&amp;lt;/w:r&amp;gt;&amp;lt;w:bookmarkStart w:id="2619" w:name="_LINE__43_e6a3466d_12bb_42e2_8c52_64eaa3" /&amp;gt;&amp;lt;w:bookmarkEnd w:id="2618" /&amp;gt;&amp;lt;w:r&amp;gt;&amp;lt;w:t xml:space="preserve"&amp;gt;internal product research, effectuating a product recall or performing other internal &amp;lt;/w:t&amp;gt;&amp;lt;/w:r&amp;gt;&amp;lt;w:bookmarkStart w:id="2620" w:name="_LINE__44_7091a0a8_aa69_4b77_a830_357557" /&amp;gt;&amp;lt;w:bookmarkEnd w:id="2619" /&amp;gt;&amp;lt;w:r&amp;gt;&amp;lt;w:t xml:space="preserve"&amp;gt;operations aligned with the expectations of a consumer.  &amp;lt;/w:t&amp;gt;&amp;lt;/w:r&amp;gt;&amp;lt;w:bookmarkEnd w:id="2620" /&amp;gt;&amp;lt;/w:p&amp;gt;&amp;lt;w:p w:rsidR="00CD150D" w:rsidRDefault="00CD150D" w:rsidP="00CD150D"&amp;gt;&amp;lt;w:pPr&amp;gt;&amp;lt;w:ind w:left="360" w:firstLine="360" /&amp;gt;&amp;lt;/w:pPr&amp;gt;&amp;lt;w:bookmarkStart w:id="2621" w:name="_PAR__4_3a246dad_e59a_4d57_b802_10154dcc" /&amp;gt;&amp;lt;w:bookmarkStart w:id="2622" w:name="_LINE__45_07a383bf_03f2_4f38_9ae9_3f76c3" /&amp;gt;&amp;lt;w:bookmarkEnd w:id="2604" /&amp;gt;&amp;lt;w:r&amp;gt;&amp;lt;w:t xml:space="preserve"&amp;gt;Violations of the Act may be enforced exclusively by the Attorney General under the &amp;lt;/w:t&amp;gt;&amp;lt;/w:r&amp;gt;&amp;lt;w:bookmarkStart w:id="2623" w:name="_LINE__46_52c00bd7_6da3_4866_b05c_c8ff63" /&amp;gt;&amp;lt;w:bookmarkEnd w:id="2622" /&amp;gt;&amp;lt;w:r&amp;gt;&amp;lt;w:t xml:space="preserve"&amp;gt;Maine Unfair Trade Practices Act. Absent a showing of immediate irreparable harm, the &amp;lt;/w:t&amp;gt;&amp;lt;/w:r&amp;gt;&amp;lt;w:bookmarkStart w:id="2624" w:name="_PAGE_SPLIT__bf5c51e0_5db9_4884_a1bd_5a8" /&amp;gt;&amp;lt;w:bookmarkStart w:id="2625" w:name="_PAGE__22_209a42f3_bd20_4e4f_bdef_7ea17b" /&amp;gt;&amp;lt;w:bookmarkStart w:id="2626" w:name="_PAR__1_01b04f9d_1915_40cf_bcb7_43c390f1" /&amp;gt;&amp;lt;w:bookmarkStart w:id="2627" w:name="_LINE__1_6f8654df_37bb_4f3c_8b43_d2f27e4" /&amp;gt;&amp;lt;w:bookmarkEnd w:id="2573" /&amp;gt;&amp;lt;w:bookmarkEnd w:id="2621" /&amp;gt;&amp;lt;w:bookmarkEnd w:id="2623" /&amp;gt;&amp;lt;w:r&amp;gt;&amp;lt;w:t&amp;gt;A&amp;lt;/w:t&amp;gt;&amp;lt;/w:r&amp;gt;&amp;lt;w:bookmarkEnd w:id="2624" /&amp;gt;&amp;lt;w:r&amp;gt;&amp;lt;w:t xml:space="preserve"&amp;gt;ttorney General is required to provide a potential defendant with at least 30 days' notice &amp;lt;/w:t&amp;gt;&amp;lt;/w:r&amp;gt;&amp;lt;w:bookmarkStart w:id="2628" w:name="_LINE__2_c6d211cb_ab2c_4a34_ba26_2e3f628" /&amp;gt;&amp;lt;w:bookmarkEnd w:id="2627" /&amp;gt;&amp;lt;w:r&amp;gt;&amp;lt;w:t xml:space="preserve"&amp;gt;prior to initiating an enforcement action, during which time the potential defendant may &amp;lt;/w:t&amp;gt;&amp;lt;/w:r&amp;gt;&amp;lt;w:bookmarkStart w:id="2629" w:name="_LINE__3_74c678af_d56a_4000_9297_b4e1f6b" /&amp;gt;&amp;lt;w:bookmarkEnd w:id="2628" /&amp;gt;&amp;lt;w:r&amp;gt;&amp;lt;w:t xml:space="preserve"&amp;gt;confer with the Attorney General to avoid the action.  Any civil penalties, attorney's fees &amp;lt;/w:t&amp;gt;&amp;lt;/w:r&amp;gt;&amp;lt;w:bookmarkStart w:id="2630" w:name="_LINE__4_4e3eadb0_fb81_4667_8abc_9f0f79d" /&amp;gt;&amp;lt;w:bookmarkEnd w:id="2629" /&amp;gt;&amp;lt;w:r&amp;gt;&amp;lt;w:t xml:space="preserve"&amp;gt;or costs awarded to the State for a violation of the Act must be deposited in the Maine &amp;lt;/w:t&amp;gt;&amp;lt;/w:r&amp;gt;&amp;lt;w:bookmarkStart w:id="2631" w:name="_LINE__5_3994703a_a7eb_4b07_a627_fc746f2" /&amp;gt;&amp;lt;w:bookmarkEnd w:id="2630" /&amp;gt;&amp;lt;w:r&amp;gt;&amp;lt;w:t xml:space="preserve"&amp;gt;Privacy Fund, which is established to provide funding for the enforcement staff and &amp;lt;/w:t&amp;gt;&amp;lt;/w:r&amp;gt;&amp;lt;w:bookmarkStart w:id="2632" w:name="_LINE__6_75366cd2_4738_4f88_af02_cb082f4" /&amp;gt;&amp;lt;w:bookmarkEnd w:id="2631" /&amp;gt;&amp;lt;w:r&amp;gt;&amp;lt;w:t xml:space="preserve"&amp;gt;activities of the Department of the Attorney General.  The Act further requires the Attorney &amp;lt;/w:t&amp;gt;&amp;lt;/w:r&amp;gt;&amp;lt;w:bookmarkStart w:id="2633" w:name="_LINE__7_7715f10f_9c8b_47f4_bbdf_b0daa13" /&amp;gt;&amp;lt;w:bookmarkEnd w:id="2632" /&amp;gt;&amp;lt;w:r&amp;gt;&amp;lt;w:t xml:space="preserve"&amp;gt;General to submit a report by January 1, 2028 to the joint standing committee of the &amp;lt;/w:t&amp;gt;&amp;lt;/w:r&amp;gt;&amp;lt;w:bookmarkStart w:id="2634" w:name="_LINE__8_5af0d1dc_1a2f_4362_8ec9_6ee4972" /&amp;gt;&amp;lt;w:bookmarkEnd w:id="2633" /&amp;gt;&amp;lt;w:r&amp;gt;&amp;lt;w:t xml:space="preserve"&amp;gt;Legislature having jurisdiction over judiciary matters regarding the operation and &amp;lt;/w:t&amp;gt;&amp;lt;/w:r&amp;gt;&amp;lt;w:bookmarkStart w:id="2635" w:name="_LINE__9_d94a2e92_4d9f_4b30_a7d8_4c15759" /&amp;gt;&amp;lt;w:bookmarkEnd w:id="2634" /&amp;gt;&amp;lt;w:r&amp;gt;&amp;lt;w:t xml:space="preserve"&amp;gt;implementation of the Act.  The committee may report out legislation related to the report &amp;lt;/w:t&amp;gt;&amp;lt;/w:r&amp;gt;&amp;lt;w:bookmarkStart w:id="2636" w:name="_LINE__10_13554a63_fa7f_4874_b2d6_0452a5" /&amp;gt;&amp;lt;w:bookmarkEnd w:id="2635" /&amp;gt;&amp;lt;w:r&amp;gt;&amp;lt;w:t&amp;gt;to the Second Regular Session of the 133rd Legislature.&amp;lt;/w:t&amp;gt;&amp;lt;/w:r&amp;gt;&amp;lt;w:bookmarkEnd w:id="2636" /&amp;gt;&amp;lt;/w:p&amp;gt;&amp;lt;w:p w:rsidR="00CD150D" w:rsidRDefault="00CD150D" w:rsidP="00CD150D"&amp;gt;&amp;lt;w:pPr&amp;gt;&amp;lt;w:ind w:left="360" w:firstLine="360" /&amp;gt;&amp;lt;/w:pPr&amp;gt;&amp;lt;w:bookmarkStart w:id="2637" w:name="_PAR__2_b6ac75e5_f535_41c0_925f_5e595c4a" /&amp;gt;&amp;lt;w:bookmarkStart w:id="2638" w:name="_LINE__11_5897d5d9_b136_4394_af64_b289d1" /&amp;gt;&amp;lt;w:bookmarkEnd w:id="2626" /&amp;gt;&amp;lt;w:r&amp;gt;&amp;lt;w:t xml:space="preserve"&amp;gt;The bill also repeals the current law governing the privacy of broadband Internet access &amp;lt;/w:t&amp;gt;&amp;lt;/w:r&amp;gt;&amp;lt;w:bookmarkStart w:id="2639" w:name="_LINE__12_1904ccd1_35d8_4277_bc49_da258d" /&amp;gt;&amp;lt;w:bookmarkEnd w:id="2638" /&amp;gt;&amp;lt;w:r&amp;gt;&amp;lt;w:t xml:space="preserve"&amp;gt;service customer personal information because broadband Internet access service providers &amp;lt;/w:t&amp;gt;&amp;lt;/w:r&amp;gt;&amp;lt;w:bookmarkStart w:id="2640" w:name="_LINE__13_b3cbbc6e_0452_4e36_b6c5_d0a1fd" /&amp;gt;&amp;lt;w:bookmarkEnd w:id="2639" /&amp;gt;&amp;lt;w:r&amp;gt;&amp;lt;w:t&amp;gt;are subject to the provisions of the Act.&amp;lt;/w:t&amp;gt;&amp;lt;/w:r&amp;gt;&amp;lt;w:bookmarkEnd w:id="2640" /&amp;gt;&amp;lt;/w:p&amp;gt;&amp;lt;w:bookmarkEnd w:id="1" /&amp;gt;&amp;lt;w:bookmarkEnd w:id="2" /&amp;gt;&amp;lt;w:bookmarkEnd w:id="2529" /&amp;gt;&amp;lt;w:bookmarkEnd w:id="2625" /&amp;gt;&amp;lt;w:bookmarkEnd w:id="2637" /&amp;gt;&amp;lt;w:p w:rsidR="00000000" w:rsidRDefault="00CD150D"&amp;gt;&amp;lt;w:r&amp;gt;&amp;lt;w:t xml:space="preserve"&amp;gt; &amp;lt;/w:t&amp;gt;&amp;lt;/w:r&amp;gt;&amp;lt;/w:p&amp;gt;&amp;lt;w:sectPr w:rsidR="00000000" w:rsidSect="00CD15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0D70" w:rsidRDefault="00CD15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eefe56_5d1d_4eff_983a_065f224&lt;/BookmarkName&gt;&lt;Tables /&gt;&lt;/ProcessedCheckInPage&gt;&lt;ProcessedCheckInPage&gt;&lt;PageNumber&gt;2&lt;/PageNumber&gt;&lt;BookmarkName&gt;_PAGE__2_1efc4254_5044_479b_a420_ca8f9cd&lt;/BookmarkName&gt;&lt;Tables /&gt;&lt;/ProcessedCheckInPage&gt;&lt;ProcessedCheckInPage&gt;&lt;PageNumber&gt;3&lt;/PageNumber&gt;&lt;BookmarkName&gt;_PAGE__3_a3a1f154_49bc_4cc5_97e8_1d9c275&lt;/BookmarkName&gt;&lt;Tables /&gt;&lt;/ProcessedCheckInPage&gt;&lt;ProcessedCheckInPage&gt;&lt;PageNumber&gt;4&lt;/PageNumber&gt;&lt;BookmarkName&gt;_PAGE__4_5491e891_4600_4aa4_b30a_dc5259e&lt;/BookmarkName&gt;&lt;Tables /&gt;&lt;/ProcessedCheckInPage&gt;&lt;ProcessedCheckInPage&gt;&lt;PageNumber&gt;5&lt;/PageNumber&gt;&lt;BookmarkName&gt;_PAGE__5_97431fb4_02a0_405f_8f35_74b46ea&lt;/BookmarkName&gt;&lt;Tables /&gt;&lt;/ProcessedCheckInPage&gt;&lt;ProcessedCheckInPage&gt;&lt;PageNumber&gt;6&lt;/PageNumber&gt;&lt;BookmarkName&gt;_PAGE__6_8d432182_ecf8_465a_a688_9d1f8bc&lt;/BookmarkName&gt;&lt;Tables /&gt;&lt;/ProcessedCheckInPage&gt;&lt;ProcessedCheckInPage&gt;&lt;PageNumber&gt;7&lt;/PageNumber&gt;&lt;BookmarkName&gt;_PAGE__7_648c27ee_06fd_4c80_89fd_8f77b04&lt;/BookmarkName&gt;&lt;Tables /&gt;&lt;/ProcessedCheckInPage&gt;&lt;ProcessedCheckInPage&gt;&lt;PageNumber&gt;8&lt;/PageNumber&gt;&lt;BookmarkName&gt;_PAGE__8_452fe90f_2043_4057_804d_77663cf&lt;/BookmarkName&gt;&lt;Tables /&gt;&lt;/ProcessedCheckInPage&gt;&lt;ProcessedCheckInPage&gt;&lt;PageNumber&gt;9&lt;/PageNumber&gt;&lt;BookmarkName&gt;_PAGE__9_b07ff97a_2788_472c_bc10_c54f0fa&lt;/BookmarkName&gt;&lt;Tables /&gt;&lt;/ProcessedCheckInPage&gt;&lt;ProcessedCheckInPage&gt;&lt;PageNumber&gt;10&lt;/PageNumber&gt;&lt;BookmarkName&gt;_PAGE__10_964b1651_5295_46ca_8902_b57066&lt;/BookmarkName&gt;&lt;Tables /&gt;&lt;/ProcessedCheckInPage&gt;&lt;ProcessedCheckInPage&gt;&lt;PageNumber&gt;11&lt;/PageNumber&gt;&lt;BookmarkName&gt;_PAGE__11_0a4070cc_9b8d_4e8a_a062_a71d8c&lt;/BookmarkName&gt;&lt;Tables /&gt;&lt;/ProcessedCheckInPage&gt;&lt;ProcessedCheckInPage&gt;&lt;PageNumber&gt;12&lt;/PageNumber&gt;&lt;BookmarkName&gt;_PAGE__12_a47321c8_a283_470b_804d_8c6400&lt;/BookmarkName&gt;&lt;Tables /&gt;&lt;/ProcessedCheckInPage&gt;&lt;ProcessedCheckInPage&gt;&lt;PageNumber&gt;13&lt;/PageNumber&gt;&lt;BookmarkName&gt;_PAGE__13_0d2d1ee6_9112_49a3_8040_30d805&lt;/BookmarkName&gt;&lt;Tables /&gt;&lt;/ProcessedCheckInPage&gt;&lt;ProcessedCheckInPage&gt;&lt;PageNumber&gt;14&lt;/PageNumber&gt;&lt;BookmarkName&gt;_PAGE__14_04520911_5204_4380_b2cb_84275d&lt;/BookmarkName&gt;&lt;Tables /&gt;&lt;/ProcessedCheckInPage&gt;&lt;ProcessedCheckInPage&gt;&lt;PageNumber&gt;15&lt;/PageNumber&gt;&lt;BookmarkName&gt;_PAGE__15_ce1906f0_f595_493a_9ee9_f57cd5&lt;/BookmarkName&gt;&lt;Tables /&gt;&lt;/ProcessedCheckInPage&gt;&lt;ProcessedCheckInPage&gt;&lt;PageNumber&gt;16&lt;/PageNumber&gt;&lt;BookmarkName&gt;_PAGE__16_e0cadbef_693b_41e4_83bd_9bc0e9&lt;/BookmarkName&gt;&lt;Tables /&gt;&lt;/ProcessedCheckInPage&gt;&lt;ProcessedCheckInPage&gt;&lt;PageNumber&gt;17&lt;/PageNumber&gt;&lt;BookmarkName&gt;_PAGE__17_02bdff73_1515_4713_8058_b1dc02&lt;/BookmarkName&gt;&lt;Tables /&gt;&lt;/ProcessedCheckInPage&gt;&lt;ProcessedCheckInPage&gt;&lt;PageNumber&gt;18&lt;/PageNumber&gt;&lt;BookmarkName&gt;_PAGE__18_520b8241_6f21_4f07_9260_981ba1&lt;/BookmarkName&gt;&lt;Tables /&gt;&lt;/ProcessedCheckInPage&gt;&lt;ProcessedCheckInPage&gt;&lt;PageNumber&gt;19&lt;/PageNumber&gt;&lt;BookmarkName&gt;_PAGE__19_3ec537f0_8d6f_4bb8_b953_0fb66b&lt;/BookmarkName&gt;&lt;Tables /&gt;&lt;/ProcessedCheckInPage&gt;&lt;ProcessedCheckInPage&gt;&lt;PageNumber&gt;20&lt;/PageNumber&gt;&lt;BookmarkName&gt;_PAGE__20_2a2dd8c2_7a74_4dd3_aebf_deef27&lt;/BookmarkName&gt;&lt;Tables /&gt;&lt;/ProcessedCheckInPage&gt;&lt;ProcessedCheckInPage&gt;&lt;PageNumber&gt;21&lt;/PageNumber&gt;&lt;BookmarkName&gt;_PAGE__21_49541dab_198c_4fbe_9ef1_b7526c&lt;/BookmarkName&gt;&lt;Tables /&gt;&lt;/ProcessedCheckInPage&gt;&lt;ProcessedCheckInPage&gt;&lt;PageNumber&gt;22&lt;/PageNumber&gt;&lt;BookmarkName&gt;_PAGE__22_209a42f3_bd20_4e4f_bdef_7ea17b&lt;/BookmarkName&gt;&lt;Tables /&gt;&lt;/ProcessedCheckInPage&gt;&lt;/Pages&gt;&lt;Paragraphs&gt;&lt;CheckInParagraphs&gt;&lt;PageNumber&gt;1&lt;/PageNumber&gt;&lt;BookmarkName&gt;_PAR__1_8840dd2f_7576_4f15_899d_15fbd1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fb8b07_3966_40a1_8382_fe2ba5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392291_6e4b_4d06_ad1f_22401fc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8395c4_2f4a_4614_862d_ed8770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751fd6_b9c3_486a_a451_53ea746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38421b_5e47_436a_b803_c04c60d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6e98a4_48d3_484e_b13b_6e4b8ac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7502f2_bdd3_4f5f_a886_4821f6d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4f186c_3029_4097_9dd3_057eadf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0e58b1_af85_411a_bd95_e1f90d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e1f615_2105_4be1_92a3_8d771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00411c_0906_49c6_b2ed_f095e1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0566992_8bef_4592_9274_ec12f1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aafe382_27d2_4956_a0f9_7035af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91cbb49_7e47_4893_b51b_def414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dd1eef6_7bdc_4c03_89c4_22f21e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e13541a_b9a5_4bbd_998b_f462ab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00a8215_0048_422a_8b77_18dc43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6dbb7c3_db30_4097_a30e_45f493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38bf0e6_5bc1_4b5a_9121_1643364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07b075_67c8_4c7f_bb6e_85d8ee2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dd1bbe_5c6a_4417_8b06_75a5744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7e9e3b_93cf_4b95_891d_6b46470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8406f60_e629_436d_9edf_b4f639c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c1172f_9657_4729_9cb3_922352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1f3f79_d905_42be_ba6a_8931ac6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3c278e_8923_41e0_9024_cdeea74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f64888_efda_4d42_a072_e4ab78c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bec48d3_5828_4fa3_bffc_2ab1452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42c7149_9e7b_4e35_bc39_3b4b0df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f0c028f_efa1_44b9_a33e_0b4793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5a457e2_a12d_4e5f_99fb_b81334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2398b9a_6f9f_4eda_9b67_00e79f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a90995a_3cae_4716_bdb4_8934f1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9bf6a65_afc6_44f5_8a20_08105c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9698d6f_3029_4583_b663_4a9de86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7e53fb2_90d5_49b6_8f94_7b28861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1243c23_2e6e_4c3b_bb71_d697221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201b1ec_c891_48e1_bd5b_5f440e1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05729f2_a196_4c20_a45d_2d735fe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0671542_1945_4307_9c98_bd8dd6f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4843c94_cb84_4f61_a119_001d85f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5e708ec_8797_43d7_bcbc_1a7a897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bdbf8da_3103_4898_aaa5_1e2075e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566fe36_b0f4_4376_8b3f_107c42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6bd1149_3a5a_4e46_87a5_ae8a3e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f580687_fa41_4f96_9cee_2ac743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7670e98_d4b1_4b8b_9760_56ef0d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26783b2_3042_47e7_93f0_d5bddb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3e4477a2_5406_4e4a_a0fd_d9ee30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13297d7_e7e4_4d3e_b54a_84cc4f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b8858ea_68da_4266_aad2_86408a4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d444a9d_3d63_4198_94f7_fe19808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9838e9c_a4e1_4e7b_aac0_e57c01d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d747ec6_beb4_486e_95c1_2c25c3d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aa226c1_1be0_4e11_b1bf_2b391dc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de1d411_1b4e_40fb_80a5_27280b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d6b00b9_a7f4_4a1d_a88b_61c728f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9527393_d3a3_485d_a52b_836a19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53f3bf5_0d0f_4975_91eb_01f0619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e5e63bd_9357_4c2a_ac6e_0dd907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32c8a02_f2ef_4e98_9a25_eecb6c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e122be7_c3d3_4057_8ba9_08ca7c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78e18d60_340e_4a42_b84f_b4e007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89153782_fa12_4efc_ac5b_31f52b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c8a322d1_b4c4_45b4_8ff6_6fee72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95b77951_96ce_49dd_beca_9fccc4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4d6665f8_a235_40f7_8421_80738c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c278037_ab19_4672_b324_238b152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6614f87_c09b_438a_b176_0e35d8b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6d9dc3d_533e_40a2_9684_75a141a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c0642e5_ff2f_4124_8c76_79e4646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980009e_150a_4fc1_bba5_cc3b2cf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000d02b_ce13_41f3_b528_1e2b9e7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e90766a_9118_464a_9e2e_efb334c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efcb8c9_5289_4738_a1b9_a0181b4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7a81562_9325_445e_b032_2bd5779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e184f96_b794_40cc_ad54_413ebf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2ea3b3e_82dd_4f38_b69d_a8a3c33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821358b_af52_4e60_aa26_facdee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aea160c_3d74_4cfa_8d4c_fdbe5b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e5b1eb3c_66dc_4929_8320_2611d9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186b1b85_b02d_4829_828e_9d5156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533102c4_0558_4c0f_b8a1_a89b93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edc5b953_a52b_4465_8534_3abcd6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a24a66b6_daea_4675_a04a_66185e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2818b54_c970_4b3a_908c_7991cb9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6473973_bb27_4887_87ef_628f60e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2617419_6c8d_4885_b69e_0233808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53819ff_c6f3_4dbd_9487_0584e59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8aae475_81f7_4617_8cdb_dfea92c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2435d43_a73f_499b_983f_a83428b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9101699_7068_4801_a693_85686bf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fba686c_7f6f_40d5_8aa4_83b87fc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d47e7f31_8f93_41ee_88d8_5978e3de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712d527_6eae_45d8_af49_582f91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389168e_e07e_4e02_bae6_a9b935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01064fb_f4ec_4e6d_9006_9273c9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df148400_6129_4196_9c36_ab8eef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af6a262a_8fbc_4696_9b1e_d220d3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6438548_edf2_4d63_89c5_ac339d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3e269fcc_0a90_48c8_95e5_8e4ff8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515c456e_42b6_4c89_9b68_03a0f9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029ecd4_c609_457c_9227_9a6cc0d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7ce13f7_72d4_4fe1_999e_6a015b0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aa8fa1b_b96e_462c_b2d3_7d452a5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0acccce_da50_4f4f_b68b_957d6fd9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8090bc3_08a6_4fca_9d19_4d5bc5c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88e8de5_9fdd_43ff_904d_2dea4191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dc6340d_2922_4fe6_88cb_05de7ee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0e29f993_49ec_46a6_b7b2_0fa8ade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4bdf1b0_d103_4dad_903b_2de8ba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677ff25_7370_496f_8a83_656aa0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5f4846ea_b530_4fbf_9ead_b7989cf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ddc52ba4_1da8_4dc5_b52a_3b7d90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34c16c1a_713b_4455_a093_3c50db7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767263f_d530_4316_b9d1_466e1e3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1e57c7bb_c704_4ba8_8d48_6d14917c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b71bda9_1533_4c9f_8ce4_de5e400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5261995_fb7f_4f08_a043_84e32c5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f7eabed_3f69_4054_9f5a_9a2ed75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ddefc95_9823_46dd_af63_19910af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81f8147_861a_4b7e_9222_30975af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acf3179_ed6a_4a63_840e_c447637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a25d249_9dca_4504_9843_b5c342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51b2c54_ee1c_4ef9_97ec_ee9e79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ac54640_563f_426b_b682_0bc4e9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aa63025c_71b3_4702_8ff6_67f913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6c8b0fab_c7e3_40bb_8ec3_60bb608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6985da76_efff_45d6_9cea_75700f5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892a0610_1942_4008_8d9f_d831fc5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ff24408_39ce_4eb8_82bd_7de9e86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a32d221_a8c9_4873_ae9e_0b339db1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5b93f06_b5d3_485a_8224_5bcec7b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9dffe71_e1e3_4ff8_a301_a84662ae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a09ab91f_6d44_4368_9e3a_56d8cfc5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a3404c9b_5841_4895_9205_28ca6d9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5589b1c_6aa2_4945_b3bd_53180d8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19b958b1_58c2_47f0_bda8_929534c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7b85092_82cc_476b_abdc_2640f83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ff88de0_138b_449c_8bc0_a31d51e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15c4d3d5_9816_4434_8613_d8e09cd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fb213163_f16f_4038_9dac_e75aab1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2498e7fe_5765_443a_9c99_3221692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483974f_da62_4dad_a9ef_6fee7da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5e3648c7_fed3_4399_808e_cf0ea54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1512a52_fb7f_4dee_84b4_36ee8af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71e07df_daba_4e94_84a3_32b38f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0f5a0ec6_afc1_41e3_9592_ea438b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b3236628_f020_4a0a_abe3_7c9c4e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789d3c31_68de_4c6c_bd9c_3aea2c8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d49ab76e_8c84_4dc4_812f_f378e5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1&lt;/PageNumber&gt;&lt;BookmarkName&gt;_PAR__1_9521cf9a_b806_4b5e_8086_b7bd5e2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e4c49f15_c208_425c_a974_084c9b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980ab8ca_4201_4da2_85fd_e0f6920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95dc974_b1e5_4acf_8471_781498b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aa5bb34e_44d6_4475_91ed_04e60c9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ad71dc9_871b_403e_9b03_a89fc0e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6093500_b63a_4b07_bb1e_a184ae0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4dc2c0c_d5fc_4e4b_b6b3_28f70f7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402857e0_a203_48fd_9351_25da6e6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ec0f11c8_f6af_457d_a131_844495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198339ee_c738_45d0_932e_248316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25d44e7a_33bc_4a4a_8480_86cd1f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0b451a07_2475_4509_b9bc_e1d29f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15517ed6_d1ae_45af_b77f_a8ac40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b60fea56_d59f_4e8b_abd7_2fb908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b228157a_ecc5_4ff1_b798_047c18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f45d1223_fd73_4b57_b981_f77616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62980aab_e7c1_4560_b141_e35ab0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b9016ac5_2ec3_4983_aedc_6385d0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c1ae5847_362d_4237_918d_6502a73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0c8fadb5_9925_4d6d_946b_60bfbe06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9589627_b5e4_43b1_bc6d_9a7e83a8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ed3d6c17_a714_486e_8f00_edb840b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8e571f20_d2bb_4235_88bc_b511a691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1f6a4de1_38a7_49bf_a502_33309a83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31a2d61_c338_4ae7_9c4a_811c0ef3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08cde90c_abd4_42f1_ae2b_58127e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7f2aec40_809c_47c8_9072_f2c608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060d568e_6604_48b8_a1c3_a02c68a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b67261ab_877d_4442_89c4_4de1f2e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f4cfe89e_0cdd_4339_91d9_2db7c8c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f03a01ba_4e3b_4723_bdc1_ec2e55d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fb0e8500_5e02_4de2_8371_b535889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b9988f42_114f_4bfe_9ff0_29bb5c9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1738f9e3_10ad_4f05_bb07_f010959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2169d7ce_1fc2_47dc_a0a3_835d4a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8bee3752_3bc0_484e_8ab3_762554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ef0d4c65_e8ba_4cec_8ad9_6957934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5d4a3209_95b0_41a9_8ff7_c1e33a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ae87ade8_dc72_4691_b4ee_5241bd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b997ece9_c940_4a04_9ac7_6af3e8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dd1c3543_fc6d_4639_963c_901f31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cdd769ca_581b_4b2a_80c0_32cec5e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4ce65edb_f92a_4508_8b4c_07eceb2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62636e3d_34cd_4a56_b210_ebdb807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cdfa51e_b079_4526_8e8a_42ed887a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d187443_eebf_4224_9bd1_c9693e1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73b886fb_a88a_4877_9a2e_a64b0ed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7380c845_655b_4567_a181_4f23d00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9044f44c_cdaa_4ef2_9814_6fabf9a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03abc6f6_7706_420d_a87c_2a4d483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6f73d37e_fac7_406a_aa55_1da65f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90f2785e_c37a_4bf8_9aff_e5e49e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dc263d26_6fa5_45c1_b9ee_7a1dd7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62c1d51c_7719_4e1a_98c9_1f5ffc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84ec79da_19d6_491c_86e2_bfed52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6bab85cb_127c_4de3_82f8_99eaa1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5&lt;/PageNumber&gt;&lt;BookmarkName&gt;_PAR__1_0a3dc8d5_034e_4b89_b0cb_84fdb3c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9e3d881b_01d4_48ab_9f40_48bee09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e8bcb241_4b35_49ac_a476_e362b8a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d1594477_5b94_4911_bbd9_59933da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3ded5e27_7117_4a99_8a83_9e15f98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15a554ae_44f7_4f94_967e_ab2808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5fa65e7e_0eb3_458a_b0dd_95fa375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6150743a_5b1a_4056_ad29_1cc71f7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a5477dac_00d3_46eb_8c81_d45bd67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6306cdef_45b8_4250_9c03_46d428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8b3b075c_2ed9_4099_8b6d_213bd0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ee63d2e8_2527_479a_b227_4bd7df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5e49f426_c436_4259_a6c1_45f678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37253c56_6c8a_4b8b_b5a6_b51ab3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7a3ad013_ccba_4b8d_907e_ca8c76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6&lt;/PageNumber&gt;&lt;BookmarkName&gt;_PAR__1_1898c099_531b_49e2_9d9e_280a87c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458e2d0f_ffac_4adf_8fcb_2277cd2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e692bf24_a334_499c_8e38_c06caad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6549e01c_5f4a_4242_98d4_4ef4f93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2654e477_3a8c_4590_be57_ea1fe2e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d5e618bc_aaec_4884_9830_6f781191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c0452eb3_385b_44fd_8554_18a9772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f732672d_e1a6_457f_892c_71d0f7f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f09e9d84_68d6_41ba_93ab_77f38ae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9d30edce_4ad6_4fdb_adba_273416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497ed1fe_513b_4477_a847_6a4573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fcde4819_8731_463a_b23b_a2bdde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9d12e8e5_d3c9_419f_880f_1d7c8d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839d1ba1_47b8_4486_ae23_cf5974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d4745575_fc86_4aa4_b697_6bc57d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ad364b9c_20a8_476d_ad15_6d7da2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bd94d568_23b5_46e6_b81b_a6287eb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111512ad_8340_4a3b_b162_dcc0234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182953af_b2e1_407a_b75e_2824bb1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040c81d3_5ca1_4437_94ff_c6376c3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e6e614d6_1c49_4e8e_bc28_f4d6935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466bcf5f_66b9_4a4f_bb14_04a1940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d62803c9_8aaa_47af_9531_0256fc3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d1a538e2_be88_4e66_8e98_609e98e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9092c0b8_08d2_4f5a_a7d6_0ea4abd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177bd7a_19dc_4b25_8245_64345a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32784a21_89dd_46bf_9bf5_738d4e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8545ebe2_3894_4f3f_b4af_30e653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7acec341_0c29_4c15_a3ea_44535b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2fad1ce2_d51e_4c12_a250_6ad58e1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a4193cfd_c44c_4541_b318_211c90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db1b515f_6741_43f5_b2d3_9a7586a2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4e6d9185_af8d_4192_a17a_758aad4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4942a225_8111_40a1_95a6_590de80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43fd2d3f_51bb_48b3_893b_e13bfe5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689852e5_f1a7_46bd_a0ed_db1d931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f964b064_bfc7_49d8_955b_381ad9a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9cd05a91_3174_4744_be7d_fb2a781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f8046342_8ef2_4929_9c7e_c982043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68e75f27_2f68_4158_84e0_bfc16791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36cfd8a8_0e25_4601_87c7_e41b36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21e5c6de_856c_4bf8_9acd_711235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07709907_e547_4210_883d_4535f2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9ef57ad7_9740_470a_bdf7_6c7ba1e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4e4fceb4_008b_442a_a1f0_c2a2bbe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344b31bd_8547_4b94_a91b_e3b3443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f6d6d474_fc1c_47e6_ba2d_4aef87b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ba9e7507_33eb_4259_9989_7045a03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067b7846_f67c_416b_a38d_de07b57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a1895709_a579_4703_a5c5_160b2d0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96d06923_6a82_4510_903c_b7ab60f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6da844fa_33c1_40bc_9998_c869e06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b3d6fcde_f51f_445f_a959_8f8127a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d8401eac_af78_4964_a37f_dada17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6fd03d19_b33a_4617_a7f4_02e53a1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31b2a9bf_fa0e_4682_8519_68813c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3ff6885f_3ed7_4e4c_b3d7_0a06ce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7e8017ef_2af6_4662_953b_c7bbf4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74b9b553_225a_42f0_8ff9_79c51e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ffac840d_b759_4289_a6a2_53dc5b5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f95dad26_2ea0_4901_a71a_befd043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cf43934f_b8e5_409b_9d14_fcdc709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6fbe34f8_bdee_49c0_899e_4a4deed3&lt;/BookmarkName&gt;&lt;StartingLineNumber&gt;8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dbaf991f_3e11_4b18_a138_68bb6822&lt;/BookmarkName&gt;&lt;StartingLineNumber&gt;2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bab8c430_7851_4631_a89a_100b3486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d60323b9_3118_4c50_b263_2f0b607c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883722a0_0d72_49b2_950b_e0eb62d6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a29fe821_361f_45aa_ba61_0223c955&lt;/BookmarkName&gt;&lt;StartingLineNumber&gt;29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3a246dad_e59a_4d57_b802_10154dcc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22&lt;/PageNumber&gt;&lt;BookmarkName&gt;_PAR__1_01b04f9d_1915_40cf_bcb7_43c390f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b6ac75e5_f535_41c0_925f_5e595c4a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