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Certified Substance Use Disorder Recovery Residenc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7ed064_85e0_4f47_9564_b9fe127"/>
      <w:bookmarkStart w:id="1" w:name="_DOC_BODY_CONTAINER__4a805857_9399_4772_"/>
      <w:bookmarkStart w:id="2" w:name="_DOC_BODY__d57a825c_50f6_4312_9b53_dd128"/>
      <w:bookmarkStart w:id="3" w:name="_PAR__1_1e61c45d_eddf_4e26_ba12_8b0af64e"/>
      <w:bookmarkStart w:id="4" w:name="_ENACTING_CLAUSE__bf7467f8_538f_451b_b2d"/>
      <w:bookmarkStart w:id="5" w:name="_LINE__1_9b0169f1_677a_49d5_bb2d_85ae7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61c45d_eddf_4e26_ba12_8b0af64e"/>
      <w:bookmarkStart w:id="7" w:name="_ENACTING_CLAUSE__bf7467f8_538f_451b_b2d"/>
      <w:bookmarkStart w:id="8" w:name="_DOC_BODY_CONTENT__5277e510_c3de_46cc_ac"/>
      <w:bookmarkStart w:id="9" w:name="_BILL_SECTION__5029725a_80df_4950_9a72_0"/>
      <w:bookmarkStart w:id="10" w:name="_PAR__2_fd88808c_a283_4be5_b34d_efb8e6c7"/>
      <w:bookmarkStart w:id="11" w:name="_BILL_SECTION_HEADER__32d27f05_d300_41ce"/>
      <w:bookmarkStart w:id="12" w:name="_LINE__2_fb065447_6e31_4c72_accf_14e04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647b6e_bb1e_47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521, sub-c. 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d88808c_a283_4be5_b34d_efb8e6c7"/>
      <w:bookmarkStart w:id="15" w:name="_BILL_SECTION_HEADER__32d27f05_d300_41ce"/>
      <w:bookmarkStart w:id="16" w:name="_PROCESSED_CHANGE__7f9316f1_8acb_4aa9_a4"/>
      <w:bookmarkStart w:id="17" w:name="_STATUTE_SC__c3929b5a_6b17_4212_bd30_6d3"/>
      <w:bookmarkStart w:id="18" w:name="_PAR__3_9f2c4c0c_f766_4700_a8ba_518af1bc"/>
      <w:bookmarkStart w:id="19" w:name="_LINE__3_b4a8b9ca_c772_4576_bacd_15bd2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c9022a67_3983_4f91_9046"/>
      <w:r>
        <w:rPr>
          <w:rFonts w:eastAsia="Arial" w:cs="Arial" w:ascii="Arial" w:hAnsi="Arial"/>
          <w:b/>
          <w:u w:val="single"/>
        </w:rPr>
        <w:t>3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9f2c4c0c_f766_4700_a8ba_518af1bc"/>
      <w:bookmarkStart w:id="22" w:name="_PAR__4_7f7f8d9d_8065_4c8e_9f11_f5c8170c"/>
      <w:bookmarkStart w:id="23" w:name="_LINE__4_fa9561bd_944c_47a0_b498_22dd64e"/>
      <w:bookmarkStart w:id="24" w:name="_STATUTE_HEADNOTE__48f7ea90_84ca_40d9_af"/>
      <w:bookmarkEnd w:id="21"/>
      <w:bookmarkEnd w:id="22"/>
      <w:r>
        <w:rPr>
          <w:rFonts w:eastAsia="Arial" w:cs="Arial" w:ascii="Arial" w:hAnsi="Arial"/>
          <w:b/>
          <w:u w:val="single"/>
        </w:rPr>
        <w:t>RECOVER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f7f8d9d_8065_4c8e_9f11_f5c8170c"/>
      <w:bookmarkStart w:id="26" w:name="_STATUTE_S__97a87c8a_90a5_416d_af26_eec5"/>
      <w:bookmarkStart w:id="27" w:name="_PAR__5_973d8b1e_009b_4a8e_b2c5_e66efd3f"/>
      <w:bookmarkStart w:id="28" w:name="_LINE__5_43bf176d_f1d8_4bc2_a40b_fb3a41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db21615_46f8_4308_bbd1"/>
      <w:r>
        <w:rPr>
          <w:rFonts w:eastAsia="Arial" w:cs="Arial" w:ascii="Arial" w:hAnsi="Arial"/>
          <w:b/>
          <w:u w:val="single"/>
        </w:rPr>
        <w:t>20057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c662d1d_b0e7_42c8_a5"/>
      <w:r>
        <w:rPr>
          <w:rFonts w:eastAsia="Arial" w:cs="Arial" w:ascii="Arial" w:hAnsi="Arial"/>
          <w:b/>
          <w:u w:val="single"/>
        </w:rPr>
        <w:t>Certified recovery residenc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73d8b1e_009b_4a8e_b2c5_e66efd3f"/>
      <w:bookmarkStart w:id="32" w:name="_PAR__6_803b804f_1f3a_440a_a761_113671b0"/>
      <w:bookmarkStart w:id="33" w:name="_STATUTE_CONTENT__7e12a73a_e3c1_4042_98f"/>
      <w:bookmarkStart w:id="34" w:name="_STATUTE_P__d8789009_8b95_4768_825b_08f0"/>
      <w:bookmarkStart w:id="35" w:name="_LINE__6_fda7d99b_c9ee_4852_8573_a3ab101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Recovery residences must be certified pursuant to the requirements established in </w:t>
      </w:r>
      <w:bookmarkStart w:id="36" w:name="_LINE__7_4fb41ddd_26e0_4f0d_a22e_304b292"/>
      <w:bookmarkEnd w:id="35"/>
      <w:r>
        <w:rPr>
          <w:rFonts w:eastAsia="Arial" w:cs="Arial" w:ascii="Arial" w:hAnsi="Arial"/>
          <w:u w:val="single"/>
        </w:rPr>
        <w:t>section 20005, subsection 22, to receive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03b804f_1f3a_440a_a761_113671b0"/>
      <w:bookmarkStart w:id="38" w:name="_STATUTE_CONTENT__7e12a73a_e3c1_4042_98f"/>
      <w:bookmarkStart w:id="39" w:name="_STATUTE_P__d8789009_8b95_4768_825b_08f0"/>
      <w:bookmarkStart w:id="40" w:name="_PAR__7_f165223b_ebbb_4d7d_b3da_1f69626f"/>
      <w:bookmarkStart w:id="41" w:name="_STATUTE_SS__2399fd3d_7677_4a3c_8f58_e43"/>
      <w:bookmarkStart w:id="42" w:name="_LINE__8_f93a9840_ece1_49eb_a215_da265b9"/>
      <w:bookmarkStart w:id="43" w:name="_STATUTE_NUMBER__c4147cee_6108_4da4_a630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3daba22a_893d_47d2_bd"/>
      <w:r>
        <w:rPr>
          <w:rFonts w:eastAsia="Arial" w:cs="Arial" w:ascii="Arial" w:hAnsi="Arial"/>
          <w:b/>
          <w:u w:val="single"/>
        </w:rPr>
        <w:t xml:space="preserve">Contracts.  </w:t>
      </w:r>
      <w:bookmarkStart w:id="45" w:name="_STATUTE_CONTENT__20384025_62cb_4a00_894"/>
      <w:bookmarkEnd w:id="44"/>
      <w:r>
        <w:rPr>
          <w:rFonts w:eastAsia="Arial" w:cs="Arial" w:ascii="Arial" w:hAnsi="Arial"/>
          <w:u w:val="single"/>
        </w:rPr>
        <w:t xml:space="preserve">Any department contract for a recovery residence or services related to </w:t>
      </w:r>
      <w:bookmarkStart w:id="46" w:name="_LINE__9_fcd15ff3_d6ec_41f4_8ae2_17e107c"/>
      <w:bookmarkEnd w:id="42"/>
      <w:r>
        <w:rPr>
          <w:rFonts w:eastAsia="Arial" w:cs="Arial" w:ascii="Arial" w:hAnsi="Arial"/>
          <w:u w:val="single"/>
        </w:rPr>
        <w:t>the recovery residence; or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f165223b_ebbb_4d7d_b3da_1f69626f"/>
      <w:bookmarkStart w:id="48" w:name="_STATUTE_SS__2399fd3d_7677_4a3c_8f58_e43"/>
      <w:bookmarkStart w:id="49" w:name="_PAR__8_593fb9e0_b364_437f_b48d_28303c35"/>
      <w:bookmarkStart w:id="50" w:name="_STATUTE_SS__feefdc40_0bca_4cd8_a4e2_e29"/>
      <w:bookmarkStart w:id="51" w:name="_LINE__10_d2444e1c_f0cf_43f8_921f_dff9b4"/>
      <w:bookmarkStart w:id="52" w:name="_STATUTE_NUMBER__48be70d0_0e32_46bd_9b32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2bc98f3c_4197_47b1_95"/>
      <w:r>
        <w:rPr>
          <w:rFonts w:eastAsia="Arial" w:cs="Arial" w:ascii="Arial" w:hAnsi="Arial"/>
          <w:b/>
          <w:u w:val="single"/>
        </w:rPr>
        <w:t xml:space="preserve">Housing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6432ff5b_8b4c_4056_a16"/>
      <w:bookmarkEnd w:id="53"/>
      <w:r>
        <w:rPr>
          <w:rFonts w:eastAsia="Arial" w:cs="Arial" w:ascii="Arial" w:hAnsi="Arial"/>
          <w:u w:val="single"/>
        </w:rPr>
        <w:t xml:space="preserve">Any housing assistance or voucher provided by the </w:t>
      </w:r>
      <w:bookmarkStart w:id="55" w:name="_LINE__11_f0bcbac1_bb2d_48a7_a8ec_5830cf"/>
      <w:bookmarkEnd w:id="51"/>
      <w:r>
        <w:rPr>
          <w:rFonts w:eastAsia="Arial" w:cs="Arial" w:ascii="Arial" w:hAnsi="Arial"/>
          <w:u w:val="single"/>
        </w:rPr>
        <w:t xml:space="preserve">department, the Maine State Housing Authority or a municipality provided to or for the </w:t>
      </w:r>
      <w:bookmarkStart w:id="56" w:name="_LINE__12_ebcc9f13_48ca_4e2b_8b83_f3be30"/>
      <w:bookmarkEnd w:id="55"/>
      <w:r>
        <w:rPr>
          <w:rFonts w:eastAsia="Arial" w:cs="Arial" w:ascii="Arial" w:hAnsi="Arial"/>
          <w:u w:val="single"/>
        </w:rPr>
        <w:t>person recovering from substance use disorder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5029725a_80df_4950_9a72_0"/>
      <w:bookmarkStart w:id="58" w:name="_PROCESSED_CHANGE__7f9316f1_8acb_4aa9_a4"/>
      <w:bookmarkStart w:id="59" w:name="_STATUTE_SC__c3929b5a_6b17_4212_bd30_6d3"/>
      <w:bookmarkStart w:id="60" w:name="_STATUTE_S__97a87c8a_90a5_416d_af26_eec5"/>
      <w:bookmarkStart w:id="61" w:name="_PAR__8_593fb9e0_b364_437f_b48d_28303c35"/>
      <w:bookmarkStart w:id="62" w:name="_STATUTE_SS__feefdc40_0bca_4cd8_a4e2_e29"/>
      <w:bookmarkStart w:id="63" w:name="_BILL_SECTION__2db8f937_4e7f_4e8d_8416_b"/>
      <w:bookmarkStart w:id="64" w:name="_PAR__9_d6bbf015_cb16_4d4c_86a1_e79d79a3"/>
      <w:bookmarkStart w:id="65" w:name="_BILL_SECTION_HEADER__0f81b040_ca74_4b5f"/>
      <w:bookmarkStart w:id="66" w:name="_LINE__13_a574b61b_232a_48be_8168_3759e4"/>
      <w:bookmarkEnd w:id="57"/>
      <w:bookmarkEnd w:id="58"/>
      <w:bookmarkEnd w:id="59"/>
      <w:bookmarkEnd w:id="60"/>
      <w:bookmarkEnd w:id="61"/>
      <w:bookmarkEnd w:id="62"/>
      <w:bookmarkEnd w:id="54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4970d05_0046_44d6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22 MRSA §4301, sub-§14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d6bbf015_cb16_4d4c_86a1_e79d79a3"/>
      <w:bookmarkStart w:id="69" w:name="_BILL_SECTION_HEADER__0f81b040_ca74_4b5f"/>
      <w:bookmarkStart w:id="70" w:name="_PROCESSED_CHANGE__90f1ec17_9e04_4a9f_88"/>
      <w:bookmarkStart w:id="71" w:name="_PAR__10_59a45110_a380_46c2_b3fb_907578a"/>
      <w:bookmarkStart w:id="72" w:name="_STATUTE_SS__c9b1f071_ac42_42aa_ad63_253"/>
      <w:bookmarkStart w:id="73" w:name="_LINE__14_546a1694_cddb_4c7f_93ef_265fd1"/>
      <w:bookmarkStart w:id="74" w:name="_STATUTE_NUMBER__ff845b6a_fc71_4053_a49f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ca699801_757d_4357_b4"/>
      <w:r>
        <w:rPr>
          <w:rFonts w:eastAsia="Arial" w:cs="Arial" w:ascii="Arial" w:hAnsi="Arial"/>
          <w:b/>
          <w:u w:val="single"/>
        </w:rPr>
        <w:t xml:space="preserve">Recovery residence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952eda50_0c37_41ee_a14"/>
      <w:bookmarkEnd w:id="75"/>
      <w:r>
        <w:rPr>
          <w:rFonts w:eastAsia="Arial" w:cs="Arial" w:ascii="Arial" w:hAnsi="Arial"/>
          <w:u w:val="single"/>
        </w:rPr>
        <w:t xml:space="preserve">"Recovery residence" has the same meaning as in Title 5, </w:t>
      </w:r>
      <w:bookmarkStart w:id="77" w:name="_LINE__15_404f5770_0cd9_4007_9cc0_7d30ca"/>
      <w:bookmarkEnd w:id="73"/>
      <w:r>
        <w:rPr>
          <w:rFonts w:eastAsia="Arial" w:cs="Arial" w:ascii="Arial" w:hAnsi="Arial"/>
          <w:u w:val="single"/>
        </w:rPr>
        <w:t>section 20003, subsection 19-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db8f937_4e7f_4e8d_8416_b"/>
      <w:bookmarkStart w:id="79" w:name="_PROCESSED_CHANGE__90f1ec17_9e04_4a9f_88"/>
      <w:bookmarkStart w:id="80" w:name="_PAR__10_59a45110_a380_46c2_b3fb_907578a"/>
      <w:bookmarkStart w:id="81" w:name="_STATUTE_SS__c9b1f071_ac42_42aa_ad63_253"/>
      <w:bookmarkStart w:id="82" w:name="_BILL_SECTION__72353863_15ae_4d0e_b6af_4"/>
      <w:bookmarkStart w:id="83" w:name="_PAR__11_4b3319a0_ab1b_484e_86a7_8d876c7"/>
      <w:bookmarkStart w:id="84" w:name="_BILL_SECTION_HEADER__1ceaa045_e0f6_4be2"/>
      <w:bookmarkStart w:id="85" w:name="_LINE__16_fe2e4589_eda0_4677_9f62_8a9783"/>
      <w:bookmarkEnd w:id="78"/>
      <w:bookmarkEnd w:id="79"/>
      <w:bookmarkEnd w:id="80"/>
      <w:bookmarkEnd w:id="81"/>
      <w:bookmarkEnd w:id="7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8421e41_ffff_4cd2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22 MRSA §4305, sub-§3-E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4b3319a0_ab1b_484e_86a7_8d876c7"/>
      <w:bookmarkStart w:id="88" w:name="_BILL_SECTION_HEADER__1ceaa045_e0f6_4be2"/>
      <w:bookmarkStart w:id="89" w:name="_PROCESSED_CHANGE__35f02a2b_9392_4813_8d"/>
      <w:bookmarkStart w:id="90" w:name="_PAR__12_f00aee10_e7a8_437b_879e_c540ea0"/>
      <w:bookmarkStart w:id="91" w:name="_STATUTE_SS__dfb4c3e0_214d_4e25_bfef_1e6"/>
      <w:bookmarkStart w:id="92" w:name="_LINE__17_61773411_3a6f_4ee8_929a_4f4a7e"/>
      <w:bookmarkStart w:id="93" w:name="_STATUTE_NUMBER__8b747575_54b1_41f6_b6dd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3-E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483b4838_0263_4950_b0"/>
      <w:r>
        <w:rPr>
          <w:rFonts w:eastAsia="Arial" w:cs="Arial" w:ascii="Arial" w:hAnsi="Arial"/>
          <w:b/>
          <w:u w:val="single"/>
        </w:rPr>
        <w:t xml:space="preserve">Recovery residence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981c9eee_d1c5_4ac8_ae1"/>
      <w:bookmarkEnd w:id="94"/>
      <w:r>
        <w:rPr>
          <w:rFonts w:eastAsia="Arial" w:cs="Arial" w:ascii="Arial" w:hAnsi="Arial"/>
          <w:u w:val="single"/>
        </w:rPr>
        <w:t xml:space="preserve">Municipalities may not deny general assistance to a person </w:t>
      </w:r>
      <w:bookmarkStart w:id="96" w:name="_LINE__18_78cea369_de23_4eb4_8416_fe21c4"/>
      <w:bookmarkEnd w:id="92"/>
      <w:r>
        <w:rPr>
          <w:rFonts w:eastAsia="Arial" w:cs="Arial" w:ascii="Arial" w:hAnsi="Arial"/>
          <w:u w:val="single"/>
        </w:rPr>
        <w:t xml:space="preserve">for the sole reason that the person is residing in a recovery residence.  Notwithstanding </w:t>
      </w:r>
      <w:bookmarkStart w:id="97" w:name="_LINE__19_01cdbd81_d22f_4413_ad57_8ebeea"/>
      <w:bookmarkEnd w:id="96"/>
      <w:r>
        <w:rPr>
          <w:rFonts w:eastAsia="Arial" w:cs="Arial" w:ascii="Arial" w:hAnsi="Arial"/>
          <w:u w:val="single"/>
        </w:rPr>
        <w:t xml:space="preserve">subsection 3-A, municipalities shall establish the maximum levels of assistance for a person </w:t>
      </w:r>
      <w:bookmarkStart w:id="98" w:name="_LINE__20_02ea3574_4027_4d7c_929a_8f2f3b"/>
      <w:bookmarkEnd w:id="97"/>
      <w:r>
        <w:rPr>
          <w:rFonts w:eastAsia="Arial" w:cs="Arial" w:ascii="Arial" w:hAnsi="Arial"/>
          <w:u w:val="single"/>
        </w:rPr>
        <w:t xml:space="preserve">residing in a recovery residence in the same manner as for any other person seeking </w:t>
      </w:r>
      <w:bookmarkStart w:id="99" w:name="_LINE__21_84bfb10a_4f32_4eea_9495_19d761"/>
      <w:bookmarkEnd w:id="98"/>
      <w:r>
        <w:rPr>
          <w:rFonts w:eastAsia="Arial" w:cs="Arial" w:ascii="Arial" w:hAnsi="Arial"/>
          <w:u w:val="single"/>
        </w:rPr>
        <w:t xml:space="preserve">assistance.  Maximum levels for housing assistance for the costs of the recovery residence </w:t>
      </w:r>
      <w:bookmarkStart w:id="100" w:name="_LINE__22_b5dfa9a0_237b_4530_bb96_54147e"/>
      <w:bookmarkEnd w:id="99"/>
      <w:r>
        <w:rPr>
          <w:rFonts w:eastAsia="Arial" w:cs="Arial" w:ascii="Arial" w:hAnsi="Arial"/>
          <w:u w:val="single"/>
        </w:rPr>
        <w:t xml:space="preserve">apply in the same manner as maximum levels of housing assistance established in this </w:t>
      </w:r>
      <w:bookmarkStart w:id="101" w:name="_LINE__23_6172d4d7_12ba_4fad_a36a_ed76fa"/>
      <w:bookmarkEnd w:id="100"/>
      <w:r>
        <w:rPr>
          <w:rFonts w:eastAsia="Arial" w:cs="Arial" w:ascii="Arial" w:hAnsi="Arial"/>
          <w:u w:val="single"/>
        </w:rPr>
        <w:t xml:space="preserve">section as long as the recovery residence has been certified in accordance with Title 5, </w:t>
      </w:r>
      <w:bookmarkStart w:id="102" w:name="_LINE__24_82c9a693_8a0e_4594_96ad_9d461f"/>
      <w:bookmarkEnd w:id="101"/>
      <w:r>
        <w:rPr>
          <w:rFonts w:eastAsia="Arial" w:cs="Arial" w:ascii="Arial" w:hAnsi="Arial"/>
          <w:u w:val="single"/>
        </w:rPr>
        <w:t xml:space="preserve">section 20005, subsection 22.  A municipality may not provide housing assistance to a </w:t>
      </w:r>
      <w:bookmarkStart w:id="103" w:name="_LINE__25_73479583_0e9f_425c_a524_311a35"/>
      <w:bookmarkEnd w:id="102"/>
      <w:r>
        <w:rPr>
          <w:rFonts w:eastAsia="Arial" w:cs="Arial" w:ascii="Arial" w:hAnsi="Arial"/>
          <w:u w:val="single"/>
        </w:rPr>
        <w:t xml:space="preserve">person in a recovery residence that has not been certified, but the person may remain </w:t>
      </w:r>
      <w:bookmarkStart w:id="104" w:name="_LINE__26_8c2fffb0_fd7f_45d8_89a4_b3d633"/>
      <w:bookmarkEnd w:id="103"/>
      <w:r>
        <w:rPr>
          <w:rFonts w:eastAsia="Arial" w:cs="Arial" w:ascii="Arial" w:hAnsi="Arial"/>
          <w:u w:val="single"/>
        </w:rPr>
        <w:t xml:space="preserve">eligible to receive general assistance for other basic necessities that are included in the </w:t>
      </w:r>
      <w:bookmarkStart w:id="105" w:name="_LINE__27_13d97fa6_8429_4897_8947_78ba6a"/>
      <w:bookmarkEnd w:id="104"/>
      <w:r>
        <w:rPr>
          <w:rFonts w:eastAsia="Arial" w:cs="Arial" w:ascii="Arial" w:hAnsi="Arial"/>
          <w:u w:val="single"/>
        </w:rPr>
        <w:t>municipal ordinance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5277e510_c3de_46cc_ac"/>
      <w:bookmarkStart w:id="107" w:name="_BILL_SECTION__72353863_15ae_4d0e_b6af_4"/>
      <w:bookmarkStart w:id="108" w:name="_PROCESSED_CHANGE__35f02a2b_9392_4813_8d"/>
      <w:bookmarkStart w:id="109" w:name="_PAR__12_f00aee10_e7a8_437b_879e_c540ea0"/>
      <w:bookmarkStart w:id="110" w:name="_STATUTE_SS__dfb4c3e0_214d_4e25_bfef_1e6"/>
      <w:bookmarkStart w:id="111" w:name="_SUMMARY__d85890fb_427c_4586_9029_fb6eb7"/>
      <w:bookmarkStart w:id="112" w:name="_PAR__13_26963961_0a0e_4c13_9467_e76d267"/>
      <w:bookmarkStart w:id="113" w:name="_LINE__28_61fd18e8_6240_483b_9ed2_9fec64"/>
      <w:bookmarkEnd w:id="106"/>
      <w:bookmarkEnd w:id="107"/>
      <w:bookmarkEnd w:id="108"/>
      <w:bookmarkEnd w:id="109"/>
      <w:bookmarkEnd w:id="110"/>
      <w:bookmarkEnd w:id="95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26963961_0a0e_4c13_9467_e76d267"/>
      <w:bookmarkStart w:id="115" w:name="_PAR__14_9d2af647_9166_42b1_b505_dc9e725"/>
      <w:bookmarkStart w:id="116" w:name="_LINE__29_ec24538d_1ebf_49c0_9c3e_5bb496"/>
      <w:bookmarkEnd w:id="114"/>
      <w:r>
        <w:rPr>
          <w:rFonts w:eastAsia="Arial" w:cs="Arial" w:ascii="Arial" w:hAnsi="Arial"/>
        </w:rPr>
        <w:t xml:space="preserve">This bill requires recovery residences to be certified according to the standards set by </w:t>
      </w:r>
      <w:bookmarkStart w:id="117" w:name="_LINE__30_53b396fa_b6e9_4390_b28b_1557ff"/>
      <w:bookmarkEnd w:id="116"/>
      <w:r>
        <w:rPr>
          <w:rFonts w:eastAsia="Arial" w:cs="Arial" w:ascii="Arial" w:hAnsi="Arial"/>
        </w:rPr>
        <w:t xml:space="preserve">a nationally recognized organization that supports persons recovering from substance use </w:t>
      </w:r>
      <w:bookmarkStart w:id="118" w:name="_LINE__31_234bfb2c_ccf8_4ad2_8e54_bb1ea9"/>
      <w:bookmarkEnd w:id="117"/>
      <w:r>
        <w:rPr>
          <w:rFonts w:eastAsia="Arial" w:cs="Arial" w:ascii="Arial" w:hAnsi="Arial"/>
        </w:rPr>
        <w:t xml:space="preserve">disorder in order to receive contracts from the department or receive housing vouchers or </w:t>
      </w:r>
      <w:bookmarkStart w:id="119" w:name="_LINE__32_56846453_69ad_4ffc_9a3b_c5432b"/>
      <w:bookmarkEnd w:id="118"/>
      <w:r>
        <w:rPr>
          <w:rFonts w:eastAsia="Arial" w:cs="Arial" w:ascii="Arial" w:hAnsi="Arial"/>
        </w:rPr>
        <w:t xml:space="preserve">municipal general assistance housing assistance from a person living in a recovery </w:t>
      </w:r>
      <w:bookmarkStart w:id="120" w:name="_LINE__33_4b6cdcda_52d9_4fa5_bea0_ec6588"/>
      <w:bookmarkEnd w:id="119"/>
      <w:r>
        <w:rPr>
          <w:rFonts w:eastAsia="Arial" w:cs="Arial" w:ascii="Arial" w:hAnsi="Arial"/>
        </w:rPr>
        <w:t xml:space="preserve">residence.  The bill also prevents an applicant for general assistance from being denied </w:t>
      </w:r>
      <w:bookmarkStart w:id="121" w:name="_LINE__34_f02952fa_cb6b_4b51_89b1_9cf95b"/>
      <w:bookmarkEnd w:id="120"/>
      <w:r>
        <w:rPr>
          <w:rFonts w:eastAsia="Arial" w:cs="Arial" w:ascii="Arial" w:hAnsi="Arial"/>
        </w:rPr>
        <w:t xml:space="preserve">general assistance for the sole reason that the person is living in a recovery residence.  The </w:t>
      </w:r>
      <w:bookmarkStart w:id="122" w:name="_LINE__35_6978971a_0c4e_4a57_9e72_562be8"/>
      <w:bookmarkEnd w:id="121"/>
      <w:r>
        <w:rPr>
          <w:rFonts w:eastAsia="Arial" w:cs="Arial" w:ascii="Arial" w:hAnsi="Arial"/>
        </w:rPr>
        <w:t xml:space="preserve">bill requires the costs of living in a recovery residence to be calculated in the same manner </w:t>
      </w:r>
      <w:bookmarkStart w:id="123" w:name="_LINE__36_e0e2fcdb_a432_4498_9722_1dfaf3"/>
      <w:bookmarkEnd w:id="122"/>
      <w:r>
        <w:rPr>
          <w:rFonts w:eastAsia="Arial" w:cs="Arial" w:ascii="Arial" w:hAnsi="Arial"/>
        </w:rPr>
        <w:t xml:space="preserve">as for other housing assistance when maximum amounts of general assistance under the </w:t>
      </w:r>
      <w:bookmarkStart w:id="124" w:name="_LINE__37_c69d1fc8_04d8_4827_ae8d_20727d"/>
      <w:bookmarkEnd w:id="123"/>
      <w:r>
        <w:rPr>
          <w:rFonts w:eastAsia="Arial" w:cs="Arial" w:ascii="Arial" w:hAnsi="Arial"/>
        </w:rPr>
        <w:t xml:space="preserve">municipal ordinance and the amount of general assistance granted to the applicant are </w:t>
      </w:r>
      <w:bookmarkStart w:id="125" w:name="_LINE__38_25c8c127_8c2b_428f_ae45_06450f"/>
      <w:bookmarkEnd w:id="124"/>
      <w:r>
        <w:rPr>
          <w:rFonts w:eastAsia="Arial" w:cs="Arial" w:ascii="Arial" w:hAnsi="Arial"/>
        </w:rPr>
        <w:t>established.</w:t>
      </w:r>
      <w:bookmarkEnd w:id="0"/>
      <w:bookmarkEnd w:id="1"/>
      <w:bookmarkEnd w:id="2"/>
      <w:bookmarkEnd w:id="111"/>
      <w:bookmarkEnd w:id="115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Certified Substance Use Disorder Recovery Residenc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5</ItemId>
    <LRId>67282</LRId>
    <LRNumber>12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Certified Substance Use Disorder Recovery Residence Services</LRTitle>
    <ItemTitle>An Act To Expand Access to Certified Substance Use Disorder Recovery Residence Services</ItemTitle>
    <ShortTitle1>EXPAND ACCESS TO CERTIFIED</ShortTitle1>
    <ShortTitle2>SUBSTANCE USE DISORDER RESIDEN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2-27T18:44:00</LatestDraftingActionDate>
    <LatestDrafterName>abroome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010B" w:rsidRDefault="007E010B" w:rsidP="007E010B"&amp;gt;&amp;lt;w:pPr&amp;gt;&amp;lt;w:ind w:left="360" /&amp;gt;&amp;lt;/w:pPr&amp;gt;&amp;lt;w:bookmarkStart w:id="0" w:name="_ENACTING_CLAUSE__bf7467f8_538f_451b_b2d" /&amp;gt;&amp;lt;w:bookmarkStart w:id="1" w:name="_DOC_BODY__d57a825c_50f6_4312_9b53_dd128" /&amp;gt;&amp;lt;w:bookmarkStart w:id="2" w:name="_DOC_BODY_CONTAINER__4a805857_9399_4772_" /&amp;gt;&amp;lt;w:bookmarkStart w:id="3" w:name="_PAGE__1_b67ed064_85e0_4f47_9564_b9fe127" /&amp;gt;&amp;lt;w:bookmarkStart w:id="4" w:name="_PAR__1_1e61c45d_eddf_4e26_ba12_8b0af64e" /&amp;gt;&amp;lt;w:bookmarkStart w:id="5" w:name="_LINE__1_9b0169f1_677a_49d5_bb2d_85ae7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010B" w:rsidRDefault="007E010B" w:rsidP="007E010B"&amp;gt;&amp;lt;w:pPr&amp;gt;&amp;lt;w:ind w:left="360" w:firstLine="360" /&amp;gt;&amp;lt;/w:pPr&amp;gt;&amp;lt;w:bookmarkStart w:id="6" w:name="_BILL_SECTION_HEADER__32d27f05_d300_41ce" /&amp;gt;&amp;lt;w:bookmarkStart w:id="7" w:name="_BILL_SECTION__5029725a_80df_4950_9a72_0" /&amp;gt;&amp;lt;w:bookmarkStart w:id="8" w:name="_DOC_BODY_CONTENT__5277e510_c3de_46cc_ac" /&amp;gt;&amp;lt;w:bookmarkStart w:id="9" w:name="_PAR__2_fd88808c_a283_4be5_b34d_efb8e6c7" /&amp;gt;&amp;lt;w:bookmarkStart w:id="10" w:name="_LINE__2_fb065447_6e31_4c72_accf_14e04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647b6e_bb1e_47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521, sub-c. 3-A&amp;lt;/w:t&amp;gt;&amp;lt;/w:r&amp;gt;&amp;lt;w:r&amp;gt;&amp;lt;w:t xml:space="preserve"&amp;gt; is enacted to read:&amp;lt;/w:t&amp;gt;&amp;lt;/w:r&amp;gt;&amp;lt;w:bookmarkEnd w:id="10" /&amp;gt;&amp;lt;/w:p&amp;gt;&amp;lt;w:p w:rsidR="007E010B" w:rsidRDefault="007E010B" w:rsidP="007E010B"&amp;gt;&amp;lt;w:pPr&amp;gt;&amp;lt;w:spacing w:before="300" w:after="300" /&amp;gt;&amp;lt;w:ind w:left="360" /&amp;gt;&amp;lt;w:jc w:val="center" /&amp;gt;&amp;lt;w:rPr&amp;gt;&amp;lt;w:ins w:id="12" w:author="BPS" w:date="2021-01-29T12:02:00Z" /&amp;gt;&amp;lt;/w:rPr&amp;gt;&amp;lt;/w:pPr&amp;gt;&amp;lt;w:bookmarkStart w:id="13" w:name="_STATUTE_SC__c3929b5a_6b17_4212_bd30_6d3" /&amp;gt;&amp;lt;w:bookmarkStart w:id="14" w:name="_PAR__3_9f2c4c0c_f766_4700_a8ba_518af1bc" /&amp;gt;&amp;lt;w:bookmarkStart w:id="15" w:name="_LINE__3_b4a8b9ca_c772_4576_bacd_15bd23f" /&amp;gt;&amp;lt;w:bookmarkStart w:id="16" w:name="_PROCESSED_CHANGE__7f9316f1_8acb_4aa9_a4" /&amp;gt;&amp;lt;w:bookmarkEnd w:id="6" /&amp;gt;&amp;lt;w:bookmarkEnd w:id="9" /&amp;gt;&amp;lt;w:ins w:id="17" w:author="BPS" w:date="2021-01-29T12:02:00Z"&amp;gt;&amp;lt;w:r&amp;gt;&amp;lt;w:rPr&amp;gt;&amp;lt;w:b /&amp;gt;&amp;lt;/w:rPr&amp;gt;&amp;lt;w:t xml:space="preserve"&amp;gt;SUBCHAPTER &amp;lt;/w:t&amp;gt;&amp;lt;/w:r&amp;gt;&amp;lt;w:bookmarkStart w:id="18" w:name="_STATUTE_NUMBER__c9022a67_3983_4f91_9046" /&amp;gt;&amp;lt;w:r&amp;gt;&amp;lt;w:rPr&amp;gt;&amp;lt;w:b /&amp;gt;&amp;lt;/w:rPr&amp;gt;&amp;lt;w:t&amp;gt;3-A&amp;lt;/w:t&amp;gt;&amp;lt;/w:r&amp;gt;&amp;lt;w:bookmarkEnd w:id="15" /&amp;gt;&amp;lt;w:bookmarkEnd w:id="18" /&amp;gt;&amp;lt;/w:ins&amp;gt;&amp;lt;/w:p&amp;gt;&amp;lt;w:p w:rsidR="007E010B" w:rsidRDefault="007E010B" w:rsidP="007E010B"&amp;gt;&amp;lt;w:pPr&amp;gt;&amp;lt;w:spacing w:before="300" w:after="300" /&amp;gt;&amp;lt;w:ind w:left="360" /&amp;gt;&amp;lt;w:jc w:val="center" /&amp;gt;&amp;lt;w:rPr&amp;gt;&amp;lt;w:ins w:id="19" w:author="BPS" w:date="2021-01-29T12:02:00Z" /&amp;gt;&amp;lt;w:b /&amp;gt;&amp;lt;/w:rPr&amp;gt;&amp;lt;/w:pPr&amp;gt;&amp;lt;w:bookmarkStart w:id="20" w:name="_STATUTE_HEADNOTE__48f7ea90_84ca_40d9_af" /&amp;gt;&amp;lt;w:bookmarkStart w:id="21" w:name="_PAR__4_7f7f8d9d_8065_4c8e_9f11_f5c8170c" /&amp;gt;&amp;lt;w:bookmarkStart w:id="22" w:name="_LINE__4_fa9561bd_944c_47a0_b498_22dd64e" /&amp;gt;&amp;lt;w:bookmarkEnd w:id="14" /&amp;gt;&amp;lt;w:ins w:id="23" w:author="BPS" w:date="2021-01-29T12:02:00Z"&amp;gt;&amp;lt;w:r&amp;gt;&amp;lt;w:rPr&amp;gt;&amp;lt;w:b /&amp;gt;&amp;lt;/w:rPr&amp;gt;&amp;lt;w:t&amp;gt;RECOVERY&amp;lt;/w:t&amp;gt;&amp;lt;/w:r&amp;gt;&amp;lt;w:bookmarkEnd w:id="20" /&amp;gt;&amp;lt;w:bookmarkEnd w:id="22" /&amp;gt;&amp;lt;/w:ins&amp;gt;&amp;lt;/w:p&amp;gt;&amp;lt;w:p w:rsidR="007E010B" w:rsidRPr="00FC7491" w:rsidRDefault="007E010B" w:rsidP="007E010B"&amp;gt;&amp;lt;w:pPr&amp;gt;&amp;lt;w:ind w:left="1080" w:hanging="720" /&amp;gt;&amp;lt;w:rPr&amp;gt;&amp;lt;w:ins w:id="24" w:author="BPS" w:date="2021-01-29T12:02:00Z" /&amp;gt;&amp;lt;/w:rPr&amp;gt;&amp;lt;/w:pPr&amp;gt;&amp;lt;w:bookmarkStart w:id="25" w:name="_STATUTE_S__97a87c8a_90a5_416d_af26_eec5" /&amp;gt;&amp;lt;w:bookmarkStart w:id="26" w:name="_PAR__5_973d8b1e_009b_4a8e_b2c5_e66efd3f" /&amp;gt;&amp;lt;w:bookmarkStart w:id="27" w:name="_LINE__5_43bf176d_f1d8_4bc2_a40b_fb3a41b" /&amp;gt;&amp;lt;w:bookmarkEnd w:id="21" /&amp;gt;&amp;lt;w:ins w:id="28" w:author="BPS" w:date="2021-01-29T12:02:00Z"&amp;gt;&amp;lt;w:r w:rsidRPr="00FC7491"&amp;gt;&amp;lt;w:rPr&amp;gt;&amp;lt;w:b /&amp;gt;&amp;lt;/w:rPr&amp;gt;&amp;lt;w:t&amp;gt;§&amp;lt;/w:t&amp;gt;&amp;lt;/w:r&amp;gt;&amp;lt;w:bookmarkStart w:id="29" w:name="_STATUTE_NUMBER__8db21615_46f8_4308_bbd1" /&amp;gt;&amp;lt;w:r w:rsidRPr="00FC7491"&amp;gt;&amp;lt;w:rPr&amp;gt;&amp;lt;w:b /&amp;gt;&amp;lt;/w:rPr&amp;gt;&amp;lt;w:t&amp;gt;20057&amp;lt;/w:t&amp;gt;&amp;lt;/w:r&amp;gt;&amp;lt;w:bookmarkEnd w:id="29" /&amp;gt;&amp;lt;w:r w:rsidRPr="00FC7491"&amp;gt;&amp;lt;w:rPr&amp;gt;&amp;lt;w:b /&amp;gt;&amp;lt;/w:rPr&amp;gt;&amp;lt;w:t xml:space="preserve"&amp;gt;.  &amp;lt;/w:t&amp;gt;&amp;lt;/w:r&amp;gt;&amp;lt;w:bookmarkStart w:id="30" w:name="_STATUTE_HEADNOTE__1c662d1d_b0e7_42c8_a5" /&amp;gt;&amp;lt;w:r w:rsidRPr="00FC7491"&amp;gt;&amp;lt;w:rPr&amp;gt;&amp;lt;w:b /&amp;gt;&amp;lt;/w:rPr&amp;gt;&amp;lt;w:t&amp;gt;Certified recovery residences&amp;lt;/w:t&amp;gt;&amp;lt;/w:r&amp;gt;&amp;lt;w:bookmarkEnd w:id="27" /&amp;gt;&amp;lt;w:bookmarkEnd w:id="30" /&amp;gt;&amp;lt;/w:ins&amp;gt;&amp;lt;/w:p&amp;gt;&amp;lt;w:p w:rsidR="007E010B" w:rsidRPr="00FC7491" w:rsidRDefault="007E010B" w:rsidP="007E010B"&amp;gt;&amp;lt;w:pPr&amp;gt;&amp;lt;w:ind w:left="360" w:firstLine="360" /&amp;gt;&amp;lt;w:rPr&amp;gt;&amp;lt;w:ins w:id="31" w:author="BPS" w:date="2021-01-29T12:02:00Z" /&amp;gt;&amp;lt;/w:rPr&amp;gt;&amp;lt;/w:pPr&amp;gt;&amp;lt;w:bookmarkStart w:id="32" w:name="_STATUTE_P__d8789009_8b95_4768_825b_08f0" /&amp;gt;&amp;lt;w:bookmarkStart w:id="33" w:name="_STATUTE_CONTENT__7e12a73a_e3c1_4042_98f" /&amp;gt;&amp;lt;w:bookmarkStart w:id="34" w:name="_PAR__6_803b804f_1f3a_440a_a761_113671b0" /&amp;gt;&amp;lt;w:bookmarkStart w:id="35" w:name="_LINE__6_fda7d99b_c9ee_4852_8573_a3ab101" /&amp;gt;&amp;lt;w:bookmarkEnd w:id="26" /&amp;gt;&amp;lt;w:ins w:id="36" w:author="BPS" w:date="2021-01-29T12:02:00Z"&amp;gt;&amp;lt;w:r w:rsidRPr="00FC7491"&amp;gt;&amp;lt;w:t xml:space="preserve"&amp;gt;Recovery residences must be certified pursuant to the requirements established in &amp;lt;/w:t&amp;gt;&amp;lt;/w:r&amp;gt;&amp;lt;w:bookmarkStart w:id="37" w:name="_LINE__7_4fb41ddd_26e0_4f0d_a22e_304b292" /&amp;gt;&amp;lt;w:bookmarkEnd w:id="35" /&amp;gt;&amp;lt;w:r w:rsidRPr="00FC7491"&amp;gt;&amp;lt;w:t&amp;gt;section 20005, subsection 22, to receive:&amp;lt;/w:t&amp;gt;&amp;lt;/w:r&amp;gt;&amp;lt;w:bookmarkEnd w:id="37" /&amp;gt;&amp;lt;/w:ins&amp;gt;&amp;lt;/w:p&amp;gt;&amp;lt;w:p w:rsidR="007E010B" w:rsidRPr="00FC7491" w:rsidRDefault="007E010B" w:rsidP="007E010B"&amp;gt;&amp;lt;w:pPr&amp;gt;&amp;lt;w:ind w:left="360" w:firstLine="360" /&amp;gt;&amp;lt;w:rPr&amp;gt;&amp;lt;w:ins w:id="38" w:author="BPS" w:date="2021-01-29T12:02:00Z" /&amp;gt;&amp;lt;/w:rPr&amp;gt;&amp;lt;/w:pPr&amp;gt;&amp;lt;w:bookmarkStart w:id="39" w:name="_STATUTE_NUMBER__c4147cee_6108_4da4_a630" /&amp;gt;&amp;lt;w:bookmarkStart w:id="40" w:name="_STATUTE_SS__2399fd3d_7677_4a3c_8f58_e43" /&amp;gt;&amp;lt;w:bookmarkStart w:id="41" w:name="_PAR__7_f165223b_ebbb_4d7d_b3da_1f69626f" /&amp;gt;&amp;lt;w:bookmarkStart w:id="42" w:name="_LINE__8_f93a9840_ece1_49eb_a215_da265b9" /&amp;gt;&amp;lt;w:bookmarkEnd w:id="32" /&amp;gt;&amp;lt;w:bookmarkEnd w:id="33" /&amp;gt;&amp;lt;w:bookmarkEnd w:id="34" /&amp;gt;&amp;lt;w:ins w:id="43" w:author="BPS" w:date="2021-01-29T12:02:00Z"&amp;gt;&amp;lt;w:r w:rsidRPr="00FC7491"&amp;gt;&amp;lt;w:rPr&amp;gt;&amp;lt;w:b /&amp;gt;&amp;lt;/w:rPr&amp;gt;&amp;lt;w:t&amp;gt;1&amp;lt;/w:t&amp;gt;&amp;lt;/w:r&amp;gt;&amp;lt;w:bookmarkEnd w:id="39" /&amp;gt;&amp;lt;w:r w:rsidRPr="00FC7491"&amp;gt;&amp;lt;w:rPr&amp;gt;&amp;lt;w:b /&amp;gt;&amp;lt;/w:rPr&amp;gt;&amp;lt;w:t xml:space="preserve"&amp;gt;.  &amp;lt;/w:t&amp;gt;&amp;lt;/w:r&amp;gt;&amp;lt;w:bookmarkStart w:id="44" w:name="_STATUTE_HEADNOTE__3daba22a_893d_47d2_bd" /&amp;gt;&amp;lt;w:r w:rsidRPr="00FC7491"&amp;gt;&amp;lt;w:rPr&amp;gt;&amp;lt;w:b /&amp;gt;&amp;lt;/w:rPr&amp;gt;&amp;lt;w:t xml:space="preserve"&amp;gt;Contracts.  &amp;lt;/w:t&amp;gt;&amp;lt;/w:r&amp;gt;&amp;lt;w:bookmarkStart w:id="45" w:name="_STATUTE_CONTENT__20384025_62cb_4a00_894" /&amp;gt;&amp;lt;w:bookmarkEnd w:id="44" /&amp;gt;&amp;lt;w:r w:rsidRPr="00FC7491"&amp;gt;&amp;lt;w:t xml:space="preserve"&amp;gt;Any department contract for a recovery residence or services related to &amp;lt;/w:t&amp;gt;&amp;lt;/w:r&amp;gt;&amp;lt;w:bookmarkStart w:id="46" w:name="_LINE__9_fcd15ff3_d6ec_41f4_8ae2_17e107c" /&amp;gt;&amp;lt;w:bookmarkEnd w:id="42" /&amp;gt;&amp;lt;w:r w:rsidRPr="00FC7491"&amp;gt;&amp;lt;w:t&amp;gt;the recovery residence&amp;lt;/w:t&amp;gt;&amp;lt;/w:r&amp;gt;&amp;lt;w:r&amp;gt;&amp;lt;w:t&amp;gt;; or&amp;lt;/w:t&amp;gt;&amp;lt;/w:r&amp;gt;&amp;lt;w:bookmarkEnd w:id="46" /&amp;gt;&amp;lt;/w:ins&amp;gt;&amp;lt;/w:p&amp;gt;&amp;lt;w:p w:rsidR="007E010B" w:rsidRDefault="007E010B" w:rsidP="007E010B"&amp;gt;&amp;lt;w:pPr&amp;gt;&amp;lt;w:ind w:left="360" w:firstLine="360" /&amp;gt;&amp;lt;/w:pPr&amp;gt;&amp;lt;w:bookmarkStart w:id="47" w:name="_STATUTE_NUMBER__48be70d0_0e32_46bd_9b32" /&amp;gt;&amp;lt;w:bookmarkStart w:id="48" w:name="_STATUTE_SS__feefdc40_0bca_4cd8_a4e2_e29" /&amp;gt;&amp;lt;w:bookmarkStart w:id="49" w:name="_PAR__8_593fb9e0_b364_437f_b48d_28303c35" /&amp;gt;&amp;lt;w:bookmarkStart w:id="50" w:name="_LINE__10_d2444e1c_f0cf_43f8_921f_dff9b4" /&amp;gt;&amp;lt;w:bookmarkEnd w:id="40" /&amp;gt;&amp;lt;w:bookmarkEnd w:id="41" /&amp;gt;&amp;lt;w:bookmarkEnd w:id="45" /&amp;gt;&amp;lt;w:ins w:id="51" w:author="BPS" w:date="2021-01-29T12:02:00Z"&amp;gt;&amp;lt;w:r w:rsidRPr="00FC7491"&amp;gt;&amp;lt;w:rPr&amp;gt;&amp;lt;w:b /&amp;gt;&amp;lt;/w:rPr&amp;gt;&amp;lt;w:t&amp;gt;2&amp;lt;/w:t&amp;gt;&amp;lt;/w:r&amp;gt;&amp;lt;w:bookmarkEnd w:id="47" /&amp;gt;&amp;lt;w:r w:rsidRPr="00FC7491"&amp;gt;&amp;lt;w:rPr&amp;gt;&amp;lt;w:b /&amp;gt;&amp;lt;/w:rPr&amp;gt;&amp;lt;w:t xml:space="preserve"&amp;gt;.  &amp;lt;/w:t&amp;gt;&amp;lt;/w:r&amp;gt;&amp;lt;w:bookmarkStart w:id="52" w:name="_STATUTE_HEADNOTE__2bc98f3c_4197_47b1_95" /&amp;gt;&amp;lt;w:r w:rsidRPr="00FC7491"&amp;gt;&amp;lt;w:rPr&amp;gt;&amp;lt;w:b /&amp;gt;&amp;lt;/w:rPr&amp;gt;&amp;lt;w:t xml:space="preserve"&amp;gt;Housing assistance. &amp;lt;/w:t&amp;gt;&amp;lt;/w:r&amp;gt;&amp;lt;w:r w:rsidRPr="00FC7491"&amp;gt;&amp;lt;w:t xml:space="preserve"&amp;gt; &amp;lt;/w:t&amp;gt;&amp;lt;/w:r&amp;gt;&amp;lt;w:bookmarkStart w:id="53" w:name="_STATUTE_CONTENT__6432ff5b_8b4c_4056_a16" /&amp;gt;&amp;lt;w:bookmarkEnd w:id="52" /&amp;gt;&amp;lt;w:r w:rsidRPr="00FC7491"&amp;gt;&amp;lt;w:t xml:space="preserve"&amp;gt;Any housing assistance or voucher provided by the &amp;lt;/w:t&amp;gt;&amp;lt;/w:r&amp;gt;&amp;lt;w:bookmarkStart w:id="54" w:name="_LINE__11_f0bcbac1_bb2d_48a7_a8ec_5830cf" /&amp;gt;&amp;lt;w:bookmarkEnd w:id="50" /&amp;gt;&amp;lt;w:r w:rsidRPr="00FC7491"&amp;gt;&amp;lt;w:t xml:space="preserve"&amp;gt;department, &amp;lt;/w:t&amp;gt;&amp;lt;/w:r&amp;gt;&amp;lt;/w:ins&amp;gt;&amp;lt;w:ins w:id="55" w:author="BPS" w:date="2021-02-18T09:54:00Z"&amp;gt;&amp;lt;w:r&amp;gt;&amp;lt;w:t xml:space="preserve"&amp;gt;the &amp;lt;/w:t&amp;gt;&amp;lt;/w:r&amp;gt;&amp;lt;/w:ins&amp;gt;&amp;lt;w:ins w:id="56" w:author="BPS" w:date="2021-01-29T12:02:00Z"&amp;gt;&amp;lt;w:r w:rsidRPr="00FC7491"&amp;gt;&amp;lt;w:t xml:space="preserve"&amp;gt;Maine State Housing Authority or a municipality provided to or for the &amp;lt;/w:t&amp;gt;&amp;lt;/w:r&amp;gt;&amp;lt;w:bookmarkStart w:id="57" w:name="_LINE__12_ebcc9f13_48ca_4e2b_8b83_f3be30" /&amp;gt;&amp;lt;w:bookmarkEnd w:id="54" /&amp;gt;&amp;lt;w:r w:rsidRPr="00FC7491"&amp;gt;&amp;lt;w:t&amp;gt;person recovering from substance use disorder.&amp;lt;/w:t&amp;gt;&amp;lt;/w:r&amp;gt;&amp;lt;/w:ins&amp;gt;&amp;lt;w:bookmarkEnd w:id="57" /&amp;gt;&amp;lt;/w:p&amp;gt;&amp;lt;w:p w:rsidR="007E010B" w:rsidRDefault="007E010B" w:rsidP="007E010B"&amp;gt;&amp;lt;w:pPr&amp;gt;&amp;lt;w:ind w:left="360" w:firstLine="360" /&amp;gt;&amp;lt;/w:pPr&amp;gt;&amp;lt;w:bookmarkStart w:id="58" w:name="_BILL_SECTION_HEADER__0f81b040_ca74_4b5f" /&amp;gt;&amp;lt;w:bookmarkStart w:id="59" w:name="_BILL_SECTION__2db8f937_4e7f_4e8d_8416_b" /&amp;gt;&amp;lt;w:bookmarkStart w:id="60" w:name="_PAR__9_d6bbf015_cb16_4d4c_86a1_e79d79a3" /&amp;gt;&amp;lt;w:bookmarkStart w:id="61" w:name="_LINE__13_a574b61b_232a_48be_8168_3759e4" /&amp;gt;&amp;lt;w:bookmarkEnd w:id="7" /&amp;gt;&amp;lt;w:bookmarkEnd w:id="13" /&amp;gt;&amp;lt;w:bookmarkEnd w:id="16" /&amp;gt;&amp;lt;w:bookmarkEnd w:id="25" /&amp;gt;&amp;lt;w:bookmarkEnd w:id="48" /&amp;gt;&amp;lt;w:bookmarkEnd w:id="49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SECTION_NUMBER__64970d05_0046_44d6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22 MRSA §4301, sub-§14&amp;lt;/w:t&amp;gt;&amp;lt;/w:r&amp;gt;&amp;lt;w:r&amp;gt;&amp;lt;w:t xml:space="preserve"&amp;gt; is enacted to read:&amp;lt;/w:t&amp;gt;&amp;lt;/w:r&amp;gt;&amp;lt;w:bookmarkEnd w:id="61" /&amp;gt;&amp;lt;/w:p&amp;gt;&amp;lt;w:p w:rsidR="007E010B" w:rsidRDefault="007E010B" w:rsidP="007E010B"&amp;gt;&amp;lt;w:pPr&amp;gt;&amp;lt;w:ind w:left="360" w:firstLine="360" /&amp;gt;&amp;lt;/w:pPr&amp;gt;&amp;lt;w:bookmarkStart w:id="63" w:name="_STATUTE_NUMBER__ff845b6a_fc71_4053_a49f" /&amp;gt;&amp;lt;w:bookmarkStart w:id="64" w:name="_STATUTE_SS__c9b1f071_ac42_42aa_ad63_253" /&amp;gt;&amp;lt;w:bookmarkStart w:id="65" w:name="_PAR__10_59a45110_a380_46c2_b3fb_907578a" /&amp;gt;&amp;lt;w:bookmarkStart w:id="66" w:name="_LINE__14_546a1694_cddb_4c7f_93ef_265fd1" /&amp;gt;&amp;lt;w:bookmarkStart w:id="67" w:name="_PROCESSED_CHANGE__90f1ec17_9e04_4a9f_88" /&amp;gt;&amp;lt;w:bookmarkEnd w:id="58" /&amp;gt;&amp;lt;w:bookmarkEnd w:id="60" /&amp;gt;&amp;lt;w:ins w:id="68" w:author="BPS" w:date="2021-01-29T12:03:00Z"&amp;gt;&amp;lt;w:r&amp;gt;&amp;lt;w:rPr&amp;gt;&amp;lt;w:b /&amp;gt;&amp;lt;/w:rPr&amp;gt;&amp;lt;w:t&amp;gt;14&amp;lt;/w:t&amp;gt;&amp;lt;/w:r&amp;gt;&amp;lt;w:bookmarkEnd w:id="63" /&amp;gt;&amp;lt;w:r&amp;gt;&amp;lt;w:rPr&amp;gt;&amp;lt;w:b /&amp;gt;&amp;lt;/w:rPr&amp;gt;&amp;lt;w:t xml:space="preserve"&amp;gt;.  &amp;lt;/w:t&amp;gt;&amp;lt;/w:r&amp;gt;&amp;lt;w:bookmarkStart w:id="69" w:name="_STATUTE_HEADNOTE__ca699801_757d_4357_b4" /&amp;gt;&amp;lt;w:r&amp;gt;&amp;lt;w:rPr&amp;gt;&amp;lt;w:b /&amp;gt;&amp;lt;/w:rPr&amp;gt;&amp;lt;w:t xml:space="preserve"&amp;gt;Recovery residence. &amp;lt;/w:t&amp;gt;&amp;lt;/w:r&amp;gt;&amp;lt;w:r&amp;gt;&amp;lt;w:t xml:space="preserve"&amp;gt; &amp;lt;/w:t&amp;gt;&amp;lt;/w:r&amp;gt;&amp;lt;/w:ins&amp;gt;&amp;lt;w:bookmarkStart w:id="70" w:name="_STATUTE_CONTENT__952eda50_0c37_41ee_a14" /&amp;gt;&amp;lt;w:bookmarkEnd w:id="69" /&amp;gt;&amp;lt;w:ins w:id="71" w:author="BPS" w:date="2021-01-29T12:04:00Z"&amp;gt;&amp;lt;w:r w:rsidRPr="005569EF"&amp;gt;&amp;lt;w:t xml:space="preserve"&amp;gt;"Recovery residence" has the same meaning as &amp;lt;/w:t&amp;gt;&amp;lt;/w:r&amp;gt;&amp;lt;/w:ins&amp;gt;&amp;lt;w:ins w:id="72" w:author="BPS" w:date="2021-02-18T09:54:00Z"&amp;gt;&amp;lt;w:r&amp;gt;&amp;lt;w:t xml:space="preserve"&amp;gt;in &amp;lt;/w:t&amp;gt;&amp;lt;/w:r&amp;gt;&amp;lt;/w:ins&amp;gt;&amp;lt;w:ins w:id="73" w:author="BPS" w:date="2021-01-29T12:04:00Z"&amp;gt;&amp;lt;w:r w:rsidRPr="005569EF"&amp;gt;&amp;lt;w:t xml:space="preserve"&amp;gt;Title 5, &amp;lt;/w:t&amp;gt;&amp;lt;/w:r&amp;gt;&amp;lt;w:bookmarkStart w:id="74" w:name="_LINE__15_404f5770_0cd9_4007_9cc0_7d30ca" /&amp;gt;&amp;lt;w:bookmarkEnd w:id="66" /&amp;gt;&amp;lt;w:r w:rsidRPr="005569EF"&amp;gt;&amp;lt;w:t&amp;gt;section 20003, subsection 19-D.&amp;lt;/w:t&amp;gt;&amp;lt;/w:r&amp;gt;&amp;lt;/w:ins&amp;gt;&amp;lt;w:bookmarkEnd w:id="74" /&amp;gt;&amp;lt;/w:p&amp;gt;&amp;lt;w:p w:rsidR="007E010B" w:rsidRDefault="007E010B" w:rsidP="007E010B"&amp;gt;&amp;lt;w:pPr&amp;gt;&amp;lt;w:ind w:left="360" w:firstLine="360" /&amp;gt;&amp;lt;/w:pPr&amp;gt;&amp;lt;w:bookmarkStart w:id="75" w:name="_BILL_SECTION_HEADER__1ceaa045_e0f6_4be2" /&amp;gt;&amp;lt;w:bookmarkStart w:id="76" w:name="_BILL_SECTION__72353863_15ae_4d0e_b6af_4" /&amp;gt;&amp;lt;w:bookmarkStart w:id="77" w:name="_PAR__11_4b3319a0_ab1b_484e_86a7_8d876c7" /&amp;gt;&amp;lt;w:bookmarkStart w:id="78" w:name="_LINE__16_fe2e4589_eda0_4677_9f62_8a9783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SECTION_NUMBER__48421e41_ffff_4cd2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  22 MRSA §4305, sub-§3-E&amp;lt;/w:t&amp;gt;&amp;lt;/w:r&amp;gt;&amp;lt;w:r&amp;gt;&amp;lt;w:t xml:space="preserve"&amp;gt; is enacted to read:&amp;lt;/w:t&amp;gt;&amp;lt;/w:r&amp;gt;&amp;lt;w:bookmarkEnd w:id="78" /&amp;gt;&amp;lt;/w:p&amp;gt;&amp;lt;w:p w:rsidR="007E010B" w:rsidRDefault="007E010B" w:rsidP="007E010B"&amp;gt;&amp;lt;w:pPr&amp;gt;&amp;lt;w:ind w:left="360" w:firstLine="360" /&amp;gt;&amp;lt;/w:pPr&amp;gt;&amp;lt;w:bookmarkStart w:id="80" w:name="_STATUTE_NUMBER__8b747575_54b1_41f6_b6dd" /&amp;gt;&amp;lt;w:bookmarkStart w:id="81" w:name="_STATUTE_SS__dfb4c3e0_214d_4e25_bfef_1e6" /&amp;gt;&amp;lt;w:bookmarkStart w:id="82" w:name="_PAR__12_f00aee10_e7a8_437b_879e_c540ea0" /&amp;gt;&amp;lt;w:bookmarkStart w:id="83" w:name="_LINE__17_61773411_3a6f_4ee8_929a_4f4a7e" /&amp;gt;&amp;lt;w:bookmarkStart w:id="84" w:name="_PROCESSED_CHANGE__35f02a2b_9392_4813_8d" /&amp;gt;&amp;lt;w:bookmarkEnd w:id="75" /&amp;gt;&amp;lt;w:bookmarkEnd w:id="77" /&amp;gt;&amp;lt;w:ins w:id="85" w:author="BPS" w:date="2021-01-29T12:04:00Z"&amp;gt;&amp;lt;w:r&amp;gt;&amp;lt;w:rPr&amp;gt;&amp;lt;w:b /&amp;gt;&amp;lt;/w:rPr&amp;gt;&amp;lt;w:t&amp;gt;3-E&amp;lt;/w:t&amp;gt;&amp;lt;/w:r&amp;gt;&amp;lt;w:bookmarkEnd w:id="80" /&amp;gt;&amp;lt;w:r&amp;gt;&amp;lt;w:rPr&amp;gt;&amp;lt;w:b /&amp;gt;&amp;lt;/w:rPr&amp;gt;&amp;lt;w:t xml:space="preserve"&amp;gt;.  &amp;lt;/w:t&amp;gt;&amp;lt;/w:r&amp;gt;&amp;lt;w:bookmarkStart w:id="86" w:name="_STATUTE_HEADNOTE__483b4838_0263_4950_b0" /&amp;gt;&amp;lt;w:r&amp;gt;&amp;lt;w:rPr&amp;gt;&amp;lt;w:b /&amp;gt;&amp;lt;/w:rPr&amp;gt;&amp;lt;w:t xml:space="preserve"&amp;gt;Recovery residence. &amp;lt;/w:t&amp;gt;&amp;lt;/w:r&amp;gt;&amp;lt;w:r&amp;gt;&amp;lt;w:t xml:space="preserve"&amp;gt; &amp;lt;/w:t&amp;gt;&amp;lt;/w:r&amp;gt;&amp;lt;/w:ins&amp;gt;&amp;lt;w:bookmarkStart w:id="87" w:name="_STATUTE_CONTENT__981c9eee_d1c5_4ac8_ae1" /&amp;gt;&amp;lt;w:bookmarkEnd w:id="86" /&amp;gt;&amp;lt;w:ins w:id="88" w:author="BPS" w:date="2021-01-29T12:05:00Z"&amp;gt;&amp;lt;w:r w:rsidRPr="005569EF"&amp;gt;&amp;lt;w:t xml:space="preserve"&amp;gt;Municipalities may not deny general assistance to a person &amp;lt;/w:t&amp;gt;&amp;lt;/w:r&amp;gt;&amp;lt;w:bookmarkStart w:id="89" w:name="_LINE__18_78cea369_de23_4eb4_8416_fe21c4" /&amp;gt;&amp;lt;w:bookmarkEnd w:id="83" /&amp;gt;&amp;lt;w:r w:rsidRPr="005569EF"&amp;gt;&amp;lt;w:t xml:space="preserve"&amp;gt;for the sole reason that the person is residing in a recovery residence.  Notwithstanding &amp;lt;/w:t&amp;gt;&amp;lt;/w:r&amp;gt;&amp;lt;w:bookmarkStart w:id="90" w:name="_LINE__19_01cdbd81_d22f_4413_ad57_8ebeea" /&amp;gt;&amp;lt;w:bookmarkEnd w:id="89" /&amp;gt;&amp;lt;w:r w:rsidRPr="005569EF"&amp;gt;&amp;lt;w:t xml:space="preserve"&amp;gt;subsection 3-A, municipalities shall establish the maximum levels of assistance for a person &amp;lt;/w:t&amp;gt;&amp;lt;/w:r&amp;gt;&amp;lt;w:bookmarkStart w:id="91" w:name="_LINE__20_02ea3574_4027_4d7c_929a_8f2f3b" /&amp;gt;&amp;lt;w:bookmarkEnd w:id="90" /&amp;gt;&amp;lt;w:r w:rsidRPr="005569EF"&amp;gt;&amp;lt;w:t xml:space="preserve"&amp;gt;residing in a recovery residence in the same manner as &amp;lt;/w:t&amp;gt;&amp;lt;/w:r&amp;gt;&amp;lt;/w:ins&amp;gt;&amp;lt;w:ins w:id="92" w:author="BPS" w:date="2021-02-18T09:55:00Z"&amp;gt;&amp;lt;w:r&amp;gt;&amp;lt;w:t xml:space="preserve"&amp;gt;for &amp;lt;/w:t&amp;gt;&amp;lt;/w:r&amp;gt;&amp;lt;/w:ins&amp;gt;&amp;lt;w:ins w:id="93" w:author="BPS" w:date="2021-01-29T12:05:00Z"&amp;gt;&amp;lt;w:r w:rsidRPr="005569EF"&amp;gt;&amp;lt;w:t xml:space="preserve"&amp;gt;any other person seeking &amp;lt;/w:t&amp;gt;&amp;lt;/w:r&amp;gt;&amp;lt;w:bookmarkStart w:id="94" w:name="_LINE__21_84bfb10a_4f32_4eea_9495_19d761" /&amp;gt;&amp;lt;w:bookmarkEnd w:id="91" /&amp;gt;&amp;lt;w:r w:rsidRPr="005569EF"&amp;gt;&amp;lt;w:t xml:space="preserve"&amp;gt;assistance.  Maximum levels for housing assistance for the costs of the recovery residence &amp;lt;/w:t&amp;gt;&amp;lt;/w:r&amp;gt;&amp;lt;w:bookmarkStart w:id="95" w:name="_LINE__22_b5dfa9a0_237b_4530_bb96_54147e" /&amp;gt;&amp;lt;w:bookmarkEnd w:id="94" /&amp;gt;&amp;lt;w:r w:rsidRPr="005569EF"&amp;gt;&amp;lt;w:t xml:space="preserve"&amp;gt;apply in the same manner as maximum levels of housing assistance established in this &amp;lt;/w:t&amp;gt;&amp;lt;/w:r&amp;gt;&amp;lt;w:bookmarkStart w:id="96" w:name="_LINE__23_6172d4d7_12ba_4fad_a36a_ed76fa" /&amp;gt;&amp;lt;w:bookmarkEnd w:id="95" /&amp;gt;&amp;lt;w:r w:rsidRPr="005569EF"&amp;gt;&amp;lt;w:t xml:space="preserve"&amp;gt;section as long as the recovery residence has been certified in accordance with Title 5, &amp;lt;/w:t&amp;gt;&amp;lt;/w:r&amp;gt;&amp;lt;w:bookmarkStart w:id="97" w:name="_LINE__24_82c9a693_8a0e_4594_96ad_9d461f" /&amp;gt;&amp;lt;w:bookmarkEnd w:id="96" /&amp;gt;&amp;lt;w:r w:rsidRPr="005569EF"&amp;gt;&amp;lt;w:t&amp;gt;section 200&amp;lt;/w:t&amp;gt;&amp;lt;/w:r&amp;gt;&amp;lt;/w:ins&amp;gt;&amp;lt;w:ins w:id="98" w:author="BPS" w:date="2021-02-18T09:55:00Z"&amp;gt;&amp;lt;w:r&amp;gt;&amp;lt;w:t&amp;gt;05,&amp;lt;/w:t&amp;gt;&amp;lt;/w:r&amp;gt;&amp;lt;/w:ins&amp;gt;&amp;lt;w:ins w:id="99" w:author="BPS" w:date="2021-02-18T09:56:00Z"&amp;gt;&amp;lt;w:r&amp;gt;&amp;lt;w:t xml:space="preserve"&amp;gt; subsection 22&amp;lt;/w:t&amp;gt;&amp;lt;/w:r&amp;gt;&amp;lt;/w:ins&amp;gt;&amp;lt;w:ins w:id="100" w:author="BPS" w:date="2021-01-29T12:05:00Z"&amp;gt;&amp;lt;w:r w:rsidRPr="005569EF"&amp;gt;&amp;lt;w:t xml:space="preserve"&amp;gt;.  A municipality may not provide housing assistance &amp;lt;/w:t&amp;gt;&amp;lt;/w:r&amp;gt;&amp;lt;/w:ins&amp;gt;&amp;lt;w:ins w:id="101" w:author="BPS" w:date="2021-02-18T09:56:00Z"&amp;gt;&amp;lt;w:r&amp;gt;&amp;lt;w:t xml:space="preserve"&amp;gt;to a &amp;lt;/w:t&amp;gt;&amp;lt;/w:r&amp;gt;&amp;lt;w:bookmarkStart w:id="102" w:name="_LINE__25_73479583_0e9f_425c_a524_311a35" /&amp;gt;&amp;lt;w:bookmarkEnd w:id="97" /&amp;gt;&amp;lt;w:r&amp;gt;&amp;lt;w:t&amp;gt;person in&amp;lt;/w:t&amp;gt;&amp;lt;/w:r&amp;gt;&amp;lt;/w:ins&amp;gt;&amp;lt;w:ins w:id="103" w:author="BPS" w:date="2021-01-29T12:05:00Z"&amp;gt;&amp;lt;w:r w:rsidRPr="005569EF"&amp;gt;&amp;lt;w:t xml:space="preserve"&amp;gt; a recovery residence that has not been certified&amp;lt;/w:t&amp;gt;&amp;lt;/w:r&amp;gt;&amp;lt;/w:ins&amp;gt;&amp;lt;w:ins w:id="104" w:author="BPS" w:date="2021-02-18T09:56:00Z"&amp;gt;&amp;lt;w:r&amp;gt;&amp;lt;w:t&amp;gt;,&amp;lt;/w:t&amp;gt;&amp;lt;/w:r&amp;gt;&amp;lt;/w:ins&amp;gt;&amp;lt;w:ins w:id="105" w:author="BPS" w:date="2021-01-29T12:05:00Z"&amp;gt;&amp;lt;w:r w:rsidRPr="005569EF"&amp;gt;&amp;lt;w:t xml:space="preserve"&amp;gt; but the &amp;lt;/w:t&amp;gt;&amp;lt;/w:r&amp;gt;&amp;lt;/w:ins&amp;gt;&amp;lt;w:ins w:id="106" w:author="BPS" w:date="2021-02-18T09:56:00Z"&amp;gt;&amp;lt;w:r&amp;gt;&amp;lt;w:t&amp;gt;person&amp;lt;/w:t&amp;gt;&amp;lt;/w:r&amp;gt;&amp;lt;/w:ins&amp;gt;&amp;lt;w:ins w:id="107" w:author="BPS" w:date="2021-01-29T12:05:00Z"&amp;gt;&amp;lt;w:r w:rsidRPr="005569EF"&amp;gt;&amp;lt;w:t xml:space="preserve"&amp;gt; may remain &amp;lt;/w:t&amp;gt;&amp;lt;/w:r&amp;gt;&amp;lt;w:bookmarkStart w:id="108" w:name="_LINE__26_8c2fffb0_fd7f_45d8_89a4_b3d633" /&amp;gt;&amp;lt;w:bookmarkEnd w:id="102" /&amp;gt;&amp;lt;w:r w:rsidRPr="005569EF"&amp;gt;&amp;lt;w:t xml:space="preserve"&amp;gt;eligible to receive general assistance for other basic necessities that are included in the &amp;lt;/w:t&amp;gt;&amp;lt;/w:r&amp;gt;&amp;lt;w:bookmarkStart w:id="109" w:name="_LINE__27_13d97fa6_8429_4897_8947_78ba6a" /&amp;gt;&amp;lt;w:bookmarkEnd w:id="108" /&amp;gt;&amp;lt;w:r w:rsidRPr="005569EF"&amp;gt;&amp;lt;w:t&amp;gt;municipal ordinance.&amp;lt;/w:t&amp;gt;&amp;lt;/w:r&amp;gt;&amp;lt;/w:ins&amp;gt;&amp;lt;w:bookmarkEnd w:id="109" /&amp;gt;&amp;lt;/w:p&amp;gt;&amp;lt;w:p w:rsidR="007E010B" w:rsidRDefault="007E010B" w:rsidP="007E010B"&amp;gt;&amp;lt;w:pPr&amp;gt;&amp;lt;w:keepNext /&amp;gt;&amp;lt;w:spacing w:before="240" /&amp;gt;&amp;lt;w:ind w:left="360" /&amp;gt;&amp;lt;w:jc w:val="center" /&amp;gt;&amp;lt;/w:pPr&amp;gt;&amp;lt;w:bookmarkStart w:id="110" w:name="_SUMMARY__d85890fb_427c_4586_9029_fb6eb7" /&amp;gt;&amp;lt;w:bookmarkStart w:id="111" w:name="_PAR__13_26963961_0a0e_4c13_9467_e76d267" /&amp;gt;&amp;lt;w:bookmarkStart w:id="112" w:name="_LINE__28_61fd18e8_6240_483b_9ed2_9fec64" /&amp;gt;&amp;lt;w:bookmarkEnd w:id="8" /&amp;gt;&amp;lt;w:bookmarkEnd w:id="76" /&amp;gt;&amp;lt;w:bookmarkEnd w:id="81" /&amp;gt;&amp;lt;w:bookmarkEnd w:id="82" /&amp;gt;&amp;lt;w:bookmarkEnd w:id="84" /&amp;gt;&amp;lt;w:bookmarkEnd w:id="87" /&amp;gt;&amp;lt;w:r&amp;gt;&amp;lt;w:rPr&amp;gt;&amp;lt;w:b /&amp;gt;&amp;lt;w:sz w:val="24" /&amp;gt;&amp;lt;/w:rPr&amp;gt;&amp;lt;w:t&amp;gt;SUMMARY&amp;lt;/w:t&amp;gt;&amp;lt;/w:r&amp;gt;&amp;lt;w:bookmarkEnd w:id="112" /&amp;gt;&amp;lt;/w:p&amp;gt;&amp;lt;w:p w:rsidR="007E010B" w:rsidRDefault="007E010B" w:rsidP="007E010B"&amp;gt;&amp;lt;w:pPr&amp;gt;&amp;lt;w:ind w:left="360" w:firstLine="360" /&amp;gt;&amp;lt;/w:pPr&amp;gt;&amp;lt;w:bookmarkStart w:id="113" w:name="_PAR__14_9d2af647_9166_42b1_b505_dc9e725" /&amp;gt;&amp;lt;w:bookmarkStart w:id="114" w:name="_LINE__29_ec24538d_1ebf_49c0_9c3e_5bb496" /&amp;gt;&amp;lt;w:bookmarkEnd w:id="111" /&amp;gt;&amp;lt;w:r w:rsidRPr="005569EF"&amp;gt;&amp;lt;w:t xml:space="preserve"&amp;gt;This bill requires recovery residences to be certified according to the standards set by &amp;lt;/w:t&amp;gt;&amp;lt;/w:r&amp;gt;&amp;lt;w:bookmarkStart w:id="115" w:name="_LINE__30_53b396fa_b6e9_4390_b28b_1557ff" /&amp;gt;&amp;lt;w:bookmarkEnd w:id="114" /&amp;gt;&amp;lt;w:r w:rsidRPr="005569EF"&amp;gt;&amp;lt;w:t xml:space="preserve"&amp;gt;a nationally recognized organization that supports persons recovering from substance use &amp;lt;/w:t&amp;gt;&amp;lt;/w:r&amp;gt;&amp;lt;w:bookmarkStart w:id="116" w:name="_LINE__31_234bfb2c_ccf8_4ad2_8e54_bb1ea9" /&amp;gt;&amp;lt;w:bookmarkEnd w:id="115" /&amp;gt;&amp;lt;w:r w:rsidRPr="005569EF"&amp;gt;&amp;lt;w:t xml:space="preserve"&amp;gt;disorder in order to receive contracts from the department or receive housing vouchers or &amp;lt;/w:t&amp;gt;&amp;lt;/w:r&amp;gt;&amp;lt;w:bookmarkStart w:id="117" w:name="_LINE__32_56846453_69ad_4ffc_9a3b_c5432b" /&amp;gt;&amp;lt;w:bookmarkEnd w:id="116" /&amp;gt;&amp;lt;w:r w:rsidRPr="005569EF"&amp;gt;&amp;lt;w:t xml:space="preserve"&amp;gt;municipal general assistance housing assistance from a person living in a recovery &amp;lt;/w:t&amp;gt;&amp;lt;/w:r&amp;gt;&amp;lt;w:bookmarkStart w:id="118" w:name="_LINE__33_4b6cdcda_52d9_4fa5_bea0_ec6588" /&amp;gt;&amp;lt;w:bookmarkEnd w:id="117" /&amp;gt;&amp;lt;w:r w:rsidRPr="005569EF"&amp;gt;&amp;lt;w:t xml:space="preserve"&amp;gt;residence.  The bill also prevents an applicant for general assistance from being denied &amp;lt;/w:t&amp;gt;&amp;lt;/w:r&amp;gt;&amp;lt;w:bookmarkStart w:id="119" w:name="_LINE__34_f02952fa_cb6b_4b51_89b1_9cf95b" /&amp;gt;&amp;lt;w:bookmarkEnd w:id="118" /&amp;gt;&amp;lt;w:r w:rsidRPr="005569EF"&amp;gt;&amp;lt;w:t&amp;gt;general assistance for the sole reason that the person is living in a recovery residence.  The&amp;lt;/w:t&amp;gt;&amp;lt;/w:r&amp;gt;&amp;lt;w:r&amp;gt;&amp;lt;w:t xml:space="preserve"&amp;gt; &amp;lt;/w:t&amp;gt;&amp;lt;/w:r&amp;gt;&amp;lt;w:bookmarkStart w:id="120" w:name="_LINE__35_6978971a_0c4e_4a57_9e72_562be8" /&amp;gt;&amp;lt;w:bookmarkEnd w:id="119" /&amp;gt;&amp;lt;w:r&amp;gt;&amp;lt;w:t&amp;gt;bill requires the&amp;lt;/w:t&amp;gt;&amp;lt;/w:r&amp;gt;&amp;lt;w:r w:rsidRPr="005569EF"&amp;gt;&amp;lt;w:t xml:space="preserve"&amp;gt; costs of living in a recovery residence &amp;lt;/w:t&amp;gt;&amp;lt;/w:r&amp;gt;&amp;lt;w:r&amp;gt;&amp;lt;w:t&amp;gt;to&amp;lt;/w:t&amp;gt;&amp;lt;/w:r&amp;gt;&amp;lt;w:r w:rsidRPr="005569EF"&amp;gt;&amp;lt;w:t xml:space="preserve"&amp;gt; &amp;lt;/w:t&amp;gt;&amp;lt;/w:r&amp;gt;&amp;lt;w:r w:rsidRPr="005569EF"&amp;gt;&amp;lt;w:t xml:space="preserve"&amp;gt;be calculated in the same manner &amp;lt;/w:t&amp;gt;&amp;lt;/w:r&amp;gt;&amp;lt;w:bookmarkStart w:id="121" w:name="_LINE__36_e0e2fcdb_a432_4498_9722_1dfaf3" /&amp;gt;&amp;lt;w:bookmarkEnd w:id="120" /&amp;gt;&amp;lt;w:r w:rsidRPr="005569EF"&amp;gt;&amp;lt;w:t xml:space="preserve"&amp;gt;as &amp;lt;/w:t&amp;gt;&amp;lt;/w:r&amp;gt;&amp;lt;w:r&amp;gt;&amp;lt;w:t xml:space="preserve"&amp;gt;for &amp;lt;/w:t&amp;gt;&amp;lt;/w:r&amp;gt;&amp;lt;w:r w:rsidRPr="005569EF"&amp;gt;&amp;lt;w:t xml:space="preserve"&amp;gt;other housing assistance when maximum amounts of general assistance under the &amp;lt;/w:t&amp;gt;&amp;lt;/w:r&amp;gt;&amp;lt;w:bookmarkStart w:id="122" w:name="_LINE__37_c69d1fc8_04d8_4827_ae8d_20727d" /&amp;gt;&amp;lt;w:bookmarkEnd w:id="121" /&amp;gt;&amp;lt;w:r w:rsidRPr="005569EF"&amp;gt;&amp;lt;w:t&amp;gt;municipal ordinance and the amount of general assistance granted to the applicant&amp;lt;/w:t&amp;gt;&amp;lt;/w:r&amp;gt;&amp;lt;w:r&amp;gt;&amp;lt;w:t xml:space="preserve"&amp;gt; are &amp;lt;/w:t&amp;gt;&amp;lt;/w:r&amp;gt;&amp;lt;w:bookmarkStart w:id="123" w:name="_LINE__38_25c8c127_8c2b_428f_ae45_06450f" /&amp;gt;&amp;lt;w:bookmarkEnd w:id="122" /&amp;gt;&amp;lt;w:r&amp;gt;&amp;lt;w:t&amp;gt;established&amp;lt;/w:t&amp;gt;&amp;lt;/w:r&amp;gt;&amp;lt;w:r w:rsidRPr="005569EF"&amp;gt;&amp;lt;w:t&amp;gt;.&amp;lt;/w:t&amp;gt;&amp;lt;/w:r&amp;gt;&amp;lt;w:bookmarkEnd w:id="123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7E010B"&amp;gt;&amp;lt;w:r&amp;gt;&amp;lt;w:t xml:space="preserve"&amp;gt; &amp;lt;/w:t&amp;gt;&amp;lt;/w:r&amp;gt;&amp;lt;/w:p&amp;gt;&amp;lt;w:sectPr w:rsidR="00000000" w:rsidSect="007E01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01BA" w:rsidRDefault="007E01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7ed064_85e0_4f47_9564_b9fe127&lt;/BookmarkName&gt;&lt;Tables /&gt;&lt;/ProcessedCheckInPage&gt;&lt;/Pages&gt;&lt;Paragraphs&gt;&lt;CheckInParagraphs&gt;&lt;PageNumber&gt;1&lt;/PageNumber&gt;&lt;BookmarkName&gt;_PAR__1_1e61c45d_eddf_4e26_ba12_8b0af6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88808c_a283_4be5_b34d_efb8e6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2c4c0c_f766_4700_a8ba_518af1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7f8d9d_8065_4c8e_9f11_f5c817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3d8b1e_009b_4a8e_b2c5_e66efd3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3b804f_1f3a_440a_a761_113671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65223b_ebbb_4d7d_b3da_1f69626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3fb9e0_b364_437f_b48d_28303c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bbf015_cb16_4d4c_86a1_e79d79a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a45110_a380_46c2_b3fb_907578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3319a0_ab1b_484e_86a7_8d876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0aee10_e7a8_437b_879e_c540ea0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963961_0a0e_4c13_9467_e76d26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2af647_9166_42b1_b505_dc9e725&lt;/BookmarkName&gt;&lt;StartingLineNumber&gt;29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