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State Requirements for Nonprofits on Raffles and Internet Raffles with Prizes of $2,500 or L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1b7d2fa_4372_41d2_94ec_5aa806e"/>
      <w:bookmarkStart w:id="1" w:name="_DOC_BODY_CONTAINER__68f6c053_741d_4af5_"/>
      <w:bookmarkStart w:id="2" w:name="_DOC_BODY__97be1071_dbf3_4101_bba6_b8e3d"/>
      <w:bookmarkStart w:id="3" w:name="_PAR__1_d492c059_db18_45b2_b274_798ec038"/>
      <w:bookmarkStart w:id="4" w:name="_ENACTING_CLAUSE__2ea8ce58_b3f8_4bbf_ab6"/>
      <w:bookmarkStart w:id="5" w:name="_LINE__1_911791ce_b6d0_4fdf_81b7_309363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492c059_db18_45b2_b274_798ec038"/>
      <w:bookmarkStart w:id="7" w:name="_ENACTING_CLAUSE__2ea8ce58_b3f8_4bbf_ab6"/>
      <w:bookmarkStart w:id="8" w:name="_DOC_BODY_CONTENT__51c1b3a4_7a3e_404d_98"/>
      <w:bookmarkStart w:id="9" w:name="_BILL_SECTION__1031783f_68c5_4b59_9d13_5"/>
      <w:bookmarkStart w:id="10" w:name="_PAR__2_8d1cc974_c1f8_447a_80a7_5f8c2d16"/>
      <w:bookmarkStart w:id="11" w:name="_BILL_SECTION_HEADER__3dc0c659_de76_4072"/>
      <w:bookmarkStart w:id="12" w:name="_LINE__2_7b9c33a6_af77_4492_a1f6_2fe8aa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fcdf009_affc_43c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 MRSA §1837-A, sub-§2,</w:t>
      </w:r>
      <w:r>
        <w:rPr>
          <w:rFonts w:eastAsia="Arial" w:cs="Arial" w:ascii="Arial" w:hAnsi="Arial"/>
        </w:rPr>
        <w:t xml:space="preserve"> as amended by PL 2021, c. 136, §8, is further </w:t>
      </w:r>
      <w:bookmarkStart w:id="14" w:name="_LINE__3_dc398386_6f16_4706_b926_ecf100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d1cc974_c1f8_447a_80a7_5f8c2d16"/>
      <w:bookmarkStart w:id="16" w:name="_BILL_SECTION_HEADER__3dc0c659_de76_4072"/>
      <w:bookmarkStart w:id="17" w:name="_PAR__3_4b12d795_dc12_4c9c_b611_43b74df6"/>
      <w:bookmarkStart w:id="18" w:name="_STATUTE_SS__3bfee747_f3ba_440a_a06a_e17"/>
      <w:bookmarkStart w:id="19" w:name="_LINE__4_bf86cfe2_dd52_478f_96e7_0b99991"/>
      <w:bookmarkStart w:id="20" w:name="_STATUTE_NUMBER__82a02f0e_d8e1_4972_a38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0409fbc_9610_419f_83"/>
      <w:r>
        <w:rPr>
          <w:rFonts w:eastAsia="Arial" w:cs="Arial" w:ascii="Arial" w:hAnsi="Arial"/>
          <w:b/>
        </w:rPr>
        <w:t>Raffle with a prize of $2,500 or less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2" w:name="_PROCESSED_CHANGE__09ae8e44_56f3_4902_bb"/>
      <w:r>
        <w:rPr>
          <w:rFonts w:eastAsia="Arial" w:cs="Arial" w:ascii="Arial" w:hAnsi="Arial"/>
        </w:rPr>
        <w:t xml:space="preserve"> </w:t>
      </w:r>
      <w:bookmarkStart w:id="23" w:name="_STATUTE_CONTENT__c72a383f_9862_4769_91b"/>
      <w:r>
        <w:rPr>
          <w:rFonts w:eastAsia="Arial" w:cs="Arial" w:ascii="Arial" w:hAnsi="Arial"/>
          <w:strike/>
        </w:rPr>
        <w:t xml:space="preserve">Except for raffles conducted by an eligible </w:t>
      </w:r>
      <w:bookmarkStart w:id="24" w:name="_LINE__5_51fffafc_45af_4ac5_8635_64906c5"/>
      <w:bookmarkEnd w:id="19"/>
      <w:r>
        <w:rPr>
          <w:rFonts w:eastAsia="Arial" w:cs="Arial" w:ascii="Arial" w:hAnsi="Arial"/>
          <w:strike/>
        </w:rPr>
        <w:t xml:space="preserve">organization under </w:t>
      </w:r>
      <w:bookmarkStart w:id="25" w:name="_CROSS_REFERENCE__c84ef7bd_6acf_48d2_b15"/>
      <w:r>
        <w:rPr>
          <w:rFonts w:eastAsia="Arial" w:cs="Arial" w:ascii="Arial" w:hAnsi="Arial"/>
          <w:strike/>
        </w:rPr>
        <w:t>subsection 7</w:t>
      </w:r>
      <w:bookmarkEnd w:id="25"/>
      <w:r>
        <w:rPr>
          <w:rFonts w:eastAsia="Arial" w:cs="Arial" w:ascii="Arial" w:hAnsi="Arial"/>
          <w:strike/>
        </w:rPr>
        <w:t>, a</w:t>
      </w:r>
      <w:bookmarkStart w:id="26" w:name="_PROCESSED_CHANGE__41569d9d_7521_4958_82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26"/>
      <w:r>
        <w:rPr>
          <w:rFonts w:eastAsia="Arial" w:cs="Arial" w:ascii="Arial" w:hAnsi="Arial"/>
        </w:rPr>
        <w:t xml:space="preserve"> person or organization is not required to register with </w:t>
      </w:r>
      <w:bookmarkStart w:id="27" w:name="_LINE__6_57ac3cae_147e_4dcf_b174_3e1451c"/>
      <w:bookmarkEnd w:id="24"/>
      <w:r>
        <w:rPr>
          <w:rFonts w:eastAsia="Arial" w:cs="Arial" w:ascii="Arial" w:hAnsi="Arial"/>
        </w:rPr>
        <w:t xml:space="preserve">the Gambling Control Unit to conduct a raffle in which the total value of the prize offered </w:t>
      </w:r>
      <w:bookmarkStart w:id="28" w:name="_LINE__7_c7f85501_779d_4474_ac76_3d135a6"/>
      <w:bookmarkEnd w:id="27"/>
      <w:r>
        <w:rPr>
          <w:rFonts w:eastAsia="Arial" w:cs="Arial" w:ascii="Arial" w:hAnsi="Arial"/>
        </w:rPr>
        <w:t xml:space="preserve">to the holder of the winning chance does not exceed $2,500.  If the raffle is conducted in a </w:t>
      </w:r>
      <w:bookmarkStart w:id="29" w:name="_LINE__8_870a63d7_9711_41d5_9c5e_f4da3d0"/>
      <w:bookmarkEnd w:id="28"/>
      <w:r>
        <w:rPr>
          <w:rFonts w:eastAsia="Arial" w:cs="Arial" w:ascii="Arial" w:hAnsi="Arial"/>
        </w:rPr>
        <w:t xml:space="preserve">manner in which there are multiple winning chances, the total value of all prizes offered </w:t>
      </w:r>
      <w:bookmarkStart w:id="30" w:name="_LINE__9_d48a45d5_733f_4dbd_93e2_5541496"/>
      <w:bookmarkEnd w:id="29"/>
      <w:r>
        <w:rPr>
          <w:rFonts w:eastAsia="Arial" w:cs="Arial" w:ascii="Arial" w:hAnsi="Arial"/>
        </w:rPr>
        <w:t>may not exceed a value of $2,500.</w:t>
      </w:r>
      <w:bookmarkEnd w:id="23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1031783f_68c5_4b59_9d13_5"/>
      <w:bookmarkStart w:id="32" w:name="_PAR__3_4b12d795_dc12_4c9c_b611_43b74df6"/>
      <w:bookmarkStart w:id="33" w:name="_STATUTE_SS__3bfee747_f3ba_440a_a06a_e17"/>
      <w:bookmarkStart w:id="34" w:name="_BILL_SECTION__354a52a6_d146_44b4_9e05_8"/>
      <w:bookmarkStart w:id="35" w:name="_PAR__4_8d833e98_7b4f_4d5f_a9fc_2b8f5a24"/>
      <w:bookmarkStart w:id="36" w:name="_BILL_SECTION_HEADER__8f397d77_36ec_4097"/>
      <w:bookmarkStart w:id="37" w:name="_LINE__10_dd22993c_8652_4610_af27_9e3b74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c3fc1491_6bb7_4bf8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17 MRSA §1837-A, sub-§7,</w:t>
      </w:r>
      <w:r>
        <w:rPr>
          <w:rFonts w:eastAsia="Arial" w:cs="Arial" w:ascii="Arial" w:hAnsi="Arial"/>
        </w:rPr>
        <w:t xml:space="preserve"> as amended by PL 2021, c. 636, §2, is further </w:t>
      </w:r>
      <w:bookmarkStart w:id="39" w:name="_LINE__11_e3e372e3_b352_44d0_8d69_3eea38"/>
      <w:bookmarkEnd w:id="37"/>
      <w:r>
        <w:rPr>
          <w:rFonts w:eastAsia="Arial" w:cs="Arial" w:ascii="Arial" w:hAnsi="Arial"/>
        </w:rPr>
        <w:t>amended 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8d833e98_7b4f_4d5f_a9fc_2b8f5a24"/>
      <w:bookmarkStart w:id="41" w:name="_BILL_SECTION_HEADER__8f397d77_36ec_4097"/>
      <w:bookmarkStart w:id="42" w:name="_PAR__5_a1b6ff6a_13c4_4c59_913b_b217b6c2"/>
      <w:bookmarkStart w:id="43" w:name="_STATUTE_SS__912dc96e_e194_4901_8c8e_cce"/>
      <w:bookmarkStart w:id="44" w:name="_LINE__12_8727cdd4_cbd1_4ac4_94e7_49c1ba"/>
      <w:bookmarkStart w:id="45" w:name="_STATUTE_NUMBER__fd32195d_c07c_4cd5_9d73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7</w:t>
      </w:r>
      <w:bookmarkEnd w:id="45"/>
      <w:r>
        <w:rPr>
          <w:rFonts w:eastAsia="Arial" w:cs="Arial" w:ascii="Arial" w:hAnsi="Arial"/>
          <w:b/>
        </w:rPr>
        <w:t xml:space="preserve">.  </w:t>
      </w:r>
      <w:bookmarkStart w:id="46" w:name="_STATUTE_HEADNOTE__b09b11be_67fc_4ec6_80"/>
      <w:r>
        <w:rPr>
          <w:rFonts w:eastAsia="Arial" w:cs="Arial" w:ascii="Arial" w:hAnsi="Arial"/>
          <w:b/>
        </w:rPr>
        <w:t>Internet raffles; restrictions.</w:t>
      </w:r>
      <w:bookmarkEnd w:id="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" w:name="_STATUTE_CONTENT__11a08543_1edc_4d44_bb4"/>
      <w:r>
        <w:rPr>
          <w:rFonts w:eastAsia="Arial" w:cs="Arial" w:ascii="Arial" w:hAnsi="Arial"/>
        </w:rPr>
        <w:t xml:space="preserve">An eligible organization described in </w:t>
      </w:r>
      <w:bookmarkStart w:id="48" w:name="_CROSS_REFERENCE__19d7d7cd_38df_40b3_921"/>
      <w:r>
        <w:rPr>
          <w:rFonts w:eastAsia="Arial" w:cs="Arial" w:ascii="Arial" w:hAnsi="Arial"/>
        </w:rPr>
        <w:t xml:space="preserve">section 1832, </w:t>
      </w:r>
      <w:bookmarkStart w:id="49" w:name="_LINE__13_1f4103ff_f8b2_4a0e_93b0_f8ce68"/>
      <w:bookmarkEnd w:id="44"/>
      <w:r>
        <w:rPr>
          <w:rFonts w:eastAsia="Arial" w:cs="Arial" w:ascii="Arial" w:hAnsi="Arial"/>
        </w:rPr>
        <w:t>subsection 2</w:t>
      </w:r>
      <w:bookmarkEnd w:id="48"/>
      <w:r>
        <w:rPr>
          <w:rFonts w:eastAsia="Arial" w:cs="Arial" w:ascii="Arial" w:hAnsi="Arial"/>
        </w:rPr>
        <w:t xml:space="preserve"> may conduct a raffle </w:t>
      </w:r>
      <w:bookmarkStart w:id="50" w:name="_PROCESSED_CHANGE__96c6b845_60ff_45f8_ad"/>
      <w:r>
        <w:rPr>
          <w:rFonts w:eastAsia="Arial" w:cs="Arial" w:ascii="Arial" w:hAnsi="Arial"/>
          <w:u w:val="single"/>
        </w:rPr>
        <w:t xml:space="preserve">in which the total value of all prizes offered is greater </w:t>
      </w:r>
      <w:bookmarkStart w:id="51" w:name="_LINE__14_934f6d96_c87f_46ce_ad49_715452"/>
      <w:bookmarkEnd w:id="49"/>
      <w:r>
        <w:rPr>
          <w:rFonts w:eastAsia="Arial" w:cs="Arial" w:ascii="Arial" w:hAnsi="Arial"/>
          <w:u w:val="single"/>
        </w:rPr>
        <w:t>than $2,500</w:t>
      </w:r>
      <w:r>
        <w:rPr>
          <w:rFonts w:eastAsia="Arial" w:cs="Arial" w:ascii="Arial" w:hAnsi="Arial"/>
        </w:rPr>
        <w:t xml:space="preserve"> </w:t>
      </w:r>
      <w:bookmarkEnd w:id="50"/>
      <w:r>
        <w:rPr>
          <w:rFonts w:eastAsia="Arial" w:cs="Arial" w:ascii="Arial" w:hAnsi="Arial"/>
        </w:rPr>
        <w:t xml:space="preserve">described in </w:t>
      </w:r>
      <w:bookmarkStart w:id="52" w:name="_CROSS_REFERENCE__e7afcb5f_a141_4d97_98f"/>
      <w:r>
        <w:rPr>
          <w:rFonts w:eastAsia="Arial" w:cs="Arial" w:ascii="Arial" w:hAnsi="Arial"/>
        </w:rPr>
        <w:t>subsection 2</w:t>
        <w:noBreakHyphen/>
        <w:t>A</w:t>
      </w:r>
      <w:bookmarkEnd w:id="52"/>
      <w:r>
        <w:rPr>
          <w:rFonts w:eastAsia="Arial" w:cs="Arial" w:ascii="Arial" w:hAnsi="Arial"/>
        </w:rPr>
        <w:t xml:space="preserve"> or </w:t>
      </w:r>
      <w:bookmarkStart w:id="53" w:name="_CROSS_REFERENCE__23f5f9a3_580f_481e_877"/>
      <w:r>
        <w:rPr>
          <w:rFonts w:eastAsia="Arial" w:cs="Arial" w:ascii="Arial" w:hAnsi="Arial"/>
        </w:rPr>
        <w:t>subsection 4</w:t>
      </w:r>
      <w:bookmarkEnd w:id="53"/>
      <w:r>
        <w:rPr>
          <w:rFonts w:eastAsia="Arial" w:cs="Arial" w:ascii="Arial" w:hAnsi="Arial"/>
        </w:rPr>
        <w:t xml:space="preserve"> as an Internet raffle if the eligible </w:t>
      </w:r>
      <w:bookmarkStart w:id="54" w:name="_LINE__15_925e2e5a_4204_46db_8326_036fe7"/>
      <w:bookmarkEnd w:id="51"/>
      <w:r>
        <w:rPr>
          <w:rFonts w:eastAsia="Arial" w:cs="Arial" w:ascii="Arial" w:hAnsi="Arial"/>
        </w:rPr>
        <w:t xml:space="preserve">organization registers with the Gambling Control Unit and the Internet raffle is operated in </w:t>
      </w:r>
      <w:bookmarkStart w:id="55" w:name="_LINE__16_ad30e7d1_b830_43c6_b771_272fb2"/>
      <w:bookmarkEnd w:id="54"/>
      <w:r>
        <w:rPr>
          <w:rFonts w:eastAsia="Arial" w:cs="Arial" w:ascii="Arial" w:hAnsi="Arial"/>
        </w:rPr>
        <w:t xml:space="preserve">accordance with the requirements of this chapter by an Internet raffle operator identified </w:t>
      </w:r>
      <w:bookmarkStart w:id="56" w:name="_LINE__17_2ab43755_d74f_4c57_996e_fd2029"/>
      <w:bookmarkEnd w:id="55"/>
      <w:r>
        <w:rPr>
          <w:rFonts w:eastAsia="Arial" w:cs="Arial" w:ascii="Arial" w:hAnsi="Arial"/>
        </w:rPr>
        <w:t xml:space="preserve">on the registration form.  Notwithstanding </w:t>
      </w:r>
      <w:bookmarkStart w:id="57" w:name="_CROSS_REFERENCE__c2865439_a318_4af8_84c"/>
      <w:r>
        <w:rPr>
          <w:rFonts w:eastAsia="Arial" w:cs="Arial" w:ascii="Arial" w:hAnsi="Arial"/>
        </w:rPr>
        <w:t>subsection 6</w:t>
      </w:r>
      <w:bookmarkEnd w:id="57"/>
      <w:r>
        <w:rPr>
          <w:rFonts w:eastAsia="Arial" w:cs="Arial" w:ascii="Arial" w:hAnsi="Arial"/>
        </w:rPr>
        <w:t xml:space="preserve">, an eligible organization may not </w:t>
      </w:r>
      <w:bookmarkStart w:id="58" w:name="_LINE__18_97609037_a1a8_403e_ac35_0b1af3"/>
      <w:bookmarkEnd w:id="56"/>
      <w:r>
        <w:rPr>
          <w:rFonts w:eastAsia="Arial" w:cs="Arial" w:ascii="Arial" w:hAnsi="Arial"/>
        </w:rPr>
        <w:t xml:space="preserve">conduct more than one Internet raffle at the same time. The eligible organization and </w:t>
      </w:r>
      <w:bookmarkStart w:id="59" w:name="_LINE__19_50c730e6_e426_4834_b558_9e4207"/>
      <w:bookmarkEnd w:id="58"/>
      <w:r>
        <w:rPr>
          <w:rFonts w:eastAsia="Arial" w:cs="Arial" w:ascii="Arial" w:hAnsi="Arial"/>
        </w:rPr>
        <w:t xml:space="preserve">Internet raffle operator may not permit a person under 18 years of age to purchase a chance </w:t>
      </w:r>
      <w:bookmarkStart w:id="60" w:name="_LINE__20_acf9bc4b_4544_4adb_b340_9ad74e"/>
      <w:bookmarkEnd w:id="59"/>
      <w:r>
        <w:rPr>
          <w:rFonts w:eastAsia="Arial" w:cs="Arial" w:ascii="Arial" w:hAnsi="Arial"/>
        </w:rPr>
        <w:t xml:space="preserve">or ticket for an Internet raffle and may not advertise or market the Internet raffle in a manner </w:t>
      </w:r>
      <w:bookmarkStart w:id="61" w:name="_LINE__21_72ec6fa2_d2f3_49da_b37f_5a02d3"/>
      <w:bookmarkEnd w:id="60"/>
      <w:r>
        <w:rPr>
          <w:rFonts w:eastAsia="Arial" w:cs="Arial" w:ascii="Arial" w:hAnsi="Arial"/>
        </w:rPr>
        <w:t xml:space="preserve">that has a high likelihood of reaching persons under 18 years of age or that is specifically </w:t>
      </w:r>
      <w:bookmarkStart w:id="62" w:name="_LINE__22_e07a46c2_c710_46ab_b808_f692e1"/>
      <w:bookmarkEnd w:id="61"/>
      <w:r>
        <w:rPr>
          <w:rFonts w:eastAsia="Arial" w:cs="Arial" w:ascii="Arial" w:hAnsi="Arial"/>
        </w:rPr>
        <w:t>designed to appeal particularly to persons under 18 years of age.</w:t>
      </w:r>
      <w:bookmarkStart w:id="63" w:name="_PROCESSED_CHANGE__60a795ef_1c25_4ad0_a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n eligible organization </w:t>
      </w:r>
      <w:bookmarkStart w:id="64" w:name="_LINE__23_fde74529_f5a3_4489_a532_51bfdb"/>
      <w:bookmarkEnd w:id="62"/>
      <w:r>
        <w:rPr>
          <w:rFonts w:eastAsia="Arial" w:cs="Arial" w:ascii="Arial" w:hAnsi="Arial"/>
          <w:u w:val="single"/>
        </w:rPr>
        <w:t xml:space="preserve">is not required to register with the Gambling Control Unit to conduct an Internet raffle in </w:t>
      </w:r>
      <w:bookmarkStart w:id="65" w:name="_LINE__24_da289b3b_0aac_4494_83b6_b85cc2"/>
      <w:bookmarkEnd w:id="64"/>
      <w:r>
        <w:rPr>
          <w:rFonts w:eastAsia="Arial" w:cs="Arial" w:ascii="Arial" w:hAnsi="Arial"/>
          <w:u w:val="single"/>
        </w:rPr>
        <w:t xml:space="preserve">which the total value of the prize or prizes offered to the holder of the winning chance or </w:t>
      </w:r>
      <w:bookmarkStart w:id="66" w:name="_LINE__25_b6efd1d8_8d03_4a0c_b963_5e4072"/>
      <w:bookmarkEnd w:id="65"/>
      <w:r>
        <w:rPr>
          <w:rFonts w:eastAsia="Arial" w:cs="Arial" w:ascii="Arial" w:hAnsi="Arial"/>
          <w:u w:val="single"/>
        </w:rPr>
        <w:t>to the holders of the winning chances does not exceed $2,500 pursuant to subsection 2.</w:t>
      </w:r>
      <w:bookmarkEnd w:id="47"/>
      <w:bookmarkEnd w:id="63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354a52a6_d146_44b4_9e05_8"/>
      <w:bookmarkStart w:id="68" w:name="_PAR__5_a1b6ff6a_13c4_4c59_913b_b217b6c2"/>
      <w:bookmarkStart w:id="69" w:name="_STATUTE_SS__912dc96e_e194_4901_8c8e_cce"/>
      <w:bookmarkStart w:id="70" w:name="_BILL_SECTION__b0111a83_3424_481b_b2ab_4"/>
      <w:bookmarkStart w:id="71" w:name="_PAR__6_f2565e4c_8e0a_464e_b515_9de613ba"/>
      <w:bookmarkStart w:id="72" w:name="_BILL_SECTION_HEADER__5aa9d0e2_7331_45e3"/>
      <w:bookmarkStart w:id="73" w:name="_LINE__26_b1f218d3_3996_4542_9cc7_04dfd7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9699da12_7e96_4d51"/>
      <w:r>
        <w:rPr>
          <w:rFonts w:eastAsia="Arial" w:cs="Arial" w:ascii="Arial" w:hAnsi="Arial"/>
          <w:b/>
          <w:sz w:val="24"/>
        </w:rPr>
        <w:t>3</w:t>
      </w:r>
      <w:bookmarkEnd w:id="74"/>
      <w:r>
        <w:rPr>
          <w:rFonts w:eastAsia="Arial" w:cs="Arial" w:ascii="Arial" w:hAnsi="Arial"/>
          <w:b/>
          <w:sz w:val="24"/>
        </w:rPr>
        <w:t>.  17 MRSA §1837-B, sub-§1,</w:t>
      </w:r>
      <w:r>
        <w:rPr>
          <w:rFonts w:eastAsia="Arial" w:cs="Arial" w:ascii="Arial" w:hAnsi="Arial"/>
        </w:rPr>
        <w:t xml:space="preserve"> as enacted by PL 2021, c. 136, §11, is amended </w:t>
      </w:r>
      <w:bookmarkStart w:id="75" w:name="_LINE__27_7ba810f1_a275_4374_a880_6d206a"/>
      <w:bookmarkEnd w:id="73"/>
      <w:r>
        <w:rPr>
          <w:rFonts w:eastAsia="Arial" w:cs="Arial" w:ascii="Arial" w:hAnsi="Arial"/>
        </w:rPr>
        <w:t>to read: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6_f2565e4c_8e0a_464e_b515_9de613ba"/>
      <w:bookmarkStart w:id="77" w:name="_BILL_SECTION_HEADER__5aa9d0e2_7331_45e3"/>
      <w:bookmarkStart w:id="78" w:name="_PAR__7_24c7dc15_faed_4cf2_9190_3f2b7d28"/>
      <w:bookmarkStart w:id="79" w:name="_STATUTE_SS__cdd0a817_b624_4f80_94ca_efd"/>
      <w:bookmarkStart w:id="80" w:name="_LINE__28_8d8f8968_982e_42ca_9ab7_b41d2a"/>
      <w:bookmarkStart w:id="81" w:name="_STATUTE_NUMBER__b58b33bf_330a_4de2_b4ba"/>
      <w:bookmarkEnd w:id="76"/>
      <w:bookmarkEnd w:id="77"/>
      <w:bookmarkEnd w:id="78"/>
      <w:bookmarkEnd w:id="79"/>
      <w:r>
        <w:rPr>
          <w:rFonts w:eastAsia="Arial" w:cs="Arial" w:ascii="Arial" w:hAnsi="Arial"/>
          <w:b/>
        </w:rPr>
        <w:t>1</w:t>
      </w:r>
      <w:bookmarkEnd w:id="81"/>
      <w:r>
        <w:rPr>
          <w:rFonts w:eastAsia="Arial" w:cs="Arial" w:ascii="Arial" w:hAnsi="Arial"/>
          <w:b/>
        </w:rPr>
        <w:t xml:space="preserve">.  </w:t>
      </w:r>
      <w:bookmarkStart w:id="82" w:name="_STATUTE_HEADNOTE__4955f745_2df3_43ae_81"/>
      <w:r>
        <w:rPr>
          <w:rFonts w:eastAsia="Arial" w:cs="Arial" w:ascii="Arial" w:hAnsi="Arial"/>
          <w:b/>
        </w:rPr>
        <w:t>License and approval required.</w:t>
      </w:r>
      <w:bookmarkEnd w:id="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3" w:name="_STATUTE_CONTENT__f961f381_2850_4740_913"/>
      <w:r>
        <w:rPr>
          <w:rFonts w:eastAsia="Arial" w:cs="Arial" w:ascii="Arial" w:hAnsi="Arial"/>
        </w:rPr>
        <w:t xml:space="preserve">A person may not operate an Internet raffle unless </w:t>
      </w:r>
      <w:bookmarkStart w:id="84" w:name="_LINE__29_3f0e7638_0375_4360_aff1_9b9424"/>
      <w:bookmarkEnd w:id="80"/>
      <w:r>
        <w:rPr>
          <w:rFonts w:eastAsia="Arial" w:cs="Arial" w:ascii="Arial" w:hAnsi="Arial"/>
        </w:rPr>
        <w:t xml:space="preserve">the person is licensed as an Internet raffle operator under </w:t>
      </w:r>
      <w:bookmarkStart w:id="85" w:name="_CROSS_REFERENCE__05b5a97a_14d7_4b3a_a07"/>
      <w:r>
        <w:rPr>
          <w:rFonts w:eastAsia="Arial" w:cs="Arial" w:ascii="Arial" w:hAnsi="Arial"/>
        </w:rPr>
        <w:t>subsection 2</w:t>
      </w:r>
      <w:bookmarkEnd w:id="85"/>
      <w:r>
        <w:rPr>
          <w:rFonts w:eastAsia="Arial" w:cs="Arial" w:ascii="Arial" w:hAnsi="Arial"/>
        </w:rPr>
        <w:t xml:space="preserve">, the Internet raffle is </w:t>
      </w:r>
      <w:bookmarkStart w:id="86" w:name="_LINE__30_6b6227ec_3ec4_47f4_86e5_a5320b"/>
      <w:bookmarkEnd w:id="84"/>
      <w:r>
        <w:rPr>
          <w:rFonts w:eastAsia="Arial" w:cs="Arial" w:ascii="Arial" w:hAnsi="Arial"/>
        </w:rPr>
        <w:t xml:space="preserve">conducted on behalf of an eligible organization registered under </w:t>
      </w:r>
      <w:bookmarkStart w:id="87" w:name="_CROSS_REFERENCE__4f973864_81fa_4e99_ac1"/>
      <w:r>
        <w:rPr>
          <w:rFonts w:eastAsia="Arial" w:cs="Arial" w:ascii="Arial" w:hAnsi="Arial"/>
        </w:rPr>
        <w:t>section 1837</w:t>
        <w:noBreakHyphen/>
        <w:t xml:space="preserve">A, subsection </w:t>
      </w:r>
      <w:bookmarkStart w:id="88" w:name="_LINE__31_57874195_d6e5_40fe_83f3_0469f5"/>
      <w:bookmarkEnd w:id="86"/>
      <w:r>
        <w:rPr>
          <w:rFonts w:eastAsia="Arial" w:cs="Arial" w:ascii="Arial" w:hAnsi="Arial"/>
        </w:rPr>
        <w:t>7</w:t>
      </w:r>
      <w:bookmarkEnd w:id="87"/>
      <w:r>
        <w:rPr>
          <w:rFonts w:eastAsia="Arial" w:cs="Arial" w:ascii="Arial" w:hAnsi="Arial"/>
        </w:rPr>
        <w:t xml:space="preserve">, each payment for a chance or ticket for the Internet raffle is made through an Internet </w:t>
      </w:r>
      <w:bookmarkStart w:id="89" w:name="_LINE__32_ec2420b0_daa0_496a_9610_71517c"/>
      <w:bookmarkEnd w:id="88"/>
      <w:r>
        <w:rPr>
          <w:rFonts w:eastAsia="Arial" w:cs="Arial" w:ascii="Arial" w:hAnsi="Arial"/>
        </w:rPr>
        <w:t xml:space="preserve">raffle system approved under </w:t>
      </w:r>
      <w:bookmarkStart w:id="90" w:name="_CROSS_REFERENCE__2b5fe963_bb5d_4429_a66"/>
      <w:r>
        <w:rPr>
          <w:rFonts w:eastAsia="Arial" w:cs="Arial" w:ascii="Arial" w:hAnsi="Arial"/>
        </w:rPr>
        <w:t>subsection 4</w:t>
      </w:r>
      <w:bookmarkEnd w:id="90"/>
      <w:r>
        <w:rPr>
          <w:rFonts w:eastAsia="Arial" w:cs="Arial" w:ascii="Arial" w:hAnsi="Arial"/>
        </w:rPr>
        <w:t xml:space="preserve"> and the winning chance or chances are selected </w:t>
      </w:r>
      <w:bookmarkStart w:id="91" w:name="_LINE__33_53d5e3ea_1613_43d7_8c09_f0200c"/>
      <w:bookmarkEnd w:id="89"/>
      <w:r>
        <w:rPr>
          <w:rFonts w:eastAsia="Arial" w:cs="Arial" w:ascii="Arial" w:hAnsi="Arial"/>
        </w:rPr>
        <w:t xml:space="preserve">by an Internet raffle system approved under </w:t>
      </w:r>
      <w:bookmarkStart w:id="92" w:name="_CROSS_REFERENCE__3a989149_07d4_4697_bc7"/>
      <w:r>
        <w:rPr>
          <w:rFonts w:eastAsia="Arial" w:cs="Arial" w:ascii="Arial" w:hAnsi="Arial"/>
        </w:rPr>
        <w:t>subsection 4</w:t>
      </w:r>
      <w:bookmarkEnd w:id="92"/>
      <w:r>
        <w:rPr>
          <w:rFonts w:eastAsia="Arial" w:cs="Arial" w:ascii="Arial" w:hAnsi="Arial"/>
        </w:rPr>
        <w:t>.</w:t>
      </w:r>
      <w:bookmarkStart w:id="93" w:name="_PROCESSED_CHANGE__4a6987e6_ccfc_4755_9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is section does not apply to </w:t>
      </w:r>
      <w:bookmarkStart w:id="94" w:name="_LINE__34_77dc69e2_98f9_40e2_bcaa_5bdceb"/>
      <w:bookmarkEnd w:id="91"/>
      <w:r>
        <w:rPr>
          <w:rFonts w:eastAsia="Arial" w:cs="Arial" w:ascii="Arial" w:hAnsi="Arial"/>
          <w:u w:val="single"/>
        </w:rPr>
        <w:t xml:space="preserve">an eligible organization described in section 1832, subsection 2 that conducts an Internet </w:t>
      </w:r>
      <w:bookmarkStart w:id="95" w:name="_LINE__35_01e52314_6bd0_4f72_a2d1_5bfe62"/>
      <w:bookmarkEnd w:id="94"/>
      <w:r>
        <w:rPr>
          <w:rFonts w:eastAsia="Arial" w:cs="Arial" w:ascii="Arial" w:hAnsi="Arial"/>
          <w:u w:val="single"/>
        </w:rPr>
        <w:t xml:space="preserve">raffle in which the total value of the prize or prizes offered to the holder of the winning </w:t>
      </w:r>
      <w:bookmarkStart w:id="96" w:name="_LINE__36_e497e8ef_42dc_4c1a_9afe_318f37"/>
      <w:bookmarkEnd w:id="95"/>
      <w:r>
        <w:rPr>
          <w:rFonts w:eastAsia="Arial" w:cs="Arial" w:ascii="Arial" w:hAnsi="Arial"/>
          <w:u w:val="single"/>
        </w:rPr>
        <w:t xml:space="preserve">chance or to the holders of the winning chances does not exceed $2,500 pursuant to section </w:t>
      </w:r>
      <w:bookmarkStart w:id="97" w:name="_LINE__37_e6b07907_8694_49b1_8fe1_c9be39"/>
      <w:bookmarkEnd w:id="96"/>
      <w:r>
        <w:rPr>
          <w:rFonts w:eastAsia="Arial" w:cs="Arial" w:ascii="Arial" w:hAnsi="Arial"/>
          <w:u w:val="single"/>
        </w:rPr>
        <w:t>1837-A, subsection 2.</w:t>
      </w:r>
      <w:bookmarkEnd w:id="83"/>
      <w:bookmarkEnd w:id="93"/>
      <w:bookmarkEnd w:id="9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8" w:name="_DOC_BODY_CONTENT__51c1b3a4_7a3e_404d_98"/>
      <w:bookmarkStart w:id="99" w:name="_BILL_SECTION__b0111a83_3424_481b_b2ab_4"/>
      <w:bookmarkStart w:id="100" w:name="_PAR__7_24c7dc15_faed_4cf2_9190_3f2b7d28"/>
      <w:bookmarkStart w:id="101" w:name="_STATUTE_SS__cdd0a817_b624_4f80_94ca_efd"/>
      <w:bookmarkStart w:id="102" w:name="_SUMMARY__61f8a4d4_65be_4f5b_b9a3_167bcd"/>
      <w:bookmarkStart w:id="103" w:name="_PAR__8_ef0390bd_a3d2_4685_a63e_5245f3cf"/>
      <w:bookmarkStart w:id="104" w:name="_LINE__38_a1bc0181_6679_44cf_ac47_26da11"/>
      <w:bookmarkEnd w:id="98"/>
      <w:bookmarkEnd w:id="99"/>
      <w:bookmarkEnd w:id="100"/>
      <w:bookmarkEnd w:id="101"/>
      <w:bookmarkEnd w:id="103"/>
      <w:r>
        <w:rPr>
          <w:rFonts w:eastAsia="Arial" w:cs="Arial" w:ascii="Arial" w:hAnsi="Arial"/>
          <w:b/>
          <w:sz w:val="24"/>
        </w:rPr>
        <w:t>SUMMARY</w:t>
      </w:r>
      <w:bookmarkEnd w:id="1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5" w:name="_PAR__8_ef0390bd_a3d2_4685_a63e_5245f3cf"/>
      <w:bookmarkStart w:id="106" w:name="_PAR__9_bb48bd86_118a_42db_9f2e_e61709e5"/>
      <w:bookmarkStart w:id="107" w:name="_LINE__39_54c2df53_e01e_4502_a4ae_3de3c5"/>
      <w:bookmarkEnd w:id="105"/>
      <w:r>
        <w:rPr>
          <w:rFonts w:eastAsia="Arial" w:cs="Arial" w:ascii="Arial" w:hAnsi="Arial"/>
        </w:rPr>
        <w:t xml:space="preserve">This bill allows nonprofit organizations to conduct raffles and Internet raffles in which </w:t>
      </w:r>
      <w:bookmarkStart w:id="108" w:name="_LINE__40_1dc4f104_9ec4_4301_aaf8_e58d0f"/>
      <w:bookmarkEnd w:id="107"/>
      <w:r>
        <w:rPr>
          <w:rFonts w:eastAsia="Arial" w:cs="Arial" w:ascii="Arial" w:hAnsi="Arial"/>
        </w:rPr>
        <w:t xml:space="preserve">the prize or prizes does not exceed $2,500 without having to register with the Department </w:t>
      </w:r>
      <w:bookmarkStart w:id="109" w:name="_LINE__41_ad3f2dc4_a242_44d0_a6fb_ef8f60"/>
      <w:bookmarkEnd w:id="108"/>
      <w:r>
        <w:rPr>
          <w:rFonts w:eastAsia="Arial" w:cs="Arial" w:ascii="Arial" w:hAnsi="Arial"/>
        </w:rPr>
        <w:t>of Public Safety, Gambling Control Unit.</w:t>
      </w:r>
      <w:bookmarkEnd w:id="0"/>
      <w:bookmarkEnd w:id="1"/>
      <w:bookmarkEnd w:id="2"/>
      <w:bookmarkEnd w:id="102"/>
      <w:bookmarkEnd w:id="106"/>
      <w:bookmarkEnd w:id="10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5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State Requirements for Nonprofits on Raffles and Internet Raffles with Prizes of $2,500 or L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43</ItemId>
    <LRId>75925</LRId>
    <LRNumber>225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State Requirements for Nonprofits on Raffles and Internet Raffles with Prizes of $2,500 or Less</LRTitle>
    <ItemTitle>An Act to Remove State Requirements for Nonprofits on Raffles and Internet Raffles with Prizes of $2,500 or Less</ItemTitle>
    <ShortTitle1>REMOVE STATE REQUIREMENTS FOR</ShortTitle1>
    <ShortTitle2>NONPROFITS ON RAFFLES AND</ShortTitle2>
    <SponsorFirstName>Donald</SponsorFirstName>
    <SponsorLastName>Ardell</SponsorLastName>
    <SponsorChamberPrefix>Rep.</SponsorChamberPrefix>
    <SponsorFrom>Monticello</SponsorFrom>
    <DraftingCycleCount>1</DraftingCycleCount>
    <LatestDraftingActionId>130</LatestDraftingActionId>
    <LatestDraftingActionDate>2025-03-07T12:53:32</LatestDraftingActionDate>
    <LatestDrafterName>wmilliken</LatestDrafterName>
    <LatestProoferName>abacheld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8185D" w:rsidRDefault="00A8185D" w:rsidP="00A8185D"&amp;gt;&amp;lt;w:pPr&amp;gt;&amp;lt;w:ind w:left="360" /&amp;gt;&amp;lt;/w:pPr&amp;gt;&amp;lt;w:bookmarkStart w:id="0" w:name="_ENACTING_CLAUSE__2ea8ce58_b3f8_4bbf_ab6" /&amp;gt;&amp;lt;w:bookmarkStart w:id="1" w:name="_DOC_BODY__97be1071_dbf3_4101_bba6_b8e3d" /&amp;gt;&amp;lt;w:bookmarkStart w:id="2" w:name="_DOC_BODY_CONTAINER__68f6c053_741d_4af5_" /&amp;gt;&amp;lt;w:bookmarkStart w:id="3" w:name="_PAGE__1_61b7d2fa_4372_41d2_94ec_5aa806e" /&amp;gt;&amp;lt;w:bookmarkStart w:id="4" w:name="_PAR__1_d492c059_db18_45b2_b274_798ec038" /&amp;gt;&amp;lt;w:bookmarkStart w:id="5" w:name="_LINE__1_911791ce_b6d0_4fdf_81b7_309363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8185D" w:rsidRDefault="00A8185D" w:rsidP="00A8185D"&amp;gt;&amp;lt;w:pPr&amp;gt;&amp;lt;w:ind w:left="360" w:firstLine="360" /&amp;gt;&amp;lt;/w:pPr&amp;gt;&amp;lt;w:bookmarkStart w:id="6" w:name="_BILL_SECTION_HEADER__3dc0c659_de76_4072" /&amp;gt;&amp;lt;w:bookmarkStart w:id="7" w:name="_BILL_SECTION__1031783f_68c5_4b59_9d13_5" /&amp;gt;&amp;lt;w:bookmarkStart w:id="8" w:name="_DOC_BODY_CONTENT__51c1b3a4_7a3e_404d_98" /&amp;gt;&amp;lt;w:bookmarkStart w:id="9" w:name="_PAR__2_8d1cc974_c1f8_447a_80a7_5f8c2d16" /&amp;gt;&amp;lt;w:bookmarkStart w:id="10" w:name="_LINE__2_7b9c33a6_af77_4492_a1f6_2fe8aa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fcdf009_affc_43c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 MRSA §1837-A, sub-§2,&amp;lt;/w:t&amp;gt;&amp;lt;/w:r&amp;gt;&amp;lt;w:r&amp;gt;&amp;lt;w:t xml:space="preserve"&amp;gt; as amended by PL 2021, c. 136, §8, is further &amp;lt;/w:t&amp;gt;&amp;lt;/w:r&amp;gt;&amp;lt;w:bookmarkStart w:id="12" w:name="_LINE__3_dc398386_6f16_4706_b926_ecf1006" /&amp;gt;&amp;lt;w:bookmarkEnd w:id="10" /&amp;gt;&amp;lt;w:r&amp;gt;&amp;lt;w:t&amp;gt;amended to read:&amp;lt;/w:t&amp;gt;&amp;lt;/w:r&amp;gt;&amp;lt;w:bookmarkEnd w:id="12" /&amp;gt;&amp;lt;/w:p&amp;gt;&amp;lt;w:p w:rsidR="00A8185D" w:rsidRDefault="00A8185D" w:rsidP="00A8185D"&amp;gt;&amp;lt;w:pPr&amp;gt;&amp;lt;w:ind w:left="360" w:firstLine="360" /&amp;gt;&amp;lt;/w:pPr&amp;gt;&amp;lt;w:bookmarkStart w:id="13" w:name="_STATUTE_NUMBER__82a02f0e_d8e1_4972_a385" /&amp;gt;&amp;lt;w:bookmarkStart w:id="14" w:name="_STATUTE_SS__3bfee747_f3ba_440a_a06a_e17" /&amp;gt;&amp;lt;w:bookmarkStart w:id="15" w:name="_PAR__3_4b12d795_dc12_4c9c_b611_43b74df6" /&amp;gt;&amp;lt;w:bookmarkStart w:id="16" w:name="_LINE__4_bf86cfe2_dd52_478f_96e7_0b99991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0409fbc_9610_419f_83" /&amp;gt;&amp;lt;w:r&amp;gt;&amp;lt;w:rPr&amp;gt;&amp;lt;w:b /&amp;gt;&amp;lt;/w:rPr&amp;gt;&amp;lt;w:t&amp;gt;Raffle with a prize of $2,500 or less.&amp;lt;/w:t&amp;gt;&amp;lt;/w:r&amp;gt;&amp;lt;w:bookmarkEnd w:id="17" /&amp;gt;&amp;lt;w:r&amp;gt;&amp;lt;w:rPr&amp;gt;&amp;lt;w:b /&amp;gt;&amp;lt;/w:rPr&amp;gt;&amp;lt;w:t xml:space="preserve"&amp;gt; &amp;lt;/w:t&amp;gt;&amp;lt;/w:r&amp;gt;&amp;lt;w:bookmarkStart w:id="18" w:name="_PROCESSED_CHANGE__09ae8e44_56f3_4902_bb" /&amp;gt;&amp;lt;w:r&amp;gt;&amp;lt;w:t xml:space="preserve"&amp;gt; &amp;lt;/w:t&amp;gt;&amp;lt;/w:r&amp;gt;&amp;lt;w:bookmarkStart w:id="19" w:name="_STATUTE_CONTENT__c72a383f_9862_4769_91b" /&amp;gt;&amp;lt;w:del w:id="20" w:author="BPS" w:date="2025-02-24T10:09:00Z"&amp;gt;&amp;lt;w:r w:rsidDel="005520D5"&amp;gt;&amp;lt;w:delText xml:space="preserve"&amp;gt;Except for raffles conducted by an eligible &amp;lt;/w:delText&amp;gt;&amp;lt;/w:r&amp;gt;&amp;lt;w:bookmarkStart w:id="21" w:name="_LINE__5_51fffafc_45af_4ac5_8635_64906c5" /&amp;gt;&amp;lt;w:bookmarkEnd w:id="16" /&amp;gt;&amp;lt;w:r w:rsidDel="005520D5"&amp;gt;&amp;lt;w:delText xml:space="preserve"&amp;gt;organization under &amp;lt;/w:delText&amp;gt;&amp;lt;/w:r&amp;gt;&amp;lt;w:bookmarkStart w:id="22" w:name="_CROSS_REFERENCE__c84ef7bd_6acf_48d2_b15" /&amp;gt;&amp;lt;w:r w:rsidDel="005520D5"&amp;gt;&amp;lt;w:delText&amp;gt;subsection 7&amp;lt;/w:delText&amp;gt;&amp;lt;/w:r&amp;gt;&amp;lt;w:bookmarkEnd w:id="22" /&amp;gt;&amp;lt;w:r w:rsidDel="005520D5"&amp;gt;&amp;lt;w:delText&amp;gt;, a&amp;lt;/w:delText&amp;gt;&amp;lt;/w:r&amp;gt;&amp;lt;/w:del&amp;gt;&amp;lt;w:bookmarkStart w:id="23" w:name="_PROCESSED_CHANGE__41569d9d_7521_4958_82" /&amp;gt;&amp;lt;w:bookmarkEnd w:id="18" /&amp;gt;&amp;lt;w:r&amp;gt;&amp;lt;w:t xml:space="preserve"&amp;gt; &amp;lt;/w:t&amp;gt;&amp;lt;/w:r&amp;gt;&amp;lt;w:ins w:id="24" w:author="BPS" w:date="2025-02-24T10:09:00Z"&amp;gt;&amp;lt;w:r&amp;gt;&amp;lt;w:t&amp;gt;A&amp;lt;/w:t&amp;gt;&amp;lt;/w:r&amp;gt;&amp;lt;/w:ins&amp;gt;&amp;lt;w:bookmarkEnd w:id="23" /&amp;gt;&amp;lt;w:r&amp;gt;&amp;lt;w:t xml:space="preserve"&amp;gt; person or organization is not required to register with &amp;lt;/w:t&amp;gt;&amp;lt;/w:r&amp;gt;&amp;lt;w:bookmarkStart w:id="25" w:name="_LINE__6_57ac3cae_147e_4dcf_b174_3e1451c" /&amp;gt;&amp;lt;w:bookmarkEnd w:id="21" /&amp;gt;&amp;lt;w:r&amp;gt;&amp;lt;w:t xml:space="preserve"&amp;gt;the Gambling Control Unit to conduct a raffle in which the total value of the prize offered &amp;lt;/w:t&amp;gt;&amp;lt;/w:r&amp;gt;&amp;lt;w:bookmarkStart w:id="26" w:name="_LINE__7_c7f85501_779d_4474_ac76_3d135a6" /&amp;gt;&amp;lt;w:bookmarkEnd w:id="25" /&amp;gt;&amp;lt;w:r&amp;gt;&amp;lt;w:t xml:space="preserve"&amp;gt;to the holder of the winning chance does not exceed $2,500.  If the raffle is conducted in a &amp;lt;/w:t&amp;gt;&amp;lt;/w:r&amp;gt;&amp;lt;w:bookmarkStart w:id="27" w:name="_LINE__8_870a63d7_9711_41d5_9c5e_f4da3d0" /&amp;gt;&amp;lt;w:bookmarkEnd w:id="26" /&amp;gt;&amp;lt;w:r&amp;gt;&amp;lt;w:t xml:space="preserve"&amp;gt;manner in which there are multiple winning chances, the total value of all prizes offered &amp;lt;/w:t&amp;gt;&amp;lt;/w:r&amp;gt;&amp;lt;w:bookmarkStart w:id="28" w:name="_LINE__9_d48a45d5_733f_4dbd_93e2_5541496" /&amp;gt;&amp;lt;w:bookmarkEnd w:id="27" /&amp;gt;&amp;lt;w:r&amp;gt;&amp;lt;w:t&amp;gt;may not exceed a value of $2,500.&amp;lt;/w:t&amp;gt;&amp;lt;/w:r&amp;gt;&amp;lt;w:bookmarkEnd w:id="19" /&amp;gt;&amp;lt;w:bookmarkEnd w:id="28" /&amp;gt;&amp;lt;/w:p&amp;gt;&amp;lt;w:p w:rsidR="00A8185D" w:rsidRDefault="00A8185D" w:rsidP="00A8185D"&amp;gt;&amp;lt;w:pPr&amp;gt;&amp;lt;w:ind w:left="360" w:firstLine="360" /&amp;gt;&amp;lt;/w:pPr&amp;gt;&amp;lt;w:bookmarkStart w:id="29" w:name="_BILL_SECTION_HEADER__8f397d77_36ec_4097" /&amp;gt;&amp;lt;w:bookmarkStart w:id="30" w:name="_BILL_SECTION__354a52a6_d146_44b4_9e05_8" /&amp;gt;&amp;lt;w:bookmarkStart w:id="31" w:name="_PAR__4_8d833e98_7b4f_4d5f_a9fc_2b8f5a24" /&amp;gt;&amp;lt;w:bookmarkStart w:id="32" w:name="_LINE__10_dd22993c_8652_4610_af27_9e3b7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3" w:name="_BILL_SECTION_NUMBER__c3fc1491_6bb7_4bf8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17 MRSA §1837-A, sub-§7,&amp;lt;/w:t&amp;gt;&amp;lt;/w:r&amp;gt;&amp;lt;w:r&amp;gt;&amp;lt;w:t xml:space="preserve"&amp;gt; as amended by PL 2021, c. 636, §2, is further &amp;lt;/w:t&amp;gt;&amp;lt;/w:r&amp;gt;&amp;lt;w:bookmarkStart w:id="34" w:name="_LINE__11_e3e372e3_b352_44d0_8d69_3eea38" /&amp;gt;&amp;lt;w:bookmarkEnd w:id="32" /&amp;gt;&amp;lt;w:r&amp;gt;&amp;lt;w:t&amp;gt;amended to read:&amp;lt;/w:t&amp;gt;&amp;lt;/w:r&amp;gt;&amp;lt;w:bookmarkEnd w:id="34" /&amp;gt;&amp;lt;/w:p&amp;gt;&amp;lt;w:p w:rsidR="00A8185D" w:rsidRDefault="00A8185D" w:rsidP="00A8185D"&amp;gt;&amp;lt;w:pPr&amp;gt;&amp;lt;w:ind w:left="360" w:firstLine="360" /&amp;gt;&amp;lt;/w:pPr&amp;gt;&amp;lt;w:bookmarkStart w:id="35" w:name="_STATUTE_NUMBER__fd32195d_c07c_4cd5_9d73" /&amp;gt;&amp;lt;w:bookmarkStart w:id="36" w:name="_STATUTE_SS__912dc96e_e194_4901_8c8e_cce" /&amp;gt;&amp;lt;w:bookmarkStart w:id="37" w:name="_PAR__5_a1b6ff6a_13c4_4c59_913b_b217b6c2" /&amp;gt;&amp;lt;w:bookmarkStart w:id="38" w:name="_LINE__12_8727cdd4_cbd1_4ac4_94e7_49c1ba" /&amp;gt;&amp;lt;w:bookmarkEnd w:id="29" /&amp;gt;&amp;lt;w:bookmarkEnd w:id="31" /&amp;gt;&amp;lt;w:r&amp;gt;&amp;lt;w:rPr&amp;gt;&amp;lt;w:b /&amp;gt;&amp;lt;/w:rPr&amp;gt;&amp;lt;w:t&amp;gt;7&amp;lt;/w:t&amp;gt;&amp;lt;/w:r&amp;gt;&amp;lt;w:bookmarkEnd w:id="35" /&amp;gt;&amp;lt;w:r&amp;gt;&amp;lt;w:rPr&amp;gt;&amp;lt;w:b /&amp;gt;&amp;lt;/w:rPr&amp;gt;&amp;lt;w:t xml:space="preserve"&amp;gt;.  &amp;lt;/w:t&amp;gt;&amp;lt;/w:r&amp;gt;&amp;lt;w:bookmarkStart w:id="39" w:name="_STATUTE_HEADNOTE__b09b11be_67fc_4ec6_80" /&amp;gt;&amp;lt;w:r&amp;gt;&amp;lt;w:rPr&amp;gt;&amp;lt;w:b /&amp;gt;&amp;lt;/w:rPr&amp;gt;&amp;lt;w:t&amp;gt;Internet raffles; restrictions.&amp;lt;/w:t&amp;gt;&amp;lt;/w:r&amp;gt;&amp;lt;w:bookmarkEnd w:id="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" w:name="_STATUTE_CONTENT__11a08543_1edc_4d44_bb4" /&amp;gt;&amp;lt;w:r&amp;gt;&amp;lt;w:t xml:space="preserve"&amp;gt;An eligible organization described in &amp;lt;/w:t&amp;gt;&amp;lt;/w:r&amp;gt;&amp;lt;w:bookmarkStart w:id="41" w:name="_CROSS_REFERENCE__19d7d7cd_38df_40b3_921" /&amp;gt;&amp;lt;w:r&amp;gt;&amp;lt;w:t xml:space="preserve"&amp;gt;section 1832, &amp;lt;/w:t&amp;gt;&amp;lt;/w:r&amp;gt;&amp;lt;w:bookmarkStart w:id="42" w:name="_LINE__13_1f4103ff_f8b2_4a0e_93b0_f8ce68" /&amp;gt;&amp;lt;w:bookmarkEnd w:id="38" /&amp;gt;&amp;lt;w:r&amp;gt;&amp;lt;w:t&amp;gt;subsection 2&amp;lt;/w:t&amp;gt;&amp;lt;/w:r&amp;gt;&amp;lt;w:bookmarkEnd w:id="41" /&amp;gt;&amp;lt;w:r&amp;gt;&amp;lt;w:t xml:space="preserve"&amp;gt; may conduct a raffle &amp;lt;/w:t&amp;gt;&amp;lt;/w:r&amp;gt;&amp;lt;w:bookmarkStart w:id="43" w:name="_PROCESSED_CHANGE__96c6b845_60ff_45f8_ad" /&amp;gt;&amp;lt;w:ins w:id="44" w:author="BPS" w:date="2025-03-03T12:21:00Z"&amp;gt;&amp;lt;w:r&amp;gt;&amp;lt;w:t xml:space="preserve"&amp;gt;in which the total value of all prizes offered is greater &amp;lt;/w:t&amp;gt;&amp;lt;/w:r&amp;gt;&amp;lt;w:bookmarkStart w:id="45" w:name="_LINE__14_934f6d96_c87f_46ce_ad49_715452" /&amp;gt;&amp;lt;w:bookmarkEnd w:id="42" /&amp;gt;&amp;lt;w:r&amp;gt;&amp;lt;w:t&amp;gt;than&amp;lt;/w:t&amp;gt;&amp;lt;/w:r&amp;gt;&amp;lt;/w:ins&amp;gt;&amp;lt;w:ins w:id="46" w:author="BPS" w:date="2025-02-24T10:09:00Z"&amp;gt;&amp;lt;w:r&amp;gt;&amp;lt;w:t xml:space="preserve"&amp;gt; $2,500&amp;lt;/w:t&amp;gt;&amp;lt;/w:r&amp;gt;&amp;lt;/w:ins&amp;gt;&amp;lt;w:r&amp;gt;&amp;lt;w:t xml:space="preserve"&amp;gt; &amp;lt;/w:t&amp;gt;&amp;lt;/w:r&amp;gt;&amp;lt;w:bookmarkEnd w:id="43" /&amp;gt;&amp;lt;w:r&amp;gt;&amp;lt;w:t xml:space="preserve"&amp;gt;described in &amp;lt;/w:t&amp;gt;&amp;lt;/w:r&amp;gt;&amp;lt;w:bookmarkStart w:id="47" w:name="_CROSS_REFERENCE__e7afcb5f_a141_4d97_98f" /&amp;gt;&amp;lt;w:r&amp;gt;&amp;lt;w:t&amp;gt;subsection 2‑A&amp;lt;/w:t&amp;gt;&amp;lt;/w:r&amp;gt;&amp;lt;w:bookmarkEnd w:id="47" /&amp;gt;&amp;lt;w:r&amp;gt;&amp;lt;w:t xml:space="preserve"&amp;gt; or &amp;lt;/w:t&amp;gt;&amp;lt;/w:r&amp;gt;&amp;lt;w:bookmarkStart w:id="48" w:name="_CROSS_REFERENCE__23f5f9a3_580f_481e_877" /&amp;gt;&amp;lt;w:r&amp;gt;&amp;lt;w:t&amp;gt;subsection 4&amp;lt;/w:t&amp;gt;&amp;lt;/w:r&amp;gt;&amp;lt;w:bookmarkEnd w:id="48" /&amp;gt;&amp;lt;w:r&amp;gt;&amp;lt;w:t xml:space="preserve"&amp;gt; as an Internet raffle if the eligible &amp;lt;/w:t&amp;gt;&amp;lt;/w:r&amp;gt;&amp;lt;w:bookmarkStart w:id="49" w:name="_LINE__15_925e2e5a_4204_46db_8326_036fe7" /&amp;gt;&amp;lt;w:bookmarkEnd w:id="45" /&amp;gt;&amp;lt;w:r&amp;gt;&amp;lt;w:t xml:space="preserve"&amp;gt;organization registers with the Gambling Control Unit and the Internet raffle is operated in &amp;lt;/w:t&amp;gt;&amp;lt;/w:r&amp;gt;&amp;lt;w:bookmarkStart w:id="50" w:name="_LINE__16_ad30e7d1_b830_43c6_b771_272fb2" /&amp;gt;&amp;lt;w:bookmarkEnd w:id="49" /&amp;gt;&amp;lt;w:r&amp;gt;&amp;lt;w:t xml:space="preserve"&amp;gt;accordance with the requirements of this chapter by an Internet raffle operator identified &amp;lt;/w:t&amp;gt;&amp;lt;/w:r&amp;gt;&amp;lt;w:bookmarkStart w:id="51" w:name="_LINE__17_2ab43755_d74f_4c57_996e_fd2029" /&amp;gt;&amp;lt;w:bookmarkEnd w:id="50" /&amp;gt;&amp;lt;w:r&amp;gt;&amp;lt;w:t xml:space="preserve"&amp;gt;on the registration form.  Notwithstanding &amp;lt;/w:t&amp;gt;&amp;lt;/w:r&amp;gt;&amp;lt;w:bookmarkStart w:id="52" w:name="_CROSS_REFERENCE__c2865439_a318_4af8_84c" /&amp;gt;&amp;lt;w:r&amp;gt;&amp;lt;w:t&amp;gt;subsection 6&amp;lt;/w:t&amp;gt;&amp;lt;/w:r&amp;gt;&amp;lt;w:bookmarkEnd w:id="52" /&amp;gt;&amp;lt;w:r&amp;gt;&amp;lt;w:t xml:space="preserve"&amp;gt;, an eligible organization may not &amp;lt;/w:t&amp;gt;&amp;lt;/w:r&amp;gt;&amp;lt;w:bookmarkStart w:id="53" w:name="_LINE__18_97609037_a1a8_403e_ac35_0b1af3" /&amp;gt;&amp;lt;w:bookmarkEnd w:id="51" /&amp;gt;&amp;lt;w:r&amp;gt;&amp;lt;w:t xml:space="preserve"&amp;gt;conduct more than one Internet raffle at the same time. The eligible organization and &amp;lt;/w:t&amp;gt;&amp;lt;/w:r&amp;gt;&amp;lt;w:bookmarkStart w:id="54" w:name="_LINE__19_50c730e6_e426_4834_b558_9e4207" /&amp;gt;&amp;lt;w:bookmarkEnd w:id="53" /&amp;gt;&amp;lt;w:r&amp;gt;&amp;lt;w:t xml:space="preserve"&amp;gt;Internet raffle operator may not permit a person under 18 years of age to purchase a chance &amp;lt;/w:t&amp;gt;&amp;lt;/w:r&amp;gt;&amp;lt;w:bookmarkStart w:id="55" w:name="_LINE__20_acf9bc4b_4544_4adb_b340_9ad74e" /&amp;gt;&amp;lt;w:bookmarkEnd w:id="54" /&amp;gt;&amp;lt;w:r&amp;gt;&amp;lt;w:t xml:space="preserve"&amp;gt;or ticket for an Internet raffle and may not advertise or market the Internet raffle in a manner &amp;lt;/w:t&amp;gt;&amp;lt;/w:r&amp;gt;&amp;lt;w:bookmarkStart w:id="56" w:name="_LINE__21_72ec6fa2_d2f3_49da_b37f_5a02d3" /&amp;gt;&amp;lt;w:bookmarkEnd w:id="55" /&amp;gt;&amp;lt;w:r&amp;gt;&amp;lt;w:t xml:space="preserve"&amp;gt;that has a high likelihood of reaching persons under 18 years of age or that is specifically &amp;lt;/w:t&amp;gt;&amp;lt;/w:r&amp;gt;&amp;lt;w:bookmarkStart w:id="57" w:name="_LINE__22_e07a46c2_c710_46ab_b808_f692e1" /&amp;gt;&amp;lt;w:bookmarkEnd w:id="56" /&amp;gt;&amp;lt;w:r&amp;gt;&amp;lt;w:t&amp;gt;designed to appeal particularly to persons under 18 years of age.&amp;lt;/w:t&amp;gt;&amp;lt;/w:r&amp;gt;&amp;lt;w:bookmarkStart w:id="58" w:name="_PROCESSED_CHANGE__60a795ef_1c25_4ad0_a2" /&amp;gt;&amp;lt;w:r&amp;gt;&amp;lt;w:t xml:space="preserve"&amp;gt;  &amp;lt;/w:t&amp;gt;&amp;lt;/w:r&amp;gt;&amp;lt;w:ins w:id="59" w:author="BPS" w:date="2025-02-24T10:10:00Z"&amp;gt;&amp;lt;w:r w:rsidRPr="005520D5"&amp;gt;&amp;lt;w:t xml:space="preserve"&amp;gt;An eligible organization &amp;lt;/w:t&amp;gt;&amp;lt;/w:r&amp;gt;&amp;lt;w:bookmarkStart w:id="60" w:name="_LINE__23_fde74529_f5a3_4489_a532_51bfdb" /&amp;gt;&amp;lt;w:bookmarkEnd w:id="57" /&amp;gt;&amp;lt;w:r w:rsidRPr="005520D5"&amp;gt;&amp;lt;w:t xml:space="preserve"&amp;gt;is not required to register with the Gambling Control Unit to conduct an Internet raffle in &amp;lt;/w:t&amp;gt;&amp;lt;/w:r&amp;gt;&amp;lt;w:bookmarkStart w:id="61" w:name="_LINE__24_da289b3b_0aac_4494_83b6_b85cc2" /&amp;gt;&amp;lt;w:bookmarkEnd w:id="60" /&amp;gt;&amp;lt;w:r w:rsidRPr="005520D5"&amp;gt;&amp;lt;w:t xml:space="preserve"&amp;gt;which the total value of the prize or prizes offered to the holder of the winning chance &amp;lt;/w:t&amp;gt;&amp;lt;/w:r&amp;gt;&amp;lt;/w:ins&amp;gt;&amp;lt;w:ins w:id="62" w:author="BPS" w:date="2025-03-03T12:22:00Z"&amp;gt;&amp;lt;w:r&amp;gt;&amp;lt;w:t xml:space="preserve"&amp;gt;or &amp;lt;/w:t&amp;gt;&amp;lt;/w:r&amp;gt;&amp;lt;w:bookmarkStart w:id="63" w:name="_LINE__25_b6efd1d8_8d03_4a0c_b963_5e4072" /&amp;gt;&amp;lt;w:bookmarkEnd w:id="61" /&amp;gt;&amp;lt;w:r&amp;gt;&amp;lt;w:t xml:space="preserve"&amp;gt;to the holders of the winning chances &amp;lt;/w:t&amp;gt;&amp;lt;/w:r&amp;gt;&amp;lt;/w:ins&amp;gt;&amp;lt;w:ins w:id="64" w:author="BPS" w:date="2025-02-24T10:10:00Z"&amp;gt;&amp;lt;w:r w:rsidRPr="005520D5"&amp;gt;&amp;lt;w:t&amp;gt;does not exceed $2,500 pursuant to subsection 2.&amp;lt;/w:t&amp;gt;&amp;lt;/w:r&amp;gt;&amp;lt;/w:ins&amp;gt;&amp;lt;w:bookmarkEnd w:id="40" /&amp;gt;&amp;lt;w:bookmarkEnd w:id="58" /&amp;gt;&amp;lt;w:bookmarkEnd w:id="63" /&amp;gt;&amp;lt;/w:p&amp;gt;&amp;lt;w:p w:rsidR="00A8185D" w:rsidRDefault="00A8185D" w:rsidP="00A8185D"&amp;gt;&amp;lt;w:pPr&amp;gt;&amp;lt;w:ind w:left="360" w:firstLine="360" /&amp;gt;&amp;lt;/w:pPr&amp;gt;&amp;lt;w:bookmarkStart w:id="65" w:name="_BILL_SECTION_HEADER__5aa9d0e2_7331_45e3" /&amp;gt;&amp;lt;w:bookmarkStart w:id="66" w:name="_BILL_SECTION__b0111a83_3424_481b_b2ab_4" /&amp;gt;&amp;lt;w:bookmarkStart w:id="67" w:name="_PAR__6_f2565e4c_8e0a_464e_b515_9de613ba" /&amp;gt;&amp;lt;w:bookmarkStart w:id="68" w:name="_LINE__26_b1f218d3_3996_4542_9cc7_04dfd7" /&amp;gt;&amp;lt;w:bookmarkEnd w:id="30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69" w:name="_BILL_SECTION_NUMBER__9699da12_7e96_4d51" /&amp;gt;&amp;lt;w:r&amp;gt;&amp;lt;w:rPr&amp;gt;&amp;lt;w:b /&amp;gt;&amp;lt;w:sz w:val="24" /&amp;gt;&amp;lt;/w:rPr&amp;gt;&amp;lt;w:t&amp;gt;3&amp;lt;/w:t&amp;gt;&amp;lt;/w:r&amp;gt;&amp;lt;w:bookmarkEnd w:id="69" /&amp;gt;&amp;lt;w:r&amp;gt;&amp;lt;w:rPr&amp;gt;&amp;lt;w:b /&amp;gt;&amp;lt;w:sz w:val="24" /&amp;gt;&amp;lt;/w:rPr&amp;gt;&amp;lt;w:t&amp;gt;.  17 MRSA §1837-B, sub-§1,&amp;lt;/w:t&amp;gt;&amp;lt;/w:r&amp;gt;&amp;lt;w:r&amp;gt;&amp;lt;w:t xml:space="preserve"&amp;gt; as enacted by PL 2021, c. 136, §11, is amended &amp;lt;/w:t&amp;gt;&amp;lt;/w:r&amp;gt;&amp;lt;w:bookmarkStart w:id="70" w:name="_LINE__27_7ba810f1_a275_4374_a880_6d206a" /&amp;gt;&amp;lt;w:bookmarkEnd w:id="68" /&amp;gt;&amp;lt;w:r&amp;gt;&amp;lt;w:t&amp;gt;to read:&amp;lt;/w:t&amp;gt;&amp;lt;/w:r&amp;gt;&amp;lt;w:bookmarkEnd w:id="70" /&amp;gt;&amp;lt;/w:p&amp;gt;&amp;lt;w:p w:rsidR="00A8185D" w:rsidRDefault="00A8185D" w:rsidP="00A8185D"&amp;gt;&amp;lt;w:pPr&amp;gt;&amp;lt;w:ind w:left="360" w:firstLine="360" /&amp;gt;&amp;lt;/w:pPr&amp;gt;&amp;lt;w:bookmarkStart w:id="71" w:name="_STATUTE_NUMBER__b58b33bf_330a_4de2_b4ba" /&amp;gt;&amp;lt;w:bookmarkStart w:id="72" w:name="_STATUTE_SS__cdd0a817_b624_4f80_94ca_efd" /&amp;gt;&amp;lt;w:bookmarkStart w:id="73" w:name="_PAR__7_24c7dc15_faed_4cf2_9190_3f2b7d28" /&amp;gt;&amp;lt;w:bookmarkStart w:id="74" w:name="_LINE__28_8d8f8968_982e_42ca_9ab7_b41d2a" /&amp;gt;&amp;lt;w:bookmarkEnd w:id="65" /&amp;gt;&amp;lt;w:bookmarkEnd w:id="67" /&amp;gt;&amp;lt;w:r&amp;gt;&amp;lt;w:rPr&amp;gt;&amp;lt;w:b /&amp;gt;&amp;lt;/w:rPr&amp;gt;&amp;lt;w:t&amp;gt;1&amp;lt;/w:t&amp;gt;&amp;lt;/w:r&amp;gt;&amp;lt;w:bookmarkEnd w:id="71" /&amp;gt;&amp;lt;w:r&amp;gt;&amp;lt;w:rPr&amp;gt;&amp;lt;w:b /&amp;gt;&amp;lt;/w:rPr&amp;gt;&amp;lt;w:t xml:space="preserve"&amp;gt;.  &amp;lt;/w:t&amp;gt;&amp;lt;/w:r&amp;gt;&amp;lt;w:bookmarkStart w:id="75" w:name="_STATUTE_HEADNOTE__4955f745_2df3_43ae_81" /&amp;gt;&amp;lt;w:r&amp;gt;&amp;lt;w:rPr&amp;gt;&amp;lt;w:b /&amp;gt;&amp;lt;/w:rPr&amp;gt;&amp;lt;w:t&amp;gt;License and approval required.&amp;lt;/w:t&amp;gt;&amp;lt;/w:r&amp;gt;&amp;lt;w:bookmarkEnd w:id="7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6" w:name="_STATUTE_CONTENT__f961f381_2850_4740_913" /&amp;gt;&amp;lt;w:r&amp;gt;&amp;lt;w:t xml:space="preserve"&amp;gt;A person may not operate an Internet raffle unless &amp;lt;/w:t&amp;gt;&amp;lt;/w:r&amp;gt;&amp;lt;w:bookmarkStart w:id="77" w:name="_LINE__29_3f0e7638_0375_4360_aff1_9b9424" /&amp;gt;&amp;lt;w:bookmarkEnd w:id="74" /&amp;gt;&amp;lt;w:r&amp;gt;&amp;lt;w:t xml:space="preserve"&amp;gt;the person is licensed as an Internet raffle operator under &amp;lt;/w:t&amp;gt;&amp;lt;/w:r&amp;gt;&amp;lt;w:bookmarkStart w:id="78" w:name="_CROSS_REFERENCE__05b5a97a_14d7_4b3a_a07" /&amp;gt;&amp;lt;w:r&amp;gt;&amp;lt;w:t&amp;gt;subsection 2&amp;lt;/w:t&amp;gt;&amp;lt;/w:r&amp;gt;&amp;lt;w:bookmarkEnd w:id="78" /&amp;gt;&amp;lt;w:r&amp;gt;&amp;lt;w:t xml:space="preserve"&amp;gt;, the Internet raffle is &amp;lt;/w:t&amp;gt;&amp;lt;/w:r&amp;gt;&amp;lt;w:bookmarkStart w:id="79" w:name="_LINE__30_6b6227ec_3ec4_47f4_86e5_a5320b" /&amp;gt;&amp;lt;w:bookmarkEnd w:id="77" /&amp;gt;&amp;lt;w:r&amp;gt;&amp;lt;w:t xml:space="preserve"&amp;gt;conducted on behalf of an eligible organization registered under &amp;lt;/w:t&amp;gt;&amp;lt;/w:r&amp;gt;&amp;lt;w:bookmarkStart w:id="80" w:name="_CROSS_REFERENCE__4f973864_81fa_4e99_ac1" /&amp;gt;&amp;lt;w:r&amp;gt;&amp;lt;w:t xml:space="preserve"&amp;gt;section 1837‑A, subsection &amp;lt;/w:t&amp;gt;&amp;lt;/w:r&amp;gt;&amp;lt;w:bookmarkStart w:id="81" w:name="_LINE__31_57874195_d6e5_40fe_83f3_0469f5" /&amp;gt;&amp;lt;w:bookmarkEnd w:id="79" /&amp;gt;&amp;lt;w:r&amp;gt;&amp;lt;w:t&amp;gt;7&amp;lt;/w:t&amp;gt;&amp;lt;/w:r&amp;gt;&amp;lt;w:bookmarkEnd w:id="80" /&amp;gt;&amp;lt;w:r&amp;gt;&amp;lt;w:t xml:space="preserve"&amp;gt;, each payment for a chance or ticket for the Internet raffle is made through an Internet &amp;lt;/w:t&amp;gt;&amp;lt;/w:r&amp;gt;&amp;lt;w:bookmarkStart w:id="82" w:name="_LINE__32_ec2420b0_daa0_496a_9610_71517c" /&amp;gt;&amp;lt;w:bookmarkEnd w:id="81" /&amp;gt;&amp;lt;w:r&amp;gt;&amp;lt;w:t xml:space="preserve"&amp;gt;raffle system approved under &amp;lt;/w:t&amp;gt;&amp;lt;/w:r&amp;gt;&amp;lt;w:bookmarkStart w:id="83" w:name="_CROSS_REFERENCE__2b5fe963_bb5d_4429_a66" /&amp;gt;&amp;lt;w:r&amp;gt;&amp;lt;w:t&amp;gt;subsection 4&amp;lt;/w:t&amp;gt;&amp;lt;/w:r&amp;gt;&amp;lt;w:bookmarkEnd w:id="83" /&amp;gt;&amp;lt;w:r&amp;gt;&amp;lt;w:t xml:space="preserve"&amp;gt; and the winning chance or chances are selected &amp;lt;/w:t&amp;gt;&amp;lt;/w:r&amp;gt;&amp;lt;w:bookmarkStart w:id="84" w:name="_LINE__33_53d5e3ea_1613_43d7_8c09_f0200c" /&amp;gt;&amp;lt;w:bookmarkEnd w:id="82" /&amp;gt;&amp;lt;w:r&amp;gt;&amp;lt;w:t xml:space="preserve"&amp;gt;by an Internet raffle system approved under &amp;lt;/w:t&amp;gt;&amp;lt;/w:r&amp;gt;&amp;lt;w:bookmarkStart w:id="85" w:name="_CROSS_REFERENCE__3a989149_07d4_4697_bc7" /&amp;gt;&amp;lt;w:r&amp;gt;&amp;lt;w:t&amp;gt;subsection 4&amp;lt;/w:t&amp;gt;&amp;lt;/w:r&amp;gt;&amp;lt;w:bookmarkEnd w:id="85" /&amp;gt;&amp;lt;w:r&amp;gt;&amp;lt;w:t&amp;gt;.&amp;lt;/w:t&amp;gt;&amp;lt;/w:r&amp;gt;&amp;lt;w:bookmarkStart w:id="86" w:name="_PROCESSED_CHANGE__4a6987e6_ccfc_4755_9c" /&amp;gt;&amp;lt;w:r&amp;gt;&amp;lt;w:t xml:space="preserve"&amp;gt;  &amp;lt;/w:t&amp;gt;&amp;lt;/w:r&amp;gt;&amp;lt;w:ins w:id="87" w:author="BPS" w:date="2025-02-24T10:11:00Z"&amp;gt;&amp;lt;w:r w:rsidRPr="005520D5"&amp;gt;&amp;lt;w:t xml:space="preserve"&amp;gt;This section does not apply to &amp;lt;/w:t&amp;gt;&amp;lt;/w:r&amp;gt;&amp;lt;w:bookmarkStart w:id="88" w:name="_LINE__34_77dc69e2_98f9_40e2_bcaa_5bdceb" /&amp;gt;&amp;lt;w:bookmarkEnd w:id="84" /&amp;gt;&amp;lt;w:r w:rsidRPr="005520D5"&amp;gt;&amp;lt;w:t xml:space="preserve"&amp;gt;an eligible organization described in section 1832, subsection 2 that conducts an Internet &amp;lt;/w:t&amp;gt;&amp;lt;/w:r&amp;gt;&amp;lt;w:bookmarkStart w:id="89" w:name="_LINE__35_01e52314_6bd0_4f72_a2d1_5bfe62" /&amp;gt;&amp;lt;w:bookmarkEnd w:id="88" /&amp;gt;&amp;lt;w:r w:rsidRPr="005520D5"&amp;gt;&amp;lt;w:t xml:space="preserve"&amp;gt;raffle in which the total value of the prize or prizes offered to the holder of the winning &amp;lt;/w:t&amp;gt;&amp;lt;/w:r&amp;gt;&amp;lt;w:bookmarkStart w:id="90" w:name="_LINE__36_e497e8ef_42dc_4c1a_9afe_318f37" /&amp;gt;&amp;lt;w:bookmarkEnd w:id="89" /&amp;gt;&amp;lt;w:r w:rsidRPr="005520D5"&amp;gt;&amp;lt;w:t xml:space="preserve"&amp;gt;chance &amp;lt;/w:t&amp;gt;&amp;lt;/w:r&amp;gt;&amp;lt;/w:ins&amp;gt;&amp;lt;w:ins w:id="91" w:author="BPS" w:date="2025-03-03T12:23:00Z"&amp;gt;&amp;lt;w:r&amp;gt;&amp;lt;w:t xml:space="preserve"&amp;gt;or to the holders of the winning chances &amp;lt;/w:t&amp;gt;&amp;lt;/w:r&amp;gt;&amp;lt;/w:ins&amp;gt;&amp;lt;w:ins w:id="92" w:author="BPS" w:date="2025-02-24T10:11:00Z"&amp;gt;&amp;lt;w:r w:rsidRPr="005520D5"&amp;gt;&amp;lt;w:t xml:space="preserve"&amp;gt;does not exceed $2,500 pursuant to section &amp;lt;/w:t&amp;gt;&amp;lt;/w:r&amp;gt;&amp;lt;w:bookmarkStart w:id="93" w:name="_LINE__37_e6b07907_8694_49b1_8fe1_c9be39" /&amp;gt;&amp;lt;w:bookmarkEnd w:id="90" /&amp;gt;&amp;lt;w:r w:rsidRPr="005520D5"&amp;gt;&amp;lt;w:t&amp;gt;1837-A, subsection 2.&amp;lt;/w:t&amp;gt;&amp;lt;/w:r&amp;gt;&amp;lt;/w:ins&amp;gt;&amp;lt;w:bookmarkEnd w:id="76" /&amp;gt;&amp;lt;w:bookmarkEnd w:id="86" /&amp;gt;&amp;lt;w:bookmarkEnd w:id="93" /&amp;gt;&amp;lt;/w:p&amp;gt;&amp;lt;w:p w:rsidR="00A8185D" w:rsidRDefault="00A8185D" w:rsidP="00A8185D"&amp;gt;&amp;lt;w:pPr&amp;gt;&amp;lt;w:keepNext /&amp;gt;&amp;lt;w:spacing w:before="240" /&amp;gt;&amp;lt;w:ind w:left="360" /&amp;gt;&amp;lt;w:jc w:val="center" /&amp;gt;&amp;lt;/w:pPr&amp;gt;&amp;lt;w:bookmarkStart w:id="94" w:name="_SUMMARY__61f8a4d4_65be_4f5b_b9a3_167bcd" /&amp;gt;&amp;lt;w:bookmarkStart w:id="95" w:name="_PAR__8_ef0390bd_a3d2_4685_a63e_5245f3cf" /&amp;gt;&amp;lt;w:bookmarkStart w:id="96" w:name="_LINE__38_a1bc0181_6679_44cf_ac47_26da11" /&amp;gt;&amp;lt;w:bookmarkEnd w:id="8" /&amp;gt;&amp;lt;w:bookmarkEnd w:id="66" /&amp;gt;&amp;lt;w:bookmarkEnd w:id="72" /&amp;gt;&amp;lt;w:bookmarkEnd w:id="73" /&amp;gt;&amp;lt;w:r&amp;gt;&amp;lt;w:rPr&amp;gt;&amp;lt;w:b /&amp;gt;&amp;lt;w:sz w:val="24" /&amp;gt;&amp;lt;/w:rPr&amp;gt;&amp;lt;w:t&amp;gt;SUMMARY&amp;lt;/w:t&amp;gt;&amp;lt;/w:r&amp;gt;&amp;lt;w:bookmarkEnd w:id="96" /&amp;gt;&amp;lt;/w:p&amp;gt;&amp;lt;w:p w:rsidR="00A8185D" w:rsidRDefault="00A8185D" w:rsidP="00A8185D"&amp;gt;&amp;lt;w:pPr&amp;gt;&amp;lt;w:ind w:left="360" w:firstLine="360" /&amp;gt;&amp;lt;/w:pPr&amp;gt;&amp;lt;w:bookmarkStart w:id="97" w:name="_PAR__9_bb48bd86_118a_42db_9f2e_e61709e5" /&amp;gt;&amp;lt;w:bookmarkStart w:id="98" w:name="_LINE__39_54c2df53_e01e_4502_a4ae_3de3c5" /&amp;gt;&amp;lt;w:bookmarkEnd w:id="95" /&amp;gt;&amp;lt;w:r w:rsidRPr="005520D5"&amp;gt;&amp;lt;w:t xml:space="preserve"&amp;gt;This bill allows nonprofit organizations to conduct &amp;lt;/w:t&amp;gt;&amp;lt;/w:r&amp;gt;&amp;lt;w:r&amp;gt;&amp;lt;w:t xml:space="preserve"&amp;gt;raffles and &amp;lt;/w:t&amp;gt;&amp;lt;/w:r&amp;gt;&amp;lt;w:r w:rsidRPr="005520D5"&amp;gt;&amp;lt;w:t xml:space="preserve"&amp;gt;Internet raffles in which &amp;lt;/w:t&amp;gt;&amp;lt;/w:r&amp;gt;&amp;lt;w:bookmarkStart w:id="99" w:name="_LINE__40_1dc4f104_9ec4_4301_aaf8_e58d0f" /&amp;gt;&amp;lt;w:bookmarkEnd w:id="98" /&amp;gt;&amp;lt;w:r w:rsidRPr="005520D5"&amp;gt;&amp;lt;w:t xml:space="preserve"&amp;gt;the prize &amp;lt;/w:t&amp;gt;&amp;lt;/w:r&amp;gt;&amp;lt;w:r&amp;gt;&amp;lt;w:t xml:space="preserve"&amp;gt;or prizes &amp;lt;/w:t&amp;gt;&amp;lt;/w:r&amp;gt;&amp;lt;w:r w:rsidRPr="005520D5"&amp;gt;&amp;lt;w:t xml:space="preserve"&amp;gt;does not exceed $2,500 without having to register with the Department &amp;lt;/w:t&amp;gt;&amp;lt;/w:r&amp;gt;&amp;lt;w:bookmarkStart w:id="100" w:name="_LINE__41_ad3f2dc4_a242_44d0_a6fb_ef8f60" /&amp;gt;&amp;lt;w:bookmarkEnd w:id="99" /&amp;gt;&amp;lt;w:r w:rsidRPr="005520D5"&amp;gt;&amp;lt;w:t&amp;gt;of&amp;lt;/w:t&amp;gt;&amp;lt;/w:r&amp;gt;&amp;lt;w:r&amp;gt;&amp;lt;w:t xml:space="preserve"&amp;gt; Public Safety&amp;lt;/w:t&amp;gt;&amp;lt;/w:r&amp;gt;&amp;lt;w:r w:rsidRPr="005520D5"&amp;gt;&amp;lt;w:t&amp;gt;, Gambling Control Unit.&amp;lt;/w:t&amp;gt;&amp;lt;/w:r&amp;gt;&amp;lt;w:bookmarkEnd w:id="100" /&amp;gt;&amp;lt;/w:p&amp;gt;&amp;lt;w:bookmarkEnd w:id="1" /&amp;gt;&amp;lt;w:bookmarkEnd w:id="2" /&amp;gt;&amp;lt;w:bookmarkEnd w:id="3" /&amp;gt;&amp;lt;w:bookmarkEnd w:id="94" /&amp;gt;&amp;lt;w:bookmarkEnd w:id="97" /&amp;gt;&amp;lt;w:p w:rsidR="00000000" w:rsidRDefault="00A8185D"&amp;gt;&amp;lt;w:r&amp;gt;&amp;lt;w:t xml:space="preserve"&amp;gt; &amp;lt;/w:t&amp;gt;&amp;lt;/w:r&amp;gt;&amp;lt;/w:p&amp;gt;&amp;lt;w:sectPr w:rsidR="00000000" w:rsidSect="00A8185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4664E" w:rsidRDefault="00A8185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1b7d2fa_4372_41d2_94ec_5aa806e&lt;/BookmarkName&gt;&lt;Tables /&gt;&lt;/ProcessedCheckInPage&gt;&lt;/Pages&gt;&lt;Paragraphs&gt;&lt;CheckInParagraphs&gt;&lt;PageNumber&gt;1&lt;/PageNumber&gt;&lt;BookmarkName&gt;_PAR__1_d492c059_db18_45b2_b274_798ec03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d1cc974_c1f8_447a_80a7_5f8c2d1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b12d795_dc12_4c9c_b611_43b74df6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d833e98_7b4f_4d5f_a9fc_2b8f5a2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1b6ff6a_13c4_4c59_913b_b217b6c2&lt;/BookmarkName&gt;&lt;StartingLineNumber&gt;1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2565e4c_8e0a_464e_b515_9de613b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4c7dc15_faed_4cf2_9190_3f2b7d28&lt;/BookmarkName&gt;&lt;StartingLineNumber&gt;28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f0390bd_a3d2_4685_a63e_5245f3cf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b48bd86_118a_42db_9f2e_e61709e5&lt;/BookmarkName&gt;&lt;StartingLineNumber&gt;39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