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Workers' Compensation for Temporary Employ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26f0559_0300_4382_"/>
      <w:bookmarkStart w:id="1" w:name="_DOC_BODY__d174d05b_722f_4571_945a_92fe5"/>
      <w:bookmarkStart w:id="2" w:name="_PAGE__1_e28d8119_d686_40b6_b29d_66b75fb"/>
      <w:bookmarkStart w:id="3" w:name="_PAR__1_9eeda76e_8e00_4493_ac36_b893aa7d"/>
      <w:bookmarkStart w:id="4" w:name="_ENACTING_CLAUSE__475ca0aa_c0d9_4985_aaa"/>
      <w:bookmarkStart w:id="5" w:name="_LINE__1_ddd2d020_5f90_4871_8f71_b005a2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eeda76e_8e00_4493_ac36_b893aa7d"/>
      <w:bookmarkStart w:id="7" w:name="_ENACTING_CLAUSE__475ca0aa_c0d9_4985_aaa"/>
      <w:bookmarkStart w:id="8" w:name="_DOC_BODY_CONTENT__98c6e7c3_2765_49be_8f"/>
      <w:bookmarkStart w:id="9" w:name="_BILL_SECTION__5fadf837_c31c_4822_bc6e_8"/>
      <w:bookmarkStart w:id="10" w:name="_PAR__2_00106498_337b_4826_b293_9cd05411"/>
      <w:bookmarkStart w:id="11" w:name="_BILL_SECTION_HEADER__705d93f5_897c_4d3c"/>
      <w:bookmarkStart w:id="12" w:name="_LINE__2_395b5273_8a1b_4160_9e6c_33d13c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06058a1_d3a3_4ee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9-A MRSA §102, sub-§13-A,</w:t>
      </w:r>
      <w:r>
        <w:rPr>
          <w:rFonts w:eastAsia="Arial" w:cs="Arial" w:ascii="Arial" w:hAnsi="Arial"/>
        </w:rPr>
        <w:t xml:space="preserve"> as enacted by PL 2011, c. 643, §8 and </w:t>
      </w:r>
      <w:bookmarkStart w:id="14" w:name="_LINE__3_a4c46552_5c5f_42e3_951b_7ed149c"/>
      <w:bookmarkEnd w:id="12"/>
      <w:r>
        <w:rPr>
          <w:rFonts w:eastAsia="Arial" w:cs="Arial" w:ascii="Arial" w:hAnsi="Arial"/>
        </w:rPr>
        <w:t>affected by §14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0106498_337b_4826_b293_9cd05411"/>
      <w:bookmarkStart w:id="16" w:name="_BILL_SECTION_HEADER__705d93f5_897c_4d3c"/>
      <w:bookmarkStart w:id="17" w:name="_STATUTE_SS__807f2777_3aa3_4ff3_ac95_eaa"/>
      <w:bookmarkStart w:id="18" w:name="_PAR__3_71012013_4795_4f7e_ad87_b72dc763"/>
      <w:bookmarkStart w:id="19" w:name="_LINE__4_f6144f2e_0e88_4802_aab0_1748ed9"/>
      <w:bookmarkStart w:id="20" w:name="_STATUTE_NUMBER__0918c7cb_8f70_4257_b37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3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aecb98f0_febf_4374_b2"/>
      <w:r>
        <w:rPr>
          <w:rFonts w:eastAsia="Arial" w:cs="Arial" w:ascii="Arial" w:hAnsi="Arial"/>
          <w:b/>
        </w:rPr>
        <w:t>Independent contractor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70690feb_23bc_4285_b14"/>
      <w:r>
        <w:rPr>
          <w:rFonts w:eastAsia="Arial" w:cs="Arial" w:ascii="Arial" w:hAnsi="Arial"/>
        </w:rPr>
        <w:t xml:space="preserve">A person who performs services for remuneration is </w:t>
      </w:r>
      <w:bookmarkStart w:id="23" w:name="_LINE__5_c4308871_fb91_4660_816c_85126e3"/>
      <w:bookmarkEnd w:id="19"/>
      <w:r>
        <w:rPr>
          <w:rFonts w:eastAsia="Arial" w:cs="Arial" w:ascii="Arial" w:hAnsi="Arial"/>
        </w:rPr>
        <w:t xml:space="preserve">presumed to be an employee unless the employing unit proves that the person is free from </w:t>
      </w:r>
      <w:bookmarkStart w:id="24" w:name="_LINE__6_5df85ee9_ef4c_423d_9fea_6c03630"/>
      <w:bookmarkEnd w:id="23"/>
      <w:r>
        <w:rPr>
          <w:rFonts w:eastAsia="Arial" w:cs="Arial" w:ascii="Arial" w:hAnsi="Arial"/>
        </w:rPr>
        <w:t xml:space="preserve">the essential direction and control of the employing unit, both under the person's contract </w:t>
      </w:r>
      <w:bookmarkStart w:id="25" w:name="_LINE__7_49618ca5_edb4_4c0e_b762_f28f5d6"/>
      <w:bookmarkEnd w:id="24"/>
      <w:r>
        <w:rPr>
          <w:rFonts w:eastAsia="Arial" w:cs="Arial" w:ascii="Arial" w:hAnsi="Arial"/>
        </w:rPr>
        <w:t>of service and in fact and the person meets specific criteria.</w:t>
      </w:r>
      <w:bookmarkStart w:id="26" w:name="_PROCESSED_CHANGE__6c5f5110_11f4_4765_a4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temporary employment </w:t>
      </w:r>
      <w:bookmarkStart w:id="27" w:name="_LINE__8_e1f37ef4_0894_4509_a60a_966e294"/>
      <w:bookmarkEnd w:id="25"/>
      <w:r>
        <w:rPr>
          <w:rFonts w:eastAsia="Arial" w:cs="Arial" w:ascii="Arial" w:hAnsi="Arial"/>
          <w:u w:val="single"/>
        </w:rPr>
        <w:t xml:space="preserve">agency employee is an employee of the temporary employment agency and is not an </w:t>
      </w:r>
      <w:bookmarkStart w:id="28" w:name="_LINE__9_8411db9c_2ffc_4997_b899_b301ca7"/>
      <w:bookmarkEnd w:id="27"/>
      <w:r>
        <w:rPr>
          <w:rFonts w:eastAsia="Arial" w:cs="Arial" w:ascii="Arial" w:hAnsi="Arial"/>
          <w:u w:val="single"/>
        </w:rPr>
        <w:t>independent contractor.</w:t>
      </w:r>
      <w:bookmarkEnd w:id="26"/>
      <w:r>
        <w:rPr>
          <w:rFonts w:eastAsia="Arial" w:cs="Arial" w:ascii="Arial" w:hAnsi="Arial"/>
        </w:rPr>
        <w:t xml:space="preserve">  In order for a person </w:t>
      </w:r>
      <w:bookmarkStart w:id="29" w:name="_PROCESSED_CHANGE__5cca7a08_200f_4ab6_88"/>
      <w:r>
        <w:rPr>
          <w:rFonts w:eastAsia="Arial" w:cs="Arial" w:ascii="Arial" w:hAnsi="Arial"/>
          <w:u w:val="single"/>
        </w:rPr>
        <w:t xml:space="preserve">other than a temporary employment agency </w:t>
      </w:r>
      <w:bookmarkStart w:id="30" w:name="_LINE__10_92ba427c_5e7a_4063_addc_f723d0"/>
      <w:bookmarkEnd w:id="28"/>
      <w:r>
        <w:rPr>
          <w:rFonts w:eastAsia="Arial" w:cs="Arial" w:ascii="Arial" w:hAnsi="Arial"/>
          <w:u w:val="single"/>
        </w:rPr>
        <w:t>employee</w:t>
      </w:r>
      <w:r>
        <w:rPr>
          <w:rFonts w:eastAsia="Arial" w:cs="Arial" w:ascii="Arial" w:hAnsi="Arial"/>
        </w:rPr>
        <w:t xml:space="preserve"> </w:t>
      </w:r>
      <w:bookmarkEnd w:id="29"/>
      <w:r>
        <w:rPr>
          <w:rFonts w:eastAsia="Arial" w:cs="Arial" w:ascii="Arial" w:hAnsi="Arial"/>
        </w:rPr>
        <w:t>to be an independent contractor:</w:t>
      </w:r>
      <w:bookmarkEnd w:id="22"/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3_71012013_4795_4f7e_ad87_b72dc763"/>
      <w:bookmarkStart w:id="32" w:name="_STATUTE_P__96c0f563_3134_43de_8487_1038"/>
      <w:bookmarkStart w:id="33" w:name="_PAR__4_5a8cd598_7e35_41ba_b2da_bc3eefc1"/>
      <w:bookmarkStart w:id="34" w:name="_LINE__11_cdafae63_f5b8_4b66_89c0_ea3764"/>
      <w:bookmarkStart w:id="35" w:name="_STATUTE_NUMBER__abc23ee5_6d17_4b31_9521"/>
      <w:bookmarkEnd w:id="31"/>
      <w:bookmarkEnd w:id="32"/>
      <w:bookmarkEnd w:id="33"/>
      <w:r>
        <w:rPr>
          <w:rFonts w:eastAsia="Arial" w:cs="Arial" w:ascii="Arial" w:hAnsi="Arial"/>
        </w:rPr>
        <w:t>A</w:t>
      </w:r>
      <w:bookmarkEnd w:id="35"/>
      <w:r>
        <w:rPr>
          <w:rFonts w:eastAsia="Arial" w:cs="Arial" w:ascii="Arial" w:hAnsi="Arial"/>
        </w:rPr>
        <w:t xml:space="preserve">.  </w:t>
      </w:r>
      <w:bookmarkStart w:id="36" w:name="_STATUTE_CONTENT__cee42fb2_7c60_4bc2_a0e"/>
      <w:r>
        <w:rPr>
          <w:rFonts w:eastAsia="Arial" w:cs="Arial" w:ascii="Arial" w:hAnsi="Arial"/>
        </w:rPr>
        <w:t>The following criteria must be met:</w:t>
      </w:r>
      <w:bookmarkEnd w:id="34"/>
      <w:bookmarkEnd w:id="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" w:name="_PAR__4_5a8cd598_7e35_41ba_b2da_bc3eefc1"/>
      <w:bookmarkStart w:id="38" w:name="_PAR__5_738a511b_eb58_45c2_9ba4_be45355f"/>
      <w:bookmarkStart w:id="39" w:name="_STATUTE_SP__422b12bb_0a2b_4983_a4bf_525"/>
      <w:bookmarkStart w:id="40" w:name="_LINE__12_240a6933_aff8_4381_8657_494433"/>
      <w:bookmarkEnd w:id="37"/>
      <w:bookmarkEnd w:id="38"/>
      <w:bookmarkEnd w:id="39"/>
      <w:r>
        <w:rPr>
          <w:rFonts w:eastAsia="Arial" w:cs="Arial" w:ascii="Arial" w:hAnsi="Arial"/>
        </w:rPr>
        <w:t>(</w:t>
      </w:r>
      <w:bookmarkStart w:id="41" w:name="_STATUTE_NUMBER__46042459_a395_4c57_9879"/>
      <w:r>
        <w:rPr>
          <w:rFonts w:eastAsia="Arial" w:cs="Arial" w:ascii="Arial" w:hAnsi="Arial"/>
        </w:rPr>
        <w:t>1</w:t>
      </w:r>
      <w:bookmarkEnd w:id="41"/>
      <w:r>
        <w:rPr>
          <w:rFonts w:eastAsia="Arial" w:cs="Arial" w:ascii="Arial" w:hAnsi="Arial"/>
        </w:rPr>
        <w:t xml:space="preserve">)  </w:t>
      </w:r>
      <w:bookmarkStart w:id="42" w:name="_STATUTE_CONTENT__bd4030ae_0e3a_49f1_b94"/>
      <w:r>
        <w:rPr>
          <w:rFonts w:eastAsia="Arial" w:cs="Arial" w:ascii="Arial" w:hAnsi="Arial"/>
        </w:rPr>
        <w:t xml:space="preserve">The person has the essential right to control the means and progress of the </w:t>
      </w:r>
      <w:bookmarkStart w:id="43" w:name="_LINE__13_cc28eeb1_bb0e_498c_bc77_942636"/>
      <w:bookmarkEnd w:id="40"/>
      <w:r>
        <w:rPr>
          <w:rFonts w:eastAsia="Arial" w:cs="Arial" w:ascii="Arial" w:hAnsi="Arial"/>
        </w:rPr>
        <w:t>work except as to final results;</w:t>
      </w:r>
      <w:bookmarkEnd w:id="42"/>
      <w:bookmarkEnd w:id="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" w:name="_PAR__5_738a511b_eb58_45c2_9ba4_be45355f"/>
      <w:bookmarkStart w:id="45" w:name="_STATUTE_SP__422b12bb_0a2b_4983_a4bf_525"/>
      <w:bookmarkStart w:id="46" w:name="_PAR__6_9a28d511_abd2_4131_9231_c012d105"/>
      <w:bookmarkStart w:id="47" w:name="_STATUTE_SP__b3785091_f493_43f3_a923_867"/>
      <w:bookmarkStart w:id="48" w:name="_LINE__14_5c6a6519_e9f6_4733_91c2_9e9888"/>
      <w:bookmarkEnd w:id="44"/>
      <w:bookmarkEnd w:id="45"/>
      <w:bookmarkEnd w:id="46"/>
      <w:bookmarkEnd w:id="47"/>
      <w:r>
        <w:rPr>
          <w:rFonts w:eastAsia="Arial" w:cs="Arial" w:ascii="Arial" w:hAnsi="Arial"/>
        </w:rPr>
        <w:t>(</w:t>
      </w:r>
      <w:bookmarkStart w:id="49" w:name="_STATUTE_NUMBER__3a2f4d11_0e4b_4821_a23a"/>
      <w:r>
        <w:rPr>
          <w:rFonts w:eastAsia="Arial" w:cs="Arial" w:ascii="Arial" w:hAnsi="Arial"/>
        </w:rPr>
        <w:t>2</w:t>
      </w:r>
      <w:bookmarkEnd w:id="49"/>
      <w:r>
        <w:rPr>
          <w:rFonts w:eastAsia="Arial" w:cs="Arial" w:ascii="Arial" w:hAnsi="Arial"/>
        </w:rPr>
        <w:t xml:space="preserve">)  </w:t>
      </w:r>
      <w:bookmarkStart w:id="50" w:name="_STATUTE_CONTENT__16fac926_9e85_475f_aa2"/>
      <w:r>
        <w:rPr>
          <w:rFonts w:eastAsia="Arial" w:cs="Arial" w:ascii="Arial" w:hAnsi="Arial"/>
        </w:rPr>
        <w:t xml:space="preserve">The person is customarily engaged in an independently established trade, </w:t>
      </w:r>
      <w:bookmarkStart w:id="51" w:name="_LINE__15_54a636bd_85c8_4098_841a_b34d29"/>
      <w:bookmarkEnd w:id="48"/>
      <w:r>
        <w:rPr>
          <w:rFonts w:eastAsia="Arial" w:cs="Arial" w:ascii="Arial" w:hAnsi="Arial"/>
        </w:rPr>
        <w:t>occupation, profession or business;</w:t>
      </w:r>
      <w:bookmarkEnd w:id="50"/>
      <w:bookmarkEnd w:id="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" w:name="_PAR__6_9a28d511_abd2_4131_9231_c012d105"/>
      <w:bookmarkStart w:id="53" w:name="_STATUTE_SP__b3785091_f493_43f3_a923_867"/>
      <w:bookmarkStart w:id="54" w:name="_PAR__7_dc7b8712_aa26_468a_8e8d_aa377df6"/>
      <w:bookmarkStart w:id="55" w:name="_STATUTE_SP__1633c051_4619_434d_8e0e_9d1"/>
      <w:bookmarkStart w:id="56" w:name="_LINE__16_c3f23a01_fbe3_4bda_a031_35c3d7"/>
      <w:bookmarkEnd w:id="52"/>
      <w:bookmarkEnd w:id="53"/>
      <w:bookmarkEnd w:id="54"/>
      <w:bookmarkEnd w:id="55"/>
      <w:r>
        <w:rPr>
          <w:rFonts w:eastAsia="Arial" w:cs="Arial" w:ascii="Arial" w:hAnsi="Arial"/>
        </w:rPr>
        <w:t>(</w:t>
      </w:r>
      <w:bookmarkStart w:id="57" w:name="_STATUTE_NUMBER__a1b0645d_88dc_4999_a672"/>
      <w:r>
        <w:rPr>
          <w:rFonts w:eastAsia="Arial" w:cs="Arial" w:ascii="Arial" w:hAnsi="Arial"/>
        </w:rPr>
        <w:t>3</w:t>
      </w:r>
      <w:bookmarkEnd w:id="57"/>
      <w:r>
        <w:rPr>
          <w:rFonts w:eastAsia="Arial" w:cs="Arial" w:ascii="Arial" w:hAnsi="Arial"/>
        </w:rPr>
        <w:t xml:space="preserve">)  </w:t>
      </w:r>
      <w:bookmarkStart w:id="58" w:name="_STATUTE_CONTENT__3ad3417d_d223_4f01_895"/>
      <w:r>
        <w:rPr>
          <w:rFonts w:eastAsia="Arial" w:cs="Arial" w:ascii="Arial" w:hAnsi="Arial"/>
        </w:rPr>
        <w:t xml:space="preserve">The person has the opportunity for profit and loss as a result of the services </w:t>
      </w:r>
      <w:bookmarkStart w:id="59" w:name="_LINE__17_654b09e3_8083_4ed6_a107_3d262e"/>
      <w:bookmarkEnd w:id="56"/>
      <w:r>
        <w:rPr>
          <w:rFonts w:eastAsia="Arial" w:cs="Arial" w:ascii="Arial" w:hAnsi="Arial"/>
        </w:rPr>
        <w:t>being performed for the other individual or entity;</w:t>
      </w:r>
      <w:bookmarkEnd w:id="58"/>
      <w:bookmarkEnd w:id="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" w:name="_PAR__7_dc7b8712_aa26_468a_8e8d_aa377df6"/>
      <w:bookmarkStart w:id="61" w:name="_STATUTE_SP__1633c051_4619_434d_8e0e_9d1"/>
      <w:bookmarkStart w:id="62" w:name="_PAR__8_79e3cca8_26e1_43a2_8d57_5230ef5c"/>
      <w:bookmarkStart w:id="63" w:name="_STATUTE_SP__5d4b603e_af00_498a_abf7_41d"/>
      <w:bookmarkStart w:id="64" w:name="_LINE__18_27fc7d08_3521_4e23_8a8c_8ef8b3"/>
      <w:bookmarkEnd w:id="60"/>
      <w:bookmarkEnd w:id="61"/>
      <w:bookmarkEnd w:id="62"/>
      <w:bookmarkEnd w:id="63"/>
      <w:r>
        <w:rPr>
          <w:rFonts w:eastAsia="Arial" w:cs="Arial" w:ascii="Arial" w:hAnsi="Arial"/>
        </w:rPr>
        <w:t>(</w:t>
      </w:r>
      <w:bookmarkStart w:id="65" w:name="_STATUTE_NUMBER__19f3731d_017d_48c2_aca2"/>
      <w:r>
        <w:rPr>
          <w:rFonts w:eastAsia="Arial" w:cs="Arial" w:ascii="Arial" w:hAnsi="Arial"/>
        </w:rPr>
        <w:t>4</w:t>
      </w:r>
      <w:bookmarkEnd w:id="65"/>
      <w:r>
        <w:rPr>
          <w:rFonts w:eastAsia="Arial" w:cs="Arial" w:ascii="Arial" w:hAnsi="Arial"/>
        </w:rPr>
        <w:t xml:space="preserve">)  </w:t>
      </w:r>
      <w:bookmarkStart w:id="66" w:name="_STATUTE_CONTENT__e1caa016_e7be_4a82_b0a"/>
      <w:r>
        <w:rPr>
          <w:rFonts w:eastAsia="Arial" w:cs="Arial" w:ascii="Arial" w:hAnsi="Arial"/>
        </w:rPr>
        <w:t xml:space="preserve">The person hires and pays the person's assistants, if any, and, to the extent such </w:t>
      </w:r>
      <w:bookmarkStart w:id="67" w:name="_LINE__19_85fceddb_6f47_4609_98d7_517a60"/>
      <w:bookmarkEnd w:id="64"/>
      <w:r>
        <w:rPr>
          <w:rFonts w:eastAsia="Arial" w:cs="Arial" w:ascii="Arial" w:hAnsi="Arial"/>
        </w:rPr>
        <w:t>assistants are employees, supervises the details of the assistants' work; and</w:t>
      </w:r>
      <w:bookmarkEnd w:id="66"/>
      <w:bookmarkEnd w:id="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" w:name="_PAR__8_79e3cca8_26e1_43a2_8d57_5230ef5c"/>
      <w:bookmarkStart w:id="69" w:name="_STATUTE_SP__5d4b603e_af00_498a_abf7_41d"/>
      <w:bookmarkStart w:id="70" w:name="_PAR__9_0c0901fb_a893_46c2_b1bf_fd85ab57"/>
      <w:bookmarkStart w:id="71" w:name="_STATUTE_SP__e44d729c_11f7_464c_a117_933"/>
      <w:bookmarkStart w:id="72" w:name="_LINE__20_0e857b3e_1ee7_4f82_a9c6_55c329"/>
      <w:bookmarkEnd w:id="68"/>
      <w:bookmarkEnd w:id="69"/>
      <w:bookmarkEnd w:id="70"/>
      <w:bookmarkEnd w:id="71"/>
      <w:r>
        <w:rPr>
          <w:rFonts w:eastAsia="Arial" w:cs="Arial" w:ascii="Arial" w:hAnsi="Arial"/>
        </w:rPr>
        <w:t>(</w:t>
      </w:r>
      <w:bookmarkStart w:id="73" w:name="_STATUTE_NUMBER__7f0baf42_6ca9_4ed7_8cd8"/>
      <w:r>
        <w:rPr>
          <w:rFonts w:eastAsia="Arial" w:cs="Arial" w:ascii="Arial" w:hAnsi="Arial"/>
        </w:rPr>
        <w:t>5</w:t>
      </w:r>
      <w:bookmarkEnd w:id="73"/>
      <w:r>
        <w:rPr>
          <w:rFonts w:eastAsia="Arial" w:cs="Arial" w:ascii="Arial" w:hAnsi="Arial"/>
        </w:rPr>
        <w:t xml:space="preserve">)  </w:t>
      </w:r>
      <w:bookmarkStart w:id="74" w:name="_STATUTE_CONTENT__dcc7a192_0fba_4318_b9b"/>
      <w:r>
        <w:rPr>
          <w:rFonts w:eastAsia="Arial" w:cs="Arial" w:ascii="Arial" w:hAnsi="Arial"/>
        </w:rPr>
        <w:t xml:space="preserve">The person makes the person's services available to some client or customer </w:t>
      </w:r>
      <w:bookmarkStart w:id="75" w:name="_LINE__21_a347922b_d9eb_4bb9_8d99_05fee8"/>
      <w:bookmarkEnd w:id="72"/>
      <w:r>
        <w:rPr>
          <w:rFonts w:eastAsia="Arial" w:cs="Arial" w:ascii="Arial" w:hAnsi="Arial"/>
        </w:rPr>
        <w:t xml:space="preserve">community even if the person's right to do so is voluntarily not exercised or is </w:t>
      </w:r>
      <w:bookmarkStart w:id="76" w:name="_LINE__22_2a0b2028_265f_4c30_8014_50afc9"/>
      <w:bookmarkEnd w:id="75"/>
      <w:r>
        <w:rPr>
          <w:rFonts w:eastAsia="Arial" w:cs="Arial" w:ascii="Arial" w:hAnsi="Arial"/>
        </w:rPr>
        <w:t>temporarily restricted; and</w:t>
      </w:r>
      <w:bookmarkEnd w:id="74"/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STATUTE_P__96c0f563_3134_43de_8487_1038"/>
      <w:bookmarkStart w:id="78" w:name="_PAR__9_0c0901fb_a893_46c2_b1bf_fd85ab57"/>
      <w:bookmarkStart w:id="79" w:name="_STATUTE_SP__e44d729c_11f7_464c_a117_933"/>
      <w:bookmarkStart w:id="80" w:name="_STATUTE_P__dec49c38_84ce_417c_aa3e_c5fb"/>
      <w:bookmarkStart w:id="81" w:name="_PAR__10_22f896d7_f254_48a4_b0e0_88f2001"/>
      <w:bookmarkStart w:id="82" w:name="_LINE__23_68c9c6f9_2386_4ebc_a507_2b9428"/>
      <w:bookmarkStart w:id="83" w:name="_STATUTE_NUMBER__28a1d136_c851_4875_bef6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</w:rPr>
        <w:t>B</w:t>
      </w:r>
      <w:bookmarkEnd w:id="83"/>
      <w:r>
        <w:rPr>
          <w:rFonts w:eastAsia="Arial" w:cs="Arial" w:ascii="Arial" w:hAnsi="Arial"/>
        </w:rPr>
        <w:t xml:space="preserve">.  </w:t>
      </w:r>
      <w:bookmarkStart w:id="84" w:name="_STATUTE_CONTENT__6056e608_21f4_45b2_99e"/>
      <w:r>
        <w:rPr>
          <w:rFonts w:eastAsia="Arial" w:cs="Arial" w:ascii="Arial" w:hAnsi="Arial"/>
        </w:rPr>
        <w:t>At least 3 of the following criteria must be met:</w:t>
      </w:r>
      <w:bookmarkEnd w:id="82"/>
      <w:bookmarkEnd w:id="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5" w:name="_PAR__10_22f896d7_f254_48a4_b0e0_88f2001"/>
      <w:bookmarkStart w:id="86" w:name="_PAR__11_b5799a59_7f86_41f7_8db7_ad4dd6c"/>
      <w:bookmarkStart w:id="87" w:name="_STATUTE_SP__eade228a_faf4_43f7_b79b_53a"/>
      <w:bookmarkStart w:id="88" w:name="_LINE__24_9c2aed01_521e_4e4e_bc69_2d6df0"/>
      <w:bookmarkEnd w:id="85"/>
      <w:bookmarkEnd w:id="86"/>
      <w:bookmarkEnd w:id="87"/>
      <w:r>
        <w:rPr>
          <w:rFonts w:eastAsia="Arial" w:cs="Arial" w:ascii="Arial" w:hAnsi="Arial"/>
        </w:rPr>
        <w:t>(</w:t>
      </w:r>
      <w:bookmarkStart w:id="89" w:name="_STATUTE_NUMBER__03aa9bff_7f25_4e03_ab2c"/>
      <w:r>
        <w:rPr>
          <w:rFonts w:eastAsia="Arial" w:cs="Arial" w:ascii="Arial" w:hAnsi="Arial"/>
        </w:rPr>
        <w:t>1</w:t>
      </w:r>
      <w:bookmarkEnd w:id="89"/>
      <w:r>
        <w:rPr>
          <w:rFonts w:eastAsia="Arial" w:cs="Arial" w:ascii="Arial" w:hAnsi="Arial"/>
        </w:rPr>
        <w:t xml:space="preserve">)  </w:t>
      </w:r>
      <w:bookmarkStart w:id="90" w:name="_STATUTE_CONTENT__7a714f51_57dc_4900_8f1"/>
      <w:r>
        <w:rPr>
          <w:rFonts w:eastAsia="Arial" w:cs="Arial" w:ascii="Arial" w:hAnsi="Arial"/>
        </w:rPr>
        <w:t xml:space="preserve">The person has a substantive investment in the facilities, tools, instruments, </w:t>
      </w:r>
      <w:bookmarkStart w:id="91" w:name="_LINE__25_61a91642_2a25_4a14_8c91_7aa1e5"/>
      <w:bookmarkEnd w:id="88"/>
      <w:r>
        <w:rPr>
          <w:rFonts w:eastAsia="Arial" w:cs="Arial" w:ascii="Arial" w:hAnsi="Arial"/>
        </w:rPr>
        <w:t>materials and knowledge used by the person to complete the work;</w:t>
      </w:r>
      <w:bookmarkEnd w:id="90"/>
      <w:bookmarkEnd w:id="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2" w:name="_PAR__11_b5799a59_7f86_41f7_8db7_ad4dd6c"/>
      <w:bookmarkStart w:id="93" w:name="_STATUTE_SP__eade228a_faf4_43f7_b79b_53a"/>
      <w:bookmarkStart w:id="94" w:name="_PAR__12_14ae956c_a561_4f94_bf78_c7ddf23"/>
      <w:bookmarkStart w:id="95" w:name="_STATUTE_SP__25972348_3108_483b_bf6c_46e"/>
      <w:bookmarkStart w:id="96" w:name="_LINE__26_5f0eb07b_7e94_48e7_86d2_a1d17f"/>
      <w:bookmarkEnd w:id="92"/>
      <w:bookmarkEnd w:id="93"/>
      <w:bookmarkEnd w:id="94"/>
      <w:bookmarkEnd w:id="95"/>
      <w:r>
        <w:rPr>
          <w:rFonts w:eastAsia="Arial" w:cs="Arial" w:ascii="Arial" w:hAnsi="Arial"/>
        </w:rPr>
        <w:t>(</w:t>
      </w:r>
      <w:bookmarkStart w:id="97" w:name="_STATUTE_NUMBER__a21933ef_9682_4843_b308"/>
      <w:r>
        <w:rPr>
          <w:rFonts w:eastAsia="Arial" w:cs="Arial" w:ascii="Arial" w:hAnsi="Arial"/>
        </w:rPr>
        <w:t>2</w:t>
      </w:r>
      <w:bookmarkEnd w:id="97"/>
      <w:r>
        <w:rPr>
          <w:rFonts w:eastAsia="Arial" w:cs="Arial" w:ascii="Arial" w:hAnsi="Arial"/>
        </w:rPr>
        <w:t xml:space="preserve">)  </w:t>
      </w:r>
      <w:bookmarkStart w:id="98" w:name="_STATUTE_CONTENT__42d572c5_91aa_4f43_86f"/>
      <w:r>
        <w:rPr>
          <w:rFonts w:eastAsia="Arial" w:cs="Arial" w:ascii="Arial" w:hAnsi="Arial"/>
        </w:rPr>
        <w:t>The person is not required to work exclusively for the other individual or entity;</w:t>
      </w:r>
      <w:bookmarkEnd w:id="96"/>
      <w:bookmarkEnd w:id="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9" w:name="_PAR__12_14ae956c_a561_4f94_bf78_c7ddf23"/>
      <w:bookmarkStart w:id="100" w:name="_STATUTE_SP__25972348_3108_483b_bf6c_46e"/>
      <w:bookmarkStart w:id="101" w:name="_PAR__13_54306f9d_58a9_47e2_bdd7_15f8d9c"/>
      <w:bookmarkStart w:id="102" w:name="_STATUTE_SP__061cc6a1_ac47_4212_b9ed_b1b"/>
      <w:bookmarkStart w:id="103" w:name="_LINE__27_0f90e4ec_42ec_43c7_871c_98747d"/>
      <w:bookmarkEnd w:id="99"/>
      <w:bookmarkEnd w:id="100"/>
      <w:bookmarkEnd w:id="101"/>
      <w:bookmarkEnd w:id="102"/>
      <w:r>
        <w:rPr>
          <w:rFonts w:eastAsia="Arial" w:cs="Arial" w:ascii="Arial" w:hAnsi="Arial"/>
        </w:rPr>
        <w:t>(</w:t>
      </w:r>
      <w:bookmarkStart w:id="104" w:name="_STATUTE_NUMBER__c1414e8c_a10c_4cd7_b287"/>
      <w:r>
        <w:rPr>
          <w:rFonts w:eastAsia="Arial" w:cs="Arial" w:ascii="Arial" w:hAnsi="Arial"/>
        </w:rPr>
        <w:t>3</w:t>
      </w:r>
      <w:bookmarkEnd w:id="104"/>
      <w:r>
        <w:rPr>
          <w:rFonts w:eastAsia="Arial" w:cs="Arial" w:ascii="Arial" w:hAnsi="Arial"/>
        </w:rPr>
        <w:t xml:space="preserve">)  </w:t>
      </w:r>
      <w:bookmarkStart w:id="105" w:name="_STATUTE_CONTENT__34586712_affa_4bc1_a01"/>
      <w:r>
        <w:rPr>
          <w:rFonts w:eastAsia="Arial" w:cs="Arial" w:ascii="Arial" w:hAnsi="Arial"/>
        </w:rPr>
        <w:t xml:space="preserve">The person is responsible for satisfactory completion of the work and may be </w:t>
      </w:r>
      <w:bookmarkStart w:id="106" w:name="_LINE__28_d682fe8b_3ddc_4245_ab9c_0b1b39"/>
      <w:bookmarkEnd w:id="103"/>
      <w:r>
        <w:rPr>
          <w:rFonts w:eastAsia="Arial" w:cs="Arial" w:ascii="Arial" w:hAnsi="Arial"/>
        </w:rPr>
        <w:t>held contractually responsible for failure to complete the work;</w:t>
      </w:r>
      <w:bookmarkEnd w:id="105"/>
      <w:bookmarkEnd w:id="1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" w:name="_PAR__13_54306f9d_58a9_47e2_bdd7_15f8d9c"/>
      <w:bookmarkStart w:id="108" w:name="_STATUTE_SP__061cc6a1_ac47_4212_b9ed_b1b"/>
      <w:bookmarkStart w:id="109" w:name="_PAR__14_788761df_497d_4e04_b761_2340109"/>
      <w:bookmarkStart w:id="110" w:name="_STATUTE_SP__45316bb8_5b54_4ffa_a089_8f0"/>
      <w:bookmarkStart w:id="111" w:name="_LINE__29_120940c9_e74f_4036_962f_7f4f3e"/>
      <w:bookmarkEnd w:id="107"/>
      <w:bookmarkEnd w:id="108"/>
      <w:bookmarkEnd w:id="109"/>
      <w:bookmarkEnd w:id="110"/>
      <w:r>
        <w:rPr>
          <w:rFonts w:eastAsia="Arial" w:cs="Arial" w:ascii="Arial" w:hAnsi="Arial"/>
        </w:rPr>
        <w:t>(</w:t>
      </w:r>
      <w:bookmarkStart w:id="112" w:name="_STATUTE_NUMBER__ebb60dc2_9c52_4991_b472"/>
      <w:r>
        <w:rPr>
          <w:rFonts w:eastAsia="Arial" w:cs="Arial" w:ascii="Arial" w:hAnsi="Arial"/>
        </w:rPr>
        <w:t>4</w:t>
      </w:r>
      <w:bookmarkEnd w:id="112"/>
      <w:r>
        <w:rPr>
          <w:rFonts w:eastAsia="Arial" w:cs="Arial" w:ascii="Arial" w:hAnsi="Arial"/>
        </w:rPr>
        <w:t xml:space="preserve">)  </w:t>
      </w:r>
      <w:bookmarkStart w:id="113" w:name="_STATUTE_CONTENT__b0e243a6_efce_4436_a86"/>
      <w:r>
        <w:rPr>
          <w:rFonts w:eastAsia="Arial" w:cs="Arial" w:ascii="Arial" w:hAnsi="Arial"/>
        </w:rPr>
        <w:t xml:space="preserve">The parties have a contract that defines the relationship and gives contractual </w:t>
      </w:r>
      <w:bookmarkStart w:id="114" w:name="_LINE__30_25473fa4_5e1d_47e6_b8e2_a919c8"/>
      <w:bookmarkEnd w:id="111"/>
      <w:r>
        <w:rPr>
          <w:rFonts w:eastAsia="Arial" w:cs="Arial" w:ascii="Arial" w:hAnsi="Arial"/>
        </w:rPr>
        <w:t xml:space="preserve">rights in the event the contract is terminated by the other individual or entity prior </w:t>
      </w:r>
      <w:bookmarkStart w:id="115" w:name="_LINE__31_4f0ec651_03d5_4fee_920e_5aba53"/>
      <w:bookmarkEnd w:id="114"/>
      <w:r>
        <w:rPr>
          <w:rFonts w:eastAsia="Arial" w:cs="Arial" w:ascii="Arial" w:hAnsi="Arial"/>
        </w:rPr>
        <w:t>to completion of the work;</w:t>
      </w:r>
      <w:bookmarkEnd w:id="113"/>
      <w:bookmarkEnd w:id="1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6" w:name="_PAR__14_788761df_497d_4e04_b761_2340109"/>
      <w:bookmarkStart w:id="117" w:name="_STATUTE_SP__45316bb8_5b54_4ffa_a089_8f0"/>
      <w:bookmarkStart w:id="118" w:name="_PAR__15_70e66a9a_3c8f_4af6_a40d_7913038"/>
      <w:bookmarkStart w:id="119" w:name="_STATUTE_SP__f129bfc1_bfd2_4576_8ab9_428"/>
      <w:bookmarkStart w:id="120" w:name="_LINE__32_ace6a682_a61c_47db_afc3_b76f8c"/>
      <w:bookmarkEnd w:id="116"/>
      <w:bookmarkEnd w:id="117"/>
      <w:bookmarkEnd w:id="118"/>
      <w:bookmarkEnd w:id="119"/>
      <w:r>
        <w:rPr>
          <w:rFonts w:eastAsia="Arial" w:cs="Arial" w:ascii="Arial" w:hAnsi="Arial"/>
        </w:rPr>
        <w:t>(</w:t>
      </w:r>
      <w:bookmarkStart w:id="121" w:name="_STATUTE_NUMBER__6a64d75d_7039_493f_a945"/>
      <w:r>
        <w:rPr>
          <w:rFonts w:eastAsia="Arial" w:cs="Arial" w:ascii="Arial" w:hAnsi="Arial"/>
        </w:rPr>
        <w:t>5</w:t>
      </w:r>
      <w:bookmarkEnd w:id="121"/>
      <w:r>
        <w:rPr>
          <w:rFonts w:eastAsia="Arial" w:cs="Arial" w:ascii="Arial" w:hAnsi="Arial"/>
        </w:rPr>
        <w:t xml:space="preserve">)  </w:t>
      </w:r>
      <w:bookmarkStart w:id="122" w:name="_STATUTE_CONTENT__d2dd79a7_d5a2_4db0_8dc"/>
      <w:r>
        <w:rPr>
          <w:rFonts w:eastAsia="Arial" w:cs="Arial" w:ascii="Arial" w:hAnsi="Arial"/>
        </w:rPr>
        <w:t xml:space="preserve">Payment to the person is based on factors directly related to the work </w:t>
      </w:r>
      <w:bookmarkStart w:id="123" w:name="_LINE__33_901f7859_744c_421a_bbb1_943c60"/>
      <w:bookmarkEnd w:id="120"/>
      <w:r>
        <w:rPr>
          <w:rFonts w:eastAsia="Arial" w:cs="Arial" w:ascii="Arial" w:hAnsi="Arial"/>
        </w:rPr>
        <w:t>performed and not solely on the amount of time expended by the person;</w:t>
      </w:r>
      <w:bookmarkEnd w:id="122"/>
      <w:bookmarkEnd w:id="1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4" w:name="_PAR__15_70e66a9a_3c8f_4af6_a40d_7913038"/>
      <w:bookmarkStart w:id="125" w:name="_STATUTE_SP__f129bfc1_bfd2_4576_8ab9_428"/>
      <w:bookmarkStart w:id="126" w:name="_PAR__16_3dcb9fb4_28dd_4987_a8ec_178fe54"/>
      <w:bookmarkStart w:id="127" w:name="_STATUTE_SP__7f957894_1180_4529_8035_3c1"/>
      <w:bookmarkStart w:id="128" w:name="_LINE__34_aabdd67e_178b_4b9d_8a57_c7b66c"/>
      <w:bookmarkEnd w:id="124"/>
      <w:bookmarkEnd w:id="125"/>
      <w:bookmarkEnd w:id="126"/>
      <w:bookmarkEnd w:id="127"/>
      <w:r>
        <w:rPr>
          <w:rFonts w:eastAsia="Arial" w:cs="Arial" w:ascii="Arial" w:hAnsi="Arial"/>
        </w:rPr>
        <w:t>(</w:t>
      </w:r>
      <w:bookmarkStart w:id="129" w:name="_STATUTE_NUMBER__fafeb67e_f918_47ec_a86f"/>
      <w:r>
        <w:rPr>
          <w:rFonts w:eastAsia="Arial" w:cs="Arial" w:ascii="Arial" w:hAnsi="Arial"/>
        </w:rPr>
        <w:t>6</w:t>
      </w:r>
      <w:bookmarkEnd w:id="129"/>
      <w:r>
        <w:rPr>
          <w:rFonts w:eastAsia="Arial" w:cs="Arial" w:ascii="Arial" w:hAnsi="Arial"/>
        </w:rPr>
        <w:t xml:space="preserve">)  </w:t>
      </w:r>
      <w:bookmarkStart w:id="130" w:name="_STATUTE_CONTENT__c98f54b5_d6db_4cb5_b50"/>
      <w:r>
        <w:rPr>
          <w:rFonts w:eastAsia="Arial" w:cs="Arial" w:ascii="Arial" w:hAnsi="Arial"/>
        </w:rPr>
        <w:t xml:space="preserve">The work is outside the usual course of business for which the service is </w:t>
      </w:r>
      <w:bookmarkStart w:id="131" w:name="_LINE__35_1a175184_f3cf_4b95_aa73_422b23"/>
      <w:bookmarkEnd w:id="128"/>
      <w:r>
        <w:rPr>
          <w:rFonts w:eastAsia="Arial" w:cs="Arial" w:ascii="Arial" w:hAnsi="Arial"/>
        </w:rPr>
        <w:t>performed; or</w:t>
      </w:r>
      <w:bookmarkEnd w:id="130"/>
      <w:bookmarkEnd w:id="1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2" w:name="_PAR__16_3dcb9fb4_28dd_4987_a8ec_178fe54"/>
      <w:bookmarkStart w:id="133" w:name="_STATUTE_SP__7f957894_1180_4529_8035_3c1"/>
      <w:bookmarkStart w:id="134" w:name="_PAR__17_ebaa1b4c_2eb1_4a90_9649_c562587"/>
      <w:bookmarkStart w:id="135" w:name="_STATUTE_SP__8f873cbc_f858_42b2_9ac1_56b"/>
      <w:bookmarkStart w:id="136" w:name="_LINE__36_8dc750da_e46b_4c34_94b3_6ea309"/>
      <w:bookmarkEnd w:id="132"/>
      <w:bookmarkEnd w:id="133"/>
      <w:bookmarkEnd w:id="134"/>
      <w:bookmarkEnd w:id="135"/>
      <w:r>
        <w:rPr>
          <w:rFonts w:eastAsia="Arial" w:cs="Arial" w:ascii="Arial" w:hAnsi="Arial"/>
        </w:rPr>
        <w:t>(</w:t>
      </w:r>
      <w:bookmarkStart w:id="137" w:name="_STATUTE_NUMBER__8244a89b_dfdf_47dd_8169"/>
      <w:r>
        <w:rPr>
          <w:rFonts w:eastAsia="Arial" w:cs="Arial" w:ascii="Arial" w:hAnsi="Arial"/>
        </w:rPr>
        <w:t>7</w:t>
      </w:r>
      <w:bookmarkEnd w:id="137"/>
      <w:r>
        <w:rPr>
          <w:rFonts w:eastAsia="Arial" w:cs="Arial" w:ascii="Arial" w:hAnsi="Arial"/>
        </w:rPr>
        <w:t xml:space="preserve">)  </w:t>
      </w:r>
      <w:bookmarkStart w:id="138" w:name="_STATUTE_CONTENT__3db46dcc_c3a9_4db2_894"/>
      <w:r>
        <w:rPr>
          <w:rFonts w:eastAsia="Arial" w:cs="Arial" w:ascii="Arial" w:hAnsi="Arial"/>
        </w:rPr>
        <w:t xml:space="preserve">The person has been determined to be an independent contractor by the federal </w:t>
      </w:r>
      <w:bookmarkStart w:id="139" w:name="_LINE__37_3494e76e_2afd_4caa_8ba8_ddec93"/>
      <w:bookmarkEnd w:id="136"/>
      <w:r>
        <w:rPr>
          <w:rFonts w:eastAsia="Arial" w:cs="Arial" w:ascii="Arial" w:hAnsi="Arial"/>
        </w:rPr>
        <w:t>Internal Revenue Service.</w:t>
      </w:r>
      <w:bookmarkEnd w:id="138"/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BILL_SECTION__5fadf837_c31c_4822_bc6e_8"/>
      <w:bookmarkStart w:id="141" w:name="_STATUTE_SS__807f2777_3aa3_4ff3_ac95_eaa"/>
      <w:bookmarkStart w:id="142" w:name="_STATUTE_P__dec49c38_84ce_417c_aa3e_c5fb"/>
      <w:bookmarkStart w:id="143" w:name="_PAR__17_ebaa1b4c_2eb1_4a90_9649_c562587"/>
      <w:bookmarkStart w:id="144" w:name="_STATUTE_SP__8f873cbc_f858_42b2_9ac1_56b"/>
      <w:bookmarkStart w:id="145" w:name="_BILL_SECTION__d8471b4e_1c94_4a27_827d_b"/>
      <w:bookmarkStart w:id="146" w:name="_PAR__18_f4d4e560_b5c1_4999_abbc_a7ec4ff"/>
      <w:bookmarkStart w:id="147" w:name="_BILL_SECTION_HEADER__a770c755_8411_4684"/>
      <w:bookmarkStart w:id="148" w:name="_LINE__38_7a7fd7a6_790d_407e_949d_1ca7bf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r>
        <w:rPr>
          <w:rFonts w:eastAsia="Arial" w:cs="Arial" w:ascii="Arial" w:hAnsi="Arial"/>
          <w:b/>
          <w:sz w:val="24"/>
        </w:rPr>
        <w:t xml:space="preserve">Sec. </w:t>
      </w:r>
      <w:bookmarkStart w:id="149" w:name="_BILL_SECTION_NUMBER__c7265089_1df9_4356"/>
      <w:r>
        <w:rPr>
          <w:rFonts w:eastAsia="Arial" w:cs="Arial" w:ascii="Arial" w:hAnsi="Arial"/>
          <w:b/>
          <w:sz w:val="24"/>
        </w:rPr>
        <w:t>2</w:t>
      </w:r>
      <w:bookmarkEnd w:id="149"/>
      <w:r>
        <w:rPr>
          <w:rFonts w:eastAsia="Arial" w:cs="Arial" w:ascii="Arial" w:hAnsi="Arial"/>
          <w:b/>
          <w:sz w:val="24"/>
        </w:rPr>
        <w:t>.  39-A MRSA §102, sub-§18-A</w:t>
      </w:r>
      <w:r>
        <w:rPr>
          <w:rFonts w:eastAsia="Arial" w:cs="Arial" w:ascii="Arial" w:hAnsi="Arial"/>
        </w:rPr>
        <w:t xml:space="preserve"> is enacted to read:</w:t>
      </w:r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R__18_f4d4e560_b5c1_4999_abbc_a7ec4ff"/>
      <w:bookmarkStart w:id="151" w:name="_BILL_SECTION_HEADER__a770c755_8411_4684"/>
      <w:bookmarkStart w:id="152" w:name="_PROCESSED_CHANGE__99852a9d_00a4_4b48_80"/>
      <w:bookmarkStart w:id="153" w:name="_STATUTE_SS__dbdbf141_37f5_45b8_aab1_f35"/>
      <w:bookmarkStart w:id="154" w:name="_PAR__19_2887e625_0d57_4185_8c4d_6b97de6"/>
      <w:bookmarkStart w:id="155" w:name="_LINE__39_83f6ff6e_3459_4e24_965a_527ff0"/>
      <w:bookmarkStart w:id="156" w:name="_STATUTE_NUMBER__d6335bcb_1271_442f_8574"/>
      <w:bookmarkEnd w:id="150"/>
      <w:bookmarkEnd w:id="151"/>
      <w:bookmarkEnd w:id="152"/>
      <w:bookmarkEnd w:id="153"/>
      <w:r>
        <w:rPr>
          <w:rFonts w:eastAsia="Arial" w:cs="Arial" w:ascii="Arial" w:hAnsi="Arial"/>
          <w:b/>
          <w:u w:val="single"/>
        </w:rPr>
        <w:t>18-A</w:t>
      </w:r>
      <w:bookmarkEnd w:id="156"/>
      <w:r>
        <w:rPr>
          <w:rFonts w:eastAsia="Arial" w:cs="Arial" w:ascii="Arial" w:hAnsi="Arial"/>
          <w:b/>
          <w:u w:val="single"/>
        </w:rPr>
        <w:t xml:space="preserve">.  </w:t>
      </w:r>
      <w:bookmarkStart w:id="157" w:name="_STATUTE_HEADNOTE__5f80e298_17b4_4f27_92"/>
      <w:r>
        <w:rPr>
          <w:rFonts w:eastAsia="Arial" w:cs="Arial" w:ascii="Arial" w:hAnsi="Arial"/>
          <w:b/>
          <w:u w:val="single"/>
        </w:rPr>
        <w:t xml:space="preserve">Temporary employment agency. </w:t>
      </w:r>
      <w:r>
        <w:rPr>
          <w:rFonts w:eastAsia="Arial" w:cs="Arial" w:ascii="Arial" w:hAnsi="Arial"/>
          <w:u w:val="single"/>
        </w:rPr>
        <w:t xml:space="preserve"> </w:t>
      </w:r>
      <w:bookmarkStart w:id="158" w:name="_STATUTE_CONTENT__1a3ff791_b0d7_46f0_ba0"/>
      <w:bookmarkEnd w:id="157"/>
      <w:r>
        <w:rPr>
          <w:rFonts w:eastAsia="Arial" w:cs="Arial" w:ascii="Arial" w:hAnsi="Arial"/>
          <w:u w:val="single"/>
        </w:rPr>
        <w:t xml:space="preserve">"Temporary employment agency" means an </w:t>
      </w:r>
      <w:bookmarkStart w:id="159" w:name="_LINE__40_746003ba_b34b_4b82_9beb_f9efba"/>
      <w:bookmarkEnd w:id="155"/>
      <w:r>
        <w:rPr>
          <w:rFonts w:eastAsia="Arial" w:cs="Arial" w:ascii="Arial" w:hAnsi="Arial"/>
          <w:u w:val="single"/>
        </w:rPr>
        <w:t xml:space="preserve">entity that contracts with an employer to provide on a project or temporary basis a person </w:t>
      </w:r>
      <w:bookmarkStart w:id="160" w:name="_PAGE__2_6b80cacd_6b4a_44fe_86e4_9ec2f8b"/>
      <w:bookmarkStart w:id="161" w:name="_PAR__1_2f5ec0a5_b2ee_41df_a3b4_ce0f052d"/>
      <w:bookmarkStart w:id="162" w:name="_LINE__1_7a0e6ffc_0f22_44f7_b489_789373d"/>
      <w:bookmarkStart w:id="163" w:name="_PAGE_SPLIT__47bafb04_9b8b_4d29_b6d0_82e"/>
      <w:bookmarkEnd w:id="2"/>
      <w:bookmarkEnd w:id="154"/>
      <w:bookmarkEnd w:id="159"/>
      <w:r>
        <w:rPr>
          <w:rFonts w:eastAsia="Arial" w:cs="Arial" w:ascii="Arial" w:hAnsi="Arial"/>
          <w:u w:val="single"/>
        </w:rPr>
        <w:t>t</w:t>
      </w:r>
      <w:bookmarkEnd w:id="163"/>
      <w:r>
        <w:rPr>
          <w:rFonts w:eastAsia="Arial" w:cs="Arial" w:ascii="Arial" w:hAnsi="Arial"/>
          <w:u w:val="single"/>
        </w:rPr>
        <w:t xml:space="preserve">o perform services for the employer normally provided by an employee of the employer </w:t>
      </w:r>
      <w:bookmarkStart w:id="164" w:name="_LINE__2_14147955_ff17_4cf8_9151_f277963"/>
      <w:bookmarkEnd w:id="162"/>
      <w:r>
        <w:rPr>
          <w:rFonts w:eastAsia="Arial" w:cs="Arial" w:ascii="Arial" w:hAnsi="Arial"/>
          <w:u w:val="single"/>
        </w:rPr>
        <w:t>and remunerates the person for the services provided.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BILL_SECTION__d8471b4e_1c94_4a27_827d_b"/>
      <w:bookmarkStart w:id="166" w:name="_PROCESSED_CHANGE__99852a9d_00a4_4b48_80"/>
      <w:bookmarkStart w:id="167" w:name="_STATUTE_SS__dbdbf141_37f5_45b8_aab1_f35"/>
      <w:bookmarkStart w:id="168" w:name="_BILL_SECTION__c97ae4ae_82ae_482b_9790_1"/>
      <w:bookmarkStart w:id="169" w:name="_PAR__2_077e1ca1_a706_4032_bf3d_6d66553b"/>
      <w:bookmarkStart w:id="170" w:name="_BILL_SECTION_HEADER__1874192c_7c23_4c4d"/>
      <w:bookmarkStart w:id="171" w:name="_LINE__3_d8ba2402_b552_4c89_8f31_51e109f"/>
      <w:bookmarkEnd w:id="165"/>
      <w:bookmarkEnd w:id="166"/>
      <w:bookmarkEnd w:id="167"/>
      <w:bookmarkEnd w:id="158"/>
      <w:bookmarkEnd w:id="161"/>
      <w:bookmarkEnd w:id="168"/>
      <w:bookmarkEnd w:id="169"/>
      <w:bookmarkEnd w:id="170"/>
      <w:r>
        <w:rPr>
          <w:rFonts w:eastAsia="Arial" w:cs="Arial" w:ascii="Arial" w:hAnsi="Arial"/>
          <w:b/>
          <w:sz w:val="24"/>
        </w:rPr>
        <w:t xml:space="preserve">Sec. </w:t>
      </w:r>
      <w:bookmarkStart w:id="172" w:name="_BILL_SECTION_NUMBER__7e561672_505a_4753"/>
      <w:r>
        <w:rPr>
          <w:rFonts w:eastAsia="Arial" w:cs="Arial" w:ascii="Arial" w:hAnsi="Arial"/>
          <w:b/>
          <w:sz w:val="24"/>
        </w:rPr>
        <w:t>3</w:t>
      </w:r>
      <w:bookmarkEnd w:id="172"/>
      <w:r>
        <w:rPr>
          <w:rFonts w:eastAsia="Arial" w:cs="Arial" w:ascii="Arial" w:hAnsi="Arial"/>
          <w:b/>
          <w:sz w:val="24"/>
        </w:rPr>
        <w:t>.  39-A MRSA §102, sub-§18-B</w:t>
      </w:r>
      <w:r>
        <w:rPr>
          <w:rFonts w:eastAsia="Arial" w:cs="Arial" w:ascii="Arial" w:hAnsi="Arial"/>
        </w:rPr>
        <w:t xml:space="preserve"> is enacted to read:</w:t>
      </w:r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PAR__2_077e1ca1_a706_4032_bf3d_6d66553b"/>
      <w:bookmarkStart w:id="174" w:name="_BILL_SECTION_HEADER__1874192c_7c23_4c4d"/>
      <w:bookmarkStart w:id="175" w:name="_PROCESSED_CHANGE__29420ced_f383_47bb_a3"/>
      <w:bookmarkStart w:id="176" w:name="_PAR__3_f1384a44_5dad_4c09_bcb5_77cd2f0a"/>
      <w:bookmarkStart w:id="177" w:name="_STATUTE_SS__d7c66e2f_271f_410c_8bcb_e4f"/>
      <w:bookmarkStart w:id="178" w:name="_LINE__4_ebbc9dfa_0a39_465c_ae22_ef857f5"/>
      <w:bookmarkStart w:id="179" w:name="_STATUTE_NUMBER__79458691_d435_4f4f_9d70"/>
      <w:bookmarkEnd w:id="173"/>
      <w:bookmarkEnd w:id="174"/>
      <w:bookmarkEnd w:id="175"/>
      <w:bookmarkEnd w:id="176"/>
      <w:bookmarkEnd w:id="177"/>
      <w:r>
        <w:rPr>
          <w:rFonts w:eastAsia="Arial" w:cs="Arial" w:ascii="Arial" w:hAnsi="Arial"/>
          <w:b/>
          <w:u w:val="single"/>
        </w:rPr>
        <w:t>18-B</w:t>
      </w:r>
      <w:bookmarkEnd w:id="179"/>
      <w:r>
        <w:rPr>
          <w:rFonts w:eastAsia="Arial" w:cs="Arial" w:ascii="Arial" w:hAnsi="Arial"/>
          <w:b/>
          <w:u w:val="single"/>
        </w:rPr>
        <w:t xml:space="preserve">.  </w:t>
      </w:r>
      <w:bookmarkStart w:id="180" w:name="_STATUTE_HEADNOTE__53d8a53b_e24b_4c65_b0"/>
      <w:r>
        <w:rPr>
          <w:rFonts w:eastAsia="Arial" w:cs="Arial" w:ascii="Arial" w:hAnsi="Arial"/>
          <w:b/>
          <w:u w:val="single"/>
        </w:rPr>
        <w:t xml:space="preserve">Temporary employment agency employee. </w:t>
      </w:r>
      <w:r>
        <w:rPr>
          <w:rFonts w:eastAsia="Arial" w:cs="Arial" w:ascii="Arial" w:hAnsi="Arial"/>
          <w:u w:val="single"/>
        </w:rPr>
        <w:t xml:space="preserve"> </w:t>
      </w:r>
      <w:bookmarkStart w:id="181" w:name="_STATUTE_CONTENT__9623c9a4_1f03_4df6_80c"/>
      <w:bookmarkEnd w:id="180"/>
      <w:r>
        <w:rPr>
          <w:rFonts w:eastAsia="Arial" w:cs="Arial" w:ascii="Arial" w:hAnsi="Arial"/>
          <w:u w:val="single"/>
        </w:rPr>
        <w:t xml:space="preserve">"Temporary employment agency </w:t>
      </w:r>
      <w:bookmarkStart w:id="182" w:name="_LINE__5_6d5ddc9d_6733_452f_90d1_f9a3b5c"/>
      <w:bookmarkEnd w:id="178"/>
      <w:r>
        <w:rPr>
          <w:rFonts w:eastAsia="Arial" w:cs="Arial" w:ascii="Arial" w:hAnsi="Arial"/>
          <w:u w:val="single"/>
        </w:rPr>
        <w:t xml:space="preserve">employee" means a person who provides services on a project or temporary basis for an </w:t>
      </w:r>
      <w:bookmarkStart w:id="183" w:name="_LINE__6_b8266156_eccb_4567_8194_5ca1940"/>
      <w:bookmarkEnd w:id="182"/>
      <w:r>
        <w:rPr>
          <w:rFonts w:eastAsia="Arial" w:cs="Arial" w:ascii="Arial" w:hAnsi="Arial"/>
          <w:u w:val="single"/>
        </w:rPr>
        <w:t xml:space="preserve">employer pursuant to a contract with a temporary employment agency under which the </w:t>
      </w:r>
      <w:bookmarkStart w:id="184" w:name="_LINE__7_27a4aa2a_e635_4dc9_892f_4b72b1b"/>
      <w:bookmarkEnd w:id="183"/>
      <w:r>
        <w:rPr>
          <w:rFonts w:eastAsia="Arial" w:cs="Arial" w:ascii="Arial" w:hAnsi="Arial"/>
          <w:u w:val="single"/>
        </w:rPr>
        <w:t>person is remunerated by the temporary employment agency for the services performed.</w:t>
      </w:r>
      <w:bookmarkEnd w:id="18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5" w:name="_DOC_BODY_CONTENT__98c6e7c3_2765_49be_8f"/>
      <w:bookmarkStart w:id="186" w:name="_BILL_SECTION__c97ae4ae_82ae_482b_9790_1"/>
      <w:bookmarkStart w:id="187" w:name="_PROCESSED_CHANGE__29420ced_f383_47bb_a3"/>
      <w:bookmarkStart w:id="188" w:name="_PAR__3_f1384a44_5dad_4c09_bcb5_77cd2f0a"/>
      <w:bookmarkStart w:id="189" w:name="_STATUTE_SS__d7c66e2f_271f_410c_8bcb_e4f"/>
      <w:bookmarkStart w:id="190" w:name="_SUMMARY__cfd33030_4014_4024_9655_fe33fd"/>
      <w:bookmarkStart w:id="191" w:name="_PAR__4_82acc2cf_5e50_42be_aa85_39ee8b27"/>
      <w:bookmarkStart w:id="192" w:name="_LINE__8_82cda821_4af1_4770_bfe7_7c70f89"/>
      <w:bookmarkEnd w:id="185"/>
      <w:bookmarkEnd w:id="186"/>
      <w:bookmarkEnd w:id="187"/>
      <w:bookmarkEnd w:id="188"/>
      <w:bookmarkEnd w:id="189"/>
      <w:bookmarkEnd w:id="181"/>
      <w:bookmarkEnd w:id="191"/>
      <w:r>
        <w:rPr>
          <w:rFonts w:eastAsia="Arial" w:cs="Arial" w:ascii="Arial" w:hAnsi="Arial"/>
          <w:b/>
          <w:sz w:val="24"/>
        </w:rPr>
        <w:t>SUMMARY</w:t>
      </w:r>
      <w:bookmarkEnd w:id="19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3" w:name="_PAR__4_82acc2cf_5e50_42be_aa85_39ee8b27"/>
      <w:bookmarkStart w:id="194" w:name="_PAR__5_e8d40129_d62b_4ac0_b8d5_fc4eac38"/>
      <w:bookmarkStart w:id="195" w:name="_LINE__9_fc5fa759_82be_40ca_a574_3baa09e"/>
      <w:bookmarkEnd w:id="193"/>
      <w:r>
        <w:rPr>
          <w:rFonts w:eastAsia="Arial" w:cs="Arial" w:ascii="Arial" w:hAnsi="Arial"/>
        </w:rPr>
        <w:t xml:space="preserve">This bill provides that, for the purposes of the Maine Workers' Compensation Act of </w:t>
      </w:r>
      <w:bookmarkStart w:id="196" w:name="_LINE__10_13b03ae9_3bdd_4210_8d6e_1752f4"/>
      <w:bookmarkEnd w:id="195"/>
      <w:r>
        <w:rPr>
          <w:rFonts w:eastAsia="Arial" w:cs="Arial" w:ascii="Arial" w:hAnsi="Arial"/>
        </w:rPr>
        <w:t xml:space="preserve">1992, a person who works on a project or temporary basis for an employer pursuant to a </w:t>
      </w:r>
      <w:bookmarkStart w:id="197" w:name="_LINE__11_47f37d6f_15cb_468f_87b4_f9544c"/>
      <w:bookmarkEnd w:id="196"/>
      <w:r>
        <w:rPr>
          <w:rFonts w:eastAsia="Arial" w:cs="Arial" w:ascii="Arial" w:hAnsi="Arial"/>
        </w:rPr>
        <w:t xml:space="preserve">contract with a temporary employment agency is an employee of the temporary </w:t>
      </w:r>
      <w:bookmarkStart w:id="198" w:name="_LINE__12_4bd8560a_f56c_4077_b283_723cff"/>
      <w:bookmarkEnd w:id="197"/>
      <w:r>
        <w:rPr>
          <w:rFonts w:eastAsia="Arial" w:cs="Arial" w:ascii="Arial" w:hAnsi="Arial"/>
        </w:rPr>
        <w:t>employment agency and not an independent contractor.</w:t>
      </w:r>
      <w:bookmarkEnd w:id="0"/>
      <w:bookmarkEnd w:id="1"/>
      <w:bookmarkEnd w:id="160"/>
      <w:bookmarkEnd w:id="190"/>
      <w:bookmarkEnd w:id="194"/>
      <w:bookmarkEnd w:id="19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3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Workers' Compensation for Temporary Employ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61</ItemId>
    <LRId>71343</LRId>
    <LRNumber>153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Workers' Compensation for Temporary Employees</LRTitle>
    <ItemTitle>An Act to Provide Workers' Compensation for Temporary Employees</ItemTitle>
    <ShortTitle1>PROVIDE WORKERS' COMPENSATION</ShortTitle1>
    <ShortTitle2>FOR TEMPORARY EMPLOYEES</ShortTitle2>
    <SponsorFirstName>Jeffrey</SponsorFirstName>
    <SponsorLastName>Adams</SponsorLastName>
    <SponsorChamberPrefix>Rep.</SponsorChamberPrefix>
    <SponsorFrom>Lebanon</SponsorFrom>
    <DraftingCycleCount>1</DraftingCycleCount>
    <LatestDraftingActionId>130</LatestDraftingActionId>
    <LatestDraftingActionDate>2023-02-24T12:11:15</LatestDraftingActionDate>
    <LatestDrafterName>jclark</LatestDrafterName>
    <LatestProoferName>sad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D4BBA" w:rsidRDefault="00AD4BBA" w:rsidP="00AD4BBA"&amp;gt;&amp;lt;w:pPr&amp;gt;&amp;lt;w:ind w:left="360" /&amp;gt;&amp;lt;/w:pPr&amp;gt;&amp;lt;w:bookmarkStart w:id="0" w:name="_ENACTING_CLAUSE__475ca0aa_c0d9_4985_aaa" /&amp;gt;&amp;lt;w:bookmarkStart w:id="1" w:name="_DOC_BODY__d174d05b_722f_4571_945a_92fe5" /&amp;gt;&amp;lt;w:bookmarkStart w:id="2" w:name="_DOC_BODY_CONTAINER__026f0559_0300_4382_" /&amp;gt;&amp;lt;w:bookmarkStart w:id="3" w:name="_PAGE__1_e28d8119_d686_40b6_b29d_66b75fb" /&amp;gt;&amp;lt;w:bookmarkStart w:id="4" w:name="_PAR__1_9eeda76e_8e00_4493_ac36_b893aa7d" /&amp;gt;&amp;lt;w:bookmarkStart w:id="5" w:name="_LINE__1_ddd2d020_5f90_4871_8f71_b005a2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D4BBA" w:rsidRDefault="00AD4BBA" w:rsidP="00AD4BBA"&amp;gt;&amp;lt;w:pPr&amp;gt;&amp;lt;w:ind w:left="360" w:firstLine="360" /&amp;gt;&amp;lt;/w:pPr&amp;gt;&amp;lt;w:bookmarkStart w:id="6" w:name="_BILL_SECTION_HEADER__705d93f5_897c_4d3c" /&amp;gt;&amp;lt;w:bookmarkStart w:id="7" w:name="_BILL_SECTION__5fadf837_c31c_4822_bc6e_8" /&amp;gt;&amp;lt;w:bookmarkStart w:id="8" w:name="_DOC_BODY_CONTENT__98c6e7c3_2765_49be_8f" /&amp;gt;&amp;lt;w:bookmarkStart w:id="9" w:name="_PAR__2_00106498_337b_4826_b293_9cd05411" /&amp;gt;&amp;lt;w:bookmarkStart w:id="10" w:name="_LINE__2_395b5273_8a1b_4160_9e6c_33d13c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06058a1_d3a3_4ee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9-A MRSA §102, sub-§13-A,&amp;lt;/w:t&amp;gt;&amp;lt;/w:r&amp;gt;&amp;lt;w:r&amp;gt;&amp;lt;w:t xml:space="preserve"&amp;gt; as enacted by PL 2011, c. 643, §8 and &amp;lt;/w:t&amp;gt;&amp;lt;/w:r&amp;gt;&amp;lt;w:bookmarkStart w:id="12" w:name="_LINE__3_a4c46552_5c5f_42e3_951b_7ed149c" /&amp;gt;&amp;lt;w:bookmarkEnd w:id="10" /&amp;gt;&amp;lt;w:r&amp;gt;&amp;lt;w:t&amp;gt;affected by §14, is amended to read:&amp;lt;/w:t&amp;gt;&amp;lt;/w:r&amp;gt;&amp;lt;w:bookmarkEnd w:id="12" /&amp;gt;&amp;lt;/w:p&amp;gt;&amp;lt;w:p w:rsidR="00AD4BBA" w:rsidRDefault="00AD4BBA" w:rsidP="00AD4BBA"&amp;gt;&amp;lt;w:pPr&amp;gt;&amp;lt;w:ind w:left="360" w:firstLine="360" /&amp;gt;&amp;lt;/w:pPr&amp;gt;&amp;lt;w:bookmarkStart w:id="13" w:name="_STATUTE_NUMBER__0918c7cb_8f70_4257_b370" /&amp;gt;&amp;lt;w:bookmarkStart w:id="14" w:name="_STATUTE_SS__807f2777_3aa3_4ff3_ac95_eaa" /&amp;gt;&amp;lt;w:bookmarkStart w:id="15" w:name="_PAR__3_71012013_4795_4f7e_ad87_b72dc763" /&amp;gt;&amp;lt;w:bookmarkStart w:id="16" w:name="_LINE__4_f6144f2e_0e88_4802_aab0_1748ed9" /&amp;gt;&amp;lt;w:bookmarkEnd w:id="6" /&amp;gt;&amp;lt;w:bookmarkEnd w:id="9" /&amp;gt;&amp;lt;w:r&amp;gt;&amp;lt;w:rPr&amp;gt;&amp;lt;w:b /&amp;gt;&amp;lt;/w:rPr&amp;gt;&amp;lt;w:t&amp;gt;13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aecb98f0_febf_4374_b2" /&amp;gt;&amp;lt;w:r&amp;gt;&amp;lt;w:rPr&amp;gt;&amp;lt;w:b /&amp;gt;&amp;lt;/w:rPr&amp;gt;&amp;lt;w:t&amp;gt;Independent contractor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70690feb_23bc_4285_b14" /&amp;gt;&amp;lt;w:r&amp;gt;&amp;lt;w:t xml:space="preserve"&amp;gt;A person who performs services for remuneration is &amp;lt;/w:t&amp;gt;&amp;lt;/w:r&amp;gt;&amp;lt;w:bookmarkStart w:id="19" w:name="_LINE__5_c4308871_fb91_4660_816c_85126e3" /&amp;gt;&amp;lt;w:bookmarkEnd w:id="16" /&amp;gt;&amp;lt;w:r&amp;gt;&amp;lt;w:t xml:space="preserve"&amp;gt;presumed to be an employee unless the employing unit proves that the person is free from &amp;lt;/w:t&amp;gt;&amp;lt;/w:r&amp;gt;&amp;lt;w:bookmarkStart w:id="20" w:name="_LINE__6_5df85ee9_ef4c_423d_9fea_6c03630" /&amp;gt;&amp;lt;w:bookmarkEnd w:id="19" /&amp;gt;&amp;lt;w:r&amp;gt;&amp;lt;w:t xml:space="preserve"&amp;gt;the essential direction and control of the employing unit, both under the person's contract &amp;lt;/w:t&amp;gt;&amp;lt;/w:r&amp;gt;&amp;lt;w:bookmarkStart w:id="21" w:name="_LINE__7_49618ca5_edb4_4c0e_b762_f28f5d6" /&amp;gt;&amp;lt;w:bookmarkEnd w:id="20" /&amp;gt;&amp;lt;w:r&amp;gt;&amp;lt;w:t&amp;gt;of service and in fact and the person meets specific criteria.&amp;lt;/w:t&amp;gt;&amp;lt;/w:r&amp;gt;&amp;lt;w:bookmarkStart w:id="22" w:name="_PROCESSED_CHANGE__6c5f5110_11f4_4765_a4" /&amp;gt;&amp;lt;w:r&amp;gt;&amp;lt;w:t xml:space="preserve"&amp;gt;  &amp;lt;/w:t&amp;gt;&amp;lt;/w:r&amp;gt;&amp;lt;w:ins w:id="23" w:author="BPS" w:date="2023-02-02T13:55:00Z"&amp;gt;&amp;lt;w:r w:rsidRPr="00E44317"&amp;gt;&amp;lt;w:t xml:space="preserve"&amp;gt;A temporary employment &amp;lt;/w:t&amp;gt;&amp;lt;/w:r&amp;gt;&amp;lt;w:bookmarkStart w:id="24" w:name="_LINE__8_e1f37ef4_0894_4509_a60a_966e294" /&amp;gt;&amp;lt;w:bookmarkEnd w:id="21" /&amp;gt;&amp;lt;w:r w:rsidRPr="00E44317"&amp;gt;&amp;lt;w:t xml:space="preserve"&amp;gt;agency employee is an employee of the temporary employment agency and is not an &amp;lt;/w:t&amp;gt;&amp;lt;/w:r&amp;gt;&amp;lt;w:bookmarkStart w:id="25" w:name="_LINE__9_8411db9c_2ffc_4997_b899_b301ca7" /&amp;gt;&amp;lt;w:bookmarkEnd w:id="24" /&amp;gt;&amp;lt;w:r w:rsidRPr="00E44317"&amp;gt;&amp;lt;w:t&amp;gt;independent contractor.&amp;lt;/w:t&amp;gt;&amp;lt;/w:r&amp;gt;&amp;lt;/w:ins&amp;gt;&amp;lt;w:bookmarkEnd w:id="22" /&amp;gt;&amp;lt;w:r&amp;gt;&amp;lt;w:t xml:space="preserve"&amp;gt;  In order for a person &amp;lt;/w:t&amp;gt;&amp;lt;/w:r&amp;gt;&amp;lt;w:bookmarkStart w:id="26" w:name="_PROCESSED_CHANGE__5cca7a08_200f_4ab6_88" /&amp;gt;&amp;lt;w:ins w:id="27" w:author="BPS" w:date="2023-02-02T13:56:00Z"&amp;gt;&amp;lt;w:r&amp;gt;&amp;lt;w:t xml:space="preserve"&amp;gt;other than a temporary employment agency &amp;lt;/w:t&amp;gt;&amp;lt;/w:r&amp;gt;&amp;lt;w:bookmarkStart w:id="28" w:name="_LINE__10_92ba427c_5e7a_4063_addc_f723d0" /&amp;gt;&amp;lt;w:bookmarkEnd w:id="25" /&amp;gt;&amp;lt;w:r&amp;gt;&amp;lt;w:t&amp;gt;employee&amp;lt;/w:t&amp;gt;&amp;lt;/w:r&amp;gt;&amp;lt;/w:ins&amp;gt;&amp;lt;w:r&amp;gt;&amp;lt;w:t xml:space="preserve"&amp;gt; &amp;lt;/w:t&amp;gt;&amp;lt;/w:r&amp;gt;&amp;lt;w:bookmarkEnd w:id="26" /&amp;gt;&amp;lt;w:r&amp;gt;&amp;lt;w:t&amp;gt;to be an independent contractor:&amp;lt;/w:t&amp;gt;&amp;lt;/w:r&amp;gt;&amp;lt;w:bookmarkEnd w:id="18" /&amp;gt;&amp;lt;w:bookmarkEnd w:id="28" /&amp;gt;&amp;lt;/w:p&amp;gt;&amp;lt;w:p w:rsidR="00AD4BBA" w:rsidRDefault="00AD4BBA" w:rsidP="00AD4BBA"&amp;gt;&amp;lt;w:pPr&amp;gt;&amp;lt;w:ind w:left="720" /&amp;gt;&amp;lt;/w:pPr&amp;gt;&amp;lt;w:bookmarkStart w:id="29" w:name="_STATUTE_NUMBER__abc23ee5_6d17_4b31_9521" /&amp;gt;&amp;lt;w:bookmarkStart w:id="30" w:name="_STATUTE_P__96c0f563_3134_43de_8487_1038" /&amp;gt;&amp;lt;w:bookmarkStart w:id="31" w:name="_PAR__4_5a8cd598_7e35_41ba_b2da_bc3eefc1" /&amp;gt;&amp;lt;w:bookmarkStart w:id="32" w:name="_LINE__11_cdafae63_f5b8_4b66_89c0_ea3764" /&amp;gt;&amp;lt;w:bookmarkEnd w:id="15" /&amp;gt;&amp;lt;w:r&amp;gt;&amp;lt;w:t&amp;gt;A&amp;lt;/w:t&amp;gt;&amp;lt;/w:r&amp;gt;&amp;lt;w:bookmarkEnd w:id="29" /&amp;gt;&amp;lt;w:r&amp;gt;&amp;lt;w:t xml:space="preserve"&amp;gt;.  &amp;lt;/w:t&amp;gt;&amp;lt;/w:r&amp;gt;&amp;lt;w:bookmarkStart w:id="33" w:name="_STATUTE_CONTENT__cee42fb2_7c60_4bc2_a0e" /&amp;gt;&amp;lt;w:r&amp;gt;&amp;lt;w:t&amp;gt;The following criteria must be met:&amp;lt;/w:t&amp;gt;&amp;lt;/w:r&amp;gt;&amp;lt;w:bookmarkEnd w:id="32" /&amp;gt;&amp;lt;w:bookmarkEnd w:id="33" /&amp;gt;&amp;lt;/w:p&amp;gt;&amp;lt;w:p w:rsidR="00AD4BBA" w:rsidRDefault="00AD4BBA" w:rsidP="00AD4BBA"&amp;gt;&amp;lt;w:pPr&amp;gt;&amp;lt;w:ind w:left="1080" /&amp;gt;&amp;lt;/w:pPr&amp;gt;&amp;lt;w:bookmarkStart w:id="34" w:name="_STATUTE_SP__422b12bb_0a2b_4983_a4bf_525" /&amp;gt;&amp;lt;w:bookmarkStart w:id="35" w:name="_PAR__5_738a511b_eb58_45c2_9ba4_be45355f" /&amp;gt;&amp;lt;w:bookmarkStart w:id="36" w:name="_LINE__12_240a6933_aff8_4381_8657_494433" /&amp;gt;&amp;lt;w:bookmarkEnd w:id="31" /&amp;gt;&amp;lt;w:r&amp;gt;&amp;lt;w:t&amp;gt;(&amp;lt;/w:t&amp;gt;&amp;lt;/w:r&amp;gt;&amp;lt;w:bookmarkStart w:id="37" w:name="_STATUTE_NUMBER__46042459_a395_4c57_9879" /&amp;gt;&amp;lt;w:r&amp;gt;&amp;lt;w:t&amp;gt;1&amp;lt;/w:t&amp;gt;&amp;lt;/w:r&amp;gt;&amp;lt;w:bookmarkEnd w:id="37" /&amp;gt;&amp;lt;w:r&amp;gt;&amp;lt;w:t xml:space="preserve"&amp;gt;)  &amp;lt;/w:t&amp;gt;&amp;lt;/w:r&amp;gt;&amp;lt;w:bookmarkStart w:id="38" w:name="_STATUTE_CONTENT__bd4030ae_0e3a_49f1_b94" /&amp;gt;&amp;lt;w:r&amp;gt;&amp;lt;w:t xml:space="preserve"&amp;gt;The person has the essential right to control the means and progress of the &amp;lt;/w:t&amp;gt;&amp;lt;/w:r&amp;gt;&amp;lt;w:bookmarkStart w:id="39" w:name="_LINE__13_cc28eeb1_bb0e_498c_bc77_942636" /&amp;gt;&amp;lt;w:bookmarkEnd w:id="36" /&amp;gt;&amp;lt;w:r&amp;gt;&amp;lt;w:t&amp;gt;work except as to final results;&amp;lt;/w:t&amp;gt;&amp;lt;/w:r&amp;gt;&amp;lt;w:bookmarkEnd w:id="38" /&amp;gt;&amp;lt;w:bookmarkEnd w:id="39" /&amp;gt;&amp;lt;/w:p&amp;gt;&amp;lt;w:p w:rsidR="00AD4BBA" w:rsidRDefault="00AD4BBA" w:rsidP="00AD4BBA"&amp;gt;&amp;lt;w:pPr&amp;gt;&amp;lt;w:ind w:left="1080" /&amp;gt;&amp;lt;/w:pPr&amp;gt;&amp;lt;w:bookmarkStart w:id="40" w:name="_STATUTE_SP__b3785091_f493_43f3_a923_867" /&amp;gt;&amp;lt;w:bookmarkStart w:id="41" w:name="_PAR__6_9a28d511_abd2_4131_9231_c012d105" /&amp;gt;&amp;lt;w:bookmarkStart w:id="42" w:name="_LINE__14_5c6a6519_e9f6_4733_91c2_9e9888" /&amp;gt;&amp;lt;w:bookmarkEnd w:id="34" /&amp;gt;&amp;lt;w:bookmarkEnd w:id="35" /&amp;gt;&amp;lt;w:r&amp;gt;&amp;lt;w:t&amp;gt;(&amp;lt;/w:t&amp;gt;&amp;lt;/w:r&amp;gt;&amp;lt;w:bookmarkStart w:id="43" w:name="_STATUTE_NUMBER__3a2f4d11_0e4b_4821_a23a" /&amp;gt;&amp;lt;w:r&amp;gt;&amp;lt;w:t&amp;gt;2&amp;lt;/w:t&amp;gt;&amp;lt;/w:r&amp;gt;&amp;lt;w:bookmarkEnd w:id="43" /&amp;gt;&amp;lt;w:r&amp;gt;&amp;lt;w:t xml:space="preserve"&amp;gt;)  &amp;lt;/w:t&amp;gt;&amp;lt;/w:r&amp;gt;&amp;lt;w:bookmarkStart w:id="44" w:name="_STATUTE_CONTENT__16fac926_9e85_475f_aa2" /&amp;gt;&amp;lt;w:r&amp;gt;&amp;lt;w:t xml:space="preserve"&amp;gt;The person is customarily engaged in an independently established trade, &amp;lt;/w:t&amp;gt;&amp;lt;/w:r&amp;gt;&amp;lt;w:bookmarkStart w:id="45" w:name="_LINE__15_54a636bd_85c8_4098_841a_b34d29" /&amp;gt;&amp;lt;w:bookmarkEnd w:id="42" /&amp;gt;&amp;lt;w:r&amp;gt;&amp;lt;w:t&amp;gt;occupation, profession or business;&amp;lt;/w:t&amp;gt;&amp;lt;/w:r&amp;gt;&amp;lt;w:bookmarkEnd w:id="44" /&amp;gt;&amp;lt;w:bookmarkEnd w:id="45" /&amp;gt;&amp;lt;/w:p&amp;gt;&amp;lt;w:p w:rsidR="00AD4BBA" w:rsidRDefault="00AD4BBA" w:rsidP="00AD4BBA"&amp;gt;&amp;lt;w:pPr&amp;gt;&amp;lt;w:ind w:left="1080" /&amp;gt;&amp;lt;/w:pPr&amp;gt;&amp;lt;w:bookmarkStart w:id="46" w:name="_STATUTE_SP__1633c051_4619_434d_8e0e_9d1" /&amp;gt;&amp;lt;w:bookmarkStart w:id="47" w:name="_PAR__7_dc7b8712_aa26_468a_8e8d_aa377df6" /&amp;gt;&amp;lt;w:bookmarkStart w:id="48" w:name="_LINE__16_c3f23a01_fbe3_4bda_a031_35c3d7" /&amp;gt;&amp;lt;w:bookmarkEnd w:id="40" /&amp;gt;&amp;lt;w:bookmarkEnd w:id="41" /&amp;gt;&amp;lt;w:r&amp;gt;&amp;lt;w:t&amp;gt;(&amp;lt;/w:t&amp;gt;&amp;lt;/w:r&amp;gt;&amp;lt;w:bookmarkStart w:id="49" w:name="_STATUTE_NUMBER__a1b0645d_88dc_4999_a672" /&amp;gt;&amp;lt;w:r&amp;gt;&amp;lt;w:t&amp;gt;3&amp;lt;/w:t&amp;gt;&amp;lt;/w:r&amp;gt;&amp;lt;w:bookmarkEnd w:id="49" /&amp;gt;&amp;lt;w:r&amp;gt;&amp;lt;w:t xml:space="preserve"&amp;gt;)  &amp;lt;/w:t&amp;gt;&amp;lt;/w:r&amp;gt;&amp;lt;w:bookmarkStart w:id="50" w:name="_STATUTE_CONTENT__3ad3417d_d223_4f01_895" /&amp;gt;&amp;lt;w:r&amp;gt;&amp;lt;w:t xml:space="preserve"&amp;gt;The person has the opportunity for profit and loss as a result of the services &amp;lt;/w:t&amp;gt;&amp;lt;/w:r&amp;gt;&amp;lt;w:bookmarkStart w:id="51" w:name="_LINE__17_654b09e3_8083_4ed6_a107_3d262e" /&amp;gt;&amp;lt;w:bookmarkEnd w:id="48" /&amp;gt;&amp;lt;w:r&amp;gt;&amp;lt;w:t&amp;gt;being performed for the other individual or entity;&amp;lt;/w:t&amp;gt;&amp;lt;/w:r&amp;gt;&amp;lt;w:bookmarkEnd w:id="50" /&amp;gt;&amp;lt;w:bookmarkEnd w:id="51" /&amp;gt;&amp;lt;/w:p&amp;gt;&amp;lt;w:p w:rsidR="00AD4BBA" w:rsidRDefault="00AD4BBA" w:rsidP="00AD4BBA"&amp;gt;&amp;lt;w:pPr&amp;gt;&amp;lt;w:ind w:left="1080" /&amp;gt;&amp;lt;/w:pPr&amp;gt;&amp;lt;w:bookmarkStart w:id="52" w:name="_STATUTE_SP__5d4b603e_af00_498a_abf7_41d" /&amp;gt;&amp;lt;w:bookmarkStart w:id="53" w:name="_PAR__8_79e3cca8_26e1_43a2_8d57_5230ef5c" /&amp;gt;&amp;lt;w:bookmarkStart w:id="54" w:name="_LINE__18_27fc7d08_3521_4e23_8a8c_8ef8b3" /&amp;gt;&amp;lt;w:bookmarkEnd w:id="46" /&amp;gt;&amp;lt;w:bookmarkEnd w:id="47" /&amp;gt;&amp;lt;w:r&amp;gt;&amp;lt;w:t&amp;gt;(&amp;lt;/w:t&amp;gt;&amp;lt;/w:r&amp;gt;&amp;lt;w:bookmarkStart w:id="55" w:name="_STATUTE_NUMBER__19f3731d_017d_48c2_aca2" /&amp;gt;&amp;lt;w:r&amp;gt;&amp;lt;w:t&amp;gt;4&amp;lt;/w:t&amp;gt;&amp;lt;/w:r&amp;gt;&amp;lt;w:bookmarkEnd w:id="55" /&amp;gt;&amp;lt;w:r&amp;gt;&amp;lt;w:t xml:space="preserve"&amp;gt;)  &amp;lt;/w:t&amp;gt;&amp;lt;/w:r&amp;gt;&amp;lt;w:bookmarkStart w:id="56" w:name="_STATUTE_CONTENT__e1caa016_e7be_4a82_b0a" /&amp;gt;&amp;lt;w:r&amp;gt;&amp;lt;w:t xml:space="preserve"&amp;gt;The person hires and pays the person's assistants, if any, and, to the extent such &amp;lt;/w:t&amp;gt;&amp;lt;/w:r&amp;gt;&amp;lt;w:bookmarkStart w:id="57" w:name="_LINE__19_85fceddb_6f47_4609_98d7_517a60" /&amp;gt;&amp;lt;w:bookmarkEnd w:id="54" /&amp;gt;&amp;lt;w:r&amp;gt;&amp;lt;w:t&amp;gt;assistants are employees, supervises the details of the assistants' work; and&amp;lt;/w:t&amp;gt;&amp;lt;/w:r&amp;gt;&amp;lt;w:bookmarkEnd w:id="56" /&amp;gt;&amp;lt;w:bookmarkEnd w:id="57" /&amp;gt;&amp;lt;/w:p&amp;gt;&amp;lt;w:p w:rsidR="00AD4BBA" w:rsidRDefault="00AD4BBA" w:rsidP="00AD4BBA"&amp;gt;&amp;lt;w:pPr&amp;gt;&amp;lt;w:ind w:left="1080" /&amp;gt;&amp;lt;/w:pPr&amp;gt;&amp;lt;w:bookmarkStart w:id="58" w:name="_STATUTE_SP__e44d729c_11f7_464c_a117_933" /&amp;gt;&amp;lt;w:bookmarkStart w:id="59" w:name="_PAR__9_0c0901fb_a893_46c2_b1bf_fd85ab57" /&amp;gt;&amp;lt;w:bookmarkStart w:id="60" w:name="_LINE__20_0e857b3e_1ee7_4f82_a9c6_55c329" /&amp;gt;&amp;lt;w:bookmarkEnd w:id="52" /&amp;gt;&amp;lt;w:bookmarkEnd w:id="53" /&amp;gt;&amp;lt;w:r&amp;gt;&amp;lt;w:t&amp;gt;(&amp;lt;/w:t&amp;gt;&amp;lt;/w:r&amp;gt;&amp;lt;w:bookmarkStart w:id="61" w:name="_STATUTE_NUMBER__7f0baf42_6ca9_4ed7_8cd8" /&amp;gt;&amp;lt;w:r&amp;gt;&amp;lt;w:t&amp;gt;5&amp;lt;/w:t&amp;gt;&amp;lt;/w:r&amp;gt;&amp;lt;w:bookmarkEnd w:id="61" /&amp;gt;&amp;lt;w:r&amp;gt;&amp;lt;w:t xml:space="preserve"&amp;gt;)  &amp;lt;/w:t&amp;gt;&amp;lt;/w:r&amp;gt;&amp;lt;w:bookmarkStart w:id="62" w:name="_STATUTE_CONTENT__dcc7a192_0fba_4318_b9b" /&amp;gt;&amp;lt;w:r&amp;gt;&amp;lt;w:t xml:space="preserve"&amp;gt;The person makes the person's services available to some client or customer &amp;lt;/w:t&amp;gt;&amp;lt;/w:r&amp;gt;&amp;lt;w:bookmarkStart w:id="63" w:name="_LINE__21_a347922b_d9eb_4bb9_8d99_05fee8" /&amp;gt;&amp;lt;w:bookmarkEnd w:id="60" /&amp;gt;&amp;lt;w:r&amp;gt;&amp;lt;w:t xml:space="preserve"&amp;gt;community even if the person's right to do so is voluntarily not exercised or is &amp;lt;/w:t&amp;gt;&amp;lt;/w:r&amp;gt;&amp;lt;w:bookmarkStart w:id="64" w:name="_LINE__22_2a0b2028_265f_4c30_8014_50afc9" /&amp;gt;&amp;lt;w:bookmarkEnd w:id="63" /&amp;gt;&amp;lt;w:r&amp;gt;&amp;lt;w:t&amp;gt;temporarily restricted; and&amp;lt;/w:t&amp;gt;&amp;lt;/w:r&amp;gt;&amp;lt;w:bookmarkEnd w:id="62" /&amp;gt;&amp;lt;w:bookmarkEnd w:id="64" /&amp;gt;&amp;lt;/w:p&amp;gt;&amp;lt;w:p w:rsidR="00AD4BBA" w:rsidRDefault="00AD4BBA" w:rsidP="00AD4BBA"&amp;gt;&amp;lt;w:pPr&amp;gt;&amp;lt;w:ind w:left="720" /&amp;gt;&amp;lt;/w:pPr&amp;gt;&amp;lt;w:bookmarkStart w:id="65" w:name="_STATUTE_NUMBER__28a1d136_c851_4875_bef6" /&amp;gt;&amp;lt;w:bookmarkStart w:id="66" w:name="_STATUTE_P__dec49c38_84ce_417c_aa3e_c5fb" /&amp;gt;&amp;lt;w:bookmarkStart w:id="67" w:name="_PAR__10_22f896d7_f254_48a4_b0e0_88f2001" /&amp;gt;&amp;lt;w:bookmarkStart w:id="68" w:name="_LINE__23_68c9c6f9_2386_4ebc_a507_2b9428" /&amp;gt;&amp;lt;w:bookmarkEnd w:id="30" /&amp;gt;&amp;lt;w:bookmarkEnd w:id="58" /&amp;gt;&amp;lt;w:bookmarkEnd w:id="59" /&amp;gt;&amp;lt;w:r&amp;gt;&amp;lt;w:t&amp;gt;B&amp;lt;/w:t&amp;gt;&amp;lt;/w:r&amp;gt;&amp;lt;w:bookmarkEnd w:id="65" /&amp;gt;&amp;lt;w:r&amp;gt;&amp;lt;w:t xml:space="preserve"&amp;gt;.  &amp;lt;/w:t&amp;gt;&amp;lt;/w:r&amp;gt;&amp;lt;w:bookmarkStart w:id="69" w:name="_STATUTE_CONTENT__6056e608_21f4_45b2_99e" /&amp;gt;&amp;lt;w:r&amp;gt;&amp;lt;w:t&amp;gt;At least 3 of the following criteria must be met:&amp;lt;/w:t&amp;gt;&amp;lt;/w:r&amp;gt;&amp;lt;w:bookmarkEnd w:id="68" /&amp;gt;&amp;lt;w:bookmarkEnd w:id="69" /&amp;gt;&amp;lt;/w:p&amp;gt;&amp;lt;w:p w:rsidR="00AD4BBA" w:rsidRDefault="00AD4BBA" w:rsidP="00AD4BBA"&amp;gt;&amp;lt;w:pPr&amp;gt;&amp;lt;w:ind w:left="1080" /&amp;gt;&amp;lt;/w:pPr&amp;gt;&amp;lt;w:bookmarkStart w:id="70" w:name="_STATUTE_SP__eade228a_faf4_43f7_b79b_53a" /&amp;gt;&amp;lt;w:bookmarkStart w:id="71" w:name="_PAR__11_b5799a59_7f86_41f7_8db7_ad4dd6c" /&amp;gt;&amp;lt;w:bookmarkStart w:id="72" w:name="_LINE__24_9c2aed01_521e_4e4e_bc69_2d6df0" /&amp;gt;&amp;lt;w:bookmarkEnd w:id="67" /&amp;gt;&amp;lt;w:r&amp;gt;&amp;lt;w:t&amp;gt;(&amp;lt;/w:t&amp;gt;&amp;lt;/w:r&amp;gt;&amp;lt;w:bookmarkStart w:id="73" w:name="_STATUTE_NUMBER__03aa9bff_7f25_4e03_ab2c" /&amp;gt;&amp;lt;w:r&amp;gt;&amp;lt;w:t&amp;gt;1&amp;lt;/w:t&amp;gt;&amp;lt;/w:r&amp;gt;&amp;lt;w:bookmarkEnd w:id="73" /&amp;gt;&amp;lt;w:r&amp;gt;&amp;lt;w:t xml:space="preserve"&amp;gt;)  &amp;lt;/w:t&amp;gt;&amp;lt;/w:r&amp;gt;&amp;lt;w:bookmarkStart w:id="74" w:name="_STATUTE_CONTENT__7a714f51_57dc_4900_8f1" /&amp;gt;&amp;lt;w:r&amp;gt;&amp;lt;w:t xml:space="preserve"&amp;gt;The person has a substantive investment in the facilities, tools, instruments, &amp;lt;/w:t&amp;gt;&amp;lt;/w:r&amp;gt;&amp;lt;w:bookmarkStart w:id="75" w:name="_LINE__25_61a91642_2a25_4a14_8c91_7aa1e5" /&amp;gt;&amp;lt;w:bookmarkEnd w:id="72" /&amp;gt;&amp;lt;w:r&amp;gt;&amp;lt;w:t&amp;gt;materials and knowledge used by the person to complete the work;&amp;lt;/w:t&amp;gt;&amp;lt;/w:r&amp;gt;&amp;lt;w:bookmarkEnd w:id="74" /&amp;gt;&amp;lt;w:bookmarkEnd w:id="75" /&amp;gt;&amp;lt;/w:p&amp;gt;&amp;lt;w:p w:rsidR="00AD4BBA" w:rsidRDefault="00AD4BBA" w:rsidP="00AD4BBA"&amp;gt;&amp;lt;w:pPr&amp;gt;&amp;lt;w:ind w:left="1080" /&amp;gt;&amp;lt;/w:pPr&amp;gt;&amp;lt;w:bookmarkStart w:id="76" w:name="_STATUTE_SP__25972348_3108_483b_bf6c_46e" /&amp;gt;&amp;lt;w:bookmarkStart w:id="77" w:name="_PAR__12_14ae956c_a561_4f94_bf78_c7ddf23" /&amp;gt;&amp;lt;w:bookmarkStart w:id="78" w:name="_LINE__26_5f0eb07b_7e94_48e7_86d2_a1d17f" /&amp;gt;&amp;lt;w:bookmarkEnd w:id="70" /&amp;gt;&amp;lt;w:bookmarkEnd w:id="71" /&amp;gt;&amp;lt;w:r&amp;gt;&amp;lt;w:t&amp;gt;(&amp;lt;/w:t&amp;gt;&amp;lt;/w:r&amp;gt;&amp;lt;w:bookmarkStart w:id="79" w:name="_STATUTE_NUMBER__a21933ef_9682_4843_b308" /&amp;gt;&amp;lt;w:r&amp;gt;&amp;lt;w:t&amp;gt;2&amp;lt;/w:t&amp;gt;&amp;lt;/w:r&amp;gt;&amp;lt;w:bookmarkEnd w:id="79" /&amp;gt;&amp;lt;w:r&amp;gt;&amp;lt;w:t xml:space="preserve"&amp;gt;)  &amp;lt;/w:t&amp;gt;&amp;lt;/w:r&amp;gt;&amp;lt;w:bookmarkStart w:id="80" w:name="_STATUTE_CONTENT__42d572c5_91aa_4f43_86f" /&amp;gt;&amp;lt;w:r&amp;gt;&amp;lt;w:t&amp;gt;The person is not required to work exclusively for the other individual or entity;&amp;lt;/w:t&amp;gt;&amp;lt;/w:r&amp;gt;&amp;lt;w:bookmarkEnd w:id="78" /&amp;gt;&amp;lt;w:bookmarkEnd w:id="80" /&amp;gt;&amp;lt;/w:p&amp;gt;&amp;lt;w:p w:rsidR="00AD4BBA" w:rsidRDefault="00AD4BBA" w:rsidP="00AD4BBA"&amp;gt;&amp;lt;w:pPr&amp;gt;&amp;lt;w:ind w:left="1080" /&amp;gt;&amp;lt;/w:pPr&amp;gt;&amp;lt;w:bookmarkStart w:id="81" w:name="_STATUTE_SP__061cc6a1_ac47_4212_b9ed_b1b" /&amp;gt;&amp;lt;w:bookmarkStart w:id="82" w:name="_PAR__13_54306f9d_58a9_47e2_bdd7_15f8d9c" /&amp;gt;&amp;lt;w:bookmarkStart w:id="83" w:name="_LINE__27_0f90e4ec_42ec_43c7_871c_98747d" /&amp;gt;&amp;lt;w:bookmarkEnd w:id="76" /&amp;gt;&amp;lt;w:bookmarkEnd w:id="77" /&amp;gt;&amp;lt;w:r&amp;gt;&amp;lt;w:t&amp;gt;(&amp;lt;/w:t&amp;gt;&amp;lt;/w:r&amp;gt;&amp;lt;w:bookmarkStart w:id="84" w:name="_STATUTE_NUMBER__c1414e8c_a10c_4cd7_b287" /&amp;gt;&amp;lt;w:r&amp;gt;&amp;lt;w:t&amp;gt;3&amp;lt;/w:t&amp;gt;&amp;lt;/w:r&amp;gt;&amp;lt;w:bookmarkEnd w:id="84" /&amp;gt;&amp;lt;w:r&amp;gt;&amp;lt;w:t xml:space="preserve"&amp;gt;)  &amp;lt;/w:t&amp;gt;&amp;lt;/w:r&amp;gt;&amp;lt;w:bookmarkStart w:id="85" w:name="_STATUTE_CONTENT__34586712_affa_4bc1_a01" /&amp;gt;&amp;lt;w:r&amp;gt;&amp;lt;w:t xml:space="preserve"&amp;gt;The person is responsible for satisfactory completion of the work and may be &amp;lt;/w:t&amp;gt;&amp;lt;/w:r&amp;gt;&amp;lt;w:bookmarkStart w:id="86" w:name="_LINE__28_d682fe8b_3ddc_4245_ab9c_0b1b39" /&amp;gt;&amp;lt;w:bookmarkEnd w:id="83" /&amp;gt;&amp;lt;w:r&amp;gt;&amp;lt;w:t&amp;gt;held contractually responsible for failure to complete the work;&amp;lt;/w:t&amp;gt;&amp;lt;/w:r&amp;gt;&amp;lt;w:bookmarkEnd w:id="85" /&amp;gt;&amp;lt;w:bookmarkEnd w:id="86" /&amp;gt;&amp;lt;/w:p&amp;gt;&amp;lt;w:p w:rsidR="00AD4BBA" w:rsidRDefault="00AD4BBA" w:rsidP="00AD4BBA"&amp;gt;&amp;lt;w:pPr&amp;gt;&amp;lt;w:ind w:left="1080" /&amp;gt;&amp;lt;/w:pPr&amp;gt;&amp;lt;w:bookmarkStart w:id="87" w:name="_STATUTE_SP__45316bb8_5b54_4ffa_a089_8f0" /&amp;gt;&amp;lt;w:bookmarkStart w:id="88" w:name="_PAR__14_788761df_497d_4e04_b761_2340109" /&amp;gt;&amp;lt;w:bookmarkStart w:id="89" w:name="_LINE__29_120940c9_e74f_4036_962f_7f4f3e" /&amp;gt;&amp;lt;w:bookmarkEnd w:id="81" /&amp;gt;&amp;lt;w:bookmarkEnd w:id="82" /&amp;gt;&amp;lt;w:r&amp;gt;&amp;lt;w:t&amp;gt;(&amp;lt;/w:t&amp;gt;&amp;lt;/w:r&amp;gt;&amp;lt;w:bookmarkStart w:id="90" w:name="_STATUTE_NUMBER__ebb60dc2_9c52_4991_b472" /&amp;gt;&amp;lt;w:r&amp;gt;&amp;lt;w:t&amp;gt;4&amp;lt;/w:t&amp;gt;&amp;lt;/w:r&amp;gt;&amp;lt;w:bookmarkEnd w:id="90" /&amp;gt;&amp;lt;w:r&amp;gt;&amp;lt;w:t xml:space="preserve"&amp;gt;)  &amp;lt;/w:t&amp;gt;&amp;lt;/w:r&amp;gt;&amp;lt;w:bookmarkStart w:id="91" w:name="_STATUTE_CONTENT__b0e243a6_efce_4436_a86" /&amp;gt;&amp;lt;w:r&amp;gt;&amp;lt;w:t xml:space="preserve"&amp;gt;The parties have a contract that defines the relationship and gives contractual &amp;lt;/w:t&amp;gt;&amp;lt;/w:r&amp;gt;&amp;lt;w:bookmarkStart w:id="92" w:name="_LINE__30_25473fa4_5e1d_47e6_b8e2_a919c8" /&amp;gt;&amp;lt;w:bookmarkEnd w:id="89" /&amp;gt;&amp;lt;w:r&amp;gt;&amp;lt;w:t xml:space="preserve"&amp;gt;rights in the event the contract is terminated by the other individual or entity prior &amp;lt;/w:t&amp;gt;&amp;lt;/w:r&amp;gt;&amp;lt;w:bookmarkStart w:id="93" w:name="_LINE__31_4f0ec651_03d5_4fee_920e_5aba53" /&amp;gt;&amp;lt;w:bookmarkEnd w:id="92" /&amp;gt;&amp;lt;w:r&amp;gt;&amp;lt;w:t&amp;gt;to completion of the work;&amp;lt;/w:t&amp;gt;&amp;lt;/w:r&amp;gt;&amp;lt;w:bookmarkEnd w:id="91" /&amp;gt;&amp;lt;w:bookmarkEnd w:id="93" /&amp;gt;&amp;lt;/w:p&amp;gt;&amp;lt;w:p w:rsidR="00AD4BBA" w:rsidRDefault="00AD4BBA" w:rsidP="00AD4BBA"&amp;gt;&amp;lt;w:pPr&amp;gt;&amp;lt;w:ind w:left="1080" /&amp;gt;&amp;lt;/w:pPr&amp;gt;&amp;lt;w:bookmarkStart w:id="94" w:name="_STATUTE_SP__f129bfc1_bfd2_4576_8ab9_428" /&amp;gt;&amp;lt;w:bookmarkStart w:id="95" w:name="_PAR__15_70e66a9a_3c8f_4af6_a40d_7913038" /&amp;gt;&amp;lt;w:bookmarkStart w:id="96" w:name="_LINE__32_ace6a682_a61c_47db_afc3_b76f8c" /&amp;gt;&amp;lt;w:bookmarkEnd w:id="87" /&amp;gt;&amp;lt;w:bookmarkEnd w:id="88" /&amp;gt;&amp;lt;w:r&amp;gt;&amp;lt;w:t&amp;gt;(&amp;lt;/w:t&amp;gt;&amp;lt;/w:r&amp;gt;&amp;lt;w:bookmarkStart w:id="97" w:name="_STATUTE_NUMBER__6a64d75d_7039_493f_a945" /&amp;gt;&amp;lt;w:r&amp;gt;&amp;lt;w:t&amp;gt;5&amp;lt;/w:t&amp;gt;&amp;lt;/w:r&amp;gt;&amp;lt;w:bookmarkEnd w:id="97" /&amp;gt;&amp;lt;w:r&amp;gt;&amp;lt;w:t xml:space="preserve"&amp;gt;)  &amp;lt;/w:t&amp;gt;&amp;lt;/w:r&amp;gt;&amp;lt;w:bookmarkStart w:id="98" w:name="_STATUTE_CONTENT__d2dd79a7_d5a2_4db0_8dc" /&amp;gt;&amp;lt;w:r&amp;gt;&amp;lt;w:t xml:space="preserve"&amp;gt;Payment to the person is based on factors directly related to the work &amp;lt;/w:t&amp;gt;&amp;lt;/w:r&amp;gt;&amp;lt;w:bookmarkStart w:id="99" w:name="_LINE__33_901f7859_744c_421a_bbb1_943c60" /&amp;gt;&amp;lt;w:bookmarkEnd w:id="96" /&amp;gt;&amp;lt;w:r&amp;gt;&amp;lt;w:t&amp;gt;performed and not solely on the amount of time expended by the person;&amp;lt;/w:t&amp;gt;&amp;lt;/w:r&amp;gt;&amp;lt;w:bookmarkEnd w:id="98" /&amp;gt;&amp;lt;w:bookmarkEnd w:id="99" /&amp;gt;&amp;lt;/w:p&amp;gt;&amp;lt;w:p w:rsidR="00AD4BBA" w:rsidRDefault="00AD4BBA" w:rsidP="00AD4BBA"&amp;gt;&amp;lt;w:pPr&amp;gt;&amp;lt;w:ind w:left="1080" /&amp;gt;&amp;lt;/w:pPr&amp;gt;&amp;lt;w:bookmarkStart w:id="100" w:name="_STATUTE_SP__7f957894_1180_4529_8035_3c1" /&amp;gt;&amp;lt;w:bookmarkStart w:id="101" w:name="_PAR__16_3dcb9fb4_28dd_4987_a8ec_178fe54" /&amp;gt;&amp;lt;w:bookmarkStart w:id="102" w:name="_LINE__34_aabdd67e_178b_4b9d_8a57_c7b66c" /&amp;gt;&amp;lt;w:bookmarkEnd w:id="94" /&amp;gt;&amp;lt;w:bookmarkEnd w:id="95" /&amp;gt;&amp;lt;w:r&amp;gt;&amp;lt;w:t&amp;gt;(&amp;lt;/w:t&amp;gt;&amp;lt;/w:r&amp;gt;&amp;lt;w:bookmarkStart w:id="103" w:name="_STATUTE_NUMBER__fafeb67e_f918_47ec_a86f" /&amp;gt;&amp;lt;w:r&amp;gt;&amp;lt;w:t&amp;gt;6&amp;lt;/w:t&amp;gt;&amp;lt;/w:r&amp;gt;&amp;lt;w:bookmarkEnd w:id="103" /&amp;gt;&amp;lt;w:r&amp;gt;&amp;lt;w:t xml:space="preserve"&amp;gt;)  &amp;lt;/w:t&amp;gt;&amp;lt;/w:r&amp;gt;&amp;lt;w:bookmarkStart w:id="104" w:name="_STATUTE_CONTENT__c98f54b5_d6db_4cb5_b50" /&amp;gt;&amp;lt;w:r&amp;gt;&amp;lt;w:t xml:space="preserve"&amp;gt;The work is outside the usual course of business for which the service is &amp;lt;/w:t&amp;gt;&amp;lt;/w:r&amp;gt;&amp;lt;w:bookmarkStart w:id="105" w:name="_LINE__35_1a175184_f3cf_4b95_aa73_422b23" /&amp;gt;&amp;lt;w:bookmarkEnd w:id="102" /&amp;gt;&amp;lt;w:r&amp;gt;&amp;lt;w:t&amp;gt;performed; or&amp;lt;/w:t&amp;gt;&amp;lt;/w:r&amp;gt;&amp;lt;w:bookmarkEnd w:id="104" /&amp;gt;&amp;lt;w:bookmarkEnd w:id="105" /&amp;gt;&amp;lt;/w:p&amp;gt;&amp;lt;w:p w:rsidR="00AD4BBA" w:rsidRDefault="00AD4BBA" w:rsidP="00AD4BBA"&amp;gt;&amp;lt;w:pPr&amp;gt;&amp;lt;w:ind w:left="1080" /&amp;gt;&amp;lt;/w:pPr&amp;gt;&amp;lt;w:bookmarkStart w:id="106" w:name="_STATUTE_SP__8f873cbc_f858_42b2_9ac1_56b" /&amp;gt;&amp;lt;w:bookmarkStart w:id="107" w:name="_PAR__17_ebaa1b4c_2eb1_4a90_9649_c562587" /&amp;gt;&amp;lt;w:bookmarkStart w:id="108" w:name="_LINE__36_8dc750da_e46b_4c34_94b3_6ea309" /&amp;gt;&amp;lt;w:bookmarkEnd w:id="100" /&amp;gt;&amp;lt;w:bookmarkEnd w:id="101" /&amp;gt;&amp;lt;w:r&amp;gt;&amp;lt;w:t&amp;gt;(&amp;lt;/w:t&amp;gt;&amp;lt;/w:r&amp;gt;&amp;lt;w:bookmarkStart w:id="109" w:name="_STATUTE_NUMBER__8244a89b_dfdf_47dd_8169" /&amp;gt;&amp;lt;w:r&amp;gt;&amp;lt;w:t&amp;gt;7&amp;lt;/w:t&amp;gt;&amp;lt;/w:r&amp;gt;&amp;lt;w:bookmarkEnd w:id="109" /&amp;gt;&amp;lt;w:r&amp;gt;&amp;lt;w:t xml:space="preserve"&amp;gt;)  &amp;lt;/w:t&amp;gt;&amp;lt;/w:r&amp;gt;&amp;lt;w:bookmarkStart w:id="110" w:name="_STATUTE_CONTENT__3db46dcc_c3a9_4db2_894" /&amp;gt;&amp;lt;w:r&amp;gt;&amp;lt;w:t xml:space="preserve"&amp;gt;The person has been determined to be an independent contractor by the federal &amp;lt;/w:t&amp;gt;&amp;lt;/w:r&amp;gt;&amp;lt;w:bookmarkStart w:id="111" w:name="_LINE__37_3494e76e_2afd_4caa_8ba8_ddec93" /&amp;gt;&amp;lt;w:bookmarkEnd w:id="108" /&amp;gt;&amp;lt;w:r&amp;gt;&amp;lt;w:t&amp;gt;Internal Revenue Service.&amp;lt;/w:t&amp;gt;&amp;lt;/w:r&amp;gt;&amp;lt;w:bookmarkEnd w:id="110" /&amp;gt;&amp;lt;w:bookmarkEnd w:id="111" /&amp;gt;&amp;lt;/w:p&amp;gt;&amp;lt;w:p w:rsidR="00AD4BBA" w:rsidRDefault="00AD4BBA" w:rsidP="00AD4BBA"&amp;gt;&amp;lt;w:pPr&amp;gt;&amp;lt;w:ind w:left="360" w:firstLine="360" /&amp;gt;&amp;lt;/w:pPr&amp;gt;&amp;lt;w:bookmarkStart w:id="112" w:name="_BILL_SECTION_HEADER__a770c755_8411_4684" /&amp;gt;&amp;lt;w:bookmarkStart w:id="113" w:name="_BILL_SECTION__d8471b4e_1c94_4a27_827d_b" /&amp;gt;&amp;lt;w:bookmarkStart w:id="114" w:name="_PAR__18_f4d4e560_b5c1_4999_abbc_a7ec4ff" /&amp;gt;&amp;lt;w:bookmarkStart w:id="115" w:name="_LINE__38_7a7fd7a6_790d_407e_949d_1ca7bf" /&amp;gt;&amp;lt;w:bookmarkEnd w:id="7" /&amp;gt;&amp;lt;w:bookmarkEnd w:id="14" /&amp;gt;&amp;lt;w:bookmarkEnd w:id="66" /&amp;gt;&amp;lt;w:bookmarkEnd w:id="106" /&amp;gt;&amp;lt;w:bookmarkEnd w:id="107" /&amp;gt;&amp;lt;w:r&amp;gt;&amp;lt;w:rPr&amp;gt;&amp;lt;w:b /&amp;gt;&amp;lt;w:sz w:val="24" /&amp;gt;&amp;lt;/w:rPr&amp;gt;&amp;lt;w:t xml:space="preserve"&amp;gt;Sec. &amp;lt;/w:t&amp;gt;&amp;lt;/w:r&amp;gt;&amp;lt;w:bookmarkStart w:id="116" w:name="_BILL_SECTION_NUMBER__c7265089_1df9_4356" /&amp;gt;&amp;lt;w:r&amp;gt;&amp;lt;w:rPr&amp;gt;&amp;lt;w:b /&amp;gt;&amp;lt;w:sz w:val="24" /&amp;gt;&amp;lt;/w:rPr&amp;gt;&amp;lt;w:t&amp;gt;2&amp;lt;/w:t&amp;gt;&amp;lt;/w:r&amp;gt;&amp;lt;w:bookmarkEnd w:id="116" /&amp;gt;&amp;lt;w:r&amp;gt;&amp;lt;w:rPr&amp;gt;&amp;lt;w:b /&amp;gt;&amp;lt;w:sz w:val="24" /&amp;gt;&amp;lt;/w:rPr&amp;gt;&amp;lt;w:t&amp;gt;.  39-A MRSA §102, sub-§18-A&amp;lt;/w:t&amp;gt;&amp;lt;/w:r&amp;gt;&amp;lt;w:r&amp;gt;&amp;lt;w:t xml:space="preserve"&amp;gt; is enacted to read:&amp;lt;/w:t&amp;gt;&amp;lt;/w:r&amp;gt;&amp;lt;w:bookmarkEnd w:id="115" /&amp;gt;&amp;lt;/w:p&amp;gt;&amp;lt;w:p w:rsidR="00AD4BBA" w:rsidRDefault="00AD4BBA" w:rsidP="00AD4BBA"&amp;gt;&amp;lt;w:pPr&amp;gt;&amp;lt;w:ind w:left="360" w:firstLine="360" /&amp;gt;&amp;lt;/w:pPr&amp;gt;&amp;lt;w:bookmarkStart w:id="117" w:name="_STATUTE_NUMBER__d6335bcb_1271_442f_8574" /&amp;gt;&amp;lt;w:bookmarkStart w:id="118" w:name="_STATUTE_SS__dbdbf141_37f5_45b8_aab1_f35" /&amp;gt;&amp;lt;w:bookmarkStart w:id="119" w:name="_PAR__19_2887e625_0d57_4185_8c4d_6b97de6" /&amp;gt;&amp;lt;w:bookmarkStart w:id="120" w:name="_LINE__39_83f6ff6e_3459_4e24_965a_527ff0" /&amp;gt;&amp;lt;w:bookmarkStart w:id="121" w:name="_PROCESSED_CHANGE__99852a9d_00a4_4b48_80" /&amp;gt;&amp;lt;w:bookmarkEnd w:id="112" /&amp;gt;&amp;lt;w:bookmarkEnd w:id="114" /&amp;gt;&amp;lt;w:ins w:id="122" w:author="BPS" w:date="2023-02-02T13:57:00Z"&amp;gt;&amp;lt;w:r&amp;gt;&amp;lt;w:rPr&amp;gt;&amp;lt;w:b /&amp;gt;&amp;lt;/w:rPr&amp;gt;&amp;lt;w:t&amp;gt;18-A&amp;lt;/w:t&amp;gt;&amp;lt;/w:r&amp;gt;&amp;lt;w:bookmarkEnd w:id="117" /&amp;gt;&amp;lt;w:r&amp;gt;&amp;lt;w:rPr&amp;gt;&amp;lt;w:b /&amp;gt;&amp;lt;/w:rPr&amp;gt;&amp;lt;w:t xml:space="preserve"&amp;gt;.  &amp;lt;/w:t&amp;gt;&amp;lt;/w:r&amp;gt;&amp;lt;w:bookmarkStart w:id="123" w:name="_STATUTE_HEADNOTE__5f80e298_17b4_4f27_92" /&amp;gt;&amp;lt;w:r&amp;gt;&amp;lt;w:rPr&amp;gt;&amp;lt;w:b /&amp;gt;&amp;lt;/w:rPr&amp;gt;&amp;lt;w:t xml:space="preserve"&amp;gt;Temporary employment agency. &amp;lt;/w:t&amp;gt;&amp;lt;/w:r&amp;gt;&amp;lt;w:r&amp;gt;&amp;lt;w:t xml:space="preserve"&amp;gt; &amp;lt;/w:t&amp;gt;&amp;lt;/w:r&amp;gt;&amp;lt;w:bookmarkStart w:id="124" w:name="_STATUTE_CONTENT__1a3ff791_b0d7_46f0_ba0" /&amp;gt;&amp;lt;w:bookmarkEnd w:id="123" /&amp;gt;&amp;lt;w:r w:rsidRPr="00E44317"&amp;gt;&amp;lt;w:t xml:space="preserve"&amp;gt;"Temporary employment agency" means an &amp;lt;/w:t&amp;gt;&amp;lt;/w:r&amp;gt;&amp;lt;w:bookmarkStart w:id="125" w:name="_LINE__40_746003ba_b34b_4b82_9beb_f9efba" /&amp;gt;&amp;lt;w:bookmarkEnd w:id="120" /&amp;gt;&amp;lt;w:r w:rsidRPr="00E44317"&amp;gt;&amp;lt;w:t xml:space="preserve"&amp;gt;entity that contracts with an employer to provide on a project or temporary basis a person &amp;lt;/w:t&amp;gt;&amp;lt;/w:r&amp;gt;&amp;lt;w:bookmarkStart w:id="126" w:name="_PAGE_SPLIT__47bafb04_9b8b_4d29_b6d0_82e" /&amp;gt;&amp;lt;w:bookmarkStart w:id="127" w:name="_PAGE__2_6b80cacd_6b4a_44fe_86e4_9ec2f8b" /&amp;gt;&amp;lt;w:bookmarkStart w:id="128" w:name="_PAR__1_2f5ec0a5_b2ee_41df_a3b4_ce0f052d" /&amp;gt;&amp;lt;w:bookmarkStart w:id="129" w:name="_LINE__1_7a0e6ffc_0f22_44f7_b489_789373d" /&amp;gt;&amp;lt;w:bookmarkEnd w:id="3" /&amp;gt;&amp;lt;w:bookmarkEnd w:id="119" /&amp;gt;&amp;lt;w:bookmarkEnd w:id="125" /&amp;gt;&amp;lt;w:r w:rsidRPr="00E44317"&amp;gt;&amp;lt;w:t&amp;gt;t&amp;lt;/w:t&amp;gt;&amp;lt;/w:r&amp;gt;&amp;lt;w:bookmarkEnd w:id="126" /&amp;gt;&amp;lt;w:r w:rsidRPr="00E44317"&amp;gt;&amp;lt;w:t xml:space="preserve"&amp;gt;o perform services for the employer normally provided by an employee of the employer &amp;lt;/w:t&amp;gt;&amp;lt;/w:r&amp;gt;&amp;lt;w:bookmarkStart w:id="130" w:name="_LINE__2_14147955_ff17_4cf8_9151_f277963" /&amp;gt;&amp;lt;w:bookmarkEnd w:id="129" /&amp;gt;&amp;lt;w:r w:rsidRPr="00E44317"&amp;gt;&amp;lt;w:t&amp;gt;and remunerates the person for the services provided.&amp;lt;/w:t&amp;gt;&amp;lt;/w:r&amp;gt;&amp;lt;/w:ins&amp;gt;&amp;lt;w:bookmarkEnd w:id="130" /&amp;gt;&amp;lt;/w:p&amp;gt;&amp;lt;w:p w:rsidR="00AD4BBA" w:rsidRDefault="00AD4BBA" w:rsidP="00AD4BBA"&amp;gt;&amp;lt;w:pPr&amp;gt;&amp;lt;w:ind w:left="360" w:firstLine="360" /&amp;gt;&amp;lt;/w:pPr&amp;gt;&amp;lt;w:bookmarkStart w:id="131" w:name="_BILL_SECTION_HEADER__1874192c_7c23_4c4d" /&amp;gt;&amp;lt;w:bookmarkStart w:id="132" w:name="_BILL_SECTION__c97ae4ae_82ae_482b_9790_1" /&amp;gt;&amp;lt;w:bookmarkStart w:id="133" w:name="_PAR__2_077e1ca1_a706_4032_bf3d_6d66553b" /&amp;gt;&amp;lt;w:bookmarkStart w:id="134" w:name="_LINE__3_d8ba2402_b552_4c89_8f31_51e109f" /&amp;gt;&amp;lt;w:bookmarkEnd w:id="113" /&amp;gt;&amp;lt;w:bookmarkEnd w:id="118" /&amp;gt;&amp;lt;w:bookmarkEnd w:id="121" /&amp;gt;&amp;lt;w:bookmarkEnd w:id="124" /&amp;gt;&amp;lt;w:bookmarkEnd w:id="128" /&amp;gt;&amp;lt;w:r&amp;gt;&amp;lt;w:rPr&amp;gt;&amp;lt;w:b /&amp;gt;&amp;lt;w:sz w:val="24" /&amp;gt;&amp;lt;/w:rPr&amp;gt;&amp;lt;w:t xml:space="preserve"&amp;gt;Sec. &amp;lt;/w:t&amp;gt;&amp;lt;/w:r&amp;gt;&amp;lt;w:bookmarkStart w:id="135" w:name="_BILL_SECTION_NUMBER__7e561672_505a_4753" /&amp;gt;&amp;lt;w:r&amp;gt;&amp;lt;w:rPr&amp;gt;&amp;lt;w:b /&amp;gt;&amp;lt;w:sz w:val="24" /&amp;gt;&amp;lt;/w:rPr&amp;gt;&amp;lt;w:t&amp;gt;3&amp;lt;/w:t&amp;gt;&amp;lt;/w:r&amp;gt;&amp;lt;w:bookmarkEnd w:id="135" /&amp;gt;&amp;lt;w:r&amp;gt;&amp;lt;w:rPr&amp;gt;&amp;lt;w:b /&amp;gt;&amp;lt;w:sz w:val="24" /&amp;gt;&amp;lt;/w:rPr&amp;gt;&amp;lt;w:t&amp;gt;.  39-A MRSA §102, sub-§18-B&amp;lt;/w:t&amp;gt;&amp;lt;/w:r&amp;gt;&amp;lt;w:r&amp;gt;&amp;lt;w:t xml:space="preserve"&amp;gt; is enacted to read:&amp;lt;/w:t&amp;gt;&amp;lt;/w:r&amp;gt;&amp;lt;w:bookmarkEnd w:id="134" /&amp;gt;&amp;lt;/w:p&amp;gt;&amp;lt;w:p w:rsidR="00AD4BBA" w:rsidRDefault="00AD4BBA" w:rsidP="00AD4BBA"&amp;gt;&amp;lt;w:pPr&amp;gt;&amp;lt;w:ind w:left="360" w:firstLine="360" /&amp;gt;&amp;lt;/w:pPr&amp;gt;&amp;lt;w:bookmarkStart w:id="136" w:name="_STATUTE_NUMBER__79458691_d435_4f4f_9d70" /&amp;gt;&amp;lt;w:bookmarkStart w:id="137" w:name="_STATUTE_SS__d7c66e2f_271f_410c_8bcb_e4f" /&amp;gt;&amp;lt;w:bookmarkStart w:id="138" w:name="_PAR__3_f1384a44_5dad_4c09_bcb5_77cd2f0a" /&amp;gt;&amp;lt;w:bookmarkStart w:id="139" w:name="_LINE__4_ebbc9dfa_0a39_465c_ae22_ef857f5" /&amp;gt;&amp;lt;w:bookmarkStart w:id="140" w:name="_PROCESSED_CHANGE__29420ced_f383_47bb_a3" /&amp;gt;&amp;lt;w:bookmarkEnd w:id="131" /&amp;gt;&amp;lt;w:bookmarkEnd w:id="133" /&amp;gt;&amp;lt;w:ins w:id="141" w:author="BPS" w:date="2023-02-02T13:57:00Z"&amp;gt;&amp;lt;w:r&amp;gt;&amp;lt;w:rPr&amp;gt;&amp;lt;w:b /&amp;gt;&amp;lt;/w:rPr&amp;gt;&amp;lt;w:t&amp;gt;18-B&amp;lt;/w:t&amp;gt;&amp;lt;/w:r&amp;gt;&amp;lt;w:bookmarkEnd w:id="136" /&amp;gt;&amp;lt;w:r&amp;gt;&amp;lt;w:rPr&amp;gt;&amp;lt;w:b /&amp;gt;&amp;lt;/w:rPr&amp;gt;&amp;lt;w:t xml:space="preserve"&amp;gt;.  &amp;lt;/w:t&amp;gt;&amp;lt;/w:r&amp;gt;&amp;lt;w:bookmarkStart w:id="142" w:name="_STATUTE_HEADNOTE__53d8a53b_e24b_4c65_b0" /&amp;gt;&amp;lt;w:r&amp;gt;&amp;lt;w:rPr&amp;gt;&amp;lt;w:b /&amp;gt;&amp;lt;/w:rPr&amp;gt;&amp;lt;w:t xml:space="preserve"&amp;gt;Temporary employment agency employee. &amp;lt;/w:t&amp;gt;&amp;lt;/w:r&amp;gt;&amp;lt;w:r&amp;gt;&amp;lt;w:t xml:space="preserve"&amp;gt; &amp;lt;/w:t&amp;gt;&amp;lt;/w:r&amp;gt;&amp;lt;w:bookmarkStart w:id="143" w:name="_STATUTE_CONTENT__9623c9a4_1f03_4df6_80c" /&amp;gt;&amp;lt;w:bookmarkEnd w:id="142" /&amp;gt;&amp;lt;w:r w:rsidRPr="00E44317"&amp;gt;&amp;lt;w:t xml:space="preserve"&amp;gt;"Temporary employment agency &amp;lt;/w:t&amp;gt;&amp;lt;/w:r&amp;gt;&amp;lt;w:bookmarkStart w:id="144" w:name="_LINE__5_6d5ddc9d_6733_452f_90d1_f9a3b5c" /&amp;gt;&amp;lt;w:bookmarkEnd w:id="139" /&amp;gt;&amp;lt;w:r w:rsidRPr="00E44317"&amp;gt;&amp;lt;w:t xml:space="preserve"&amp;gt;employee" means a person who provides services on a project or temporary basis for an &amp;lt;/w:t&amp;gt;&amp;lt;/w:r&amp;gt;&amp;lt;w:bookmarkStart w:id="145" w:name="_LINE__6_b8266156_eccb_4567_8194_5ca1940" /&amp;gt;&amp;lt;w:bookmarkEnd w:id="144" /&amp;gt;&amp;lt;w:r w:rsidRPr="00E44317"&amp;gt;&amp;lt;w:t xml:space="preserve"&amp;gt;employer pursuant to a contract with &amp;lt;/w:t&amp;gt;&amp;lt;/w:r&amp;gt;&amp;lt;/w:ins&amp;gt;&amp;lt;w:ins w:id="146" w:author="BPS" w:date="2023-02-22T14:00:00Z"&amp;gt;&amp;lt;w:r&amp;gt;&amp;lt;w:t xml:space="preserve"&amp;gt;a &amp;lt;/w:t&amp;gt;&amp;lt;/w:r&amp;gt;&amp;lt;/w:ins&amp;gt;&amp;lt;w:ins w:id="147" w:author="BPS" w:date="2023-02-02T13:57:00Z"&amp;gt;&amp;lt;w:r w:rsidRPr="00E44317"&amp;gt;&amp;lt;w:t xml:space="preserve"&amp;gt;temporary employment agency under which the &amp;lt;/w:t&amp;gt;&amp;lt;/w:r&amp;gt;&amp;lt;w:bookmarkStart w:id="148" w:name="_LINE__7_27a4aa2a_e635_4dc9_892f_4b72b1b" /&amp;gt;&amp;lt;w:bookmarkEnd w:id="145" /&amp;gt;&amp;lt;w:r w:rsidRPr="00E44317"&amp;gt;&amp;lt;w:t&amp;gt;person is remunerated by the temporary employment agency for the services performed.&amp;lt;/w:t&amp;gt;&amp;lt;/w:r&amp;gt;&amp;lt;/w:ins&amp;gt;&amp;lt;w:bookmarkEnd w:id="148" /&amp;gt;&amp;lt;/w:p&amp;gt;&amp;lt;w:p w:rsidR="00AD4BBA" w:rsidRDefault="00AD4BBA" w:rsidP="00AD4BBA"&amp;gt;&amp;lt;w:pPr&amp;gt;&amp;lt;w:keepNext /&amp;gt;&amp;lt;w:spacing w:before="240" /&amp;gt;&amp;lt;w:ind w:left="360" /&amp;gt;&amp;lt;w:jc w:val="center" /&amp;gt;&amp;lt;/w:pPr&amp;gt;&amp;lt;w:bookmarkStart w:id="149" w:name="_SUMMARY__cfd33030_4014_4024_9655_fe33fd" /&amp;gt;&amp;lt;w:bookmarkStart w:id="150" w:name="_PAR__4_82acc2cf_5e50_42be_aa85_39ee8b27" /&amp;gt;&amp;lt;w:bookmarkStart w:id="151" w:name="_LINE__8_82cda821_4af1_4770_bfe7_7c70f89" /&amp;gt;&amp;lt;w:bookmarkEnd w:id="8" /&amp;gt;&amp;lt;w:bookmarkEnd w:id="132" /&amp;gt;&amp;lt;w:bookmarkEnd w:id="137" /&amp;gt;&amp;lt;w:bookmarkEnd w:id="138" /&amp;gt;&amp;lt;w:bookmarkEnd w:id="140" /&amp;gt;&amp;lt;w:bookmarkEnd w:id="143" /&amp;gt;&amp;lt;w:r&amp;gt;&amp;lt;w:rPr&amp;gt;&amp;lt;w:b /&amp;gt;&amp;lt;w:sz w:val="24" /&amp;gt;&amp;lt;/w:rPr&amp;gt;&amp;lt;w:t&amp;gt;SUMMARY&amp;lt;/w:t&amp;gt;&amp;lt;/w:r&amp;gt;&amp;lt;w:bookmarkEnd w:id="151" /&amp;gt;&amp;lt;/w:p&amp;gt;&amp;lt;w:p w:rsidR="00AD4BBA" w:rsidRDefault="00AD4BBA" w:rsidP="00AD4BBA"&amp;gt;&amp;lt;w:pPr&amp;gt;&amp;lt;w:ind w:left="360" w:firstLine="360" /&amp;gt;&amp;lt;/w:pPr&amp;gt;&amp;lt;w:bookmarkStart w:id="152" w:name="_PAR__5_e8d40129_d62b_4ac0_b8d5_fc4eac38" /&amp;gt;&amp;lt;w:bookmarkStart w:id="153" w:name="_LINE__9_fc5fa759_82be_40ca_a574_3baa09e" /&amp;gt;&amp;lt;w:bookmarkEnd w:id="150" /&amp;gt;&amp;lt;w:r w:rsidRPr="00E44317"&amp;gt;&amp;lt;w:t&amp;gt;This bill provides that, for the purposes of the Maine Workers' Compensation Act&amp;lt;/w:t&amp;gt;&amp;lt;/w:r&amp;gt;&amp;lt;w:r&amp;gt;&amp;lt;w:t xml:space="preserve"&amp;gt; of &amp;lt;/w:t&amp;gt;&amp;lt;/w:r&amp;gt;&amp;lt;w:bookmarkStart w:id="154" w:name="_LINE__10_13b03ae9_3bdd_4210_8d6e_1752f4" /&amp;gt;&amp;lt;w:bookmarkEnd w:id="153" /&amp;gt;&amp;lt;w:r&amp;gt;&amp;lt;w:t&amp;gt;1992&amp;lt;/w:t&amp;gt;&amp;lt;/w:r&amp;gt;&amp;lt;w:r w:rsidRPr="00E44317"&amp;gt;&amp;lt;w:t xml:space="preserve"&amp;gt;, a person who works on a project or temporary basis for an employer pursuant to a &amp;lt;/w:t&amp;gt;&amp;lt;/w:r&amp;gt;&amp;lt;w:bookmarkStart w:id="155" w:name="_LINE__11_47f37d6f_15cb_468f_87b4_f9544c" /&amp;gt;&amp;lt;w:bookmarkEnd w:id="154" /&amp;gt;&amp;lt;w:r w:rsidRPr="00E44317"&amp;gt;&amp;lt;w:t xml:space="preserve"&amp;gt;contract with &amp;lt;/w:t&amp;gt;&amp;lt;/w:r&amp;gt;&amp;lt;w:r&amp;gt;&amp;lt;w:t xml:space="preserve"&amp;gt;a &amp;lt;/w:t&amp;gt;&amp;lt;/w:r&amp;gt;&amp;lt;w:r w:rsidRPr="00E44317"&amp;gt;&amp;lt;w:t xml:space="preserve"&amp;gt;temporary employment agency is an employee of the temporary &amp;lt;/w:t&amp;gt;&amp;lt;/w:r&amp;gt;&amp;lt;w:bookmarkStart w:id="156" w:name="_LINE__12_4bd8560a_f56c_4077_b283_723cff" /&amp;gt;&amp;lt;w:bookmarkEnd w:id="155" /&amp;gt;&amp;lt;w:r w:rsidRPr="00E44317"&amp;gt;&amp;lt;w:t&amp;gt;employment agency and not an independent contractor.&amp;lt;/w:t&amp;gt;&amp;lt;/w:r&amp;gt;&amp;lt;w:bookmarkEnd w:id="156" /&amp;gt;&amp;lt;/w:p&amp;gt;&amp;lt;w:bookmarkEnd w:id="1" /&amp;gt;&amp;lt;w:bookmarkEnd w:id="2" /&amp;gt;&amp;lt;w:bookmarkEnd w:id="127" /&amp;gt;&amp;lt;w:bookmarkEnd w:id="149" /&amp;gt;&amp;lt;w:bookmarkEnd w:id="152" /&amp;gt;&amp;lt;w:p w:rsidR="00000000" w:rsidRDefault="00AD4BBA"&amp;gt;&amp;lt;w:r&amp;gt;&amp;lt;w:t xml:space="preserve"&amp;gt; &amp;lt;/w:t&amp;gt;&amp;lt;/w:r&amp;gt;&amp;lt;/w:p&amp;gt;&amp;lt;w:sectPr w:rsidR="00000000" w:rsidSect="00AD4BB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71E40" w:rsidRDefault="00AD4BB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28d8119_d686_40b6_b29d_66b75fb&lt;/BookmarkName&gt;&lt;Tables /&gt;&lt;/ProcessedCheckInPage&gt;&lt;ProcessedCheckInPage&gt;&lt;PageNumber&gt;2&lt;/PageNumber&gt;&lt;BookmarkName&gt;_PAGE__2_6b80cacd_6b4a_44fe_86e4_9ec2f8b&lt;/BookmarkName&gt;&lt;Tables /&gt;&lt;/ProcessedCheckInPage&gt;&lt;/Pages&gt;&lt;Paragraphs&gt;&lt;CheckInParagraphs&gt;&lt;PageNumber&gt;1&lt;/PageNumber&gt;&lt;BookmarkName&gt;_PAR__1_9eeda76e_8e00_4493_ac36_b893aa7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0106498_337b_4826_b293_9cd0541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1012013_4795_4f7e_ad87_b72dc763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a8cd598_7e35_41ba_b2da_bc3eefc1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38a511b_eb58_45c2_9ba4_be45355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a28d511_abd2_4131_9231_c012d105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c7b8712_aa26_468a_8e8d_aa377df6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9e3cca8_26e1_43a2_8d57_5230ef5c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c0901fb_a893_46c2_b1bf_fd85ab57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2f896d7_f254_48a4_b0e0_88f2001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5799a59_7f86_41f7_8db7_ad4dd6c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4ae956c_a561_4f94_bf78_c7ddf23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4306f9d_58a9_47e2_bdd7_15f8d9c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88761df_497d_4e04_b761_2340109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0e66a9a_3c8f_4af6_a40d_7913038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dcb9fb4_28dd_4987_a8ec_178fe54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ebaa1b4c_2eb1_4a90_9649_c562587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f4d4e560_b5c1_4999_abbc_a7ec4ff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2887e625_0d57_4185_8c4d_6b97de6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f5ec0a5_b2ee_41df_a3b4_ce0f052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77e1ca1_a706_4032_bf3d_6d66553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1384a44_5dad_4c09_bcb5_77cd2f0a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2acc2cf_5e50_42be_aa85_39ee8b27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8d40129_d62b_4ac0_b8d5_fc4eac38&lt;/BookmarkName&gt;&lt;StartingLineNumber&gt;9&lt;/StartingLineNumber&gt;&lt;EndingLineNumber&gt;12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