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Judicial Branch to Perform an Inspection and Study of the Rumford Courthouse Build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872ea74_ed1c_4870_8287_a3d4e4f"/>
      <w:bookmarkStart w:id="1" w:name="_DOC_BODY_CONTAINER__72fc7486_f7b6_404c_"/>
      <w:bookmarkStart w:id="2" w:name="_DOC_BODY__861b981f_200d_4f7b_88ce_0ec00"/>
      <w:bookmarkStart w:id="3" w:name="_DOC_BODY_CONTENT__448ac659_17c8_4262_91"/>
      <w:bookmarkStart w:id="4" w:name="_PAR__1_22e270a3_57f9_4315_88e1_8ce09c64"/>
      <w:bookmarkStart w:id="5" w:name="_BILL_SECTION_UNALLOCATED__df1bba9e_ea12"/>
      <w:bookmarkStart w:id="6" w:name="_LINE__1_315aed44_d392_47ba_89f0_3453c4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709ddef_39f0_4e2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Judicial branch to perform inspection and study of Rumford </w:t>
      </w:r>
      <w:bookmarkStart w:id="8" w:name="_LINE__2_a569a2cd_1a65_46a0_8038_e030826"/>
      <w:bookmarkEnd w:id="6"/>
      <w:r>
        <w:rPr>
          <w:rFonts w:eastAsia="Arial" w:cs="Arial" w:ascii="Arial" w:hAnsi="Arial"/>
          <w:b/>
          <w:sz w:val="24"/>
        </w:rPr>
        <w:t>Courthouse building. Resolved:</w:t>
      </w:r>
      <w:r>
        <w:rPr>
          <w:rFonts w:eastAsia="Arial" w:cs="Arial" w:ascii="Arial" w:hAnsi="Arial"/>
        </w:rPr>
        <w:t xml:space="preserve"> That the judicial branch shall perform an inspection </w:t>
      </w:r>
      <w:bookmarkStart w:id="9" w:name="_LINE__3_54f101a0_cbf4_4934_bf17_1b1a481"/>
      <w:bookmarkEnd w:id="8"/>
      <w:r>
        <w:rPr>
          <w:rFonts w:eastAsia="Arial" w:cs="Arial" w:ascii="Arial" w:hAnsi="Arial"/>
        </w:rPr>
        <w:t xml:space="preserve">and space study of the building that houses the Rumford Court located at 145 Congress </w:t>
      </w:r>
      <w:bookmarkStart w:id="10" w:name="_LINE__4_5bd8efd4_a305_4122_92dc_64a9c32"/>
      <w:bookmarkEnd w:id="9"/>
      <w:r>
        <w:rPr>
          <w:rFonts w:eastAsia="Arial" w:cs="Arial" w:ascii="Arial" w:hAnsi="Arial"/>
        </w:rPr>
        <w:t xml:space="preserve">Street, Rumford, including the space occupied by the Rumford Police Department, to </w:t>
      </w:r>
      <w:bookmarkStart w:id="11" w:name="_LINE__5_ea663730_dbcd_4422_8d64_3b797bc"/>
      <w:bookmarkEnd w:id="10"/>
      <w:r>
        <w:rPr>
          <w:rFonts w:eastAsia="Arial" w:cs="Arial" w:ascii="Arial" w:hAnsi="Arial"/>
        </w:rPr>
        <w:t xml:space="preserve">determine the feasibility of necessary updates required to resume jury trials at the building, </w:t>
      </w:r>
      <w:bookmarkStart w:id="12" w:name="_LINE__6_c1a52dcf_6a67_4628_8491_023b3f9"/>
      <w:bookmarkEnd w:id="11"/>
      <w:r>
        <w:rPr>
          <w:rFonts w:eastAsia="Arial" w:cs="Arial" w:ascii="Arial" w:hAnsi="Arial"/>
        </w:rPr>
        <w:t xml:space="preserve">including all required updates, structural and cosmetic improvements and an estimated </w:t>
      </w:r>
      <w:bookmarkStart w:id="13" w:name="_LINE__7_9c9eea93_c5a7_46c8_b6e6_a0f9ce3"/>
      <w:bookmarkEnd w:id="12"/>
      <w:r>
        <w:rPr>
          <w:rFonts w:eastAsia="Arial" w:cs="Arial" w:ascii="Arial" w:hAnsi="Arial"/>
        </w:rPr>
        <w:t>timeline for completion of the renovations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22e270a3_57f9_4315_88e1_8ce09c64"/>
      <w:bookmarkStart w:id="15" w:name="_BILL_SECTION_UNALLOCATED__df1bba9e_ea12"/>
      <w:bookmarkStart w:id="16" w:name="_PAR__2_394971d1_21d4_498d_afc8_0f6922b3"/>
      <w:bookmarkStart w:id="17" w:name="_BILL_SECTION_UNALLOCATED__c11d02e0_8567"/>
      <w:bookmarkStart w:id="18" w:name="_LINE__8_bf3f1f6d_5e5f_40fe_9209_f2ef9ff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3740a278_8d23_401c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 Report. Resolved:</w:t>
      </w:r>
      <w:r>
        <w:rPr>
          <w:rFonts w:eastAsia="Arial" w:cs="Arial" w:ascii="Arial" w:hAnsi="Arial"/>
        </w:rPr>
        <w:t xml:space="preserve"> That, by April 1, 2027, the judicial branch shall issue a </w:t>
      </w:r>
      <w:bookmarkStart w:id="20" w:name="_LINE__9_bb0e6131_972f_4b85_bfa7_fe95809"/>
      <w:bookmarkEnd w:id="18"/>
      <w:r>
        <w:rPr>
          <w:rFonts w:eastAsia="Arial" w:cs="Arial" w:ascii="Arial" w:hAnsi="Arial"/>
        </w:rPr>
        <w:t xml:space="preserve">report on the inspection and space study, including all required updates, structural and </w:t>
      </w:r>
      <w:bookmarkStart w:id="21" w:name="_LINE__10_7f68a6fa_ef15_4fbe_a009_27f04c"/>
      <w:bookmarkEnd w:id="20"/>
      <w:r>
        <w:rPr>
          <w:rFonts w:eastAsia="Arial" w:cs="Arial" w:ascii="Arial" w:hAnsi="Arial"/>
        </w:rPr>
        <w:t xml:space="preserve">cosmetic improvements and an estimated timeline for completion of the renovations. The </w:t>
      </w:r>
      <w:bookmarkStart w:id="22" w:name="_LINE__11_cec15f98_42fa_400d_876d_90d6e7"/>
      <w:bookmarkEnd w:id="21"/>
      <w:r>
        <w:rPr>
          <w:rFonts w:eastAsia="Arial" w:cs="Arial" w:ascii="Arial" w:hAnsi="Arial"/>
        </w:rPr>
        <w:t xml:space="preserve">judicial branch shall issue the report to the joint standing committee of the Legislature </w:t>
      </w:r>
      <w:bookmarkStart w:id="23" w:name="_LINE__12_f63f288d_b2d8_469d_941a_6b5563"/>
      <w:bookmarkEnd w:id="22"/>
      <w:r>
        <w:rPr>
          <w:rFonts w:eastAsia="Arial" w:cs="Arial" w:ascii="Arial" w:hAnsi="Arial"/>
        </w:rPr>
        <w:t xml:space="preserve">having jurisdiction over judicial matters, which may report out a bill based upon the report. 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448ac659_17c8_4262_91"/>
      <w:bookmarkStart w:id="25" w:name="_PAR__2_394971d1_21d4_498d_afc8_0f6922b3"/>
      <w:bookmarkStart w:id="26" w:name="_BILL_SECTION_UNALLOCATED__c11d02e0_8567"/>
      <w:bookmarkStart w:id="27" w:name="_SUMMARY__a8b1f68b_3b09_43e1_bb49_fe4f16"/>
      <w:bookmarkStart w:id="28" w:name="_PAR__3_3b6f93b3_8a77_498f_83d4_9fccb739"/>
      <w:bookmarkStart w:id="29" w:name="_LINE__13_e320a0aa_7e0e_4122_bb28_287a5c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3b6f93b3_8a77_498f_83d4_9fccb739"/>
      <w:bookmarkStart w:id="31" w:name="_PAR__4_34180897_bb07_41de_9f0b_2d0f6ce8"/>
      <w:bookmarkStart w:id="32" w:name="_LINE__14_8a6073f4_ec2d_4974_94db_e39ca2"/>
      <w:bookmarkEnd w:id="30"/>
      <w:r>
        <w:rPr>
          <w:rFonts w:eastAsia="Arial" w:cs="Arial" w:ascii="Arial" w:hAnsi="Arial"/>
        </w:rPr>
        <w:t xml:space="preserve">This resolve directs the judicial branch to perform an inspection and space study of the </w:t>
      </w:r>
      <w:bookmarkStart w:id="33" w:name="_LINE__15_14ff1c07_bafc_4947_862a_8a4a12"/>
      <w:bookmarkEnd w:id="32"/>
      <w:r>
        <w:rPr>
          <w:rFonts w:eastAsia="Arial" w:cs="Arial" w:ascii="Arial" w:hAnsi="Arial"/>
        </w:rPr>
        <w:t xml:space="preserve">building that houses the Rumford Court and issue a report within 18 months of the effective </w:t>
      </w:r>
      <w:bookmarkStart w:id="34" w:name="_LINE__16_b175a9ba_66aa_49d1_a71c_169837"/>
      <w:bookmarkEnd w:id="33"/>
      <w:r>
        <w:rPr>
          <w:rFonts w:eastAsia="Arial" w:cs="Arial" w:ascii="Arial" w:hAnsi="Arial"/>
        </w:rPr>
        <w:t xml:space="preserve">date of this resolve on all the necessary updates, structural and cosmetic improvements </w:t>
      </w:r>
      <w:bookmarkStart w:id="35" w:name="_LINE__17_3d949b07_dfc6_43f9_a221_04f90b"/>
      <w:bookmarkEnd w:id="34"/>
      <w:r>
        <w:rPr>
          <w:rFonts w:eastAsia="Arial" w:cs="Arial" w:ascii="Arial" w:hAnsi="Arial"/>
        </w:rPr>
        <w:t xml:space="preserve">required and an estimated timeline of completion of renovations to resume jury trials in the </w:t>
      </w:r>
      <w:bookmarkStart w:id="36" w:name="_LINE__18_1fb5d90f_b0d7_4233_bdb7_c35382"/>
      <w:bookmarkEnd w:id="35"/>
      <w:r>
        <w:rPr>
          <w:rFonts w:eastAsia="Arial" w:cs="Arial" w:ascii="Arial" w:hAnsi="Arial"/>
        </w:rPr>
        <w:t>building.</w:t>
      </w:r>
      <w:bookmarkEnd w:id="0"/>
      <w:bookmarkEnd w:id="1"/>
      <w:bookmarkEnd w:id="2"/>
      <w:bookmarkEnd w:id="27"/>
      <w:bookmarkEnd w:id="31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Judicial Branch to Perform an Inspection and Study of the Rumford Courthouse Buil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5</ItemId>
    <LRId>75537</LRId>
    <LRNumber>187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Judicial Branch to Perform an Inspection and Study of the Rumford Courthouse Building</LRTitle>
    <ItemTitle>Resolve, Directing the Judicial Branch to Perform an Inspection and Study of the Rumford Courthouse Building</ItemTitle>
    <ShortTitle1>DIRECTING THE JUDICIAL BRANCH</ShortTitle1>
    <ShortTitle2>TO PERFORM AN INSPECTION AND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3-05T16:38:57</LatestDraftingActionDate>
    <LatestDrafterName>wmillike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4F04" w:rsidRDefault="00234F04" w:rsidP="00234F04"&amp;gt;&amp;lt;w:pPr&amp;gt;&amp;lt;w:ind w:left="360" w:firstLine="360" /&amp;gt;&amp;lt;/w:pPr&amp;gt;&amp;lt;w:bookmarkStart w:id="0" w:name="_BILL_SECTION_UNALLOCATED__df1bba9e_ea12" /&amp;gt;&amp;lt;w:bookmarkStart w:id="1" w:name="_DOC_BODY_CONTENT__448ac659_17c8_4262_91" /&amp;gt;&amp;lt;w:bookmarkStart w:id="2" w:name="_DOC_BODY__861b981f_200d_4f7b_88ce_0ec00" /&amp;gt;&amp;lt;w:bookmarkStart w:id="3" w:name="_DOC_BODY_CONTAINER__72fc7486_f7b6_404c_" /&amp;gt;&amp;lt;w:bookmarkStart w:id="4" w:name="_PAGE__1_6872ea74_ed1c_4870_8287_a3d4e4f" /&amp;gt;&amp;lt;w:bookmarkStart w:id="5" w:name="_PAR__1_22e270a3_57f9_4315_88e1_8ce09c64" /&amp;gt;&amp;lt;w:bookmarkStart w:id="6" w:name="_LINE__1_315aed44_d392_47ba_89f0_3453c45" /&amp;gt;&amp;lt;w:r w:rsidRPr="007E50DE"&amp;gt;&amp;lt;w:rPr&amp;gt;&amp;lt;w:b /&amp;gt;&amp;lt;w:sz w:val="24" /&amp;gt;&amp;lt;/w:rPr&amp;gt;&amp;lt;w:t xml:space="preserve"&amp;gt;Sec. &amp;lt;/w:t&amp;gt;&amp;lt;/w:r&amp;gt;&amp;lt;w:bookmarkStart w:id="7" w:name="_BILL_SECTION_NUMBER__0709ddef_39f0_4e2e" /&amp;gt;&amp;lt;w:r w:rsidRPr="007E50DE"&amp;gt;&amp;lt;w:rPr&amp;gt;&amp;lt;w:b /&amp;gt;&amp;lt;w:sz w:val="24" /&amp;gt;&amp;lt;/w:rPr&amp;gt;&amp;lt;w:t&amp;gt;1&amp;lt;/w:t&amp;gt;&amp;lt;/w:r&amp;gt;&amp;lt;w:bookmarkEnd w:id="7" /&amp;gt;&amp;lt;w:r w:rsidRPr="007E50DE"&amp;gt;&amp;lt;w:rPr&amp;gt;&amp;lt;w:b /&amp;gt;&amp;lt;w:sz w:val="24" /&amp;gt;&amp;lt;/w:rPr&amp;gt;&amp;lt;w:t xml:space="preserve"&amp;gt;. Judicial &amp;lt;/w:t&amp;gt;&amp;lt;/w:r&amp;gt;&amp;lt;w:r&amp;gt;&amp;lt;w:rPr&amp;gt;&amp;lt;w:b /&amp;gt;&amp;lt;w:sz w:val="24" /&amp;gt;&amp;lt;/w:rPr&amp;gt;&amp;lt;w:t&amp;gt;b&amp;lt;/w:t&amp;gt;&amp;lt;/w:r&amp;gt;&amp;lt;w:r w:rsidRPr="007E50DE"&amp;gt;&amp;lt;w:rPr&amp;gt;&amp;lt;w:b /&amp;gt;&amp;lt;w:sz w:val="24" /&amp;gt;&amp;lt;/w:rPr&amp;gt;&amp;lt;w:t xml:space="preserve"&amp;gt;ranch &amp;lt;/w:t&amp;gt;&amp;lt;/w:r&amp;gt;&amp;lt;w:r w:rsidRPr="007E50DE"&amp;gt;&amp;lt;w:rPr&amp;gt;&amp;lt;w:b /&amp;gt;&amp;lt;w:sz w:val="24" /&amp;gt;&amp;lt;/w:rPr&amp;gt;&amp;lt;w:t xml:space="preserve"&amp;gt;to perform inspection and study of Rumford &amp;lt;/w:t&amp;gt;&amp;lt;/w:r&amp;gt;&amp;lt;w:bookmarkStart w:id="8" w:name="_LINE__2_a569a2cd_1a65_46a0_8038_e030826" /&amp;gt;&amp;lt;w:bookmarkEnd w:id="6" /&amp;gt;&amp;lt;w:r w:rsidRPr="007E50DE"&amp;gt;&amp;lt;w:rPr&amp;gt;&amp;lt;w:b /&amp;gt;&amp;lt;w:sz w:val="24" /&amp;gt;&amp;lt;/w:rPr&amp;gt;&amp;lt;w:t xml:space="preserve"&amp;gt;Courthouse &amp;lt;/w:t&amp;gt;&amp;lt;/w:r&amp;gt;&amp;lt;w:r&amp;gt;&amp;lt;w:rPr&amp;gt;&amp;lt;w:b /&amp;gt;&amp;lt;w:sz w:val="24" /&amp;gt;&amp;lt;/w:rPr&amp;gt;&amp;lt;w:t&amp;gt;b&amp;lt;/w:t&amp;gt;&amp;lt;/w:r&amp;gt;&amp;lt;w:r w:rsidRPr="007E50DE"&amp;gt;&amp;lt;w:rPr&amp;gt;&amp;lt;w:b /&amp;gt;&amp;lt;w:sz w:val="24" /&amp;gt;&amp;lt;/w:rPr&amp;gt;&amp;lt;w:t&amp;gt;uilding&amp;lt;/w:t&amp;gt;&amp;lt;/w:r&amp;gt;&amp;lt;w:r w:rsidRPr="007E50DE"&amp;gt;&amp;lt;w:rPr&amp;gt;&amp;lt;w:b /&amp;gt;&amp;lt;w:sz w:val="24" /&amp;gt;&amp;lt;/w:rPr&amp;gt;&amp;lt;w:t&amp;gt;. Resolved:&amp;lt;/w:t&amp;gt;&amp;lt;/w:r&amp;gt;&amp;lt;w:r w:rsidRPr="007E50DE"&amp;gt;&amp;lt;w:t xml:space="preserve"&amp;gt; That the &amp;lt;/w:t&amp;gt;&amp;lt;/w:r&amp;gt;&amp;lt;w:r&amp;gt;&amp;lt;w:t&amp;gt;j&amp;lt;/w:t&amp;gt;&amp;lt;/w:r&amp;gt;&amp;lt;w:r w:rsidRPr="007E50DE"&amp;gt;&amp;lt;w:t xml:space="preserve"&amp;gt;udicial &amp;lt;/w:t&amp;gt;&amp;lt;/w:r&amp;gt;&amp;lt;w:r&amp;gt;&amp;lt;w:t&amp;gt;b&amp;lt;/w:t&amp;gt;&amp;lt;/w:r&amp;gt;&amp;lt;w:r w:rsidRPr="007E50DE"&amp;gt;&amp;lt;w:t xml:space="preserve"&amp;gt;ranch &amp;lt;/w:t&amp;gt;&amp;lt;/w:r&amp;gt;&amp;lt;w:r w:rsidRPr="007E50DE"&amp;gt;&amp;lt;w:t xml:space="preserve"&amp;gt;shall perform an inspection &amp;lt;/w:t&amp;gt;&amp;lt;/w:r&amp;gt;&amp;lt;w:bookmarkStart w:id="9" w:name="_LINE__3_54f101a0_cbf4_4934_bf17_1b1a481" /&amp;gt;&amp;lt;w:bookmarkEnd w:id="8" /&amp;gt;&amp;lt;w:r w:rsidRPr="007E50DE"&amp;gt;&amp;lt;w:t xml:space="preserve"&amp;gt;and space study of the &amp;lt;/w:t&amp;gt;&amp;lt;/w:r&amp;gt;&amp;lt;w:r&amp;gt;&amp;lt;w:t xml:space="preserve"&amp;gt;building that houses the &amp;lt;/w:t&amp;gt;&amp;lt;/w:r&amp;gt;&amp;lt;w:r w:rsidRPr="007E50DE"&amp;gt;&amp;lt;w:t&amp;gt;Rumford Court&amp;lt;/w:t&amp;gt;&amp;lt;/w:r&amp;gt;&amp;lt;w:r&amp;gt;&amp;lt;w:t xml:space="preserve"&amp;gt; located at 145 Congress &amp;lt;/w:t&amp;gt;&amp;lt;/w:r&amp;gt;&amp;lt;w:bookmarkStart w:id="10" w:name="_LINE__4_5bd8efd4_a305_4122_92dc_64a9c32" /&amp;gt;&amp;lt;w:bookmarkEnd w:id="9" /&amp;gt;&amp;lt;w:r&amp;gt;&amp;lt;w:t&amp;gt;Street, Rumford&amp;lt;/w:t&amp;gt;&amp;lt;/w:r&amp;gt;&amp;lt;w:r w:rsidRPr="007E50DE"&amp;gt;&amp;lt;w:t xml:space="preserve"&amp;gt;, including the space occupied by the Rumford Police Department, to &amp;lt;/w:t&amp;gt;&amp;lt;/w:r&amp;gt;&amp;lt;w:bookmarkStart w:id="11" w:name="_LINE__5_ea663730_dbcd_4422_8d64_3b797bc" /&amp;gt;&amp;lt;w:bookmarkEnd w:id="10" /&amp;gt;&amp;lt;w:r w:rsidRPr="007E50DE"&amp;gt;&amp;lt;w:t xml:space="preserve"&amp;gt;determine the feasibility of necessary updates required to resume jury trials at the building, &amp;lt;/w:t&amp;gt;&amp;lt;/w:r&amp;gt;&amp;lt;w:bookmarkStart w:id="12" w:name="_LINE__6_c1a52dcf_6a67_4628_8491_023b3f9" /&amp;gt;&amp;lt;w:bookmarkEnd w:id="11" /&amp;gt;&amp;lt;w:r w:rsidRPr="007E50DE"&amp;gt;&amp;lt;w:t xml:space="preserve"&amp;gt;including all required updates, structural and cosmetic improvements and an estimated &amp;lt;/w:t&amp;gt;&amp;lt;/w:r&amp;gt;&amp;lt;w:bookmarkStart w:id="13" w:name="_LINE__7_9c9eea93_c5a7_46c8_b6e6_a0f9ce3" /&amp;gt;&amp;lt;w:bookmarkEnd w:id="12" /&amp;gt;&amp;lt;w:r w:rsidRPr="007E50DE"&amp;gt;&amp;lt;w:t&amp;gt;timeline for completion of the renovations&amp;lt;/w:t&amp;gt;&amp;lt;/w:r&amp;gt;&amp;lt;w:r&amp;gt;&amp;lt;w:t&amp;gt;.&amp;lt;/w:t&amp;gt;&amp;lt;/w:r&amp;gt;&amp;lt;w:bookmarkEnd w:id="13" /&amp;gt;&amp;lt;/w:p&amp;gt;&amp;lt;w:p w:rsidR="00234F04" w:rsidRDefault="00234F04" w:rsidP="00234F04"&amp;gt;&amp;lt;w:pPr&amp;gt;&amp;lt;w:ind w:left="360" w:firstLine="360" /&amp;gt;&amp;lt;/w:pPr&amp;gt;&amp;lt;w:bookmarkStart w:id="14" w:name="_BILL_SECTION_UNALLOCATED__c11d02e0_8567" /&amp;gt;&amp;lt;w:bookmarkStart w:id="15" w:name="_PAR__2_394971d1_21d4_498d_afc8_0f6922b3" /&amp;gt;&amp;lt;w:bookmarkStart w:id="16" w:name="_LINE__8_bf3f1f6d_5e5f_40fe_9209_f2ef9ff" /&amp;gt;&amp;lt;w:bookmarkEnd w:id="0" /&amp;gt;&amp;lt;w:bookmarkEnd w:id="5" /&amp;gt;&amp;lt;w:r w:rsidRPr="007E50DE"&amp;gt;&amp;lt;w:rPr&amp;gt;&amp;lt;w:b /&amp;gt;&amp;lt;w:sz w:val="24" /&amp;gt;&amp;lt;/w:rPr&amp;gt;&amp;lt;w:t xml:space="preserve"&amp;gt;Sec. &amp;lt;/w:t&amp;gt;&amp;lt;/w:r&amp;gt;&amp;lt;w:bookmarkStart w:id="17" w:name="_BILL_SECTION_NUMBER__3740a278_8d23_401c" /&amp;gt;&amp;lt;w:r w:rsidRPr="007E50DE"&amp;gt;&amp;lt;w:rPr&amp;gt;&amp;lt;w:b /&amp;gt;&amp;lt;w:sz w:val="24" /&amp;gt;&amp;lt;/w:rPr&amp;gt;&amp;lt;w:t&amp;gt;2&amp;lt;/w:t&amp;gt;&amp;lt;/w:r&amp;gt;&amp;lt;w:bookmarkEnd w:id="17" /&amp;gt;&amp;lt;w:r w:rsidRPr="007E50DE"&amp;gt;&amp;lt;w:rPr&amp;gt;&amp;lt;w:b /&amp;gt;&amp;lt;w:sz w:val="24" /&amp;gt;&amp;lt;/w:rPr&amp;gt;&amp;lt;w:t&amp;gt;. Report. Resolved:&amp;lt;/w:t&amp;gt;&amp;lt;/w:r&amp;gt;&amp;lt;w:r w:rsidRPr="007E50DE"&amp;gt;&amp;lt;w:t xml:space="preserve"&amp;gt; &amp;lt;/w:t&amp;gt;&amp;lt;/w:r&amp;gt;&amp;lt;w:r&amp;gt;&amp;lt;w:t&amp;gt;That, by April 1, 2027&amp;lt;/w:t&amp;gt;&amp;lt;/w:r&amp;gt;&amp;lt;w:r w:rsidRPr="007E50DE"&amp;gt;&amp;lt;w:t xml:space="preserve"&amp;gt;, the &amp;lt;/w:t&amp;gt;&amp;lt;/w:r&amp;gt;&amp;lt;w:r&amp;gt;&amp;lt;w:t&amp;gt;j&amp;lt;/w:t&amp;gt;&amp;lt;/w:r&amp;gt;&amp;lt;w:r w:rsidRPr="007E50DE"&amp;gt;&amp;lt;w:t xml:space="preserve"&amp;gt;udicial &amp;lt;/w:t&amp;gt;&amp;lt;/w:r&amp;gt;&amp;lt;w:r&amp;gt;&amp;lt;w:t&amp;gt;b&amp;lt;/w:t&amp;gt;&amp;lt;/w:r&amp;gt;&amp;lt;w:r w:rsidRPr="007E50DE"&amp;gt;&amp;lt;w:t xml:space="preserve"&amp;gt;ranch &amp;lt;/w:t&amp;gt;&amp;lt;/w:r&amp;gt;&amp;lt;w:r w:rsidRPr="007E50DE"&amp;gt;&amp;lt;w:t xml:space="preserve"&amp;gt;shall issue a &amp;lt;/w:t&amp;gt;&amp;lt;/w:r&amp;gt;&amp;lt;w:bookmarkStart w:id="18" w:name="_LINE__9_bb0e6131_972f_4b85_bfa7_fe95809" /&amp;gt;&amp;lt;w:bookmarkEnd w:id="16" /&amp;gt;&amp;lt;w:r w:rsidRPr="007E50DE"&amp;gt;&amp;lt;w:t xml:space="preserve"&amp;gt;report on the inspection and space study, including all required updates, structural and &amp;lt;/w:t&amp;gt;&amp;lt;/w:r&amp;gt;&amp;lt;w:bookmarkStart w:id="19" w:name="_LINE__10_7f68a6fa_ef15_4fbe_a009_27f04c" /&amp;gt;&amp;lt;w:bookmarkEnd w:id="18" /&amp;gt;&amp;lt;w:r w:rsidRPr="007E50DE"&amp;gt;&amp;lt;w:t xml:space="preserve"&amp;gt;cosmetic improvements and an estimated timeline for completion of the renovations. The &amp;lt;/w:t&amp;gt;&amp;lt;/w:r&amp;gt;&amp;lt;w:bookmarkStart w:id="20" w:name="_LINE__11_cec15f98_42fa_400d_876d_90d6e7" /&amp;gt;&amp;lt;w:bookmarkEnd w:id="19" /&amp;gt;&amp;lt;w:r&amp;gt;&amp;lt;w:t&amp;gt;j&amp;lt;/w:t&amp;gt;&amp;lt;/w:r&amp;gt;&amp;lt;w:r w:rsidRPr="007E50DE"&amp;gt;&amp;lt;w:t xml:space="preserve"&amp;gt;udicial &amp;lt;/w:t&amp;gt;&amp;lt;/w:r&amp;gt;&amp;lt;w:r&amp;gt;&amp;lt;w:t&amp;gt;b&amp;lt;/w:t&amp;gt;&amp;lt;/w:r&amp;gt;&amp;lt;w:r w:rsidRPr="007E50DE"&amp;gt;&amp;lt;w:t xml:space="preserve"&amp;gt;ranch &amp;lt;/w:t&amp;gt;&amp;lt;/w:r&amp;gt;&amp;lt;w:r w:rsidRPr="007E50DE"&amp;gt;&amp;lt;w:t xml:space="preserve"&amp;gt;shall issue the report to the joint standing committee of the Legislature &amp;lt;/w:t&amp;gt;&amp;lt;/w:r&amp;gt;&amp;lt;w:bookmarkStart w:id="21" w:name="_LINE__12_f63f288d_b2d8_469d_941a_6b5563" /&amp;gt;&amp;lt;w:bookmarkEnd w:id="20" /&amp;gt;&amp;lt;w:r w:rsidRPr="007E50DE"&amp;gt;&amp;lt;w:t&amp;gt;having jurisdiction over judicial matters, which may report out a bill based upon the report.&amp;lt;/w:t&amp;gt;&amp;lt;/w:r&amp;gt;&amp;lt;w:r&amp;gt;&amp;lt;w:t xml:space="preserve"&amp;gt; &amp;lt;/w:t&amp;gt;&amp;lt;/w:r&amp;gt;&amp;lt;w:bookmarkEnd w:id="21" /&amp;gt;&amp;lt;/w:p&amp;gt;&amp;lt;w:p w:rsidR="00234F04" w:rsidRDefault="00234F04" w:rsidP="00234F04"&amp;gt;&amp;lt;w:pPr&amp;gt;&amp;lt;w:keepNext /&amp;gt;&amp;lt;w:spacing w:before="240" /&amp;gt;&amp;lt;w:ind w:left="360" /&amp;gt;&amp;lt;w:jc w:val="center" /&amp;gt;&amp;lt;/w:pPr&amp;gt;&amp;lt;w:bookmarkStart w:id="22" w:name="_SUMMARY__a8b1f68b_3b09_43e1_bb49_fe4f16" /&amp;gt;&amp;lt;w:bookmarkStart w:id="23" w:name="_PAR__3_3b6f93b3_8a77_498f_83d4_9fccb739" /&amp;gt;&amp;lt;w:bookmarkStart w:id="24" w:name="_LINE__13_e320a0aa_7e0e_4122_bb28_287a5c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4" /&amp;gt;&amp;lt;/w:p&amp;gt;&amp;lt;w:p w:rsidR="00234F04" w:rsidRDefault="00234F04" w:rsidP="00234F04"&amp;gt;&amp;lt;w:pPr&amp;gt;&amp;lt;w:ind w:left="360" w:firstLine="360" /&amp;gt;&amp;lt;/w:pPr&amp;gt;&amp;lt;w:bookmarkStart w:id="25" w:name="_PAR__4_34180897_bb07_41de_9f0b_2d0f6ce8" /&amp;gt;&amp;lt;w:bookmarkStart w:id="26" w:name="_LINE__14_8a6073f4_ec2d_4974_94db_e39ca2" /&amp;gt;&amp;lt;w:bookmarkEnd w:id="23" /&amp;gt;&amp;lt;w:r w:rsidRPr="007E50DE"&amp;gt;&amp;lt;w:t xml:space="preserve"&amp;gt;This resolve directs the &amp;lt;/w:t&amp;gt;&amp;lt;/w:r&amp;gt;&amp;lt;w:r&amp;gt;&amp;lt;w:t&amp;gt;j&amp;lt;/w:t&amp;gt;&amp;lt;/w:r&amp;gt;&amp;lt;w:r w:rsidRPr="007E50DE"&amp;gt;&amp;lt;w:t xml:space="preserve"&amp;gt;udicial &amp;lt;/w:t&amp;gt;&amp;lt;/w:r&amp;gt;&amp;lt;w:r w:rsidRPr="007E50DE"&amp;gt;&amp;lt;w:t xml:space="preserve"&amp;gt;branch to perform an inspection and space study of the &amp;lt;/w:t&amp;gt;&amp;lt;/w:r&amp;gt;&amp;lt;w:bookmarkStart w:id="27" w:name="_LINE__15_14ff1c07_bafc_4947_862a_8a4a12" /&amp;gt;&amp;lt;w:bookmarkEnd w:id="26" /&amp;gt;&amp;lt;w:r&amp;gt;&amp;lt;w:t xml:space="preserve"&amp;gt;building that houses the &amp;lt;/w:t&amp;gt;&amp;lt;/w:r&amp;gt;&amp;lt;w:r w:rsidRPr="007E50DE"&amp;gt;&amp;lt;w:t xml:space="preserve"&amp;gt;Rumford Court and issue a report within 18 months of the effective &amp;lt;/w:t&amp;gt;&amp;lt;/w:r&amp;gt;&amp;lt;w:bookmarkStart w:id="28" w:name="_LINE__16_b175a9ba_66aa_49d1_a71c_169837" /&amp;gt;&amp;lt;w:bookmarkEnd w:id="27" /&amp;gt;&amp;lt;w:r w:rsidRPr="007E50DE"&amp;gt;&amp;lt;w:t xml:space="preserve"&amp;gt;date of this resolve on all the necessary updates, structural and cosmetic improvements &amp;lt;/w:t&amp;gt;&amp;lt;/w:r&amp;gt;&amp;lt;w:bookmarkStart w:id="29" w:name="_LINE__17_3d949b07_dfc6_43f9_a221_04f90b" /&amp;gt;&amp;lt;w:bookmarkEnd w:id="28" /&amp;gt;&amp;lt;w:r&amp;gt;&amp;lt;w:t&amp;gt;required&amp;lt;/w:t&amp;gt;&amp;lt;/w:r&amp;gt;&amp;lt;w:r w:rsidRPr="007E50DE"&amp;gt;&amp;lt;w:t xml:space="preserve"&amp;gt; &amp;lt;/w:t&amp;gt;&amp;lt;/w:r&amp;gt;&amp;lt;w:r w:rsidRPr="007E50DE"&amp;gt;&amp;lt;w:t xml:space="preserve"&amp;gt;and an estimated timeline of completion of renovations to resume jury trials in the &amp;lt;/w:t&amp;gt;&amp;lt;/w:r&amp;gt;&amp;lt;w:bookmarkStart w:id="30" w:name="_LINE__18_1fb5d90f_b0d7_4233_bdb7_c35382" /&amp;gt;&amp;lt;w:bookmarkEnd w:id="29" /&amp;gt;&amp;lt;w:r w:rsidRPr="007E50DE"&amp;gt;&amp;lt;w:t&amp;gt;building.&amp;lt;/w:t&amp;gt;&amp;lt;/w:r&amp;gt;&amp;lt;w:bookmarkEnd w:id="30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234F04"&amp;gt;&amp;lt;w:r&amp;gt;&amp;lt;w:t xml:space="preserve"&amp;gt; &amp;lt;/w:t&amp;gt;&amp;lt;/w:r&amp;gt;&amp;lt;/w:p&amp;gt;&amp;lt;w:sectPr w:rsidR="00000000" w:rsidSect="00234F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5266" w:rsidRDefault="00234F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72ea74_ed1c_4870_8287_a3d4e4f&lt;/BookmarkName&gt;&lt;Tables /&gt;&lt;/ProcessedCheckInPage&gt;&lt;/Pages&gt;&lt;Paragraphs&gt;&lt;CheckInParagraphs&gt;&lt;PageNumber&gt;1&lt;/PageNumber&gt;&lt;BookmarkName&gt;_PAR__1_22e270a3_57f9_4315_88e1_8ce09c6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4971d1_21d4_498d_afc8_0f6922b3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6f93b3_8a77_498f_83d4_9fccb73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180897_bb07_41de_9f0b_2d0f6ce8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