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Department of Environmental Protection to Assess Existing Water Retention Structures and Water Leve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6bfe608_11e8_44d8_a91a_b2fdc17"/>
      <w:bookmarkStart w:id="1" w:name="_DOC_BODY_CONTAINER__b1b78679_66b0_4f27_"/>
      <w:bookmarkStart w:id="2" w:name="_DOC_BODY__ec425759_66db_4665_8a63_051fb"/>
      <w:bookmarkStart w:id="3" w:name="_DOC_BODY_CONTENT__c8f9895a_6323_4590_aa"/>
      <w:bookmarkStart w:id="4" w:name="_PAR__1_358a0103_87d1_4887_888c_14ec09c1"/>
      <w:bookmarkStart w:id="5" w:name="_BILL_SECTION_UNALLOCATED__68aa864f_f4db"/>
      <w:bookmarkStart w:id="6" w:name="_LINE__1_1fb70b2f_b60a_41eb_ad5c_53f5e2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b60f96b_7950_4a6d"/>
      <w:r>
        <w:rPr>
          <w:rFonts w:eastAsia="Arial" w:cs="Arial" w:ascii="Arial" w:hAnsi="Arial"/>
          <w:b/>
          <w:sz w:val="24"/>
        </w:rPr>
        <w:t xml:space="preserve">1. Water retention structures assessment. Resolved: </w:t>
      </w:r>
      <w:r>
        <w:rPr>
          <w:rFonts w:eastAsia="Arial" w:cs="Arial" w:ascii="Arial" w:hAnsi="Arial"/>
          <w:szCs w:val="22"/>
        </w:rPr>
        <w:t xml:space="preserve">That the Department </w:t>
      </w:r>
      <w:bookmarkStart w:id="8" w:name="_LINE__2_e39e4634_14b4_4f2a_b4db_60fa31c"/>
      <w:bookmarkEnd w:id="6"/>
      <w:r>
        <w:rPr>
          <w:rFonts w:eastAsia="Arial" w:cs="Arial" w:ascii="Arial" w:hAnsi="Arial"/>
          <w:szCs w:val="22"/>
        </w:rPr>
        <w:t xml:space="preserve">of Environmental Protection shall assess the water retention structures, including dams, in </w:t>
      </w:r>
      <w:bookmarkStart w:id="9" w:name="_LINE__3_56df2459_8279_4d7d_be6b_207c3aa"/>
      <w:bookmarkEnd w:id="8"/>
      <w:r>
        <w:rPr>
          <w:rFonts w:eastAsia="Arial" w:cs="Arial" w:ascii="Arial" w:hAnsi="Arial"/>
          <w:szCs w:val="22"/>
        </w:rPr>
        <w:t xml:space="preserve">the State to examine erosion issues and other effects of rising water levels.  The department </w:t>
      </w:r>
      <w:bookmarkStart w:id="10" w:name="_LINE__4_84d27c06_1f27_4271_bb04_3bad9ec"/>
      <w:bookmarkEnd w:id="9"/>
      <w:r>
        <w:rPr>
          <w:rFonts w:eastAsia="Arial" w:cs="Arial" w:ascii="Arial" w:hAnsi="Arial"/>
          <w:szCs w:val="22"/>
        </w:rPr>
        <w:t>shall also assess water levels in lakes and ponds that contain water retention structures.</w:t>
      </w:r>
      <w:bookmarkEnd w:id="7"/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358a0103_87d1_4887_888c_14ec09c1"/>
      <w:bookmarkStart w:id="12" w:name="_BILL_SECTION_UNALLOCATED__68aa864f_f4db"/>
      <w:bookmarkStart w:id="13" w:name="_PAR__2_8742518f_5459_4488_ae69_86b9a159"/>
      <w:bookmarkStart w:id="14" w:name="_BILL_SECTION_UNALLOCATED__e1b5cee4_ca7e"/>
      <w:bookmarkStart w:id="15" w:name="_LINE__5_33635a72_330a_4255_9183_e49b834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c4aec5ec_9e1a_4046"/>
      <w:r>
        <w:rPr>
          <w:rFonts w:eastAsia="Arial" w:cs="Arial" w:ascii="Arial" w:hAnsi="Arial"/>
          <w:b/>
          <w:sz w:val="24"/>
        </w:rPr>
        <w:t xml:space="preserve">2. Report. Resolved: </w:t>
      </w:r>
      <w:r>
        <w:rPr>
          <w:rFonts w:eastAsia="Arial" w:cs="Arial" w:ascii="Arial" w:hAnsi="Arial"/>
          <w:szCs w:val="22"/>
        </w:rPr>
        <w:t xml:space="preserve">That, by December 3, 2025, the Department of </w:t>
      </w:r>
      <w:bookmarkStart w:id="17" w:name="_LINE__6_ec5cfedc_5a6c_476b_80cf_2c90c53"/>
      <w:bookmarkEnd w:id="15"/>
      <w:r>
        <w:rPr>
          <w:rFonts w:eastAsia="Arial" w:cs="Arial" w:ascii="Arial" w:hAnsi="Arial"/>
          <w:szCs w:val="22"/>
        </w:rPr>
        <w:t xml:space="preserve">Environmental Protection shall submit a report based on its assessment in section 1 for </w:t>
      </w:r>
      <w:bookmarkStart w:id="18" w:name="_LINE__7_88d6d7ba_8eec_4953_846c_a00e6cf"/>
      <w:bookmarkEnd w:id="17"/>
      <w:r>
        <w:rPr>
          <w:rFonts w:eastAsia="Arial" w:cs="Arial" w:ascii="Arial" w:hAnsi="Arial"/>
          <w:szCs w:val="22"/>
        </w:rPr>
        <w:t>presentation to the Second Regular Session of the 132nd Legislature.</w:t>
      </w:r>
      <w:bookmarkEnd w:id="16"/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DOC_BODY_CONTENT__c8f9895a_6323_4590_aa"/>
      <w:bookmarkStart w:id="20" w:name="_PAR__2_8742518f_5459_4488_ae69_86b9a159"/>
      <w:bookmarkStart w:id="21" w:name="_BILL_SECTION_UNALLOCATED__e1b5cee4_ca7e"/>
      <w:bookmarkStart w:id="22" w:name="_SUMMARY__7dc09d81_0f93_4261_8ef8_33e3ac"/>
      <w:bookmarkStart w:id="23" w:name="_PAR__3_31be74f6_dea2_49a8_a22d_1f38f725"/>
      <w:bookmarkStart w:id="24" w:name="_LINE__8_a58cb935_d107_4a9f_a2f0_0ccf0e3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3_31be74f6_dea2_49a8_a22d_1f38f725"/>
      <w:bookmarkStart w:id="26" w:name="_PAR__4_acd11dab_d72f_4d34_b669_5bcda059"/>
      <w:bookmarkStart w:id="27" w:name="_LINE__9_b61a9112_759c_41e5_90f3_588634d"/>
      <w:bookmarkEnd w:id="25"/>
      <w:r>
        <w:rPr>
          <w:rFonts w:eastAsia="Arial" w:cs="Arial" w:ascii="Arial" w:hAnsi="Arial"/>
        </w:rPr>
        <w:t xml:space="preserve">This resolve directs the Department of Environmental Protection to assess the water </w:t>
      </w:r>
      <w:bookmarkStart w:id="28" w:name="_LINE__10_113283a8_fdaf_4bcc_aed1_8d9e53"/>
      <w:bookmarkEnd w:id="27"/>
      <w:r>
        <w:rPr>
          <w:rFonts w:eastAsia="Arial" w:cs="Arial" w:ascii="Arial" w:hAnsi="Arial"/>
        </w:rPr>
        <w:t xml:space="preserve">retention structures, including dams, in the State to examine erosion issues and other effects </w:t>
      </w:r>
      <w:bookmarkStart w:id="29" w:name="_LINE__11_ef761290_9928_4eaa_93e8_a3b50d"/>
      <w:bookmarkEnd w:id="28"/>
      <w:r>
        <w:rPr>
          <w:rFonts w:eastAsia="Arial" w:cs="Arial" w:ascii="Arial" w:hAnsi="Arial"/>
        </w:rPr>
        <w:t xml:space="preserve">of rising water levels and to also assess water levels in lakes and ponds that contain water </w:t>
      </w:r>
      <w:bookmarkStart w:id="30" w:name="_LINE__12_e2ab4465_c9db_49c5_9057_d76a42"/>
      <w:bookmarkEnd w:id="29"/>
      <w:r>
        <w:rPr>
          <w:rFonts w:eastAsia="Arial" w:cs="Arial" w:ascii="Arial" w:hAnsi="Arial"/>
        </w:rPr>
        <w:t xml:space="preserve">retention structures.  The department is required to submit a report based on its assessment </w:t>
      </w:r>
      <w:bookmarkStart w:id="31" w:name="_LINE__13_b9bf5884_2d70_4072_97cd_c89fa8"/>
      <w:bookmarkEnd w:id="30"/>
      <w:r>
        <w:rPr>
          <w:rFonts w:eastAsia="Arial" w:cs="Arial" w:ascii="Arial" w:hAnsi="Arial"/>
        </w:rPr>
        <w:t xml:space="preserve">by December 3, 2025 for presentation to the Second Regular Session of the 132nd </w:t>
      </w:r>
      <w:bookmarkStart w:id="32" w:name="_LINE__14_d56c091d_4552_472a_aeea_cf4f0f"/>
      <w:bookmarkEnd w:id="31"/>
      <w:r>
        <w:rPr>
          <w:rFonts w:eastAsia="Arial" w:cs="Arial" w:ascii="Arial" w:hAnsi="Arial"/>
        </w:rPr>
        <w:t>Legislature.</w:t>
      </w:r>
      <w:bookmarkEnd w:id="0"/>
      <w:bookmarkEnd w:id="1"/>
      <w:bookmarkEnd w:id="2"/>
      <w:bookmarkEnd w:id="22"/>
      <w:bookmarkEnd w:id="26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Department of Environmental Protection to Assess Existing Water Retention Structures and Water Lev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36</ItemId>
    <LRId>75217</LRId>
    <LRNumber>155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the Department of Environmental Protection to Assess Existing Water Retention Structures and Water Levels</LRTitle>
    <ItemTitle>Resolve, to Require the Department of Environmental Protection to Assess Existing Water Retention Structures and Water Levels</ItemTitle>
    <ShortTitle1>REQUIRE THE DEP TO ASSESS</ShortTitle1>
    <ShortTitle2>EXISTING WATER RETENTION STRUC</ShortTitle2>
    <SponsorFirstName>Rick</SponsorFirstName>
    <SponsorLastName>Mason</SponsorLastName>
    <SponsorChamberPrefix>Rep.</SponsorChamberPrefix>
    <SponsorFrom>Lisbon</SponsorFrom>
    <DraftingCycleCount>1</DraftingCycleCount>
    <LatestDraftingActionId>130</LatestDraftingActionId>
    <LatestDraftingActionDate>2025-03-11T07:58:21</LatestDraftingActionDate>
    <LatestDrafterName>jpooley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1B33" w:rsidRDefault="00FB1B33" w:rsidP="00FB1B33"&amp;gt;&amp;lt;w:pPr&amp;gt;&amp;lt;w:ind w:left="360" w:firstLine="360" /&amp;gt;&amp;lt;/w:pPr&amp;gt;&amp;lt;w:bookmarkStart w:id="0" w:name="_BILL_SECTION_UNALLOCATED__68aa864f_f4db" /&amp;gt;&amp;lt;w:bookmarkStart w:id="1" w:name="_DOC_BODY_CONTENT__c8f9895a_6323_4590_aa" /&amp;gt;&amp;lt;w:bookmarkStart w:id="2" w:name="_DOC_BODY__ec425759_66db_4665_8a63_051fb" /&amp;gt;&amp;lt;w:bookmarkStart w:id="3" w:name="_DOC_BODY_CONTAINER__b1b78679_66b0_4f27_" /&amp;gt;&amp;lt;w:bookmarkStart w:id="4" w:name="_PAGE__1_86bfe608_11e8_44d8_a91a_b2fdc17" /&amp;gt;&amp;lt;w:bookmarkStart w:id="5" w:name="_PAR__1_358a0103_87d1_4887_888c_14ec09c1" /&amp;gt;&amp;lt;w:bookmarkStart w:id="6" w:name="_LINE__1_1fb70b2f_b60a_41eb_ad5c_53f5e2c" /&amp;gt;&amp;lt;w:r&amp;gt;&amp;lt;w:rPr&amp;gt;&amp;lt;w:b /&amp;gt;&amp;lt;w:sz w:val="24" /&amp;gt;&amp;lt;/w:rPr&amp;gt;&amp;lt;w:t xml:space="preserve"&amp;gt;Sec. &amp;lt;/w:t&amp;gt;&amp;lt;/w:r&amp;gt;&amp;lt;w:bookmarkStart w:id="7" w:name="_BILL_SECTION_NUMBER__4b60f96b_7950_4a6d" /&amp;gt;&amp;lt;w:r w:rsidRPr="00953A70"&amp;gt;&amp;lt;w:rPr&amp;gt;&amp;lt;w:b /&amp;gt;&amp;lt;w:sz w:val="24" /&amp;gt;&amp;lt;/w:rPr&amp;gt;&amp;lt;w:t xml:space="preserve"&amp;gt;1. Water retention structures assessment. Resolved: &amp;lt;/w:t&amp;gt;&amp;lt;/w:r&amp;gt;&amp;lt;w:r w:rsidRPr="00953A70"&amp;gt;&amp;lt;w:rPr&amp;gt;&amp;lt;w:szCs w:val="22" /&amp;gt;&amp;lt;/w:rPr&amp;gt;&amp;lt;w:t xml:space="preserve"&amp;gt;That the Department &amp;lt;/w:t&amp;gt;&amp;lt;/w:r&amp;gt;&amp;lt;w:bookmarkStart w:id="8" w:name="_LINE__2_e39e4634_14b4_4f2a_b4db_60fa31c" /&amp;gt;&amp;lt;w:bookmarkEnd w:id="6" /&amp;gt;&amp;lt;w:r w:rsidRPr="00953A70"&amp;gt;&amp;lt;w:rPr&amp;gt;&amp;lt;w:szCs w:val="22" /&amp;gt;&amp;lt;/w:rPr&amp;gt;&amp;lt;w:t xml:space="preserve"&amp;gt;of Environmental Protection shall assess the water retention structures, including dams, in &amp;lt;/w:t&amp;gt;&amp;lt;/w:r&amp;gt;&amp;lt;w:bookmarkStart w:id="9" w:name="_LINE__3_56df2459_8279_4d7d_be6b_207c3aa" /&amp;gt;&amp;lt;w:bookmarkEnd w:id="8" /&amp;gt;&amp;lt;w:r w:rsidRPr="00953A70"&amp;gt;&amp;lt;w:rPr&amp;gt;&amp;lt;w:szCs w:val="22" /&amp;gt;&amp;lt;/w:rPr&amp;gt;&amp;lt;w:t xml:space="preserve"&amp;gt;the State to examine erosion issues and other effects of rising water levels.  The department &amp;lt;/w:t&amp;gt;&amp;lt;/w:r&amp;gt;&amp;lt;w:bookmarkStart w:id="10" w:name="_LINE__4_84d27c06_1f27_4271_bb04_3bad9ec" /&amp;gt;&amp;lt;w:bookmarkEnd w:id="9" /&amp;gt;&amp;lt;w:r w:rsidRPr="00953A70"&amp;gt;&amp;lt;w:rPr&amp;gt;&amp;lt;w:szCs w:val="22" /&amp;gt;&amp;lt;/w:rPr&amp;gt;&amp;lt;w:t&amp;gt;shall also assess water levels in lakes and ponds that contain water retention structures.&amp;lt;/w:t&amp;gt;&amp;lt;/w:r&amp;gt;&amp;lt;w:bookmarkEnd w:id="7" /&amp;gt;&amp;lt;w:bookmarkEnd w:id="10" /&amp;gt;&amp;lt;/w:p&amp;gt;&amp;lt;w:p w:rsidR="00FB1B33" w:rsidRDefault="00FB1B33" w:rsidP="00FB1B33"&amp;gt;&amp;lt;w:pPr&amp;gt;&amp;lt;w:ind w:left="360" w:firstLine="360" /&amp;gt;&amp;lt;/w:pPr&amp;gt;&amp;lt;w:bookmarkStart w:id="11" w:name="_BILL_SECTION_UNALLOCATED__e1b5cee4_ca7e" /&amp;gt;&amp;lt;w:bookmarkStart w:id="12" w:name="_PAR__2_8742518f_5459_4488_ae69_86b9a159" /&amp;gt;&amp;lt;w:bookmarkStart w:id="13" w:name="_LINE__5_33635a72_330a_4255_9183_e49b83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c4aec5ec_9e1a_4046" /&amp;gt;&amp;lt;w:r w:rsidRPr="00953A70"&amp;gt;&amp;lt;w:rPr&amp;gt;&amp;lt;w:b /&amp;gt;&amp;lt;w:sz w:val="24" /&amp;gt;&amp;lt;/w:rPr&amp;gt;&amp;lt;w:t xml:space="preserve"&amp;gt;2. Report. Resolved: &amp;lt;/w:t&amp;gt;&amp;lt;/w:r&amp;gt;&amp;lt;w:r w:rsidRPr="00953A70"&amp;gt;&amp;lt;w:rPr&amp;gt;&amp;lt;w:szCs w:val="22" /&amp;gt;&amp;lt;/w:rPr&amp;gt;&amp;lt;w:t xml:space="preserve"&amp;gt;That, by December 3, 2025, the Department of &amp;lt;/w:t&amp;gt;&amp;lt;/w:r&amp;gt;&amp;lt;w:bookmarkStart w:id="15" w:name="_LINE__6_ec5cfedc_5a6c_476b_80cf_2c90c53" /&amp;gt;&amp;lt;w:bookmarkEnd w:id="13" /&amp;gt;&amp;lt;w:r w:rsidRPr="00953A70"&amp;gt;&amp;lt;w:rPr&amp;gt;&amp;lt;w:szCs w:val="22" /&amp;gt;&amp;lt;/w:rPr&amp;gt;&amp;lt;w:t xml:space="preserve"&amp;gt;Environmental Protection shall submit a report based on its assessment in section 1 for &amp;lt;/w:t&amp;gt;&amp;lt;/w:r&amp;gt;&amp;lt;w:bookmarkStart w:id="16" w:name="_LINE__7_88d6d7ba_8eec_4953_846c_a00e6cf" /&amp;gt;&amp;lt;w:bookmarkEnd w:id="15" /&amp;gt;&amp;lt;w:r w:rsidRPr="00953A70"&amp;gt;&amp;lt;w:rPr&amp;gt;&amp;lt;w:szCs w:val="22" /&amp;gt;&amp;lt;/w:rPr&amp;gt;&amp;lt;w:t&amp;gt;presentation to the Second Regular Session of the 132nd Legislature.&amp;lt;/w:t&amp;gt;&amp;lt;/w:r&amp;gt;&amp;lt;w:bookmarkEnd w:id="14" /&amp;gt;&amp;lt;w:bookmarkEnd w:id="16" /&amp;gt;&amp;lt;/w:p&amp;gt;&amp;lt;w:p w:rsidR="00FB1B33" w:rsidRDefault="00FB1B33" w:rsidP="00FB1B33"&amp;gt;&amp;lt;w:pPr&amp;gt;&amp;lt;w:keepNext /&amp;gt;&amp;lt;w:spacing w:before="240" /&amp;gt;&amp;lt;w:ind w:left="360" /&amp;gt;&amp;lt;w:jc w:val="center" /&amp;gt;&amp;lt;/w:pPr&amp;gt;&amp;lt;w:bookmarkStart w:id="17" w:name="_SUMMARY__7dc09d81_0f93_4261_8ef8_33e3ac" /&amp;gt;&amp;lt;w:bookmarkStart w:id="18" w:name="_PAR__3_31be74f6_dea2_49a8_a22d_1f38f725" /&amp;gt;&amp;lt;w:bookmarkStart w:id="19" w:name="_LINE__8_a58cb935_d107_4a9f_a2f0_0ccf0e3" /&amp;gt;&amp;lt;w:bookmarkEnd w:id="1" /&amp;gt;&amp;lt;w:bookmarkEnd w:id="11" /&amp;gt;&amp;lt;w:bookmarkEnd w:id="12" /&amp;gt;&amp;lt;w:r&amp;gt;&amp;lt;w:rPr&amp;gt;&amp;lt;w:b /&amp;gt;&amp;lt;w:sz w:val="24" /&amp;gt;&amp;lt;/w:rPr&amp;gt;&amp;lt;w:t&amp;gt;SUMMARY&amp;lt;/w:t&amp;gt;&amp;lt;/w:r&amp;gt;&amp;lt;w:bookmarkEnd w:id="19" /&amp;gt;&amp;lt;/w:p&amp;gt;&amp;lt;w:p w:rsidR="00FB1B33" w:rsidRDefault="00FB1B33" w:rsidP="00FB1B33"&amp;gt;&amp;lt;w:pPr&amp;gt;&amp;lt;w:ind w:left="360" w:firstLine="360" /&amp;gt;&amp;lt;/w:pPr&amp;gt;&amp;lt;w:bookmarkStart w:id="20" w:name="_PAR__4_acd11dab_d72f_4d34_b669_5bcda059" /&amp;gt;&amp;lt;w:bookmarkStart w:id="21" w:name="_LINE__9_b61a9112_759c_41e5_90f3_588634d" /&amp;gt;&amp;lt;w:bookmarkEnd w:id="18" /&amp;gt;&amp;lt;w:r w:rsidRPr="00953A70"&amp;gt;&amp;lt;w:t xml:space="preserve"&amp;gt;This resolve directs the Department of Environmental Protection to assess the water &amp;lt;/w:t&amp;gt;&amp;lt;/w:r&amp;gt;&amp;lt;w:bookmarkStart w:id="22" w:name="_LINE__10_113283a8_fdaf_4bcc_aed1_8d9e53" /&amp;gt;&amp;lt;w:bookmarkEnd w:id="21" /&amp;gt;&amp;lt;w:r w:rsidRPr="00953A70"&amp;gt;&amp;lt;w:t xml:space="preserve"&amp;gt;retention structures, including dams, in the State to examine erosion issues and other effects &amp;lt;/w:t&amp;gt;&amp;lt;/w:r&amp;gt;&amp;lt;w:bookmarkStart w:id="23" w:name="_LINE__11_ef761290_9928_4eaa_93e8_a3b50d" /&amp;gt;&amp;lt;w:bookmarkEnd w:id="22" /&amp;gt;&amp;lt;w:r w:rsidRPr="00953A70"&amp;gt;&amp;lt;w:t xml:space="preserve"&amp;gt;of rising water levels and to also assess water levels in lakes and ponds that contain water &amp;lt;/w:t&amp;gt;&amp;lt;/w:r&amp;gt;&amp;lt;w:bookmarkStart w:id="24" w:name="_LINE__12_e2ab4465_c9db_49c5_9057_d76a42" /&amp;gt;&amp;lt;w:bookmarkEnd w:id="23" /&amp;gt;&amp;lt;w:r w:rsidRPr="00953A70"&amp;gt;&amp;lt;w:t xml:space="preserve"&amp;gt;retention structures.  The department is required to submit a report based on its assessment &amp;lt;/w:t&amp;gt;&amp;lt;/w:r&amp;gt;&amp;lt;w:bookmarkStart w:id="25" w:name="_LINE__13_b9bf5884_2d70_4072_97cd_c89fa8" /&amp;gt;&amp;lt;w:bookmarkEnd w:id="24" /&amp;gt;&amp;lt;w:r w:rsidRPr="00953A70"&amp;gt;&amp;lt;w:t xml:space="preserve"&amp;gt;by December 3, 2025 for presentation to the Second Regular Session of the 132nd &amp;lt;/w:t&amp;gt;&amp;lt;/w:r&amp;gt;&amp;lt;w:bookmarkStart w:id="26" w:name="_LINE__14_d56c091d_4552_472a_aeea_cf4f0f" /&amp;gt;&amp;lt;w:bookmarkEnd w:id="25" /&amp;gt;&amp;lt;w:r w:rsidRPr="00953A70"&amp;gt;&amp;lt;w:t&amp;gt;Legislature.&amp;lt;/w:t&amp;gt;&amp;lt;/w:r&amp;gt;&amp;lt;w:bookmarkEnd w:id="26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FB1B33"&amp;gt;&amp;lt;w:r&amp;gt;&amp;lt;w:t xml:space="preserve"&amp;gt; &amp;lt;/w:t&amp;gt;&amp;lt;/w:r&amp;gt;&amp;lt;/w:p&amp;gt;&amp;lt;w:sectPr w:rsidR="00000000" w:rsidSect="00FB1B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34F5" w:rsidRDefault="00FB1B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bfe608_11e8_44d8_a91a_b2fdc17&lt;/BookmarkName&gt;&lt;Tables /&gt;&lt;/ProcessedCheckInPage&gt;&lt;/Pages&gt;&lt;Paragraphs&gt;&lt;CheckInParagraphs&gt;&lt;PageNumber&gt;1&lt;/PageNumber&gt;&lt;BookmarkName&gt;_PAR__1_358a0103_87d1_4887_888c_14ec09c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42518f_5459_4488_ae69_86b9a15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be74f6_dea2_49a8_a22d_1f38f72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d11dab_d72f_4d34_b669_5bcda059&lt;/BookmarkName&gt;&lt;StartingLineNumber&gt;9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