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Boys and Girls Clubs through Lottery Revenu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1d2e880_5013_4bd0_956b_cd82824"/>
      <w:bookmarkStart w:id="1" w:name="_DOC_BODY_CONTAINER__65c9397f_1ea0_4273_"/>
      <w:bookmarkStart w:id="2" w:name="_DOC_BODY__9648433b_53e0_418d_9927_a396d"/>
      <w:bookmarkStart w:id="3" w:name="_PAR__1_6ed4b9b7_3b52_450a_aee2_669f21be"/>
      <w:bookmarkStart w:id="4" w:name="_ENACTING_CLAUSE__6cc1190b_587c_49e4_84e"/>
      <w:bookmarkStart w:id="5" w:name="_LINE__1_b633b5e5_a11b_426a_9178_190af7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d4b9b7_3b52_450a_aee2_669f21be"/>
      <w:bookmarkStart w:id="7" w:name="_ENACTING_CLAUSE__6cc1190b_587c_49e4_84e"/>
      <w:bookmarkStart w:id="8" w:name="_DOC_BODY_CONTENT__33183618_94c3_40dc_9a"/>
      <w:bookmarkStart w:id="9" w:name="_BILL_SECTION__b74a5446_bfeb_4967_b6c1_e"/>
      <w:bookmarkStart w:id="10" w:name="_PAR__2_0925181b_e610_4fc6_9699_f8e1a693"/>
      <w:bookmarkStart w:id="11" w:name="_BILL_SECTION_HEADER__1f2f7fff_745f_4c23"/>
      <w:bookmarkStart w:id="12" w:name="_LINE__2_ff3f34dc_c163_4f1b_91f7_ef08b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e6d7f3_4dde_49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374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925181b_e610_4fc6_9699_f8e1a693"/>
      <w:bookmarkStart w:id="15" w:name="_BILL_SECTION_HEADER__1f2f7fff_745f_4c23"/>
      <w:bookmarkStart w:id="16" w:name="_PROCESSED_CHANGE__8408f2f3_94da_4920_b8"/>
      <w:bookmarkStart w:id="17" w:name="_PAR__3_121e4242_3176_4c91_81aa_eea4f120"/>
      <w:bookmarkStart w:id="18" w:name="_STATUTE_SS__9ad9cadd_d44d_4a7e_9534_8d9"/>
      <w:bookmarkStart w:id="19" w:name="_LINE__3_8aa0422f_5909_4d1f_b89c_18743ac"/>
      <w:bookmarkStart w:id="20" w:name="_STATUTE_NUMBER__8ebacec4_fe10_4132_8cd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041c63c_1256_4738_a8"/>
      <w:r>
        <w:rPr>
          <w:rFonts w:eastAsia="Arial" w:cs="Arial" w:ascii="Arial" w:hAnsi="Arial"/>
          <w:b/>
          <w:u w:val="single"/>
        </w:rPr>
        <w:t xml:space="preserve">Boys and Girls Clubs lottery gam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74e5162_5d89_48a8_a8b"/>
      <w:bookmarkEnd w:id="21"/>
      <w:r>
        <w:rPr>
          <w:rFonts w:eastAsia="Arial" w:cs="Arial" w:ascii="Arial" w:hAnsi="Arial"/>
          <w:u w:val="single"/>
        </w:rPr>
        <w:t xml:space="preserve">No later than January 30, 2022, the </w:t>
      </w:r>
      <w:bookmarkStart w:id="23" w:name="_LINE__4_99f4f497_3b34_4648_9924_9328a00"/>
      <w:bookmarkEnd w:id="19"/>
      <w:r>
        <w:rPr>
          <w:rFonts w:eastAsia="Arial" w:cs="Arial" w:ascii="Arial" w:hAnsi="Arial"/>
          <w:u w:val="single"/>
        </w:rPr>
        <w:t xml:space="preserve">commission shall develop and initiate a Boys and Girls Clubs lottery game designed to </w:t>
      </w:r>
      <w:bookmarkStart w:id="24" w:name="_LINE__5_606ed9f9_a1f8_4072_b0dc_e5e8f2e"/>
      <w:bookmarkEnd w:id="23"/>
      <w:r>
        <w:rPr>
          <w:rFonts w:eastAsia="Arial" w:cs="Arial" w:ascii="Arial" w:hAnsi="Arial"/>
          <w:u w:val="single"/>
        </w:rPr>
        <w:t xml:space="preserve">raise funds for clubs in the State of the Boys and Girls Clubs of America or successor </w:t>
      </w:r>
      <w:bookmarkStart w:id="25" w:name="_LINE__6_934c21db_4a8d_4b19_a19b_919ed53"/>
      <w:bookmarkEnd w:id="24"/>
      <w:r>
        <w:rPr>
          <w:rFonts w:eastAsia="Arial" w:cs="Arial" w:ascii="Arial" w:hAnsi="Arial"/>
          <w:u w:val="single"/>
        </w:rPr>
        <w:t xml:space="preserve">organization.  The commission shall provide the net proceeds of the game to the Treasurer </w:t>
      </w:r>
      <w:bookmarkStart w:id="26" w:name="_LINE__7_a53597c4_8c5d_4e38_95e5_6ab56f9"/>
      <w:bookmarkEnd w:id="25"/>
      <w:r>
        <w:rPr>
          <w:rFonts w:eastAsia="Arial" w:cs="Arial" w:ascii="Arial" w:hAnsi="Arial"/>
          <w:u w:val="single"/>
        </w:rPr>
        <w:t xml:space="preserve">of State for deposit in a separate account.  The funds must be used for the purposes </w:t>
      </w:r>
      <w:bookmarkStart w:id="27" w:name="_LINE__8_59c4d321_6b8c_4924_a9b0_f83bbc6"/>
      <w:bookmarkEnd w:id="26"/>
      <w:r>
        <w:rPr>
          <w:rFonts w:eastAsia="Arial" w:cs="Arial" w:ascii="Arial" w:hAnsi="Arial"/>
          <w:u w:val="single"/>
        </w:rPr>
        <w:t xml:space="preserve">described in this subsection.  The commission shall change the Boys and Girls Clubs game </w:t>
      </w:r>
      <w:bookmarkStart w:id="28" w:name="_LINE__9_b1ea19a5_c2bf_4f8d_adb5_7063a2f"/>
      <w:bookmarkEnd w:id="27"/>
      <w:r>
        <w:rPr>
          <w:rFonts w:eastAsia="Arial" w:cs="Arial" w:ascii="Arial" w:hAnsi="Arial"/>
          <w:u w:val="single"/>
        </w:rPr>
        <w:t>ticket periodically throughout the year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33183618_94c3_40dc_9a"/>
      <w:bookmarkStart w:id="30" w:name="_BILL_SECTION__b74a5446_bfeb_4967_b6c1_e"/>
      <w:bookmarkStart w:id="31" w:name="_PROCESSED_CHANGE__8408f2f3_94da_4920_b8"/>
      <w:bookmarkStart w:id="32" w:name="_PAR__3_121e4242_3176_4c91_81aa_eea4f120"/>
      <w:bookmarkStart w:id="33" w:name="_STATUTE_SS__9ad9cadd_d44d_4a7e_9534_8d9"/>
      <w:bookmarkStart w:id="34" w:name="_SUMMARY__75541e45_dc05_476f_a9fa_c2b12f"/>
      <w:bookmarkStart w:id="35" w:name="_PAR__4_80a0516f_f08a_4e84_ad5d_7827420e"/>
      <w:bookmarkStart w:id="36" w:name="_LINE__10_6acf83d8_7ab0_48f2_9e01_f30282"/>
      <w:bookmarkEnd w:id="29"/>
      <w:bookmarkEnd w:id="30"/>
      <w:bookmarkEnd w:id="31"/>
      <w:bookmarkEnd w:id="32"/>
      <w:bookmarkEnd w:id="33"/>
      <w:bookmarkEnd w:id="22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80a0516f_f08a_4e84_ad5d_7827420e"/>
      <w:bookmarkStart w:id="38" w:name="_PAR__5_54183427_1960_4b65_8de0_9f9b2e42"/>
      <w:bookmarkStart w:id="39" w:name="_LINE__11_298ab63e_f107_4cc7_88ae_17c1f7"/>
      <w:bookmarkEnd w:id="37"/>
      <w:r>
        <w:rPr>
          <w:rFonts w:eastAsia="Arial" w:cs="Arial" w:ascii="Arial" w:hAnsi="Arial"/>
        </w:rPr>
        <w:t xml:space="preserve">This bill creates a lottery ticket to raise funds for clubs in the State of the Boys and </w:t>
      </w:r>
      <w:bookmarkStart w:id="40" w:name="_LINE__12_d7989dd6_9f38_4cf2_81fe_1a0afd"/>
      <w:bookmarkEnd w:id="39"/>
      <w:r>
        <w:rPr>
          <w:rFonts w:eastAsia="Arial" w:cs="Arial" w:ascii="Arial" w:hAnsi="Arial"/>
        </w:rPr>
        <w:t>Girls Clubs of America organization.</w:t>
      </w:r>
      <w:bookmarkEnd w:id="0"/>
      <w:bookmarkEnd w:id="1"/>
      <w:bookmarkEnd w:id="2"/>
      <w:bookmarkEnd w:id="34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Boys and Girls Clubs through Lottery Revenu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97</ItemId>
    <LRId>67905</LRId>
    <LRNumber>183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Boys and Girls Clubs through Lottery Revenue</LRTitle>
    <ItemTitle>An Act To Support Boys and Girls Clubs through Lottery Revenue</ItemTitle>
    <ShortTitle1>SUPPORT BOYS AND GIRLS CLUBS</ShortTitle1>
    <ShortTitle2>THROUGH LOTTERY REVENUE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24</LatestDraftingActionId>
    <LatestDraftingActionDate>2021-02-23T19:18:23</LatestDraftingActionDate>
    <LatestDrafterName>jpooley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1CBC" w:rsidRDefault="00961CBC" w:rsidP="00961CBC"&amp;gt;&amp;lt;w:pPr&amp;gt;&amp;lt;w:ind w:left="360" /&amp;gt;&amp;lt;/w:pPr&amp;gt;&amp;lt;w:bookmarkStart w:id="0" w:name="_ENACTING_CLAUSE__6cc1190b_587c_49e4_84e" /&amp;gt;&amp;lt;w:bookmarkStart w:id="1" w:name="_DOC_BODY__9648433b_53e0_418d_9927_a396d" /&amp;gt;&amp;lt;w:bookmarkStart w:id="2" w:name="_DOC_BODY_CONTAINER__65c9397f_1ea0_4273_" /&amp;gt;&amp;lt;w:bookmarkStart w:id="3" w:name="_PAGE__1_31d2e880_5013_4bd0_956b_cd82824" /&amp;gt;&amp;lt;w:bookmarkStart w:id="4" w:name="_PAR__1_6ed4b9b7_3b52_450a_aee2_669f21be" /&amp;gt;&amp;lt;w:bookmarkStart w:id="5" w:name="_LINE__1_b633b5e5_a11b_426a_9178_190af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1CBC" w:rsidRDefault="00961CBC" w:rsidP="00961CBC"&amp;gt;&amp;lt;w:pPr&amp;gt;&amp;lt;w:ind w:left="360" w:firstLine="360" /&amp;gt;&amp;lt;/w:pPr&amp;gt;&amp;lt;w:bookmarkStart w:id="6" w:name="_BILL_SECTION_HEADER__1f2f7fff_745f_4c23" /&amp;gt;&amp;lt;w:bookmarkStart w:id="7" w:name="_BILL_SECTION__b74a5446_bfeb_4967_b6c1_e" /&amp;gt;&amp;lt;w:bookmarkStart w:id="8" w:name="_DOC_BODY_CONTENT__33183618_94c3_40dc_9a" /&amp;gt;&amp;lt;w:bookmarkStart w:id="9" w:name="_PAR__2_0925181b_e610_4fc6_9699_f8e1a693" /&amp;gt;&amp;lt;w:bookmarkStart w:id="10" w:name="_LINE__2_ff3f34dc_c163_4f1b_91f7_ef08b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e6d7f3_4dde_49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374, sub-§6&amp;lt;/w:t&amp;gt;&amp;lt;/w:r&amp;gt;&amp;lt;w:r&amp;gt;&amp;lt;w:t xml:space="preserve"&amp;gt; is enacted to read:&amp;lt;/w:t&amp;gt;&amp;lt;/w:r&amp;gt;&amp;lt;w:bookmarkEnd w:id="10" /&amp;gt;&amp;lt;/w:p&amp;gt;&amp;lt;w:p w:rsidR="00961CBC" w:rsidRDefault="00961CBC" w:rsidP="00961CBC"&amp;gt;&amp;lt;w:pPr&amp;gt;&amp;lt;w:ind w:left="360" w:firstLine="360" /&amp;gt;&amp;lt;/w:pPr&amp;gt;&amp;lt;w:bookmarkStart w:id="12" w:name="_STATUTE_NUMBER__8ebacec4_fe10_4132_8cdc" /&amp;gt;&amp;lt;w:bookmarkStart w:id="13" w:name="_STATUTE_SS__9ad9cadd_d44d_4a7e_9534_8d9" /&amp;gt;&amp;lt;w:bookmarkStart w:id="14" w:name="_PAR__3_121e4242_3176_4c91_81aa_eea4f120" /&amp;gt;&amp;lt;w:bookmarkStart w:id="15" w:name="_LINE__3_8aa0422f_5909_4d1f_b89c_18743ac" /&amp;gt;&amp;lt;w:bookmarkStart w:id="16" w:name="_PROCESSED_CHANGE__8408f2f3_94da_4920_b8" /&amp;gt;&amp;lt;w:bookmarkEnd w:id="6" /&amp;gt;&amp;lt;w:bookmarkEnd w:id="9" /&amp;gt;&amp;lt;w:ins w:id="17" w:author="BPS" w:date="2021-01-23T09:42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a041c63c_1256_4738_a8" /&amp;gt;&amp;lt;w:ins w:id="19" w:author="BPS" w:date="2021-01-26T11:42:00Z"&amp;gt;&amp;lt;w:r&amp;gt;&amp;lt;w:rPr&amp;gt;&amp;lt;w:b /&amp;gt;&amp;lt;/w:rPr&amp;gt;&amp;lt;w:t&amp;gt;Boys and Girls Clubs lottery game&amp;lt;/w:t&amp;gt;&amp;lt;/w:r&amp;gt;&amp;lt;/w:ins&amp;gt;&amp;lt;w:ins w:id="20" w:author="BPS" w:date="2021-01-23T09:4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1" w:name="_STATUTE_CONTENT__c74e5162_5d89_48a8_a8b" /&amp;gt;&amp;lt;w:bookmarkEnd w:id="18" /&amp;gt;&amp;lt;w:ins w:id="22" w:author="BPS" w:date="2021-01-23T09:43:00Z"&amp;gt;&amp;lt;w:r&amp;gt;&amp;lt;w:t xml:space="preserve"&amp;gt;No later than January 30, 2022, the &amp;lt;/w:t&amp;gt;&amp;lt;/w:r&amp;gt;&amp;lt;w:bookmarkStart w:id="23" w:name="_LINE__4_99f4f497_3b34_4648_9924_9328a00" /&amp;gt;&amp;lt;w:bookmarkEnd w:id="15" /&amp;gt;&amp;lt;w:r&amp;gt;&amp;lt;w:t xml:space="preserve"&amp;gt;commission shall develop and initiate a &amp;lt;/w:t&amp;gt;&amp;lt;/w:r&amp;gt;&amp;lt;/w:ins&amp;gt;&amp;lt;w:ins w:id="24" w:author="BPS" w:date="2021-01-26T11:40:00Z"&amp;gt;&amp;lt;w:r&amp;gt;&amp;lt;w:t xml:space="preserve"&amp;gt;Boys and Girls Clubs &amp;lt;/w:t&amp;gt;&amp;lt;/w:r&amp;gt;&amp;lt;/w:ins&amp;gt;&amp;lt;w:ins w:id="25" w:author="BPS" w:date="2021-01-23T09:43:00Z"&amp;gt;&amp;lt;w:r&amp;gt;&amp;lt;w:t xml:space="preserve"&amp;gt;lottery game designed to &amp;lt;/w:t&amp;gt;&amp;lt;/w:r&amp;gt;&amp;lt;w:bookmarkStart w:id="26" w:name="_LINE__5_606ed9f9_a1f8_4072_b0dc_e5e8f2e" /&amp;gt;&amp;lt;w:bookmarkEnd w:id="23" /&amp;gt;&amp;lt;w:r&amp;gt;&amp;lt;w:t xml:space="preserve"&amp;gt;raise funds for &amp;lt;/w:t&amp;gt;&amp;lt;/w:r&amp;gt;&amp;lt;/w:ins&amp;gt;&amp;lt;w:ins w:id="27" w:author="BPS" w:date="2021-01-26T11:39:00Z"&amp;gt;&amp;lt;w:r&amp;gt;&amp;lt;w:t xml:space="preserve"&amp;gt;clubs in the State of the Boys &amp;lt;/w:t&amp;gt;&amp;lt;/w:r&amp;gt;&amp;lt;/w:ins&amp;gt;&amp;lt;w:ins w:id="28" w:author="BPS" w:date="2021-01-26T11:40:00Z"&amp;gt;&amp;lt;w:r&amp;gt;&amp;lt;w:t xml:space="preserve"&amp;gt;and Girls Clubs of America or successor &amp;lt;/w:t&amp;gt;&amp;lt;/w:r&amp;gt;&amp;lt;w:bookmarkStart w:id="29" w:name="_LINE__6_934c21db_4a8d_4b19_a19b_919ed53" /&amp;gt;&amp;lt;w:bookmarkEnd w:id="26" /&amp;gt;&amp;lt;w:r&amp;gt;&amp;lt;w:t&amp;gt;organization&amp;lt;/w:t&amp;gt;&amp;lt;/w:r&amp;gt;&amp;lt;/w:ins&amp;gt;&amp;lt;w:ins w:id="30" w:author="BPS" w:date="2021-01-23T09:43:00Z"&amp;gt;&amp;lt;w:r&amp;gt;&amp;lt;w:t xml:space="preserve"&amp;gt;.  The commission shall provide the net proceeds of &amp;lt;/w:t&amp;gt;&amp;lt;/w:r&amp;gt;&amp;lt;/w:ins&amp;gt;&amp;lt;w:ins w:id="31" w:author="BPS" w:date="2021-01-26T11:41:00Z"&amp;gt;&amp;lt;w:r&amp;gt;&amp;lt;w:t xml:space="preserve"&amp;gt;the &amp;lt;/w:t&amp;gt;&amp;lt;/w:r&amp;gt;&amp;lt;/w:ins&amp;gt;&amp;lt;w:ins w:id="32" w:author="BPS" w:date="2021-01-23T09:43:00Z"&amp;gt;&amp;lt;w:r&amp;gt;&amp;lt;w:t xml:space="preserve"&amp;gt;game to the &amp;lt;/w:t&amp;gt;&amp;lt;/w:r&amp;gt;&amp;lt;/w:ins&amp;gt;&amp;lt;w:ins w:id="33" w:author="BPS" w:date="2021-01-26T11:41:00Z"&amp;gt;&amp;lt;w:r&amp;gt;&amp;lt;w:t xml:space="preserve"&amp;gt;Treasurer &amp;lt;/w:t&amp;gt;&amp;lt;/w:r&amp;gt;&amp;lt;w:bookmarkStart w:id="34" w:name="_LINE__7_a53597c4_8c5d_4e38_95e5_6ab56f9" /&amp;gt;&amp;lt;w:bookmarkEnd w:id="29" /&amp;gt;&amp;lt;w:r&amp;gt;&amp;lt;w:t xml:space="preserve"&amp;gt;of State for deposit in &amp;lt;/w:t&amp;gt;&amp;lt;/w:r&amp;gt;&amp;lt;/w:ins&amp;gt;&amp;lt;w:ins w:id="35" w:author="BPS" w:date="2021-01-26T11:42:00Z"&amp;gt;&amp;lt;w:r&amp;gt;&amp;lt;w:t xml:space="preserve"&amp;gt;a separate account.  The funds must be used for the purposes &amp;lt;/w:t&amp;gt;&amp;lt;/w:r&amp;gt;&amp;lt;w:bookmarkStart w:id="36" w:name="_LINE__8_59c4d321_6b8c_4924_a9b0_f83bbc6" /&amp;gt;&amp;lt;w:bookmarkEnd w:id="34" /&amp;gt;&amp;lt;w:r&amp;gt;&amp;lt;w:t&amp;gt;described in this subsection&amp;lt;/w:t&amp;gt;&amp;lt;/w:r&amp;gt;&amp;lt;/w:ins&amp;gt;&amp;lt;w:ins w:id="37" w:author="BPS" w:date="2021-01-23T09:43:00Z"&amp;gt;&amp;lt;w:r&amp;gt;&amp;lt;w:t xml:space="preserve"&amp;gt;.  The commission shall change the &amp;lt;/w:t&amp;gt;&amp;lt;/w:r&amp;gt;&amp;lt;/w:ins&amp;gt;&amp;lt;w:ins w:id="38" w:author="BPS" w:date="2021-01-26T11:42:00Z"&amp;gt;&amp;lt;w:r&amp;gt;&amp;lt;w:t&amp;gt;Boys and Girls Clubs&amp;lt;/w:t&amp;gt;&amp;lt;/w:r&amp;gt;&amp;lt;/w:ins&amp;gt;&amp;lt;w:ins w:id="39" w:author="BPS" w:date="2021-01-23T09:43:00Z"&amp;gt;&amp;lt;w:r&amp;gt;&amp;lt;w:t xml:space="preserve"&amp;gt; game &amp;lt;/w:t&amp;gt;&amp;lt;/w:r&amp;gt;&amp;lt;w:bookmarkStart w:id="40" w:name="_LINE__9_b1ea19a5_c2bf_4f8d_adb5_7063a2f" /&amp;gt;&amp;lt;w:bookmarkEnd w:id="36" /&amp;gt;&amp;lt;w:r&amp;gt;&amp;lt;w:t&amp;gt;ticket periodically throughout the year.&amp;lt;/w:t&amp;gt;&amp;lt;/w:r&amp;gt;&amp;lt;/w:ins&amp;gt;&amp;lt;w:bookmarkEnd w:id="40" /&amp;gt;&amp;lt;/w:p&amp;gt;&amp;lt;w:p w:rsidR="00961CBC" w:rsidRDefault="00961CBC" w:rsidP="00961CBC"&amp;gt;&amp;lt;w:pPr&amp;gt;&amp;lt;w:keepNext /&amp;gt;&amp;lt;w:spacing w:before="240" /&amp;gt;&amp;lt;w:ind w:left="360" /&amp;gt;&amp;lt;w:jc w:val="center" /&amp;gt;&amp;lt;/w:pPr&amp;gt;&amp;lt;w:bookmarkStart w:id="41" w:name="_SUMMARY__75541e45_dc05_476f_a9fa_c2b12f" /&amp;gt;&amp;lt;w:bookmarkStart w:id="42" w:name="_PAR__4_80a0516f_f08a_4e84_ad5d_7827420e" /&amp;gt;&amp;lt;w:bookmarkStart w:id="43" w:name="_LINE__10_6acf83d8_7ab0_48f2_9e01_f30282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43" /&amp;gt;&amp;lt;/w:p&amp;gt;&amp;lt;w:p w:rsidR="00961CBC" w:rsidRDefault="00961CBC" w:rsidP="00961CBC"&amp;gt;&amp;lt;w:pPr&amp;gt;&amp;lt;w:ind w:left="360" w:firstLine="360" /&amp;gt;&amp;lt;/w:pPr&amp;gt;&amp;lt;w:bookmarkStart w:id="44" w:name="_PAR__5_54183427_1960_4b65_8de0_9f9b2e42" /&amp;gt;&amp;lt;w:bookmarkStart w:id="45" w:name="_LINE__11_298ab63e_f107_4cc7_88ae_17c1f7" /&amp;gt;&amp;lt;w:bookmarkEnd w:id="42" /&amp;gt;&amp;lt;w:r&amp;gt;&amp;lt;w:t xml:space="preserve"&amp;gt;This bill creates a lottery ticket to raise funds for clubs in the State of the Boys and &amp;lt;/w:t&amp;gt;&amp;lt;/w:r&amp;gt;&amp;lt;w:bookmarkStart w:id="46" w:name="_LINE__12_d7989dd6_9f38_4cf2_81fe_1a0afd" /&amp;gt;&amp;lt;w:bookmarkEnd w:id="45" /&amp;gt;&amp;lt;w:r&amp;gt;&amp;lt;w:t&amp;gt;Girls Clubs of America organization.&amp;lt;/w:t&amp;gt;&amp;lt;/w:r&amp;gt;&amp;lt;w:bookmarkEnd w:id="46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961CBC"&amp;gt;&amp;lt;w:r&amp;gt;&amp;lt;w:t xml:space="preserve"&amp;gt; &amp;lt;/w:t&amp;gt;&amp;lt;/w:r&amp;gt;&amp;lt;/w:p&amp;gt;&amp;lt;w:sectPr w:rsidR="00000000" w:rsidSect="00961C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580F" w:rsidRDefault="00961C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d2e880_5013_4bd0_956b_cd82824&lt;/BookmarkName&gt;&lt;Tables /&gt;&lt;/ProcessedCheckInPage&gt;&lt;/Pages&gt;&lt;Paragraphs&gt;&lt;CheckInParagraphs&gt;&lt;PageNumber&gt;1&lt;/PageNumber&gt;&lt;BookmarkName&gt;_PAR__1_6ed4b9b7_3b52_450a_aee2_669f21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25181b_e610_4fc6_9699_f8e1a69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1e4242_3176_4c91_81aa_eea4f120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a0516f_f08a_4e84_ad5d_7827420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183427_1960_4b65_8de0_9f9b2e42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