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Access to General Assistance at Municipal General Assistance Offices and Designated Pla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5717596_7845_4b5b_9de4_d88f287"/>
      <w:bookmarkStart w:id="1" w:name="_DOC_BODY_CONTAINER__fb379c45_f85e_44b0_"/>
      <w:bookmarkStart w:id="2" w:name="_DOC_BODY__4da92e6a_e11c_4edf_bc89_290c7"/>
      <w:bookmarkStart w:id="3" w:name="_PAR__1_3acf77a4_443e_47c9_9f91_a629796c"/>
      <w:bookmarkStart w:id="4" w:name="_ENACTING_CLAUSE__8a7b580e_edeb_43ec_a73"/>
      <w:bookmarkStart w:id="5" w:name="_LINE__1_02423f7c_23d5_4f2b_a7b9_925100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acf77a4_443e_47c9_9f91_a629796c"/>
      <w:bookmarkStart w:id="7" w:name="_ENACTING_CLAUSE__8a7b580e_edeb_43ec_a73"/>
      <w:bookmarkStart w:id="8" w:name="_DOC_BODY_CONTENT__53606a84_43ee_4ce1_96"/>
      <w:bookmarkStart w:id="9" w:name="_BILL_SECTION__319bcd27_8c64_4f00_8040_b"/>
      <w:bookmarkStart w:id="10" w:name="_PAR__2_52f65285_1455_41ff_b5e8_4305d06c"/>
      <w:bookmarkStart w:id="11" w:name="_BILL_SECTION_HEADER__f19fefe5_907d_4ed7"/>
      <w:bookmarkStart w:id="12" w:name="_LINE__2_9168edc4_d4ce_4dcb_9feb_1a12f2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e0f3f4_de0b_41b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304, sub-§1,</w:t>
      </w:r>
      <w:r>
        <w:rPr>
          <w:rFonts w:eastAsia="Arial" w:cs="Arial" w:ascii="Arial" w:hAnsi="Arial"/>
        </w:rPr>
        <w:t xml:space="preserve"> as amended by PL 2023, c. 575, §2, is further </w:t>
      </w:r>
      <w:bookmarkStart w:id="14" w:name="_LINE__3_397f5bc8_6fb8_4636_9485_a70d7f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2f65285_1455_41ff_b5e8_4305d06c"/>
      <w:bookmarkStart w:id="16" w:name="_BILL_SECTION_HEADER__f19fefe5_907d_4ed7"/>
      <w:bookmarkStart w:id="17" w:name="_STATUTE_SS__29e6106c_aac3_4b1e_9af1_e06"/>
      <w:bookmarkStart w:id="18" w:name="_PAR__3_08b888a2_44ff_434a_9454_ef23a27a"/>
      <w:bookmarkStart w:id="19" w:name="_LINE__4_0180822b_07a0_4e85_afdd_2c86c56"/>
      <w:bookmarkStart w:id="20" w:name="_STATUTE_NUMBER__44a5383c_de8d_40c9_afe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39f64eb_abe0_45d4_ac"/>
      <w:r>
        <w:rPr>
          <w:rFonts w:eastAsia="Arial" w:cs="Arial" w:ascii="Arial" w:hAnsi="Arial"/>
          <w:b/>
        </w:rPr>
        <w:t>Local offic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b7b9bdc_7807_4647_940"/>
      <w:r>
        <w:rPr>
          <w:rFonts w:eastAsia="Arial" w:cs="Arial" w:ascii="Arial" w:hAnsi="Arial"/>
        </w:rPr>
        <w:t xml:space="preserve">There must be in each municipality a general assistance office or </w:t>
      </w:r>
      <w:bookmarkStart w:id="23" w:name="_LINE__5_00d0a445_aa99_487b_aa41_2166384"/>
      <w:bookmarkEnd w:id="19"/>
      <w:r>
        <w:rPr>
          <w:rFonts w:eastAsia="Arial" w:cs="Arial" w:ascii="Arial" w:hAnsi="Arial"/>
        </w:rPr>
        <w:t xml:space="preserve">designated place where any person may </w:t>
      </w:r>
      <w:bookmarkStart w:id="24" w:name="_PROCESSED_CHANGE__151b737f_13cb_4ecc_9b"/>
      <w:r>
        <w:rPr>
          <w:rFonts w:eastAsia="Arial" w:cs="Arial" w:ascii="Arial" w:hAnsi="Arial"/>
          <w:strike/>
        </w:rPr>
        <w:t>apply</w:t>
      </w:r>
      <w:r>
        <w:rPr>
          <w:rFonts w:eastAsia="Arial" w:cs="Arial" w:ascii="Arial" w:hAnsi="Arial"/>
        </w:rPr>
        <w:t xml:space="preserve"> </w:t>
      </w:r>
      <w:bookmarkStart w:id="25" w:name="_PROCESSED_CHANGE__f7fbce8d_6a88_416f_af"/>
      <w:bookmarkEnd w:id="24"/>
      <w:r>
        <w:rPr>
          <w:rFonts w:eastAsia="Arial" w:cs="Arial" w:ascii="Arial" w:hAnsi="Arial"/>
          <w:u w:val="single"/>
        </w:rPr>
        <w:t>obtain an application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for general assistance </w:t>
      </w:r>
      <w:bookmarkStart w:id="26" w:name="_LINE__6_9e884ddd_ecf7_4b7f_85ab_1ccacb4"/>
      <w:bookmarkEnd w:id="23"/>
      <w:r>
        <w:rPr>
          <w:rFonts w:eastAsia="Arial" w:cs="Arial" w:ascii="Arial" w:hAnsi="Arial"/>
        </w:rPr>
        <w:t>during the municipality's regular business hours.</w:t>
      </w:r>
      <w:bookmarkStart w:id="27" w:name="_PROCESSED_CHANGE__8ba84f9f_710a_4f83_8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Notice must be posted of these times, the </w:t>
      </w:r>
      <w:bookmarkStart w:id="28" w:name="_LINE__7_56801cf5_f6a8_461a_ab56_e281f12"/>
      <w:bookmarkEnd w:id="26"/>
      <w:r>
        <w:rPr>
          <w:rFonts w:eastAsia="Arial" w:cs="Arial" w:ascii="Arial" w:hAnsi="Arial"/>
          <w:strike/>
        </w:rPr>
        <w:t xml:space="preserve">name of the overseer available to take applications in an emergency at all other times, the </w:t>
      </w:r>
      <w:bookmarkStart w:id="29" w:name="_LINE__8_d495285f_8240_43a2_a85a_1c40b80"/>
      <w:bookmarkEnd w:id="28"/>
      <w:r>
        <w:rPr>
          <w:rFonts w:eastAsia="Arial" w:cs="Arial" w:ascii="Arial" w:hAnsi="Arial"/>
          <w:strike/>
        </w:rPr>
        <w:t xml:space="preserve">fact that the municipality must issue a written decision on all applications within 24 hours </w:t>
      </w:r>
      <w:bookmarkStart w:id="30" w:name="_LINE__9_32b0bae1_dc55_495a_a435_67d97c8"/>
      <w:bookmarkEnd w:id="29"/>
      <w:r>
        <w:rPr>
          <w:rFonts w:eastAsia="Arial" w:cs="Arial" w:ascii="Arial" w:hAnsi="Arial"/>
          <w:strike/>
        </w:rPr>
        <w:t xml:space="preserve">and the department's toll-free telephone number for reporting alleged violations in </w:t>
      </w:r>
      <w:bookmarkStart w:id="31" w:name="_LINE__10_1d1e63eb_4171_4f70_8f5c_1d15b3"/>
      <w:bookmarkEnd w:id="30"/>
      <w:r>
        <w:rPr>
          <w:rFonts w:eastAsia="Arial" w:cs="Arial" w:ascii="Arial" w:hAnsi="Arial"/>
          <w:strike/>
        </w:rPr>
        <w:t>accordance with section 4321.</w:t>
      </w:r>
      <w:bookmarkStart w:id="32" w:name="_PROCESSED_CHANGE__ab91c108_fd99_4677_97"/>
      <w:bookmarkEnd w:id="2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municipality shall designate the daily hours when an </w:t>
      </w:r>
      <w:bookmarkStart w:id="33" w:name="_LINE__11_9a329b7f_c147_4898_969e_febc22"/>
      <w:bookmarkEnd w:id="31"/>
      <w:r>
        <w:rPr>
          <w:rFonts w:eastAsia="Arial" w:cs="Arial" w:ascii="Arial" w:hAnsi="Arial"/>
          <w:u w:val="single"/>
        </w:rPr>
        <w:t xml:space="preserve">application for general assistance will be accepted and processed.  These designated hours </w:t>
      </w:r>
      <w:bookmarkStart w:id="34" w:name="_LINE__12_0ced469d_b2a6_4b61_aa46_1c524c"/>
      <w:bookmarkEnd w:id="33"/>
      <w:r>
        <w:rPr>
          <w:rFonts w:eastAsia="Arial" w:cs="Arial" w:ascii="Arial" w:hAnsi="Arial"/>
          <w:u w:val="single"/>
        </w:rPr>
        <w:t>may not total less than 50% of the municipality's regular business hours.</w:t>
      </w:r>
      <w:bookmarkEnd w:id="22"/>
      <w:bookmarkEnd w:id="32"/>
      <w:bookmarkEnd w:id="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3_08b888a2_44ff_434a_9454_ef23a27a"/>
      <w:bookmarkStart w:id="36" w:name="_PROCESSED_CHANGE__dfb9e740_0a5e_4a78_a3"/>
      <w:bookmarkStart w:id="37" w:name="_PAR__4_03c7af56_aec3_4412_9971_b6c2f294"/>
      <w:bookmarkStart w:id="38" w:name="_STATUTE_CONTENT__238e15fe_d320_4982_8fe"/>
      <w:bookmarkStart w:id="39" w:name="_STATUTE_P__f6910cb3_9d4d_4d20_99d3_7e71"/>
      <w:bookmarkStart w:id="40" w:name="_LINE__13_f351630b_ca63_46c9_80fa_1c751e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u w:val="single"/>
        </w:rPr>
        <w:t xml:space="preserve">At all times the local office or designated place must display in a prominent location a </w:t>
      </w:r>
      <w:bookmarkStart w:id="41" w:name="_LINE__14_de827ed4_4d10_407c_9c4a_dd7f7f"/>
      <w:bookmarkEnd w:id="40"/>
      <w:r>
        <w:rPr>
          <w:rFonts w:eastAsia="Arial" w:cs="Arial" w:ascii="Arial" w:hAnsi="Arial"/>
          <w:u w:val="single"/>
        </w:rPr>
        <w:t>posted notice that includes the following information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03c7af56_aec3_4412_9971_b6c2f294"/>
      <w:bookmarkStart w:id="43" w:name="_STATUTE_CONTENT__238e15fe_d320_4982_8fe"/>
      <w:bookmarkStart w:id="44" w:name="_STATUTE_P__f6910cb3_9d4d_4d20_99d3_7e71"/>
      <w:bookmarkStart w:id="45" w:name="_PAR__5_15ebfbfa_3cf7_43b2_83b7_9176ab78"/>
      <w:bookmarkStart w:id="46" w:name="_STATUTE_P__9c625e68_d85d_4af8_997b_6952"/>
      <w:bookmarkStart w:id="47" w:name="_LINE__15_e18d0d3b_60dd_4590_8185_ea60fb"/>
      <w:bookmarkStart w:id="48" w:name="_STATUTE_NUMBER__307ea4d1_e52c_4000_b12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u w:val="single"/>
        </w:rPr>
        <w:t>A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df57e463_7ac4_44de_9a8"/>
      <w:r>
        <w:rPr>
          <w:rFonts w:eastAsia="Arial" w:cs="Arial" w:ascii="Arial" w:hAnsi="Arial"/>
          <w:u w:val="single"/>
        </w:rPr>
        <w:t>The regular business hours when an application may be obtained;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5_15ebfbfa_3cf7_43b2_83b7_9176ab78"/>
      <w:bookmarkStart w:id="51" w:name="_STATUTE_P__9c625e68_d85d_4af8_997b_6952"/>
      <w:bookmarkStart w:id="52" w:name="_PAR__6_1b3ec288_ed35_444c_a828_e3ea5d40"/>
      <w:bookmarkStart w:id="53" w:name="_STATUTE_P__74d841e2_000d_4c38_b96a_3e83"/>
      <w:bookmarkStart w:id="54" w:name="_LINE__16_01ee056f_5d68_4c5c_ab64_cf29fe"/>
      <w:bookmarkStart w:id="55" w:name="_STATUTE_NUMBER__1a9820d9_1ad0_4e24_823d"/>
      <w:bookmarkEnd w:id="50"/>
      <w:bookmarkEnd w:id="51"/>
      <w:bookmarkEnd w:id="49"/>
      <w:bookmarkEnd w:id="52"/>
      <w:bookmarkEnd w:id="53"/>
      <w:r>
        <w:rPr>
          <w:rFonts w:eastAsia="Arial" w:cs="Arial" w:ascii="Arial" w:hAnsi="Arial"/>
          <w:u w:val="single"/>
        </w:rPr>
        <w:t>B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864bd967_569b_48fc_99a"/>
      <w:r>
        <w:rPr>
          <w:rFonts w:eastAsia="Arial" w:cs="Arial" w:ascii="Arial" w:hAnsi="Arial"/>
          <w:u w:val="single"/>
        </w:rPr>
        <w:t>The daily business hours when an application may be accepted and processed;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1b3ec288_ed35_444c_a828_e3ea5d40"/>
      <w:bookmarkStart w:id="58" w:name="_STATUTE_P__74d841e2_000d_4c38_b96a_3e83"/>
      <w:bookmarkStart w:id="59" w:name="_PAR__7_fca5309f_16b4_4cfd_8f70_3b7a4bd1"/>
      <w:bookmarkStart w:id="60" w:name="_STATUTE_P__2042ebd1_7a64_49f1_b275_81f0"/>
      <w:bookmarkStart w:id="61" w:name="_LINE__17_595df56d_ca7d_45b4_816d_503e3e"/>
      <w:bookmarkStart w:id="62" w:name="_STATUTE_NUMBER__8210173f_2181_49a5_8206"/>
      <w:bookmarkEnd w:id="57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C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6c3540ce_af9e_47c8_8aa"/>
      <w:r>
        <w:rPr>
          <w:rFonts w:eastAsia="Arial" w:cs="Arial" w:ascii="Arial" w:hAnsi="Arial"/>
          <w:u w:val="single"/>
        </w:rPr>
        <w:t xml:space="preserve">The name of the overseer available to take applications in an emergency at all other </w:t>
      </w:r>
      <w:bookmarkStart w:id="64" w:name="_LINE__18_44b2d1f5_1609_4b41_ab48_4cfecd"/>
      <w:bookmarkEnd w:id="61"/>
      <w:r>
        <w:rPr>
          <w:rFonts w:eastAsia="Arial" w:cs="Arial" w:ascii="Arial" w:hAnsi="Arial"/>
          <w:u w:val="single"/>
        </w:rPr>
        <w:t>times outside the daily business hours under paragraph B;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7_fca5309f_16b4_4cfd_8f70_3b7a4bd1"/>
      <w:bookmarkStart w:id="66" w:name="_STATUTE_P__2042ebd1_7a64_49f1_b275_81f0"/>
      <w:bookmarkStart w:id="67" w:name="_PAR__8_dab55de2_3367_4fe2_ad39_d1e08ba6"/>
      <w:bookmarkStart w:id="68" w:name="_STATUTE_P__b6f06352_73be_48ed_b0c6_b8d4"/>
      <w:bookmarkStart w:id="69" w:name="_LINE__19_f7fa8230_75fb_4500_bc2b_18296c"/>
      <w:bookmarkStart w:id="70" w:name="_STATUTE_NUMBER__1749c6b7_ffb6_4014_ac69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u w:val="single"/>
        </w:rPr>
        <w:t>D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ff2de1b4_3019_4fbd_bf4"/>
      <w:r>
        <w:rPr>
          <w:rFonts w:eastAsia="Arial" w:cs="Arial" w:ascii="Arial" w:hAnsi="Arial"/>
          <w:u w:val="single"/>
        </w:rPr>
        <w:t xml:space="preserve">The fact that the municipality must issue a written decision on all applications </w:t>
      </w:r>
      <w:bookmarkStart w:id="72" w:name="_LINE__20_2dbe2a09_6e5a_42b4_af9e_1e9a54"/>
      <w:bookmarkEnd w:id="69"/>
      <w:r>
        <w:rPr>
          <w:rFonts w:eastAsia="Arial" w:cs="Arial" w:ascii="Arial" w:hAnsi="Arial"/>
          <w:u w:val="single"/>
        </w:rPr>
        <w:t>within 24 hours; and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8_dab55de2_3367_4fe2_ad39_d1e08ba6"/>
      <w:bookmarkStart w:id="74" w:name="_STATUTE_P__b6f06352_73be_48ed_b0c6_b8d4"/>
      <w:bookmarkStart w:id="75" w:name="_PAR__9_8b94fbaf_a18c_4da2_ae3d_69048da1"/>
      <w:bookmarkStart w:id="76" w:name="_STATUTE_P__1035d8d4_ada4_4544_b705_05b0"/>
      <w:bookmarkStart w:id="77" w:name="_LINE__21_7e54b364_4adf_4528_b203_14e24c"/>
      <w:bookmarkStart w:id="78" w:name="_STATUTE_NUMBER__ab420019_cd3f_4136_bda5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u w:val="single"/>
        </w:rPr>
        <w:t>E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1cd1f5a4_1a18_4ce6_92d"/>
      <w:r>
        <w:rPr>
          <w:rFonts w:eastAsia="Arial" w:cs="Arial" w:ascii="Arial" w:hAnsi="Arial"/>
          <w:u w:val="single"/>
        </w:rPr>
        <w:t xml:space="preserve">The department's toll-free telephone number for reporting alleged violations in </w:t>
      </w:r>
      <w:bookmarkStart w:id="80" w:name="_LINE__22_0ed1a6a7_b590_4642_a3ae_4c8922"/>
      <w:bookmarkEnd w:id="77"/>
      <w:r>
        <w:rPr>
          <w:rFonts w:eastAsia="Arial" w:cs="Arial" w:ascii="Arial" w:hAnsi="Arial"/>
          <w:u w:val="single"/>
        </w:rPr>
        <w:t>accordance with section 4321.</w:t>
      </w:r>
      <w:bookmarkEnd w:id="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" w:name="_DOC_BODY_CONTENT__53606a84_43ee_4ce1_96"/>
      <w:bookmarkStart w:id="82" w:name="_BILL_SECTION__319bcd27_8c64_4f00_8040_b"/>
      <w:bookmarkStart w:id="83" w:name="_STATUTE_SS__29e6106c_aac3_4b1e_9af1_e06"/>
      <w:bookmarkStart w:id="84" w:name="_PROCESSED_CHANGE__dfb9e740_0a5e_4a78_a3"/>
      <w:bookmarkStart w:id="85" w:name="_PAR__9_8b94fbaf_a18c_4da2_ae3d_69048da1"/>
      <w:bookmarkStart w:id="86" w:name="_STATUTE_P__1035d8d4_ada4_4544_b705_05b0"/>
      <w:bookmarkStart w:id="87" w:name="_SUMMARY__f2309846_86d8_4701_bf14_834ad0"/>
      <w:bookmarkStart w:id="88" w:name="_PAR__10_42449c48_ec37_4ea6_a564_e0f8143"/>
      <w:bookmarkStart w:id="89" w:name="_LINE__23_361433f5_6096_4b50_955e_06ccc5"/>
      <w:bookmarkEnd w:id="81"/>
      <w:bookmarkEnd w:id="82"/>
      <w:bookmarkEnd w:id="83"/>
      <w:bookmarkEnd w:id="84"/>
      <w:bookmarkEnd w:id="85"/>
      <w:bookmarkEnd w:id="86"/>
      <w:bookmarkEnd w:id="79"/>
      <w:bookmarkEnd w:id="88"/>
      <w:r>
        <w:rPr>
          <w:rFonts w:eastAsia="Arial" w:cs="Arial" w:ascii="Arial" w:hAnsi="Arial"/>
          <w:b/>
          <w:sz w:val="24"/>
        </w:rPr>
        <w:t>SUMMARY</w:t>
      </w:r>
      <w:bookmarkEnd w:id="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0" w:name="_PAR__10_42449c48_ec37_4ea6_a564_e0f8143"/>
      <w:bookmarkStart w:id="91" w:name="_PAR__11_b6058962_e184_4044_860a_4ce0e8e"/>
      <w:bookmarkStart w:id="92" w:name="_LINE__24_81c71034_9ddb_4050_8b7d_4c8c25"/>
      <w:bookmarkEnd w:id="90"/>
      <w:r>
        <w:rPr>
          <w:rFonts w:eastAsia="Arial" w:cs="Arial" w:ascii="Arial" w:hAnsi="Arial"/>
        </w:rPr>
        <w:t xml:space="preserve">This bill amends the law governing local offices where a person may apply for general </w:t>
      </w:r>
      <w:bookmarkStart w:id="93" w:name="_LINE__25_d78b81af_c86f_4d4e_98f6_bae178"/>
      <w:bookmarkEnd w:id="92"/>
      <w:r>
        <w:rPr>
          <w:rFonts w:eastAsia="Arial" w:cs="Arial" w:ascii="Arial" w:hAnsi="Arial"/>
        </w:rPr>
        <w:t xml:space="preserve">assistance to require each municipality to designate daily hours when an application may </w:t>
      </w:r>
      <w:bookmarkStart w:id="94" w:name="_LINE__26_3829f4cc_9370_4516_99a5_ee1402"/>
      <w:bookmarkEnd w:id="93"/>
      <w:r>
        <w:rPr>
          <w:rFonts w:eastAsia="Arial" w:cs="Arial" w:ascii="Arial" w:hAnsi="Arial"/>
        </w:rPr>
        <w:t xml:space="preserve">be obtained, accepted and processed.  These designated hours may not total less than 50% </w:t>
      </w:r>
      <w:bookmarkStart w:id="95" w:name="_LINE__27_8a592d63_df98_4682_9d14_5bd213"/>
      <w:bookmarkEnd w:id="94"/>
      <w:r>
        <w:rPr>
          <w:rFonts w:eastAsia="Arial" w:cs="Arial" w:ascii="Arial" w:hAnsi="Arial"/>
        </w:rPr>
        <w:t xml:space="preserve">of the municipality's regular business hours.  It also changes the information that must be </w:t>
      </w:r>
      <w:bookmarkStart w:id="96" w:name="_LINE__28_86707a97_d9a0_4913_b762_d6d3c7"/>
      <w:bookmarkEnd w:id="95"/>
      <w:r>
        <w:rPr>
          <w:rFonts w:eastAsia="Arial" w:cs="Arial" w:ascii="Arial" w:hAnsi="Arial"/>
        </w:rPr>
        <w:t>posted at the local offices to reflect this amendment.</w:t>
      </w:r>
      <w:bookmarkEnd w:id="0"/>
      <w:bookmarkEnd w:id="1"/>
      <w:bookmarkEnd w:id="2"/>
      <w:bookmarkEnd w:id="87"/>
      <w:bookmarkEnd w:id="91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Access to General Assistance at Municipal General Assistance Offices and Designated Pla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40</ItemId>
    <LRId>75822</LRId>
    <LRNumber>212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Access to General Assistance at Municipal General Assistance Offices and Designated Places</LRTitle>
    <ItemTitle>An Act to Support Access to General Assistance at Municipal General Assistance Offices and Designated Places</ItemTitle>
    <ShortTitle1>SUPPORT ACCESS TO GENERAL</ShortTitle1>
    <ShortTitle2>ASSISTANCE AT MUNICIPAL GENERA</ShortTitle2>
    <SponsorFirstName>Melanie</SponsorFirstName>
    <SponsorLastName>Sachs</SponsorLastName>
    <SponsorChamberPrefix>Rep.</SponsorChamberPrefix>
    <SponsorFrom>Freeport</SponsorFrom>
    <DraftingCycleCount>1</DraftingCycleCount>
    <LatestDraftingActionId>130</LatestDraftingActionId>
    <LatestDraftingActionDate>2025-03-07T17:07:21</LatestDraftingActionDate>
    <LatestDrafterName>amolesworth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77C0" w:rsidRDefault="001877C0" w:rsidP="001877C0"&amp;gt;&amp;lt;w:pPr&amp;gt;&amp;lt;w:ind w:left="360" /&amp;gt;&amp;lt;/w:pPr&amp;gt;&amp;lt;w:bookmarkStart w:id="0" w:name="_ENACTING_CLAUSE__8a7b580e_edeb_43ec_a73" /&amp;gt;&amp;lt;w:bookmarkStart w:id="1" w:name="_DOC_BODY__4da92e6a_e11c_4edf_bc89_290c7" /&amp;gt;&amp;lt;w:bookmarkStart w:id="2" w:name="_DOC_BODY_CONTAINER__fb379c45_f85e_44b0_" /&amp;gt;&amp;lt;w:bookmarkStart w:id="3" w:name="_PAGE__1_e5717596_7845_4b5b_9de4_d88f287" /&amp;gt;&amp;lt;w:bookmarkStart w:id="4" w:name="_PAR__1_3acf77a4_443e_47c9_9f91_a629796c" /&amp;gt;&amp;lt;w:bookmarkStart w:id="5" w:name="_LINE__1_02423f7c_23d5_4f2b_a7b9_925100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77C0" w:rsidRDefault="001877C0" w:rsidP="001877C0"&amp;gt;&amp;lt;w:pPr&amp;gt;&amp;lt;w:ind w:left="360" w:firstLine="360" /&amp;gt;&amp;lt;/w:pPr&amp;gt;&amp;lt;w:bookmarkStart w:id="6" w:name="_BILL_SECTION_HEADER__f19fefe5_907d_4ed7" /&amp;gt;&amp;lt;w:bookmarkStart w:id="7" w:name="_BILL_SECTION__319bcd27_8c64_4f00_8040_b" /&amp;gt;&amp;lt;w:bookmarkStart w:id="8" w:name="_DOC_BODY_CONTENT__53606a84_43ee_4ce1_96" /&amp;gt;&amp;lt;w:bookmarkStart w:id="9" w:name="_PAR__2_52f65285_1455_41ff_b5e8_4305d06c" /&amp;gt;&amp;lt;w:bookmarkStart w:id="10" w:name="_LINE__2_9168edc4_d4ce_4dcb_9feb_1a12f2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e0f3f4_de0b_41b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304, sub-§1,&amp;lt;/w:t&amp;gt;&amp;lt;/w:r&amp;gt;&amp;lt;w:r&amp;gt;&amp;lt;w:t xml:space="preserve"&amp;gt; as amended by PL 2023, c. 575, §2, is further &amp;lt;/w:t&amp;gt;&amp;lt;/w:r&amp;gt;&amp;lt;w:bookmarkStart w:id="12" w:name="_LINE__3_397f5bc8_6fb8_4636_9485_a70d7fe" /&amp;gt;&amp;lt;w:bookmarkEnd w:id="10" /&amp;gt;&amp;lt;w:r&amp;gt;&amp;lt;w:t&amp;gt;amended to read:&amp;lt;/w:t&amp;gt;&amp;lt;/w:r&amp;gt;&amp;lt;w:bookmarkEnd w:id="12" /&amp;gt;&amp;lt;/w:p&amp;gt;&amp;lt;w:p w:rsidR="001877C0" w:rsidRDefault="001877C0" w:rsidP="001877C0"&amp;gt;&amp;lt;w:pPr&amp;gt;&amp;lt;w:ind w:left="360" w:firstLine="360" /&amp;gt;&amp;lt;/w:pPr&amp;gt;&amp;lt;w:bookmarkStart w:id="13" w:name="_STATUTE_NUMBER__44a5383c_de8d_40c9_afea" /&amp;gt;&amp;lt;w:bookmarkStart w:id="14" w:name="_STATUTE_SS__29e6106c_aac3_4b1e_9af1_e06" /&amp;gt;&amp;lt;w:bookmarkStart w:id="15" w:name="_PAR__3_08b888a2_44ff_434a_9454_ef23a27a" /&amp;gt;&amp;lt;w:bookmarkStart w:id="16" w:name="_LINE__4_0180822b_07a0_4e85_afdd_2c86c56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39f64eb_abe0_45d4_ac" /&amp;gt;&amp;lt;w:r&amp;gt;&amp;lt;w:rPr&amp;gt;&amp;lt;w:b /&amp;gt;&amp;lt;/w:rPr&amp;gt;&amp;lt;w:t&amp;gt;Local offic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b7b9bdc_7807_4647_940" /&amp;gt;&amp;lt;w:r&amp;gt;&amp;lt;w:t xml:space="preserve"&amp;gt;There must be in each municipality a general assistance office or &amp;lt;/w:t&amp;gt;&amp;lt;/w:r&amp;gt;&amp;lt;w:bookmarkStart w:id="19" w:name="_LINE__5_00d0a445_aa99_487b_aa41_2166384" /&amp;gt;&amp;lt;w:bookmarkEnd w:id="16" /&amp;gt;&amp;lt;w:r&amp;gt;&amp;lt;w:t xml:space="preserve"&amp;gt;designated place where any person may &amp;lt;/w:t&amp;gt;&amp;lt;/w:r&amp;gt;&amp;lt;w:bookmarkStart w:id="20" w:name="_PROCESSED_CHANGE__151b737f_13cb_4ecc_9b" /&amp;gt;&amp;lt;w:del w:id="21" w:author="BPS" w:date="2025-02-25T11:49:00Z"&amp;gt;&amp;lt;w:r w:rsidDel="003F7A7D"&amp;gt;&amp;lt;w:delText&amp;gt;apply&amp;lt;/w:delText&amp;gt;&amp;lt;/w:r&amp;gt;&amp;lt;/w:del&amp;gt;&amp;lt;w:r&amp;gt;&amp;lt;w:t xml:space="preserve"&amp;gt; &amp;lt;/w:t&amp;gt;&amp;lt;/w:r&amp;gt;&amp;lt;w:bookmarkStart w:id="22" w:name="_PROCESSED_CHANGE__f7fbce8d_6a88_416f_af" /&amp;gt;&amp;lt;w:bookmarkEnd w:id="20" /&amp;gt;&amp;lt;w:ins w:id="23" w:author="BPS" w:date="2025-02-25T11:49:00Z"&amp;gt;&amp;lt;w:r&amp;gt;&amp;lt;w:t&amp;gt;obtain an application&amp;lt;/w:t&amp;gt;&amp;lt;/w:r&amp;gt;&amp;lt;/w:ins&amp;gt;&amp;lt;w:r&amp;gt;&amp;lt;w:t xml:space="preserve"&amp;gt; &amp;lt;/w:t&amp;gt;&amp;lt;/w:r&amp;gt;&amp;lt;w:bookmarkEnd w:id="22" /&amp;gt;&amp;lt;w:r&amp;gt;&amp;lt;w:t xml:space="preserve"&amp;gt;for general assistance &amp;lt;/w:t&amp;gt;&amp;lt;/w:r&amp;gt;&amp;lt;w:bookmarkStart w:id="24" w:name="_LINE__6_9e884ddd_ecf7_4b7f_85ab_1ccacb4" /&amp;gt;&amp;lt;w:bookmarkEnd w:id="19" /&amp;gt;&amp;lt;w:r&amp;gt;&amp;lt;w:t&amp;gt;during the municipality's regular business hours.&amp;lt;/w:t&amp;gt;&amp;lt;/w:r&amp;gt;&amp;lt;w:bookmarkStart w:id="25" w:name="_PROCESSED_CHANGE__8ba84f9f_710a_4f83_89" /&amp;gt;&amp;lt;w:r&amp;gt;&amp;lt;w:t xml:space="preserve"&amp;gt;  &amp;lt;/w:t&amp;gt;&amp;lt;/w:r&amp;gt;&amp;lt;w:del w:id="26" w:author="BPS" w:date="2025-02-25T11:43:00Z"&amp;gt;&amp;lt;w:r w:rsidDel="003F7A7D"&amp;gt;&amp;lt;w:delText xml:space="preserve"&amp;gt;Notice must be posted of these times, the &amp;lt;/w:delText&amp;gt;&amp;lt;/w:r&amp;gt;&amp;lt;w:bookmarkStart w:id="27" w:name="_LINE__7_56801cf5_f6a8_461a_ab56_e281f12" /&amp;gt;&amp;lt;w:bookmarkEnd w:id="24" /&amp;gt;&amp;lt;w:r w:rsidDel="003F7A7D"&amp;gt;&amp;lt;w:delText xml:space="preserve"&amp;gt;name of the overseer available to take applications in an emergency at all other times, the &amp;lt;/w:delText&amp;gt;&amp;lt;/w:r&amp;gt;&amp;lt;w:bookmarkStart w:id="28" w:name="_LINE__8_d495285f_8240_43a2_a85a_1c40b80" /&amp;gt;&amp;lt;w:bookmarkEnd w:id="27" /&amp;gt;&amp;lt;w:r w:rsidDel="003F7A7D"&amp;gt;&amp;lt;w:delText xml:space="preserve"&amp;gt;fact that the municipality must issue a written decision on all applications within 24 hours &amp;lt;/w:delText&amp;gt;&amp;lt;/w:r&amp;gt;&amp;lt;w:bookmarkStart w:id="29" w:name="_LINE__9_32b0bae1_dc55_495a_a435_67d97c8" /&amp;gt;&amp;lt;w:bookmarkEnd w:id="28" /&amp;gt;&amp;lt;w:r w:rsidDel="003F7A7D"&amp;gt;&amp;lt;w:delText xml:space="preserve"&amp;gt;and the department's toll-free telephone number for reporting alleged violations in &amp;lt;/w:delText&amp;gt;&amp;lt;/w:r&amp;gt;&amp;lt;w:bookmarkStart w:id="30" w:name="_LINE__10_1d1e63eb_4171_4f70_8f5c_1d15b3" /&amp;gt;&amp;lt;w:bookmarkEnd w:id="29" /&amp;gt;&amp;lt;w:r w:rsidDel="003F7A7D"&amp;gt;&amp;lt;w:delText&amp;gt;accordance with section 4321.&amp;lt;/w:delText&amp;gt;&amp;lt;/w:r&amp;gt;&amp;lt;/w:del&amp;gt;&amp;lt;w:bookmarkStart w:id="31" w:name="_PROCESSED_CHANGE__ab91c108_fd99_4677_97" /&amp;gt;&amp;lt;w:bookmarkEnd w:id="25" /&amp;gt;&amp;lt;w:r&amp;gt;&amp;lt;w:t xml:space="preserve"&amp;gt;  &amp;lt;/w:t&amp;gt;&amp;lt;/w:r&amp;gt;&amp;lt;w:ins w:id="32" w:author="BPS" w:date="2025-03-07T09:18:00Z"&amp;gt;&amp;lt;w:r&amp;gt;&amp;lt;w:t&amp;gt;A&amp;lt;/w:t&amp;gt;&amp;lt;/w:r&amp;gt;&amp;lt;/w:ins&amp;gt;&amp;lt;w:ins w:id="33" w:author="BPS" w:date="2025-02-25T11:43:00Z"&amp;gt;&amp;lt;w:r w:rsidRPr="003F7A7D"&amp;gt;&amp;lt;w:t xml:space="preserve"&amp;gt; municipality &amp;lt;/w:t&amp;gt;&amp;lt;/w:r&amp;gt;&amp;lt;/w:ins&amp;gt;&amp;lt;w:ins w:id="34" w:author="BPS" w:date="2025-03-07T09:20:00Z"&amp;gt;&amp;lt;w:r&amp;gt;&amp;lt;w:t&amp;gt;shall&amp;lt;/w:t&amp;gt;&amp;lt;/w:r&amp;gt;&amp;lt;/w:ins&amp;gt;&amp;lt;w:ins w:id="35" w:author="BPS" w:date="2025-02-25T11:43:00Z"&amp;gt;&amp;lt;w:r w:rsidRPr="003F7A7D"&amp;gt;&amp;lt;w:t xml:space="preserve"&amp;gt; designate the daily hours when an &amp;lt;/w:t&amp;gt;&amp;lt;/w:r&amp;gt;&amp;lt;w:bookmarkStart w:id="36" w:name="_LINE__11_9a329b7f_c147_4898_969e_febc22" /&amp;gt;&amp;lt;w:bookmarkEnd w:id="30" /&amp;gt;&amp;lt;w:r w:rsidRPr="003F7A7D"&amp;gt;&amp;lt;w:t xml:space="preserve"&amp;gt;application for general assistance will be accepted and processed.  These designated hours &amp;lt;/w:t&amp;gt;&amp;lt;/w:r&amp;gt;&amp;lt;/w:ins&amp;gt;&amp;lt;w:bookmarkStart w:id="37" w:name="_LINE__12_0ced469d_b2a6_4b61_aa46_1c524c" /&amp;gt;&amp;lt;w:bookmarkEnd w:id="36" /&amp;gt;&amp;lt;w:ins w:id="38" w:author="BPS" w:date="2025-02-25T11:51:00Z"&amp;gt;&amp;lt;w:r&amp;gt;&amp;lt;w:t xml:space="preserve"&amp;gt;may &amp;lt;/w:t&amp;gt;&amp;lt;/w:r&amp;gt;&amp;lt;/w:ins&amp;gt;&amp;lt;w:ins w:id="39" w:author="BPS" w:date="2025-03-07T09:20:00Z"&amp;gt;&amp;lt;w:r&amp;gt;&amp;lt;w:t xml:space="preserve"&amp;gt;not &amp;lt;/w:t&amp;gt;&amp;lt;/w:r&amp;gt;&amp;lt;/w:ins&amp;gt;&amp;lt;w:ins w:id="40" w:author="BPS" w:date="2025-02-25T11:43:00Z"&amp;gt;&amp;lt;w:r w:rsidRPr="003F7A7D"&amp;gt;&amp;lt;w:t&amp;gt;total less than 50% of the municipality&amp;lt;/w:t&amp;gt;&amp;lt;/w:r&amp;gt;&amp;lt;/w:ins&amp;gt;&amp;lt;w:ins w:id="41" w:author="BPS" w:date="2025-02-25T11:44:00Z"&amp;gt;&amp;lt;w:r&amp;gt;&amp;lt;w:t&amp;gt;'&amp;lt;/w:t&amp;gt;&amp;lt;/w:r&amp;gt;&amp;lt;/w:ins&amp;gt;&amp;lt;w:ins w:id="42" w:author="BPS" w:date="2025-02-25T11:43:00Z"&amp;gt;&amp;lt;w:r w:rsidRPr="003F7A7D"&amp;gt;&amp;lt;w:t&amp;gt;s regular business hours.&amp;lt;/w:t&amp;gt;&amp;lt;/w:r&amp;gt;&amp;lt;/w:ins&amp;gt;&amp;lt;w:bookmarkEnd w:id="18" /&amp;gt;&amp;lt;w:bookmarkEnd w:id="31" /&amp;gt;&amp;lt;w:bookmarkEnd w:id="37" /&amp;gt;&amp;lt;/w:p&amp;gt;&amp;lt;w:p w:rsidR="001877C0" w:rsidRDefault="001877C0" w:rsidP="001877C0"&amp;gt;&amp;lt;w:pPr&amp;gt;&amp;lt;w:ind w:left="360" /&amp;gt;&amp;lt;w:rPr&amp;gt;&amp;lt;w:ins w:id="43" w:author="BPS" w:date="2025-02-25T11:45:00Z" /&amp;gt;&amp;lt;/w:rPr&amp;gt;&amp;lt;/w:pPr&amp;gt;&amp;lt;w:bookmarkStart w:id="44" w:name="_STATUTE_P__f6910cb3_9d4d_4d20_99d3_7e71" /&amp;gt;&amp;lt;w:bookmarkStart w:id="45" w:name="_STATUTE_CONTENT__238e15fe_d320_4982_8fe" /&amp;gt;&amp;lt;w:bookmarkStart w:id="46" w:name="_PAR__4_03c7af56_aec3_4412_9971_b6c2f294" /&amp;gt;&amp;lt;w:bookmarkStart w:id="47" w:name="_LINE__13_f351630b_ca63_46c9_80fa_1c751e" /&amp;gt;&amp;lt;w:bookmarkStart w:id="48" w:name="_PROCESSED_CHANGE__dfb9e740_0a5e_4a78_a3" /&amp;gt;&amp;lt;w:bookmarkEnd w:id="15" /&amp;gt;&amp;lt;w:ins w:id="49" w:author="BPS" w:date="2025-02-25T11:48:00Z"&amp;gt;&amp;lt;w:r w:rsidRPr="003F7A7D"&amp;gt;&amp;lt;w:t xml:space="preserve"&amp;gt;At all times &amp;lt;/w:t&amp;gt;&amp;lt;/w:r&amp;gt;&amp;lt;/w:ins&amp;gt;&amp;lt;w:ins w:id="50" w:author="BPS" w:date="2025-03-07T09:20:00Z"&amp;gt;&amp;lt;w:r&amp;gt;&amp;lt;w:t&amp;gt;the&amp;lt;/w:t&amp;gt;&amp;lt;/w:r&amp;gt;&amp;lt;/w:ins&amp;gt;&amp;lt;w:ins w:id="51" w:author="BPS" w:date="2025-02-25T11:48:00Z"&amp;gt;&amp;lt;w:r w:rsidRPr="003F7A7D"&amp;gt;&amp;lt;w:t xml:space="preserve"&amp;gt; local office&amp;lt;/w:t&amp;gt;&amp;lt;/w:r&amp;gt;&amp;lt;/w:ins&amp;gt;&amp;lt;w:ins w:id="52" w:author="BPS" w:date="2025-03-07T09:20:00Z"&amp;gt;&amp;lt;w:r&amp;gt;&amp;lt;w:t xml:space="preserve"&amp;gt; or designated place&amp;lt;/w:t&amp;gt;&amp;lt;/w:r&amp;gt;&amp;lt;/w:ins&amp;gt;&amp;lt;w:ins w:id="53" w:author="BPS" w:date="2025-02-25T11:48:00Z"&amp;gt;&amp;lt;w:r w:rsidRPr="003F7A7D"&amp;gt;&amp;lt;w:t xml:space="preserve"&amp;gt; must &amp;lt;/w:t&amp;gt;&amp;lt;/w:r&amp;gt;&amp;lt;/w:ins&amp;gt;&amp;lt;w:ins w:id="54" w:author="BPS" w:date="2025-03-07T09:20:00Z"&amp;gt;&amp;lt;w:r&amp;gt;&amp;lt;w:t&amp;gt;d&amp;lt;/w:t&amp;gt;&amp;lt;/w:r&amp;gt;&amp;lt;/w:ins&amp;gt;&amp;lt;w:ins w:id="55" w:author="BPS" w:date="2025-03-07T09:21:00Z"&amp;gt;&amp;lt;w:r&amp;gt;&amp;lt;w:t&amp;gt;isplay in a prominent location&amp;lt;/w:t&amp;gt;&amp;lt;/w:r&amp;gt;&amp;lt;/w:ins&amp;gt;&amp;lt;w:ins w:id="56" w:author="BPS" w:date="2025-02-25T11:48:00Z"&amp;gt;&amp;lt;w:r w:rsidRPr="003F7A7D"&amp;gt;&amp;lt;w:t xml:space="preserve"&amp;gt; a &amp;lt;/w:t&amp;gt;&amp;lt;/w:r&amp;gt;&amp;lt;w:bookmarkStart w:id="57" w:name="_LINE__14_de827ed4_4d10_407c_9c4a_dd7f7f" /&amp;gt;&amp;lt;w:bookmarkEnd w:id="47" /&amp;gt;&amp;lt;w:r w:rsidRPr="003F7A7D"&amp;gt;&amp;lt;w:t&amp;gt;posted notice that includes the following information:&amp;lt;/w:t&amp;gt;&amp;lt;/w:r&amp;gt;&amp;lt;/w:ins&amp;gt;&amp;lt;w:bookmarkEnd w:id="57" /&amp;gt;&amp;lt;/w:p&amp;gt;&amp;lt;w:p w:rsidR="001877C0" w:rsidRDefault="001877C0" w:rsidP="001877C0"&amp;gt;&amp;lt;w:pPr&amp;gt;&amp;lt;w:ind w:left="720" /&amp;gt;&amp;lt;w:rPr&amp;gt;&amp;lt;w:ins w:id="58" w:author="BPS" w:date="2025-02-25T11:45:00Z" /&amp;gt;&amp;lt;/w:rPr&amp;gt;&amp;lt;/w:pPr&amp;gt;&amp;lt;w:bookmarkStart w:id="59" w:name="_STATUTE_NUMBER__307ea4d1_e52c_4000_b121" /&amp;gt;&amp;lt;w:bookmarkStart w:id="60" w:name="_STATUTE_P__9c625e68_d85d_4af8_997b_6952" /&amp;gt;&amp;lt;w:bookmarkStart w:id="61" w:name="_PAR__5_15ebfbfa_3cf7_43b2_83b7_9176ab78" /&amp;gt;&amp;lt;w:bookmarkStart w:id="62" w:name="_LINE__15_e18d0d3b_60dd_4590_8185_ea60fb" /&amp;gt;&amp;lt;w:bookmarkEnd w:id="44" /&amp;gt;&amp;lt;w:bookmarkEnd w:id="45" /&amp;gt;&amp;lt;w:bookmarkEnd w:id="46" /&amp;gt;&amp;lt;w:ins w:id="63" w:author="BPS" w:date="2025-02-25T11:45:00Z"&amp;gt;&amp;lt;w:r&amp;gt;&amp;lt;w:t&amp;gt;A&amp;lt;/w:t&amp;gt;&amp;lt;/w:r&amp;gt;&amp;lt;w:bookmarkEnd w:id="59" /&amp;gt;&amp;lt;w:r&amp;gt;&amp;lt;w:t xml:space="preserve"&amp;gt;.  &amp;lt;/w:t&amp;gt;&amp;lt;/w:r&amp;gt;&amp;lt;/w:ins&amp;gt;&amp;lt;w:bookmarkStart w:id="64" w:name="_STATUTE_CONTENT__df57e463_7ac4_44de_9a8" /&amp;gt;&amp;lt;w:ins w:id="65" w:author="BPS" w:date="2025-02-25T11:48:00Z"&amp;gt;&amp;lt;w:r w:rsidRPr="003F7A7D"&amp;gt;&amp;lt;w:t&amp;gt;The regular business hours when an application may be obtained;&amp;lt;/w:t&amp;gt;&amp;lt;/w:r&amp;gt;&amp;lt;/w:ins&amp;gt;&amp;lt;w:bookmarkEnd w:id="62" /&amp;gt;&amp;lt;/w:p&amp;gt;&amp;lt;w:p w:rsidR="001877C0" w:rsidRDefault="001877C0" w:rsidP="001877C0"&amp;gt;&amp;lt;w:pPr&amp;gt;&amp;lt;w:ind w:left="720" /&amp;gt;&amp;lt;w:rPr&amp;gt;&amp;lt;w:ins w:id="66" w:author="BPS" w:date="2025-02-25T11:45:00Z" /&amp;gt;&amp;lt;/w:rPr&amp;gt;&amp;lt;/w:pPr&amp;gt;&amp;lt;w:bookmarkStart w:id="67" w:name="_STATUTE_NUMBER__1a9820d9_1ad0_4e24_823d" /&amp;gt;&amp;lt;w:bookmarkStart w:id="68" w:name="_STATUTE_P__74d841e2_000d_4c38_b96a_3e83" /&amp;gt;&amp;lt;w:bookmarkStart w:id="69" w:name="_PAR__6_1b3ec288_ed35_444c_a828_e3ea5d40" /&amp;gt;&amp;lt;w:bookmarkStart w:id="70" w:name="_LINE__16_01ee056f_5d68_4c5c_ab64_cf29fe" /&amp;gt;&amp;lt;w:bookmarkEnd w:id="60" /&amp;gt;&amp;lt;w:bookmarkEnd w:id="61" /&amp;gt;&amp;lt;w:bookmarkEnd w:id="64" /&amp;gt;&amp;lt;w:ins w:id="71" w:author="BPS" w:date="2025-02-25T11:45:00Z"&amp;gt;&amp;lt;w:r&amp;gt;&amp;lt;w:t&amp;gt;B&amp;lt;/w:t&amp;gt;&amp;lt;/w:r&amp;gt;&amp;lt;w:bookmarkEnd w:id="67" /&amp;gt;&amp;lt;w:r&amp;gt;&amp;lt;w:t xml:space="preserve"&amp;gt;.  &amp;lt;/w:t&amp;gt;&amp;lt;/w:r&amp;gt;&amp;lt;/w:ins&amp;gt;&amp;lt;w:bookmarkStart w:id="72" w:name="_STATUTE_CONTENT__864bd967_569b_48fc_99a" /&amp;gt;&amp;lt;w:ins w:id="73" w:author="BPS" w:date="2025-02-25T11:48:00Z"&amp;gt;&amp;lt;w:r w:rsidRPr="003F7A7D"&amp;gt;&amp;lt;w:t&amp;gt;The daily business hours when an application may be accepted and processed&amp;lt;/w:t&amp;gt;&amp;lt;/w:r&amp;gt;&amp;lt;/w:ins&amp;gt;&amp;lt;w:ins w:id="74" w:author="BPS" w:date="2025-02-25T12:13:00Z"&amp;gt;&amp;lt;w:r&amp;gt;&amp;lt;w:t&amp;gt;;&amp;lt;/w:t&amp;gt;&amp;lt;/w:r&amp;gt;&amp;lt;/w:ins&amp;gt;&amp;lt;w:bookmarkEnd w:id="70" /&amp;gt;&amp;lt;/w:p&amp;gt;&amp;lt;w:p w:rsidR="001877C0" w:rsidRDefault="001877C0" w:rsidP="001877C0"&amp;gt;&amp;lt;w:pPr&amp;gt;&amp;lt;w:ind w:left="720" /&amp;gt;&amp;lt;w:rPr&amp;gt;&amp;lt;w:ins w:id="75" w:author="BPS" w:date="2025-02-25T11:45:00Z" /&amp;gt;&amp;lt;/w:rPr&amp;gt;&amp;lt;/w:pPr&amp;gt;&amp;lt;w:bookmarkStart w:id="76" w:name="_STATUTE_NUMBER__8210173f_2181_49a5_8206" /&amp;gt;&amp;lt;w:bookmarkStart w:id="77" w:name="_STATUTE_P__2042ebd1_7a64_49f1_b275_81f0" /&amp;gt;&amp;lt;w:bookmarkStart w:id="78" w:name="_PAR__7_fca5309f_16b4_4cfd_8f70_3b7a4bd1" /&amp;gt;&amp;lt;w:bookmarkStart w:id="79" w:name="_LINE__17_595df56d_ca7d_45b4_816d_503e3e" /&amp;gt;&amp;lt;w:bookmarkEnd w:id="68" /&amp;gt;&amp;lt;w:bookmarkEnd w:id="69" /&amp;gt;&amp;lt;w:bookmarkEnd w:id="72" /&amp;gt;&amp;lt;w:ins w:id="80" w:author="BPS" w:date="2025-02-25T11:45:00Z"&amp;gt;&amp;lt;w:r&amp;gt;&amp;lt;w:t&amp;gt;C&amp;lt;/w:t&amp;gt;&amp;lt;/w:r&amp;gt;&amp;lt;w:bookmarkEnd w:id="76" /&amp;gt;&amp;lt;w:r&amp;gt;&amp;lt;w:t xml:space="preserve"&amp;gt;.  &amp;lt;/w:t&amp;gt;&amp;lt;/w:r&amp;gt;&amp;lt;/w:ins&amp;gt;&amp;lt;w:bookmarkStart w:id="81" w:name="_STATUTE_CONTENT__6c3540ce_af9e_47c8_8aa" /&amp;gt;&amp;lt;w:ins w:id="82" w:author="BPS" w:date="2025-02-25T11:48:00Z"&amp;gt;&amp;lt;w:r w:rsidRPr="003F7A7D"&amp;gt;&amp;lt;w:t xml:space="preserve"&amp;gt;The name of the overseer available to take applications in an emergency at all other &amp;lt;/w:t&amp;gt;&amp;lt;/w:r&amp;gt;&amp;lt;w:bookmarkStart w:id="83" w:name="_LINE__18_44b2d1f5_1609_4b41_ab48_4cfecd" /&amp;gt;&amp;lt;w:bookmarkEnd w:id="79" /&amp;gt;&amp;lt;w:r w:rsidRPr="003F7A7D"&amp;gt;&amp;lt;w:t&amp;gt;times&amp;lt;/w:t&amp;gt;&amp;lt;/w:r&amp;gt;&amp;lt;/w:ins&amp;gt;&amp;lt;w:ins w:id="84" w:author="BPS" w:date="2025-03-07T09:21:00Z"&amp;gt;&amp;lt;w:r&amp;gt;&amp;lt;w:t xml:space="preserve"&amp;gt; outside the daily business hours under paragraph B&amp;lt;/w:t&amp;gt;&amp;lt;/w:r&amp;gt;&amp;lt;/w:ins&amp;gt;&amp;lt;w:ins w:id="85" w:author="BPS" w:date="2025-02-25T11:48:00Z"&amp;gt;&amp;lt;w:r w:rsidRPr="003F7A7D"&amp;gt;&amp;lt;w:t&amp;gt;;&amp;lt;/w:t&amp;gt;&amp;lt;/w:r&amp;gt;&amp;lt;/w:ins&amp;gt;&amp;lt;w:bookmarkEnd w:id="83" /&amp;gt;&amp;lt;/w:p&amp;gt;&amp;lt;w:p w:rsidR="001877C0" w:rsidRDefault="001877C0" w:rsidP="001877C0"&amp;gt;&amp;lt;w:pPr&amp;gt;&amp;lt;w:ind w:left="720" /&amp;gt;&amp;lt;w:rPr&amp;gt;&amp;lt;w:ins w:id="86" w:author="BPS" w:date="2025-02-25T11:45:00Z" /&amp;gt;&amp;lt;/w:rPr&amp;gt;&amp;lt;/w:pPr&amp;gt;&amp;lt;w:bookmarkStart w:id="87" w:name="_STATUTE_NUMBER__1749c6b7_ffb6_4014_ac69" /&amp;gt;&amp;lt;w:bookmarkStart w:id="88" w:name="_STATUTE_P__b6f06352_73be_48ed_b0c6_b8d4" /&amp;gt;&amp;lt;w:bookmarkStart w:id="89" w:name="_PAR__8_dab55de2_3367_4fe2_ad39_d1e08ba6" /&amp;gt;&amp;lt;w:bookmarkStart w:id="90" w:name="_LINE__19_f7fa8230_75fb_4500_bc2b_18296c" /&amp;gt;&amp;lt;w:bookmarkEnd w:id="77" /&amp;gt;&amp;lt;w:bookmarkEnd w:id="78" /&amp;gt;&amp;lt;w:bookmarkEnd w:id="81" /&amp;gt;&amp;lt;w:ins w:id="91" w:author="BPS" w:date="2025-02-25T11:45:00Z"&amp;gt;&amp;lt;w:r&amp;gt;&amp;lt;w:t&amp;gt;D&amp;lt;/w:t&amp;gt;&amp;lt;/w:r&amp;gt;&amp;lt;w:bookmarkEnd w:id="87" /&amp;gt;&amp;lt;w:r&amp;gt;&amp;lt;w:t xml:space="preserve"&amp;gt;.  &amp;lt;/w:t&amp;gt;&amp;lt;/w:r&amp;gt;&amp;lt;/w:ins&amp;gt;&amp;lt;w:bookmarkStart w:id="92" w:name="_STATUTE_CONTENT__ff2de1b4_3019_4fbd_bf4" /&amp;gt;&amp;lt;w:ins w:id="93" w:author="BPS" w:date="2025-02-25T11:48:00Z"&amp;gt;&amp;lt;w:r w:rsidRPr="003F7A7D"&amp;gt;&amp;lt;w:t xml:space="preserve"&amp;gt;The fact that the municipality must issue a written decision on all applications &amp;lt;/w:t&amp;gt;&amp;lt;/w:r&amp;gt;&amp;lt;w:bookmarkStart w:id="94" w:name="_LINE__20_2dbe2a09_6e5a_42b4_af9e_1e9a54" /&amp;gt;&amp;lt;w:bookmarkEnd w:id="90" /&amp;gt;&amp;lt;w:r w:rsidRPr="003F7A7D"&amp;gt;&amp;lt;w:t&amp;gt;within 24 hours; and&amp;lt;/w:t&amp;gt;&amp;lt;/w:r&amp;gt;&amp;lt;/w:ins&amp;gt;&amp;lt;w:bookmarkEnd w:id="94" /&amp;gt;&amp;lt;/w:p&amp;gt;&amp;lt;w:p w:rsidR="001877C0" w:rsidRDefault="001877C0" w:rsidP="001877C0"&amp;gt;&amp;lt;w:pPr&amp;gt;&amp;lt;w:ind w:left="720" /&amp;gt;&amp;lt;/w:pPr&amp;gt;&amp;lt;w:bookmarkStart w:id="95" w:name="_STATUTE_NUMBER__ab420019_cd3f_4136_bda5" /&amp;gt;&amp;lt;w:bookmarkStart w:id="96" w:name="_STATUTE_P__1035d8d4_ada4_4544_b705_05b0" /&amp;gt;&amp;lt;w:bookmarkStart w:id="97" w:name="_PAR__9_8b94fbaf_a18c_4da2_ae3d_69048da1" /&amp;gt;&amp;lt;w:bookmarkStart w:id="98" w:name="_LINE__21_7e54b364_4adf_4528_b203_14e24c" /&amp;gt;&amp;lt;w:bookmarkEnd w:id="88" /&amp;gt;&amp;lt;w:bookmarkEnd w:id="89" /&amp;gt;&amp;lt;w:bookmarkEnd w:id="92" /&amp;gt;&amp;lt;w:ins w:id="99" w:author="BPS" w:date="2025-02-25T11:45:00Z"&amp;gt;&amp;lt;w:r&amp;gt;&amp;lt;w:t&amp;gt;E&amp;lt;/w:t&amp;gt;&amp;lt;/w:r&amp;gt;&amp;lt;w:bookmarkEnd w:id="95" /&amp;gt;&amp;lt;w:r&amp;gt;&amp;lt;w:t xml:space="preserve"&amp;gt;.  &amp;lt;/w:t&amp;gt;&amp;lt;/w:r&amp;gt;&amp;lt;/w:ins&amp;gt;&amp;lt;w:bookmarkStart w:id="100" w:name="_STATUTE_CONTENT__1cd1f5a4_1a18_4ce6_92d" /&amp;gt;&amp;lt;w:ins w:id="101" w:author="BPS" w:date="2025-02-25T11:48:00Z"&amp;gt;&amp;lt;w:r w:rsidRPr="003F7A7D"&amp;gt;&amp;lt;w:t xml:space="preserve"&amp;gt;The department's toll-free telephone number for reporting alleged violations in &amp;lt;/w:t&amp;gt;&amp;lt;/w:r&amp;gt;&amp;lt;w:bookmarkStart w:id="102" w:name="_LINE__22_0ed1a6a7_b590_4642_a3ae_4c8922" /&amp;gt;&amp;lt;w:bookmarkEnd w:id="98" /&amp;gt;&amp;lt;w:r w:rsidRPr="003F7A7D"&amp;gt;&amp;lt;w:t&amp;gt;accordance with section 4321.&amp;lt;/w:t&amp;gt;&amp;lt;/w:r&amp;gt;&amp;lt;/w:ins&amp;gt;&amp;lt;w:bookmarkEnd w:id="102" /&amp;gt;&amp;lt;/w:p&amp;gt;&amp;lt;w:p w:rsidR="001877C0" w:rsidRDefault="001877C0" w:rsidP="001877C0"&amp;gt;&amp;lt;w:pPr&amp;gt;&amp;lt;w:keepNext /&amp;gt;&amp;lt;w:spacing w:before="240" /&amp;gt;&amp;lt;w:ind w:left="360" /&amp;gt;&amp;lt;w:jc w:val="center" /&amp;gt;&amp;lt;/w:pPr&amp;gt;&amp;lt;w:bookmarkStart w:id="103" w:name="_SUMMARY__f2309846_86d8_4701_bf14_834ad0" /&amp;gt;&amp;lt;w:bookmarkStart w:id="104" w:name="_PAR__10_42449c48_ec37_4ea6_a564_e0f8143" /&amp;gt;&amp;lt;w:bookmarkStart w:id="105" w:name="_LINE__23_361433f5_6096_4b50_955e_06ccc5" /&amp;gt;&amp;lt;w:bookmarkEnd w:id="7" /&amp;gt;&amp;lt;w:bookmarkEnd w:id="8" /&amp;gt;&amp;lt;w:bookmarkEnd w:id="14" /&amp;gt;&amp;lt;w:bookmarkEnd w:id="48" /&amp;gt;&amp;lt;w:bookmarkEnd w:id="96" /&amp;gt;&amp;lt;w:bookmarkEnd w:id="97" /&amp;gt;&amp;lt;w:bookmarkEnd w:id="100" /&amp;gt;&amp;lt;w:r&amp;gt;&amp;lt;w:rPr&amp;gt;&amp;lt;w:b /&amp;gt;&amp;lt;w:sz w:val="24" /&amp;gt;&amp;lt;/w:rPr&amp;gt;&amp;lt;w:t&amp;gt;SUMMARY&amp;lt;/w:t&amp;gt;&amp;lt;/w:r&amp;gt;&amp;lt;w:bookmarkEnd w:id="105" /&amp;gt;&amp;lt;/w:p&amp;gt;&amp;lt;w:p w:rsidR="001877C0" w:rsidRDefault="001877C0" w:rsidP="001877C0"&amp;gt;&amp;lt;w:pPr&amp;gt;&amp;lt;w:ind w:left="360" w:firstLine="360" /&amp;gt;&amp;lt;/w:pPr&amp;gt;&amp;lt;w:bookmarkStart w:id="106" w:name="_PAR__11_b6058962_e184_4044_860a_4ce0e8e" /&amp;gt;&amp;lt;w:bookmarkStart w:id="107" w:name="_LINE__24_81c71034_9ddb_4050_8b7d_4c8c25" /&amp;gt;&amp;lt;w:bookmarkEnd w:id="104" /&amp;gt;&amp;lt;w:r&amp;gt;&amp;lt;w:t&amp;gt;This bill amends the law governing local offices where a person&amp;lt;/w:t&amp;gt;&amp;lt;/w:r&amp;gt;&amp;lt;w:r&amp;gt;&amp;lt;w:t xml:space="preserve"&amp;gt; &amp;lt;/w:t&amp;gt;&amp;lt;/w:r&amp;gt;&amp;lt;w:r&amp;gt;&amp;lt;w:t xml:space="preserve"&amp;gt;may apply for general &amp;lt;/w:t&amp;gt;&amp;lt;/w:r&amp;gt;&amp;lt;w:bookmarkStart w:id="108" w:name="_LINE__25_d78b81af_c86f_4d4e_98f6_bae178" /&amp;gt;&amp;lt;w:bookmarkEnd w:id="107" /&amp;gt;&amp;lt;w:r&amp;gt;&amp;lt;w:t&amp;gt;assistance to require each municipality to designate daily hours when an application may&amp;lt;/w:t&amp;gt;&amp;lt;/w:r&amp;gt;&amp;lt;w:r&amp;gt;&amp;lt;w:t xml:space="preserve"&amp;gt; &amp;lt;/w:t&amp;gt;&amp;lt;/w:r&amp;gt;&amp;lt;w:bookmarkStart w:id="109" w:name="_LINE__26_3829f4cc_9370_4516_99a5_ee1402" /&amp;gt;&amp;lt;w:bookmarkEnd w:id="108" /&amp;gt;&amp;lt;w:r&amp;gt;&amp;lt;w:t xml:space="preserve"&amp;gt;be obtained, accepted and processed.  These designated hours may not total less than 50% &amp;lt;/w:t&amp;gt;&amp;lt;/w:r&amp;gt;&amp;lt;w:bookmarkStart w:id="110" w:name="_LINE__27_8a592d63_df98_4682_9d14_5bd213" /&amp;gt;&amp;lt;w:bookmarkEnd w:id="109" /&amp;gt;&amp;lt;w:r&amp;gt;&amp;lt;w:t&amp;gt;of the municipality's regular business hours.  It also changes the information that must&amp;lt;/w:t&amp;gt;&amp;lt;/w:r&amp;gt;&amp;lt;w:r&amp;gt;&amp;lt;w:t xml:space="preserve"&amp;gt; &amp;lt;/w:t&amp;gt;&amp;lt;/w:r&amp;gt;&amp;lt;w:r&amp;gt;&amp;lt;w:t xml:space="preserve"&amp;gt;be &amp;lt;/w:t&amp;gt;&amp;lt;/w:r&amp;gt;&amp;lt;w:bookmarkStart w:id="111" w:name="_LINE__28_86707a97_d9a0_4913_b762_d6d3c7" /&amp;gt;&amp;lt;w:bookmarkEnd w:id="110" /&amp;gt;&amp;lt;w:r&amp;gt;&amp;lt;w:t&amp;gt;posted at the local offices to reflect this amendment.&amp;lt;/w:t&amp;gt;&amp;lt;/w:r&amp;gt;&amp;lt;w:bookmarkEnd w:id="111" /&amp;gt;&amp;lt;/w:p&amp;gt;&amp;lt;w:bookmarkEnd w:id="1" /&amp;gt;&amp;lt;w:bookmarkEnd w:id="2" /&amp;gt;&amp;lt;w:bookmarkEnd w:id="3" /&amp;gt;&amp;lt;w:bookmarkEnd w:id="103" /&amp;gt;&amp;lt;w:bookmarkEnd w:id="106" /&amp;gt;&amp;lt;w:p w:rsidR="00000000" w:rsidRDefault="001877C0"&amp;gt;&amp;lt;w:r&amp;gt;&amp;lt;w:t xml:space="preserve"&amp;gt; &amp;lt;/w:t&amp;gt;&amp;lt;/w:r&amp;gt;&amp;lt;/w:p&amp;gt;&amp;lt;w:sectPr w:rsidR="00000000" w:rsidSect="001877C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0798" w:rsidRDefault="001877C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5717596_7845_4b5b_9de4_d88f287&lt;/BookmarkName&gt;&lt;Tables /&gt;&lt;/ProcessedCheckInPage&gt;&lt;/Pages&gt;&lt;Paragraphs&gt;&lt;CheckInParagraphs&gt;&lt;PageNumber&gt;1&lt;/PageNumber&gt;&lt;BookmarkName&gt;_PAR__1_3acf77a4_443e_47c9_9f91_a629796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2f65285_1455_41ff_b5e8_4305d06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8b888a2_44ff_434a_9454_ef23a27a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c7af56_aec3_4412_9971_b6c2f29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ebfbfa_3cf7_43b2_83b7_9176ab7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b3ec288_ed35_444c_a828_e3ea5d4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ca5309f_16b4_4cfd_8f70_3b7a4bd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ab55de2_3367_4fe2_ad39_d1e08ba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b94fbaf_a18c_4da2_ae3d_69048da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2449c48_ec37_4ea6_a564_e0f814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6058962_e184_4044_860a_4ce0e8e&lt;/BookmarkName&gt;&lt;StartingLineNumber&gt;24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