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Long-term Impact of Economic Abuse by a Spo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765f51_c941_4c5f_a63d_9907180"/>
      <w:bookmarkStart w:id="1" w:name="_DOC_BODY_CONTAINER__aab6326f_abf8_4216_"/>
      <w:bookmarkStart w:id="2" w:name="_DOC_BODY__79d1fe0d_3e1f_431a_9a1f_18abf"/>
      <w:bookmarkStart w:id="3" w:name="_PAR__1_eb43d3e7_455a_4dd4_b2a2_5a9e57c5"/>
      <w:bookmarkStart w:id="4" w:name="_ENACTING_CLAUSE__26b7a352_1927_4fb4_a25"/>
      <w:bookmarkStart w:id="5" w:name="_LINE__1_b1437eb5_dfe6_4bb6_b499_957d7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43d3e7_455a_4dd4_b2a2_5a9e57c5"/>
      <w:bookmarkStart w:id="7" w:name="_ENACTING_CLAUSE__26b7a352_1927_4fb4_a25"/>
      <w:bookmarkStart w:id="8" w:name="_DOC_BODY_CONTENT__98176866_58af_4560_ab"/>
      <w:bookmarkStart w:id="9" w:name="_BILL_SECTION__473252e3_97ea_40b6_bbcb_9"/>
      <w:bookmarkStart w:id="10" w:name="_PAR__2_0293f3cf_ecd0_4abe_90d0_cf26223d"/>
      <w:bookmarkStart w:id="11" w:name="_BILL_SECTION_HEADER__378e7870_4cea_4118"/>
      <w:bookmarkStart w:id="12" w:name="_LINE__2_f3e9dbb2_aca6_442d_9186_eb1be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0dbc34_f83c_45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951-A, sub-§2, ¶C,</w:t>
      </w:r>
      <w:r>
        <w:rPr>
          <w:rFonts w:eastAsia="Arial" w:cs="Arial" w:ascii="Arial" w:hAnsi="Arial"/>
        </w:rPr>
        <w:t xml:space="preserve"> as enacted by PL 1999, c. 634, §3, is </w:t>
      </w:r>
      <w:bookmarkStart w:id="14" w:name="_LINE__3_4528d942_3e3d_4f66_bb5f_0e4dc8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293f3cf_ecd0_4abe_90d0_cf26223d"/>
      <w:bookmarkStart w:id="16" w:name="_BILL_SECTION_HEADER__378e7870_4cea_4118"/>
      <w:bookmarkStart w:id="17" w:name="_STATUTE_P__f2a8783d_a717_4c4c_8b84_d024"/>
      <w:bookmarkStart w:id="18" w:name="_PAR__3_c59ec83b_4445_47ad_8405_020d361b"/>
      <w:bookmarkStart w:id="19" w:name="_LINE__4_81d01f11_7d1f_4365_bb68_dd0fd80"/>
      <w:bookmarkStart w:id="20" w:name="_STATUTE_NUMBER__657830e9_9abe_4e15_98b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40879c0_7a74_4070_a93"/>
      <w:r>
        <w:rPr>
          <w:rFonts w:eastAsia="Arial" w:cs="Arial" w:ascii="Arial" w:hAnsi="Arial"/>
        </w:rPr>
        <w:t xml:space="preserve">Reimbursement support may be awarded to achieve an equitable result in the overall </w:t>
      </w:r>
      <w:bookmarkStart w:id="22" w:name="_LINE__5_1df58e69_16ef_446b_befd_5f72bb8"/>
      <w:bookmarkEnd w:id="19"/>
      <w:r>
        <w:rPr>
          <w:rFonts w:eastAsia="Arial" w:cs="Arial" w:ascii="Arial" w:hAnsi="Arial"/>
        </w:rPr>
        <w:t xml:space="preserve">dissolution of the parties' financial relationship in response to exceptional </w:t>
      </w:r>
      <w:bookmarkStart w:id="23" w:name="_LINE__6_9d0cb8e5_b4a9_4d0a_b3c6_8204877"/>
      <w:bookmarkEnd w:id="22"/>
      <w:r>
        <w:rPr>
          <w:rFonts w:eastAsia="Arial" w:cs="Arial" w:ascii="Arial" w:hAnsi="Arial"/>
        </w:rPr>
        <w:t>circumstances.  Exceptional circumstances include, but are not limited to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c59ec83b_4445_47ad_8405_020d361b"/>
      <w:bookmarkStart w:id="25" w:name="_PAR__4_06c37151_23aa_44f3_b4a6_c6073af7"/>
      <w:bookmarkStart w:id="26" w:name="_STATUTE_SP__808320fd_1808_4632_81fa_893"/>
      <w:bookmarkStart w:id="27" w:name="_LINE__7_bcf66f6f_30cb_4d7e_b790_fabe14b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97cd99f5_7197_40f3_8de4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2f294be4_a324_412a_9cd"/>
      <w:r>
        <w:rPr>
          <w:rFonts w:eastAsia="Arial" w:cs="Arial" w:ascii="Arial" w:hAnsi="Arial"/>
        </w:rPr>
        <w:t xml:space="preserve">Economic misconduct by a spouse; </w:t>
      </w:r>
      <w:bookmarkStart w:id="30" w:name="_PROCESSED_CHANGE__ae3d3663_b352_46dd_b9"/>
      <w:r>
        <w:rPr>
          <w:rFonts w:eastAsia="Arial" w:cs="Arial" w:ascii="Arial" w:hAnsi="Arial"/>
          <w:strike/>
        </w:rPr>
        <w:t>and</w:t>
      </w:r>
      <w:bookmarkEnd w:id="27"/>
      <w:bookmarkEnd w:id="29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06c37151_23aa_44f3_b4a6_c6073af7"/>
      <w:bookmarkStart w:id="32" w:name="_STATUTE_SP__808320fd_1808_4632_81fa_893"/>
      <w:bookmarkStart w:id="33" w:name="_PAR__5_318e3b9e_dc57_48cc_a5e4_4fc6b817"/>
      <w:bookmarkStart w:id="34" w:name="_STATUTE_SP__b802236d_169f_4f53_8a5a_0b5"/>
      <w:bookmarkStart w:id="35" w:name="_LINE__8_d05ec42e_fb84_484b_ba2f_a2a6a8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fbe5de99_1c0e_4eaa_82ff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cacce5de_e400_4435_83a"/>
      <w:r>
        <w:rPr>
          <w:rFonts w:eastAsia="Arial" w:cs="Arial" w:ascii="Arial" w:hAnsi="Arial"/>
        </w:rPr>
        <w:t xml:space="preserve">Substantial contributions a spouse made towards the educational or </w:t>
      </w:r>
      <w:bookmarkStart w:id="38" w:name="_LINE__9_00aa41b6_5534_4b92_88e2_ed0f1fd"/>
      <w:bookmarkEnd w:id="35"/>
      <w:r>
        <w:rPr>
          <w:rFonts w:eastAsia="Arial" w:cs="Arial" w:ascii="Arial" w:hAnsi="Arial"/>
        </w:rPr>
        <w:t>occupational advancement of the other spouse during the marriage</w:t>
      </w:r>
      <w:bookmarkStart w:id="39" w:name="_PROCESSED_CHANGE__c7430727_3e62_4c93_b5"/>
      <w:r>
        <w:rPr>
          <w:rFonts w:eastAsia="Arial" w:cs="Arial" w:ascii="Arial" w:hAnsi="Arial"/>
          <w:strike/>
        </w:rPr>
        <w:t>.</w:t>
      </w:r>
      <w:bookmarkStart w:id="40" w:name="_PROCESSED_CHANGE__d8a2a380_cccd_4edb_a2"/>
      <w:bookmarkEnd w:id="39"/>
      <w:r>
        <w:rPr>
          <w:rFonts w:eastAsia="Arial" w:cs="Arial" w:ascii="Arial" w:hAnsi="Arial"/>
          <w:u w:val="single"/>
        </w:rPr>
        <w:t>; and</w:t>
      </w:r>
      <w:bookmarkEnd w:id="37"/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318e3b9e_dc57_48cc_a5e4_4fc6b817"/>
      <w:bookmarkStart w:id="42" w:name="_STATUTE_SP__b802236d_169f_4f53_8a5a_0b5"/>
      <w:bookmarkStart w:id="43" w:name="_PROCESSED_CHANGE__24841527_c8f4_4a14_a0"/>
      <w:bookmarkStart w:id="44" w:name="_PAR__6_44a7b399_c2c7_4943_8232_029c204c"/>
      <w:bookmarkStart w:id="45" w:name="_STATUTE_SP__44d21b7d_de3e_4134_ad29_fed"/>
      <w:bookmarkStart w:id="46" w:name="_LINE__10_96edbaf2_16f3_4d12_87e2_f3db21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cb30b755_681b_44f6_9c5e"/>
      <w:r>
        <w:rPr>
          <w:rFonts w:eastAsia="Arial" w:cs="Arial" w:ascii="Arial" w:hAnsi="Arial"/>
          <w:u w:val="single"/>
        </w:rPr>
        <w:t>3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681ba9e0_61ef_4372_be9"/>
      <w:r>
        <w:rPr>
          <w:rFonts w:eastAsia="Arial" w:cs="Arial" w:ascii="Arial" w:hAnsi="Arial"/>
          <w:u w:val="single"/>
        </w:rPr>
        <w:t xml:space="preserve">Economic abuse by a spouse.  For the purposes of this subparagraph, </w:t>
      </w:r>
      <w:bookmarkStart w:id="49" w:name="_LINE__11_f37a565b_5549_429d_b6cd_6f9530"/>
      <w:bookmarkEnd w:id="46"/>
      <w:r>
        <w:rPr>
          <w:rFonts w:eastAsia="Arial" w:cs="Arial" w:ascii="Arial" w:hAnsi="Arial"/>
          <w:u w:val="single"/>
        </w:rPr>
        <w:t>"economic abuse" has the same meaning as in section 4002, subsection 3-B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ROCESSED_CHANGE__24841527_c8f4_4a14_a0"/>
      <w:bookmarkStart w:id="51" w:name="_PAR__6_44a7b399_c2c7_4943_8232_029c204c"/>
      <w:bookmarkStart w:id="52" w:name="_STATUTE_SP__44d21b7d_de3e_4134_ad29_fed"/>
      <w:bookmarkStart w:id="53" w:name="_PAR__7_0259c372_643a_4996_b2bd_41b90494"/>
      <w:bookmarkStart w:id="54" w:name="_STATUTE_P__da9195bb_5862_4eaa_b6d2_8af4"/>
      <w:bookmarkStart w:id="55" w:name="_STATUTE_CONTENT__0c7ee6e3_fd6b_45fb_8d5"/>
      <w:bookmarkStart w:id="56" w:name="_LINE__12_8683f49e_bd21_4bfe_bccf_4ceca8"/>
      <w:bookmarkEnd w:id="50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</w:rPr>
        <w:t xml:space="preserve">Reimbursement support may be awarded only if the court determines that the parties' </w:t>
      </w:r>
      <w:bookmarkStart w:id="57" w:name="_LINE__13_22045d69_58d0_426c_8ca6_fc3cfa"/>
      <w:bookmarkEnd w:id="56"/>
      <w:r>
        <w:rPr>
          <w:rFonts w:eastAsia="Arial" w:cs="Arial" w:ascii="Arial" w:hAnsi="Arial"/>
        </w:rPr>
        <w:t xml:space="preserve">financial circumstances do not permit the court to fully address equitable </w:t>
      </w:r>
      <w:bookmarkStart w:id="58" w:name="_LINE__14_d853e4e2_f22a_43c5_92fe_402f45"/>
      <w:bookmarkEnd w:id="57"/>
      <w:r>
        <w:rPr>
          <w:rFonts w:eastAsia="Arial" w:cs="Arial" w:ascii="Arial" w:hAnsi="Arial"/>
        </w:rPr>
        <w:t xml:space="preserve">considerations through its distributive order pursuant to </w:t>
      </w:r>
      <w:bookmarkStart w:id="59" w:name="_CROSS_REFERENCE__48389944_3174_47d8_be7"/>
      <w:r>
        <w:rPr>
          <w:rFonts w:eastAsia="Arial" w:cs="Arial" w:ascii="Arial" w:hAnsi="Arial"/>
        </w:rPr>
        <w:t>section 953</w:t>
      </w:r>
      <w:bookmarkEnd w:id="59"/>
      <w:r>
        <w:rPr>
          <w:rFonts w:eastAsia="Arial" w:cs="Arial" w:ascii="Arial" w:hAnsi="Arial"/>
        </w:rPr>
        <w:t>.</w:t>
      </w:r>
      <w:bookmarkEnd w:id="5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473252e3_97ea_40b6_bbcb_9"/>
      <w:bookmarkStart w:id="61" w:name="_STATUTE_P__f2a8783d_a717_4c4c_8b84_d024"/>
      <w:bookmarkStart w:id="62" w:name="_PAR__7_0259c372_643a_4996_b2bd_41b90494"/>
      <w:bookmarkStart w:id="63" w:name="_STATUTE_P__da9195bb_5862_4eaa_b6d2_8af4"/>
      <w:bookmarkStart w:id="64" w:name="_BILL_SECTION__3db4631b_fda4_4fa9_a888_1"/>
      <w:bookmarkStart w:id="65" w:name="_PAR__8_78807f97_e70e_4791_852b_b6b52b1e"/>
      <w:bookmarkStart w:id="66" w:name="_BILL_SECTION_HEADER__c15760f7_4af8_4a29"/>
      <w:bookmarkStart w:id="67" w:name="_LINE__15_83227089_837d_488b_8fd6_18501f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84f3f46_99a6_42f9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19-A MRSA §951-A, sub-§5, ¶M-1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78807f97_e70e_4791_852b_b6b52b1e"/>
      <w:bookmarkStart w:id="70" w:name="_BILL_SECTION_HEADER__c15760f7_4af8_4a29"/>
      <w:bookmarkStart w:id="71" w:name="_PROCESSED_CHANGE__6a22abb0_1822_4640_8d"/>
      <w:bookmarkStart w:id="72" w:name="_PAR__9_3eb0f246_735c_4c0a_af0d_39b14887"/>
      <w:bookmarkStart w:id="73" w:name="_STATUTE_P__1c4e025d_0b12_47f5_bed2_9cda"/>
      <w:bookmarkStart w:id="74" w:name="_LINE__16_8df9260f_608b_4903_97c9_3df962"/>
      <w:bookmarkStart w:id="75" w:name="_STATUTE_NUMBER__7409a308_88ad_4140_88a0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M-1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0394a4a1_4af1_4867_872"/>
      <w:r>
        <w:rPr>
          <w:rFonts w:eastAsia="Arial" w:cs="Arial" w:ascii="Arial" w:hAnsi="Arial"/>
          <w:u w:val="single"/>
        </w:rPr>
        <w:t xml:space="preserve">Economic abuse by a spouse.  For the purposes of this paragraph, "economic </w:t>
      </w:r>
      <w:bookmarkStart w:id="77" w:name="_LINE__17_1086ce5f_fbe7_4cd1_ab35_1aaa18"/>
      <w:bookmarkEnd w:id="74"/>
      <w:r>
        <w:rPr>
          <w:rFonts w:eastAsia="Arial" w:cs="Arial" w:ascii="Arial" w:hAnsi="Arial"/>
          <w:u w:val="single"/>
        </w:rPr>
        <w:t>abuse" has the same meaning as in section 4002, subsection 3-B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3db4631b_fda4_4fa9_a888_1"/>
      <w:bookmarkStart w:id="79" w:name="_PROCESSED_CHANGE__6a22abb0_1822_4640_8d"/>
      <w:bookmarkStart w:id="80" w:name="_PAR__9_3eb0f246_735c_4c0a_af0d_39b14887"/>
      <w:bookmarkStart w:id="81" w:name="_STATUTE_P__1c4e025d_0b12_47f5_bed2_9cda"/>
      <w:bookmarkStart w:id="82" w:name="_BILL_SECTION__7e83a528_6fce_48c8_83d1_2"/>
      <w:bookmarkStart w:id="83" w:name="_PAR__10_63830371_e9d2_4ca0_a448_442d004"/>
      <w:bookmarkStart w:id="84" w:name="_BILL_SECTION_HEADER__be407ced_4667_4c51"/>
      <w:bookmarkStart w:id="85" w:name="_LINE__18_4a89d4b1_e109_45aa_a532_e7eabf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c12869ef_73f9_43d8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19-A MRSA §953, sub-§1,</w:t>
      </w:r>
      <w:r>
        <w:rPr>
          <w:rFonts w:eastAsia="Arial" w:cs="Arial" w:ascii="Arial" w:hAnsi="Arial"/>
        </w:rPr>
        <w:t xml:space="preserve"> as enacted by PL 1995, c. 694, Pt. B, §2 and </w:t>
      </w:r>
      <w:bookmarkStart w:id="87" w:name="_LINE__19_2ab88ec1_9752_4423_95de_54b05d"/>
      <w:bookmarkEnd w:id="85"/>
      <w:r>
        <w:rPr>
          <w:rFonts w:eastAsia="Arial" w:cs="Arial" w:ascii="Arial" w:hAnsi="Arial"/>
        </w:rPr>
        <w:t>affected by Pt. E, §2, is 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63830371_e9d2_4ca0_a448_442d004"/>
      <w:bookmarkStart w:id="89" w:name="_BILL_SECTION_HEADER__be407ced_4667_4c51"/>
      <w:bookmarkStart w:id="90" w:name="_STATUTE_SS__cfce0beb_54fc_47f4_8c80_74b"/>
      <w:bookmarkStart w:id="91" w:name="_PAR__11_ca471f77_0091_4e4b_9dfd_a60fa2e"/>
      <w:bookmarkStart w:id="92" w:name="_LINE__20_7a4ffcaa_8d99_4509_b945_51ae9f"/>
      <w:bookmarkStart w:id="93" w:name="_STATUTE_NUMBER__866e39bb_cbf4_4b54_8f85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1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aa9e0047_e84b_4d3b_bc"/>
      <w:r>
        <w:rPr>
          <w:rFonts w:eastAsia="Arial" w:cs="Arial" w:ascii="Arial" w:hAnsi="Arial"/>
          <w:b/>
        </w:rPr>
        <w:t>Disposition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10a06dff_1586_4b73_875"/>
      <w:r>
        <w:rPr>
          <w:rFonts w:eastAsia="Arial" w:cs="Arial" w:ascii="Arial" w:hAnsi="Arial"/>
        </w:rPr>
        <w:t xml:space="preserve">In a proceeding for a divorce, for legal separation or for disposition of </w:t>
      </w:r>
      <w:bookmarkStart w:id="96" w:name="_LINE__21_f7c22e09_db38_4410_ac45_f6df0e"/>
      <w:bookmarkEnd w:id="92"/>
      <w:r>
        <w:rPr>
          <w:rFonts w:eastAsia="Arial" w:cs="Arial" w:ascii="Arial" w:hAnsi="Arial"/>
        </w:rPr>
        <w:t xml:space="preserve">property following dissolution of the marriage by a court that lacked personal jurisdiction </w:t>
      </w:r>
      <w:bookmarkStart w:id="97" w:name="_LINE__22_6f796828_0ece_4da0_abb8_f82abd"/>
      <w:bookmarkEnd w:id="96"/>
      <w:r>
        <w:rPr>
          <w:rFonts w:eastAsia="Arial" w:cs="Arial" w:ascii="Arial" w:hAnsi="Arial"/>
        </w:rPr>
        <w:t xml:space="preserve">over the absent spouse or lacked jurisdiction to dispose of the property, the court shall set </w:t>
      </w:r>
      <w:bookmarkStart w:id="98" w:name="_LINE__23_fcea513a_2e6d_4076_bfad_a3e297"/>
      <w:bookmarkEnd w:id="97"/>
      <w:r>
        <w:rPr>
          <w:rFonts w:eastAsia="Arial" w:cs="Arial" w:ascii="Arial" w:hAnsi="Arial"/>
        </w:rPr>
        <w:t xml:space="preserve">apart to each spouse the spouse's property and shall divide the marital property in </w:t>
      </w:r>
      <w:bookmarkStart w:id="99" w:name="_LINE__24_4c5126d6_b456_4a5a_9602_6e943e"/>
      <w:bookmarkEnd w:id="98"/>
      <w:r>
        <w:rPr>
          <w:rFonts w:eastAsia="Arial" w:cs="Arial" w:ascii="Arial" w:hAnsi="Arial"/>
        </w:rPr>
        <w:t>proportions the court considers just after considering all relevant factors, including:</w:t>
      </w:r>
      <w:bookmarkEnd w:id="95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ca471f77_0091_4e4b_9dfd_a60fa2e"/>
      <w:bookmarkStart w:id="101" w:name="_PAR__12_2ebec058_2633_4182_9e5b_ea560b1"/>
      <w:bookmarkStart w:id="102" w:name="_STATUTE_P__c8ba1119_a1ab_498f_afe2_4bae"/>
      <w:bookmarkStart w:id="103" w:name="_LINE__25_8b37878c_3aa1_432b_b743_1fb928"/>
      <w:bookmarkStart w:id="104" w:name="_STATUTE_NUMBER__2f04cea1_75fe_4f55_82e0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f1107011_56bb_4e31_973"/>
      <w:r>
        <w:rPr>
          <w:rFonts w:eastAsia="Arial" w:cs="Arial" w:ascii="Arial" w:hAnsi="Arial"/>
        </w:rPr>
        <w:t xml:space="preserve">The contribution of each spouse to the acquisition of the marital property, including </w:t>
      </w:r>
      <w:bookmarkStart w:id="106" w:name="_LINE__26_05ac1e15_9279_44cd_8a9f_161597"/>
      <w:bookmarkEnd w:id="103"/>
      <w:r>
        <w:rPr>
          <w:rFonts w:eastAsia="Arial" w:cs="Arial" w:ascii="Arial" w:hAnsi="Arial"/>
        </w:rPr>
        <w:t>the contribution of a spouse as homemaker;</w:t>
      </w:r>
      <w:bookmarkEnd w:id="105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2ebec058_2633_4182_9e5b_ea560b1"/>
      <w:bookmarkStart w:id="108" w:name="_STATUTE_P__c8ba1119_a1ab_498f_afe2_4bae"/>
      <w:bookmarkStart w:id="109" w:name="_PAR__13_b22cc0d6_afea_49b6_b985_a474082"/>
      <w:bookmarkStart w:id="110" w:name="_STATUTE_P__7d57add5_db0d_477e_a046_e623"/>
      <w:bookmarkStart w:id="111" w:name="_LINE__27_49f20595_ed58_453c_8b4b_2d1713"/>
      <w:bookmarkStart w:id="112" w:name="_STATUTE_NUMBER__a71a83e0_150a_45f0_90dc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B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ef6b2cb4_bdfc_4682_9de"/>
      <w:r>
        <w:rPr>
          <w:rFonts w:eastAsia="Arial" w:cs="Arial" w:ascii="Arial" w:hAnsi="Arial"/>
        </w:rPr>
        <w:t xml:space="preserve">The value of the property set apart to each spouse; </w:t>
      </w:r>
      <w:bookmarkStart w:id="114" w:name="_PROCESSED_CHANGE__5bb6f95e_7e53_4481_9e"/>
      <w:r>
        <w:rPr>
          <w:rFonts w:eastAsia="Arial" w:cs="Arial" w:ascii="Arial" w:hAnsi="Arial"/>
          <w:strike/>
        </w:rPr>
        <w:t>and</w:t>
      </w:r>
      <w:bookmarkEnd w:id="111"/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b22cc0d6_afea_49b6_b985_a474082"/>
      <w:bookmarkStart w:id="116" w:name="_STATUTE_P__7d57add5_db0d_477e_a046_e623"/>
      <w:bookmarkStart w:id="117" w:name="_PAR__14_0ead756c_af98_404a_a995_279e733"/>
      <w:bookmarkStart w:id="118" w:name="_STATUTE_P__1ec04282_ada5_47db_8284_a32c"/>
      <w:bookmarkStart w:id="119" w:name="_LINE__28_484973a1_6c08_4280_93f5_ac7707"/>
      <w:bookmarkStart w:id="120" w:name="_STATUTE_NUMBER__1ab8f059_4d02_48ed_a633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5a17894a_5aab_4db0_a81"/>
      <w:r>
        <w:rPr>
          <w:rFonts w:eastAsia="Arial" w:cs="Arial" w:ascii="Arial" w:hAnsi="Arial"/>
        </w:rPr>
        <w:t xml:space="preserve">The economic circumstances of each spouse at the time the division of property is </w:t>
      </w:r>
      <w:bookmarkStart w:id="122" w:name="_LINE__29_d22189a3_0890_4c30_a3bc_172e16"/>
      <w:bookmarkEnd w:id="119"/>
      <w:r>
        <w:rPr>
          <w:rFonts w:eastAsia="Arial" w:cs="Arial" w:ascii="Arial" w:hAnsi="Arial"/>
        </w:rPr>
        <w:t xml:space="preserve">to become effective, including the desirability of awarding the family home or the right </w:t>
      </w:r>
      <w:bookmarkStart w:id="123" w:name="_LINE__30_116a22fb_822a_4163_b2e3_eaa14e"/>
      <w:bookmarkEnd w:id="122"/>
      <w:r>
        <w:rPr>
          <w:rFonts w:eastAsia="Arial" w:cs="Arial" w:ascii="Arial" w:hAnsi="Arial"/>
        </w:rPr>
        <w:t>to live in the home for reasonable periods to the spouse having custody of the children</w:t>
      </w:r>
      <w:bookmarkStart w:id="124" w:name="_PROCESSED_CHANGE__e2b12570_02f0_4b13_88"/>
      <w:r>
        <w:rPr>
          <w:rFonts w:eastAsia="Arial" w:cs="Arial" w:ascii="Arial" w:hAnsi="Arial"/>
          <w:strike/>
        </w:rPr>
        <w:t>.</w:t>
      </w:r>
      <w:bookmarkStart w:id="125" w:name="_PROCESSED_CHANGE__3ebcc6a9_4c21_431d_bd"/>
      <w:bookmarkEnd w:id="124"/>
      <w:r>
        <w:rPr>
          <w:rFonts w:eastAsia="Arial" w:cs="Arial" w:ascii="Arial" w:hAnsi="Arial"/>
          <w:u w:val="single"/>
        </w:rPr>
        <w:t xml:space="preserve">; </w:t>
      </w:r>
      <w:bookmarkStart w:id="126" w:name="_LINE__31_2765ee25_9754_492e_9852_29979e"/>
      <w:bookmarkEnd w:id="123"/>
      <w:r>
        <w:rPr>
          <w:rFonts w:eastAsia="Arial" w:cs="Arial" w:ascii="Arial" w:hAnsi="Arial"/>
          <w:u w:val="single"/>
        </w:rPr>
        <w:t>and</w:t>
      </w:r>
      <w:bookmarkEnd w:id="121"/>
      <w:bookmarkEnd w:id="125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0ead756c_af98_404a_a995_279e733"/>
      <w:bookmarkStart w:id="128" w:name="_STATUTE_P__1ec04282_ada5_47db_8284_a32c"/>
      <w:bookmarkStart w:id="129" w:name="_PROCESSED_CHANGE__396c2b0b_c62a_4355_af"/>
      <w:bookmarkStart w:id="130" w:name="_PAR__15_1f09cbdc_c6cc_4910_bb41_c9e27d3"/>
      <w:bookmarkStart w:id="131" w:name="_STATUTE_P__4b17b8b1_7b06_41ec_8e58_55fa"/>
      <w:bookmarkStart w:id="132" w:name="_LINE__32_22e7606d_8476_4ee8_9fac_1f2861"/>
      <w:bookmarkStart w:id="133" w:name="_STATUTE_NUMBER__8ab29c34_fd89_4629_8e1c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0296c793_7014_427f_978"/>
      <w:r>
        <w:rPr>
          <w:rFonts w:eastAsia="Arial" w:cs="Arial" w:ascii="Arial" w:hAnsi="Arial"/>
          <w:u w:val="single"/>
        </w:rPr>
        <w:t xml:space="preserve">Economic abuse by a spouse.  For the purposes of this paragraph, "economic abuse" </w:t>
      </w:r>
      <w:bookmarkStart w:id="135" w:name="_LINE__33_8bb0212c_8cf0_44d3_b22c_fd2f5e"/>
      <w:bookmarkEnd w:id="132"/>
      <w:r>
        <w:rPr>
          <w:rFonts w:eastAsia="Arial" w:cs="Arial" w:ascii="Arial" w:hAnsi="Arial"/>
          <w:u w:val="single"/>
        </w:rPr>
        <w:t>has the same meaning as in section 4002, subsection 3-B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98176866_58af_4560_ab"/>
      <w:bookmarkStart w:id="137" w:name="_BILL_SECTION__7e83a528_6fce_48c8_83d1_2"/>
      <w:bookmarkStart w:id="138" w:name="_STATUTE_SS__cfce0beb_54fc_47f4_8c80_74b"/>
      <w:bookmarkStart w:id="139" w:name="_PROCESSED_CHANGE__396c2b0b_c62a_4355_af"/>
      <w:bookmarkStart w:id="140" w:name="_PAR__15_1f09cbdc_c6cc_4910_bb41_c9e27d3"/>
      <w:bookmarkStart w:id="141" w:name="_STATUTE_P__4b17b8b1_7b06_41ec_8e58_55fa"/>
      <w:bookmarkStart w:id="142" w:name="_SUMMARY__1dd6aabb_c743_48d7_b5f4_e63784"/>
      <w:bookmarkStart w:id="143" w:name="_PAR__16_78ad2f60_3983_448c_9e2f_62ed787"/>
      <w:bookmarkStart w:id="144" w:name="_LINE__34_f781c667_8e66_471d_b01f_bf8a05"/>
      <w:bookmarkEnd w:id="136"/>
      <w:bookmarkEnd w:id="137"/>
      <w:bookmarkEnd w:id="138"/>
      <w:bookmarkEnd w:id="139"/>
      <w:bookmarkEnd w:id="140"/>
      <w:bookmarkEnd w:id="141"/>
      <w:bookmarkEnd w:id="134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16_78ad2f60_3983_448c_9e2f_62ed787"/>
      <w:bookmarkStart w:id="146" w:name="_PAR__17_a0532330_3e81_4d57_801b_6a0b038"/>
      <w:bookmarkStart w:id="147" w:name="_LINE__35_2d47ec59_9a87_469b_900f_e7d502"/>
      <w:bookmarkEnd w:id="145"/>
      <w:r>
        <w:rPr>
          <w:rFonts w:eastAsia="Arial" w:cs="Arial" w:ascii="Arial" w:hAnsi="Arial"/>
        </w:rPr>
        <w:t xml:space="preserve">This bill adds economic abuse by a spouse as a factor the court can consider when </w:t>
      </w:r>
      <w:bookmarkStart w:id="148" w:name="_LINE__36_73924a42_98b0_4f33_9048_129a59"/>
      <w:bookmarkEnd w:id="147"/>
      <w:r>
        <w:rPr>
          <w:rFonts w:eastAsia="Arial" w:cs="Arial" w:ascii="Arial" w:hAnsi="Arial"/>
        </w:rPr>
        <w:t>ordering spousal support and dividing property.</w:t>
      </w:r>
      <w:bookmarkEnd w:id="0"/>
      <w:bookmarkEnd w:id="1"/>
      <w:bookmarkEnd w:id="2"/>
      <w:bookmarkEnd w:id="142"/>
      <w:bookmarkEnd w:id="146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Long-term Impact of Economic Abuse by a Sp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29</ItemId>
    <LRId>67837</LRId>
    <LRNumber>177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Long-term Impact of Economic Abuse by a Spouse</LRTitle>
    <ItemTitle>An Act To Address the Long-term Impact of Economic Abuse by a Spouse</ItemTitle>
    <ShortTitle1>ADDRESS THE LONG-TERM IMPACT</ShortTitle1>
    <ShortTitle2>OF ECONOMIC ABUSE BY A SPOUSE</ShortTitle2>
    <SponsorFirstName>Laura</SponsorFirstName>
    <SponsorLastName>Supica</SponsorLastName>
    <SponsorChamberPrefix>Rep.</SponsorChamberPrefix>
    <SponsorFrom>Bangor</SponsorFrom>
    <DraftingCycleCount>1</DraftingCycleCount>
    <LatestDraftingActionId>124</LatestDraftingActionId>
    <LatestDraftingActionDate>2021-02-13T17:34:59</LatestDraftingActionDate>
    <LatestDrafterName>sjohannesma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1220" w:rsidRDefault="008B1220" w:rsidP="008B1220"&amp;gt;&amp;lt;w:pPr&amp;gt;&amp;lt;w:ind w:left="360" /&amp;gt;&amp;lt;/w:pPr&amp;gt;&amp;lt;w:bookmarkStart w:id="0" w:name="_ENACTING_CLAUSE__26b7a352_1927_4fb4_a25" /&amp;gt;&amp;lt;w:bookmarkStart w:id="1" w:name="_DOC_BODY__79d1fe0d_3e1f_431a_9a1f_18abf" /&amp;gt;&amp;lt;w:bookmarkStart w:id="2" w:name="_DOC_BODY_CONTAINER__aab6326f_abf8_4216_" /&amp;gt;&amp;lt;w:bookmarkStart w:id="3" w:name="_PAGE__1_09765f51_c941_4c5f_a63d_9907180" /&amp;gt;&amp;lt;w:bookmarkStart w:id="4" w:name="_PAR__1_eb43d3e7_455a_4dd4_b2a2_5a9e57c5" /&amp;gt;&amp;lt;w:bookmarkStart w:id="5" w:name="_LINE__1_b1437eb5_dfe6_4bb6_b499_957d7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1220" w:rsidRDefault="008B1220" w:rsidP="008B1220"&amp;gt;&amp;lt;w:pPr&amp;gt;&amp;lt;w:ind w:left="360" w:firstLine="360" /&amp;gt;&amp;lt;/w:pPr&amp;gt;&amp;lt;w:bookmarkStart w:id="6" w:name="_BILL_SECTION_HEADER__378e7870_4cea_4118" /&amp;gt;&amp;lt;w:bookmarkStart w:id="7" w:name="_BILL_SECTION__473252e3_97ea_40b6_bbcb_9" /&amp;gt;&amp;lt;w:bookmarkStart w:id="8" w:name="_DOC_BODY_CONTENT__98176866_58af_4560_ab" /&amp;gt;&amp;lt;w:bookmarkStart w:id="9" w:name="_PAR__2_0293f3cf_ecd0_4abe_90d0_cf26223d" /&amp;gt;&amp;lt;w:bookmarkStart w:id="10" w:name="_LINE__2_f3e9dbb2_aca6_442d_9186_eb1be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0dbc34_f83c_45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951-A, sub-§2, ¶C,&amp;lt;/w:t&amp;gt;&amp;lt;/w:r&amp;gt;&amp;lt;w:r&amp;gt;&amp;lt;w:t xml:space="preserve"&amp;gt; as enacted by PL 1999, c. 634, §3, is &amp;lt;/w:t&amp;gt;&amp;lt;/w:r&amp;gt;&amp;lt;w:bookmarkStart w:id="12" w:name="_LINE__3_4528d942_3e3d_4f66_bb5f_0e4dc84" /&amp;gt;&amp;lt;w:bookmarkEnd w:id="10" /&amp;gt;&amp;lt;w:r&amp;gt;&amp;lt;w:t&amp;gt;amended to read:&amp;lt;/w:t&amp;gt;&amp;lt;/w:r&amp;gt;&amp;lt;w:bookmarkEnd w:id="12" /&amp;gt;&amp;lt;/w:p&amp;gt;&amp;lt;w:p w:rsidR="008B1220" w:rsidRDefault="008B1220" w:rsidP="008B1220"&amp;gt;&amp;lt;w:pPr&amp;gt;&amp;lt;w:ind w:left="720" /&amp;gt;&amp;lt;/w:pPr&amp;gt;&amp;lt;w:bookmarkStart w:id="13" w:name="_STATUTE_NUMBER__657830e9_9abe_4e15_98bf" /&amp;gt;&amp;lt;w:bookmarkStart w:id="14" w:name="_STATUTE_P__f2a8783d_a717_4c4c_8b84_d024" /&amp;gt;&amp;lt;w:bookmarkStart w:id="15" w:name="_PAR__3_c59ec83b_4445_47ad_8405_020d361b" /&amp;gt;&amp;lt;w:bookmarkStart w:id="16" w:name="_LINE__4_81d01f11_7d1f_4365_bb68_dd0fd8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740879c0_7a74_4070_a93" /&amp;gt;&amp;lt;w:r&amp;gt;&amp;lt;w:t xml:space="preserve"&amp;gt;Reimbursement support may be awarded to achieve an equitable result in the overall &amp;lt;/w:t&amp;gt;&amp;lt;/w:r&amp;gt;&amp;lt;w:bookmarkStart w:id="18" w:name="_LINE__5_1df58e69_16ef_446b_befd_5f72bb8" /&amp;gt;&amp;lt;w:bookmarkEnd w:id="16" /&amp;gt;&amp;lt;w:r&amp;gt;&amp;lt;w:t xml:space="preserve"&amp;gt;dissolution of the parties' financial relationship in response to exceptional &amp;lt;/w:t&amp;gt;&amp;lt;/w:r&amp;gt;&amp;lt;w:bookmarkStart w:id="19" w:name="_LINE__6_9d0cb8e5_b4a9_4d0a_b3c6_8204877" /&amp;gt;&amp;lt;w:bookmarkEnd w:id="18" /&amp;gt;&amp;lt;w:r&amp;gt;&amp;lt;w:t&amp;gt;circumstances.  Exceptional circumstances include, but are not limited to:&amp;lt;/w:t&amp;gt;&amp;lt;/w:r&amp;gt;&amp;lt;w:bookmarkEnd w:id="17" /&amp;gt;&amp;lt;w:bookmarkEnd w:id="19" /&amp;gt;&amp;lt;/w:p&amp;gt;&amp;lt;w:p w:rsidR="008B1220" w:rsidRDefault="008B1220" w:rsidP="008B1220"&amp;gt;&amp;lt;w:pPr&amp;gt;&amp;lt;w:ind w:left="1080" /&amp;gt;&amp;lt;/w:pPr&amp;gt;&amp;lt;w:bookmarkStart w:id="20" w:name="_STATUTE_SP__808320fd_1808_4632_81fa_893" /&amp;gt;&amp;lt;w:bookmarkStart w:id="21" w:name="_PAR__4_06c37151_23aa_44f3_b4a6_c6073af7" /&amp;gt;&amp;lt;w:bookmarkStart w:id="22" w:name="_LINE__7_bcf66f6f_30cb_4d7e_b790_fabe14b" /&amp;gt;&amp;lt;w:bookmarkEnd w:id="15" /&amp;gt;&amp;lt;w:r&amp;gt;&amp;lt;w:t&amp;gt;(&amp;lt;/w:t&amp;gt;&amp;lt;/w:r&amp;gt;&amp;lt;w:bookmarkStart w:id="23" w:name="_STATUTE_NUMBER__97cd99f5_7197_40f3_8de4" /&amp;gt;&amp;lt;w:r&amp;gt;&amp;lt;w:t&amp;gt;1&amp;lt;/w:t&amp;gt;&amp;lt;/w:r&amp;gt;&amp;lt;w:bookmarkEnd w:id="23" /&amp;gt;&amp;lt;w:r&amp;gt;&amp;lt;w:t xml:space="preserve"&amp;gt;)  &amp;lt;/w:t&amp;gt;&amp;lt;/w:r&amp;gt;&amp;lt;w:bookmarkStart w:id="24" w:name="_STATUTE_CONTENT__2f294be4_a324_412a_9cd" /&amp;gt;&amp;lt;w:r&amp;gt;&amp;lt;w:t xml:space="preserve"&amp;gt;Economic misconduct by a spouse; &amp;lt;/w:t&amp;gt;&amp;lt;/w:r&amp;gt;&amp;lt;w:bookmarkStart w:id="25" w:name="_PROCESSED_CHANGE__ae3d3663_b352_46dd_b9" /&amp;gt;&amp;lt;w:del w:id="26" w:author="BPS" w:date="2021-02-01T13:38:00Z"&amp;gt;&amp;lt;w:r w:rsidDel="00EA441E"&amp;gt;&amp;lt;w:delText&amp;gt;and&amp;lt;/w:delText&amp;gt;&amp;lt;/w:r&amp;gt;&amp;lt;/w:del&amp;gt;&amp;lt;w:bookmarkEnd w:id="22" /&amp;gt;&amp;lt;w:bookmarkEnd w:id="24" /&amp;gt;&amp;lt;w:bookmarkEnd w:id="25" /&amp;gt;&amp;lt;/w:p&amp;gt;&amp;lt;w:p w:rsidR="008B1220" w:rsidRDefault="008B1220" w:rsidP="008B1220"&amp;gt;&amp;lt;w:pPr&amp;gt;&amp;lt;w:ind w:left="1080" /&amp;gt;&amp;lt;/w:pPr&amp;gt;&amp;lt;w:bookmarkStart w:id="27" w:name="_STATUTE_SP__b802236d_169f_4f53_8a5a_0b5" /&amp;gt;&amp;lt;w:bookmarkStart w:id="28" w:name="_PAR__5_318e3b9e_dc57_48cc_a5e4_4fc6b817" /&amp;gt;&amp;lt;w:bookmarkStart w:id="29" w:name="_LINE__8_d05ec42e_fb84_484b_ba2f_a2a6a88" /&amp;gt;&amp;lt;w:bookmarkEnd w:id="20" /&amp;gt;&amp;lt;w:bookmarkEnd w:id="21" /&amp;gt;&amp;lt;w:r&amp;gt;&amp;lt;w:t&amp;gt;(&amp;lt;/w:t&amp;gt;&amp;lt;/w:r&amp;gt;&amp;lt;w:bookmarkStart w:id="30" w:name="_STATUTE_NUMBER__fbe5de99_1c0e_4eaa_82ff" /&amp;gt;&amp;lt;w:r&amp;gt;&amp;lt;w:t&amp;gt;2&amp;lt;/w:t&amp;gt;&amp;lt;/w:r&amp;gt;&amp;lt;w:bookmarkEnd w:id="30" /&amp;gt;&amp;lt;w:r&amp;gt;&amp;lt;w:t xml:space="preserve"&amp;gt;)  &amp;lt;/w:t&amp;gt;&amp;lt;/w:r&amp;gt;&amp;lt;w:bookmarkStart w:id="31" w:name="_STATUTE_CONTENT__cacce5de_e400_4435_83a" /&amp;gt;&amp;lt;w:r&amp;gt;&amp;lt;w:t xml:space="preserve"&amp;gt;Substantial contributions a spouse made towards the educational or &amp;lt;/w:t&amp;gt;&amp;lt;/w:r&amp;gt;&amp;lt;w:bookmarkStart w:id="32" w:name="_LINE__9_00aa41b6_5534_4b92_88e2_ed0f1fd" /&amp;gt;&amp;lt;w:bookmarkEnd w:id="29" /&amp;gt;&amp;lt;w:r&amp;gt;&amp;lt;w:t&amp;gt;occupational advancement of the other spouse during the marriage&amp;lt;/w:t&amp;gt;&amp;lt;/w:r&amp;gt;&amp;lt;w:bookmarkStart w:id="33" w:name="_PROCESSED_CHANGE__c7430727_3e62_4c93_b5" /&amp;gt;&amp;lt;w:del w:id="34" w:author="BPS" w:date="2021-02-01T13:38:00Z"&amp;gt;&amp;lt;w:r w:rsidDel="00EA441E"&amp;gt;&amp;lt;w:delText&amp;gt;.&amp;lt;/w:delText&amp;gt;&amp;lt;/w:r&amp;gt;&amp;lt;/w:del&amp;gt;&amp;lt;w:bookmarkStart w:id="35" w:name="_PROCESSED_CHANGE__d8a2a380_cccd_4edb_a2" /&amp;gt;&amp;lt;w:bookmarkEnd w:id="33" /&amp;gt;&amp;lt;w:ins w:id="36" w:author="BPS" w:date="2021-02-01T13:38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8B1220" w:rsidRDefault="008B1220" w:rsidP="008B1220"&amp;gt;&amp;lt;w:pPr&amp;gt;&amp;lt;w:ind w:left="1080" /&amp;gt;&amp;lt;/w:pPr&amp;gt;&amp;lt;w:bookmarkStart w:id="37" w:name="_STATUTE_SP__44d21b7d_de3e_4134_ad29_fed" /&amp;gt;&amp;lt;w:bookmarkStart w:id="38" w:name="_PAR__6_44a7b399_c2c7_4943_8232_029c204c" /&amp;gt;&amp;lt;w:bookmarkStart w:id="39" w:name="_LINE__10_96edbaf2_16f3_4d12_87e2_f3db21" /&amp;gt;&amp;lt;w:bookmarkStart w:id="40" w:name="_PROCESSED_CHANGE__24841527_c8f4_4a14_a0" /&amp;gt;&amp;lt;w:bookmarkEnd w:id="27" /&amp;gt;&amp;lt;w:bookmarkEnd w:id="28" /&amp;gt;&amp;lt;w:ins w:id="41" w:author="BPS" w:date="2021-02-11T08:20:00Z"&amp;gt;&amp;lt;w:r&amp;gt;&amp;lt;w:t&amp;gt;(&amp;lt;/w:t&amp;gt;&amp;lt;/w:r&amp;gt;&amp;lt;w:bookmarkStart w:id="42" w:name="_STATUTE_NUMBER__cb30b755_681b_44f6_9c5e" /&amp;gt;&amp;lt;w:r&amp;gt;&amp;lt;w:t&amp;gt;3&amp;lt;/w:t&amp;gt;&amp;lt;/w:r&amp;gt;&amp;lt;w:bookmarkEnd w:id="42" /&amp;gt;&amp;lt;w:r&amp;gt;&amp;lt;w:t xml:space="preserve"&amp;gt;)  &amp;lt;/w:t&amp;gt;&amp;lt;/w:r&amp;gt;&amp;lt;w:bookmarkStart w:id="43" w:name="_STATUTE_CONTENT__681ba9e0_61ef_4372_be9" /&amp;gt;&amp;lt;w:r w:rsidRPr="0010014C"&amp;gt;&amp;lt;w:t xml:space="preserve"&amp;gt;Economic abuse by a spouse.  For the purposes of this subparagraph, &amp;lt;/w:t&amp;gt;&amp;lt;/w:r&amp;gt;&amp;lt;w:bookmarkStart w:id="44" w:name="_LINE__11_f37a565b_5549_429d_b6cd_6f9530" /&amp;gt;&amp;lt;w:bookmarkEnd w:id="39" /&amp;gt;&amp;lt;w:r w:rsidRPr="0010014C"&amp;gt;&amp;lt;w:t&amp;gt;"economic abuse" has the same meaning as in section 4002, subsection 3-B.&amp;lt;/w:t&amp;gt;&amp;lt;/w:r&amp;gt;&amp;lt;/w:ins&amp;gt;&amp;lt;w:bookmarkEnd w:id="44" /&amp;gt;&amp;lt;/w:p&amp;gt;&amp;lt;w:p w:rsidR="008B1220" w:rsidRDefault="008B1220" w:rsidP="008B1220"&amp;gt;&amp;lt;w:pPr&amp;gt;&amp;lt;w:ind w:left="720" /&amp;gt;&amp;lt;/w:pPr&amp;gt;&amp;lt;w:bookmarkStart w:id="45" w:name="_STATUTE_CONTENT__0c7ee6e3_fd6b_45fb_8d5" /&amp;gt;&amp;lt;w:bookmarkStart w:id="46" w:name="_STATUTE_P__da9195bb_5862_4eaa_b6d2_8af4" /&amp;gt;&amp;lt;w:bookmarkStart w:id="47" w:name="_PAR__7_0259c372_643a_4996_b2bd_41b90494" /&amp;gt;&amp;lt;w:bookmarkStart w:id="48" w:name="_LINE__12_8683f49e_bd21_4bfe_bccf_4ceca8" /&amp;gt;&amp;lt;w:bookmarkEnd w:id="37" /&amp;gt;&amp;lt;w:bookmarkEnd w:id="38" /&amp;gt;&amp;lt;w:bookmarkEnd w:id="40" /&amp;gt;&amp;lt;w:bookmarkEnd w:id="43" /&amp;gt;&amp;lt;w:r&amp;gt;&amp;lt;w:t xml:space="preserve"&amp;gt;Reimbursement support may be awarded only if the court determines that the parties' &amp;lt;/w:t&amp;gt;&amp;lt;/w:r&amp;gt;&amp;lt;w:bookmarkStart w:id="49" w:name="_LINE__13_22045d69_58d0_426c_8ca6_fc3cfa" /&amp;gt;&amp;lt;w:bookmarkEnd w:id="48" /&amp;gt;&amp;lt;w:r&amp;gt;&amp;lt;w:t xml:space="preserve"&amp;gt;financial circumstances do not permit the court to fully address equitable &amp;lt;/w:t&amp;gt;&amp;lt;/w:r&amp;gt;&amp;lt;w:bookmarkStart w:id="50" w:name="_LINE__14_d853e4e2_f22a_43c5_92fe_402f45" /&amp;gt;&amp;lt;w:bookmarkEnd w:id="49" /&amp;gt;&amp;lt;w:r&amp;gt;&amp;lt;w:t xml:space="preserve"&amp;gt;considerations through its distributive order pursuant to &amp;lt;/w:t&amp;gt;&amp;lt;/w:r&amp;gt;&amp;lt;w:bookmarkStart w:id="51" w:name="_CROSS_REFERENCE__48389944_3174_47d8_be7" /&amp;gt;&amp;lt;w:r&amp;gt;&amp;lt;w:t&amp;gt;section 953&amp;lt;/w:t&amp;gt;&amp;lt;/w:r&amp;gt;&amp;lt;w:bookmarkEnd w:id="51" /&amp;gt;&amp;lt;w:r&amp;gt;&amp;lt;w:t&amp;gt;.&amp;lt;/w:t&amp;gt;&amp;lt;/w:r&amp;gt;&amp;lt;w:bookmarkEnd w:id="45" /&amp;gt;&amp;lt;w:bookmarkEnd w:id="50" /&amp;gt;&amp;lt;/w:p&amp;gt;&amp;lt;w:p w:rsidR="008B1220" w:rsidRDefault="008B1220" w:rsidP="008B1220"&amp;gt;&amp;lt;w:pPr&amp;gt;&amp;lt;w:ind w:left="360" w:firstLine="360" /&amp;gt;&amp;lt;/w:pPr&amp;gt;&amp;lt;w:bookmarkStart w:id="52" w:name="_BILL_SECTION__3db4631b_fda4_4fa9_a888_1" /&amp;gt;&amp;lt;w:bookmarkStart w:id="53" w:name="_BILL_SECTION_HEADER__c15760f7_4af8_4a29" /&amp;gt;&amp;lt;w:bookmarkStart w:id="54" w:name="_PAR__8_78807f97_e70e_4791_852b_b6b52b1e" /&amp;gt;&amp;lt;w:bookmarkStart w:id="55" w:name="_LINE__15_83227089_837d_488b_8fd6_18501f" /&amp;gt;&amp;lt;w:bookmarkEnd w:id="7" /&amp;gt;&amp;lt;w:bookmarkEnd w:id="14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SECTION_NUMBER__e84f3f46_99a6_42f9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19-A MRSA §951-A, sub-§5, ¶M-1&amp;lt;/w:t&amp;gt;&amp;lt;/w:r&amp;gt;&amp;lt;w:r&amp;gt;&amp;lt;w:t xml:space="preserve"&amp;gt; is enacted to read:&amp;lt;/w:t&amp;gt;&amp;lt;/w:r&amp;gt;&amp;lt;w:bookmarkEnd w:id="55" /&amp;gt;&amp;lt;/w:p&amp;gt;&amp;lt;w:p w:rsidR="008B1220" w:rsidRDefault="008B1220" w:rsidP="008B1220"&amp;gt;&amp;lt;w:pPr&amp;gt;&amp;lt;w:ind w:left="720" /&amp;gt;&amp;lt;/w:pPr&amp;gt;&amp;lt;w:bookmarkStart w:id="57" w:name="_STATUTE_NUMBER__7409a308_88ad_4140_88a0" /&amp;gt;&amp;lt;w:bookmarkStart w:id="58" w:name="_STATUTE_P__1c4e025d_0b12_47f5_bed2_9cda" /&amp;gt;&amp;lt;w:bookmarkStart w:id="59" w:name="_PAR__9_3eb0f246_735c_4c0a_af0d_39b14887" /&amp;gt;&amp;lt;w:bookmarkStart w:id="60" w:name="_LINE__16_8df9260f_608b_4903_97c9_3df962" /&amp;gt;&amp;lt;w:bookmarkStart w:id="61" w:name="_PROCESSED_CHANGE__6a22abb0_1822_4640_8d" /&amp;gt;&amp;lt;w:bookmarkEnd w:id="53" /&amp;gt;&amp;lt;w:bookmarkEnd w:id="54" /&amp;gt;&amp;lt;w:ins w:id="62" w:author="BPS" w:date="2021-02-01T13:41:00Z"&amp;gt;&amp;lt;w:r&amp;gt;&amp;lt;w:t&amp;gt;M-1&amp;lt;/w:t&amp;gt;&amp;lt;/w:r&amp;gt;&amp;lt;w:bookmarkEnd w:id="57" /&amp;gt;&amp;lt;w:r&amp;gt;&amp;lt;w:t xml:space="preserve"&amp;gt;.  &amp;lt;/w:t&amp;gt;&amp;lt;/w:r&amp;gt;&amp;lt;w:bookmarkStart w:id="63" w:name="_STATUTE_CONTENT__0394a4a1_4af1_4867_872" /&amp;gt;&amp;lt;w:r&amp;gt;&amp;lt;w:t&amp;gt;Economic abuse&amp;lt;/w:t&amp;gt;&amp;lt;/w:r&amp;gt;&amp;lt;/w:ins&amp;gt;&amp;lt;w:ins w:id="64" w:author="BPS" w:date="2021-02-01T13:50:00Z"&amp;gt;&amp;lt;w:r&amp;gt;&amp;lt;w:t xml:space="preserve"&amp;gt; by a spouse.  For the purposes of this paragraph, "economic &amp;lt;/w:t&amp;gt;&amp;lt;/w:r&amp;gt;&amp;lt;w:bookmarkStart w:id="65" w:name="_LINE__17_1086ce5f_fbe7_4cd1_ab35_1aaa18" /&amp;gt;&amp;lt;w:bookmarkEnd w:id="60" /&amp;gt;&amp;lt;w:r&amp;gt;&amp;lt;w:t&amp;gt;abuse" has the same&amp;lt;/w:t&amp;gt;&amp;lt;/w:r&amp;gt;&amp;lt;/w:ins&amp;gt;&amp;lt;w:ins w:id="66" w:author="BPS" w:date="2021-02-01T13:54:00Z"&amp;gt;&amp;lt;w:r&amp;gt;&amp;lt;w:t xml:space="preserve"&amp;gt; meaning&amp;lt;/w:t&amp;gt;&amp;lt;/w:r&amp;gt;&amp;lt;/w:ins&amp;gt;&amp;lt;w:ins w:id="67" w:author="BPS" w:date="2021-02-01T13:43:00Z"&amp;gt;&amp;lt;w:r&amp;gt;&amp;lt;w:t xml:space="preserve"&amp;gt; as i&amp;lt;/w:t&amp;gt;&amp;lt;/w:r&amp;gt;&amp;lt;/w:ins&amp;gt;&amp;lt;w:ins w:id="68" w:author="BPS" w:date="2021-02-01T13:44:00Z"&amp;gt;&amp;lt;w:r&amp;gt;&amp;lt;w:t&amp;gt;n section 4002, subsection 3-B&amp;lt;/w:t&amp;gt;&amp;lt;/w:r&amp;gt;&amp;lt;/w:ins&amp;gt;&amp;lt;w:ins w:id="69" w:author="BPS" w:date="2021-02-01T13:45:00Z"&amp;gt;&amp;lt;w:r&amp;gt;&amp;lt;w:t&amp;gt;;&amp;lt;/w:t&amp;gt;&amp;lt;/w:r&amp;gt;&amp;lt;/w:ins&amp;gt;&amp;lt;w:bookmarkEnd w:id="65" /&amp;gt;&amp;lt;/w:p&amp;gt;&amp;lt;w:p w:rsidR="008B1220" w:rsidRDefault="008B1220" w:rsidP="008B1220"&amp;gt;&amp;lt;w:pPr&amp;gt;&amp;lt;w:ind w:left="360" w:firstLine="360" /&amp;gt;&amp;lt;/w:pPr&amp;gt;&amp;lt;w:bookmarkStart w:id="70" w:name="_BILL_SECTION_HEADER__be407ced_4667_4c51" /&amp;gt;&amp;lt;w:bookmarkStart w:id="71" w:name="_BILL_SECTION__7e83a528_6fce_48c8_83d1_2" /&amp;gt;&amp;lt;w:bookmarkStart w:id="72" w:name="_PAR__10_63830371_e9d2_4ca0_a448_442d004" /&amp;gt;&amp;lt;w:bookmarkStart w:id="73" w:name="_LINE__18_4a89d4b1_e109_45aa_a532_e7eabf" /&amp;gt;&amp;lt;w:bookmarkEnd w:id="52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4" w:name="_BILL_SECTION_NUMBER__c12869ef_73f9_43d8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19-A MRSA §953, sub-§1,&amp;lt;/w:t&amp;gt;&amp;lt;/w:r&amp;gt;&amp;lt;w:r&amp;gt;&amp;lt;w:t xml:space="preserve"&amp;gt; as enacted by PL 1995, c. 694, Pt. B, §2 and &amp;lt;/w:t&amp;gt;&amp;lt;/w:r&amp;gt;&amp;lt;w:bookmarkStart w:id="75" w:name="_LINE__19_2ab88ec1_9752_4423_95de_54b05d" /&amp;gt;&amp;lt;w:bookmarkEnd w:id="73" /&amp;gt;&amp;lt;w:r&amp;gt;&amp;lt;w:t&amp;gt;affected by Pt. E, §2, is amended to read:&amp;lt;/w:t&amp;gt;&amp;lt;/w:r&amp;gt;&amp;lt;w:bookmarkEnd w:id="75" /&amp;gt;&amp;lt;/w:p&amp;gt;&amp;lt;w:p w:rsidR="008B1220" w:rsidRDefault="008B1220" w:rsidP="008B1220"&amp;gt;&amp;lt;w:pPr&amp;gt;&amp;lt;w:ind w:left="360" w:firstLine="360" /&amp;gt;&amp;lt;/w:pPr&amp;gt;&amp;lt;w:bookmarkStart w:id="76" w:name="_STATUTE_NUMBER__866e39bb_cbf4_4b54_8f85" /&amp;gt;&amp;lt;w:bookmarkStart w:id="77" w:name="_STATUTE_SS__cfce0beb_54fc_47f4_8c80_74b" /&amp;gt;&amp;lt;w:bookmarkStart w:id="78" w:name="_PAR__11_ca471f77_0091_4e4b_9dfd_a60fa2e" /&amp;gt;&amp;lt;w:bookmarkStart w:id="79" w:name="_LINE__20_7a4ffcaa_8d99_4509_b945_51ae9f" /&amp;gt;&amp;lt;w:bookmarkEnd w:id="70" /&amp;gt;&amp;lt;w:bookmarkEnd w:id="72" /&amp;gt;&amp;lt;w:r&amp;gt;&amp;lt;w:rPr&amp;gt;&amp;lt;w:b /&amp;gt;&amp;lt;/w:rPr&amp;gt;&amp;lt;w:t&amp;gt;1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aa9e0047_e84b_4d3b_bc" /&amp;gt;&amp;lt;w:r&amp;gt;&amp;lt;w:rPr&amp;gt;&amp;lt;w:b /&amp;gt;&amp;lt;/w:rPr&amp;gt;&amp;lt;w:t&amp;gt;Disposition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10a06dff_1586_4b73_875" /&amp;gt;&amp;lt;w:r&amp;gt;&amp;lt;w:t xml:space="preserve"&amp;gt;In a proceeding for a divorce, for legal separation or for disposition of &amp;lt;/w:t&amp;gt;&amp;lt;/w:r&amp;gt;&amp;lt;w:bookmarkStart w:id="82" w:name="_LINE__21_f7c22e09_db38_4410_ac45_f6df0e" /&amp;gt;&amp;lt;w:bookmarkEnd w:id="79" /&amp;gt;&amp;lt;w:r&amp;gt;&amp;lt;w:t xml:space="preserve"&amp;gt;property following dissolution of the marriage by a court that lacked personal jurisdiction &amp;lt;/w:t&amp;gt;&amp;lt;/w:r&amp;gt;&amp;lt;w:bookmarkStart w:id="83" w:name="_LINE__22_6f796828_0ece_4da0_abb8_f82abd" /&amp;gt;&amp;lt;w:bookmarkEnd w:id="82" /&amp;gt;&amp;lt;w:r&amp;gt;&amp;lt;w:t xml:space="preserve"&amp;gt;over the absent spouse or lacked jurisdiction to dispose of the property, the court shall set &amp;lt;/w:t&amp;gt;&amp;lt;/w:r&amp;gt;&amp;lt;w:bookmarkStart w:id="84" w:name="_LINE__23_fcea513a_2e6d_4076_bfad_a3e297" /&amp;gt;&amp;lt;w:bookmarkEnd w:id="83" /&amp;gt;&amp;lt;w:r&amp;gt;&amp;lt;w:t xml:space="preserve"&amp;gt;apart to each spouse the spouse's property and shall divide the marital property in &amp;lt;/w:t&amp;gt;&amp;lt;/w:r&amp;gt;&amp;lt;w:bookmarkStart w:id="85" w:name="_LINE__24_4c5126d6_b456_4a5a_9602_6e943e" /&amp;gt;&amp;lt;w:bookmarkEnd w:id="84" /&amp;gt;&amp;lt;w:r&amp;gt;&amp;lt;w:t&amp;gt;proportions the court considers just after considering all relevant factors, including:&amp;lt;/w:t&amp;gt;&amp;lt;/w:r&amp;gt;&amp;lt;w:bookmarkEnd w:id="81" /&amp;gt;&amp;lt;w:bookmarkEnd w:id="85" /&amp;gt;&amp;lt;/w:p&amp;gt;&amp;lt;w:p w:rsidR="008B1220" w:rsidRDefault="008B1220" w:rsidP="008B1220"&amp;gt;&amp;lt;w:pPr&amp;gt;&amp;lt;w:ind w:left="720" /&amp;gt;&amp;lt;/w:pPr&amp;gt;&amp;lt;w:bookmarkStart w:id="86" w:name="_STATUTE_NUMBER__2f04cea1_75fe_4f55_82e0" /&amp;gt;&amp;lt;w:bookmarkStart w:id="87" w:name="_STATUTE_P__c8ba1119_a1ab_498f_afe2_4bae" /&amp;gt;&amp;lt;w:bookmarkStart w:id="88" w:name="_PAR__12_2ebec058_2633_4182_9e5b_ea560b1" /&amp;gt;&amp;lt;w:bookmarkStart w:id="89" w:name="_LINE__25_8b37878c_3aa1_432b_b743_1fb928" /&amp;gt;&amp;lt;w:bookmarkEnd w:id="78" /&amp;gt;&amp;lt;w:r&amp;gt;&amp;lt;w:t&amp;gt;A&amp;lt;/w:t&amp;gt;&amp;lt;/w:r&amp;gt;&amp;lt;w:bookmarkEnd w:id="86" /&amp;gt;&amp;lt;w:r&amp;gt;&amp;lt;w:t xml:space="preserve"&amp;gt;.  &amp;lt;/w:t&amp;gt;&amp;lt;/w:r&amp;gt;&amp;lt;w:bookmarkStart w:id="90" w:name="_STATUTE_CONTENT__f1107011_56bb_4e31_973" /&amp;gt;&amp;lt;w:r&amp;gt;&amp;lt;w:t xml:space="preserve"&amp;gt;The contribution of each spouse to the acquisition of the marital property, including &amp;lt;/w:t&amp;gt;&amp;lt;/w:r&amp;gt;&amp;lt;w:bookmarkStart w:id="91" w:name="_LINE__26_05ac1e15_9279_44cd_8a9f_161597" /&amp;gt;&amp;lt;w:bookmarkEnd w:id="89" /&amp;gt;&amp;lt;w:r&amp;gt;&amp;lt;w:t&amp;gt;the contribution of a spouse as homemaker;&amp;lt;/w:t&amp;gt;&amp;lt;/w:r&amp;gt;&amp;lt;w:bookmarkEnd w:id="90" /&amp;gt;&amp;lt;w:bookmarkEnd w:id="91" /&amp;gt;&amp;lt;/w:p&amp;gt;&amp;lt;w:p w:rsidR="008B1220" w:rsidRDefault="008B1220" w:rsidP="008B1220"&amp;gt;&amp;lt;w:pPr&amp;gt;&amp;lt;w:ind w:left="720" /&amp;gt;&amp;lt;/w:pPr&amp;gt;&amp;lt;w:bookmarkStart w:id="92" w:name="_STATUTE_NUMBER__a71a83e0_150a_45f0_90dc" /&amp;gt;&amp;lt;w:bookmarkStart w:id="93" w:name="_STATUTE_P__7d57add5_db0d_477e_a046_e623" /&amp;gt;&amp;lt;w:bookmarkStart w:id="94" w:name="_PAR__13_b22cc0d6_afea_49b6_b985_a474082" /&amp;gt;&amp;lt;w:bookmarkStart w:id="95" w:name="_LINE__27_49f20595_ed58_453c_8b4b_2d1713" /&amp;gt;&amp;lt;w:bookmarkEnd w:id="87" /&amp;gt;&amp;lt;w:bookmarkEnd w:id="88" /&amp;gt;&amp;lt;w:r&amp;gt;&amp;lt;w:t&amp;gt;B&amp;lt;/w:t&amp;gt;&amp;lt;/w:r&amp;gt;&amp;lt;w:bookmarkEnd w:id="92" /&amp;gt;&amp;lt;w:r&amp;gt;&amp;lt;w:t xml:space="preserve"&amp;gt;.  &amp;lt;/w:t&amp;gt;&amp;lt;/w:r&amp;gt;&amp;lt;w:bookmarkStart w:id="96" w:name="_STATUTE_CONTENT__ef6b2cb4_bdfc_4682_9de" /&amp;gt;&amp;lt;w:r&amp;gt;&amp;lt;w:t xml:space="preserve"&amp;gt;The value of the property set apart to each spouse; &amp;lt;/w:t&amp;gt;&amp;lt;/w:r&amp;gt;&amp;lt;w:bookmarkStart w:id="97" w:name="_PROCESSED_CHANGE__5bb6f95e_7e53_4481_9e" /&amp;gt;&amp;lt;w:del w:id="98" w:author="BPS" w:date="2021-02-01T13:53:00Z"&amp;gt;&amp;lt;w:r w:rsidDel="00EA441E"&amp;gt;&amp;lt;w:delText&amp;gt;and&amp;lt;/w:delText&amp;gt;&amp;lt;/w:r&amp;gt;&amp;lt;/w:del&amp;gt;&amp;lt;w:bookmarkEnd w:id="95" /&amp;gt;&amp;lt;w:bookmarkEnd w:id="96" /&amp;gt;&amp;lt;w:bookmarkEnd w:id="97" /&amp;gt;&amp;lt;/w:p&amp;gt;&amp;lt;w:p w:rsidR="008B1220" w:rsidRDefault="008B1220" w:rsidP="008B1220"&amp;gt;&amp;lt;w:pPr&amp;gt;&amp;lt;w:ind w:left="720" /&amp;gt;&amp;lt;/w:pPr&amp;gt;&amp;lt;w:bookmarkStart w:id="99" w:name="_STATUTE_NUMBER__1ab8f059_4d02_48ed_a633" /&amp;gt;&amp;lt;w:bookmarkStart w:id="100" w:name="_STATUTE_P__1ec04282_ada5_47db_8284_a32c" /&amp;gt;&amp;lt;w:bookmarkStart w:id="101" w:name="_PAR__14_0ead756c_af98_404a_a995_279e733" /&amp;gt;&amp;lt;w:bookmarkStart w:id="102" w:name="_LINE__28_484973a1_6c08_4280_93f5_ac7707" /&amp;gt;&amp;lt;w:bookmarkEnd w:id="93" /&amp;gt;&amp;lt;w:bookmarkEnd w:id="94" /&amp;gt;&amp;lt;w:r&amp;gt;&amp;lt;w:t&amp;gt;C&amp;lt;/w:t&amp;gt;&amp;lt;/w:r&amp;gt;&amp;lt;w:bookmarkEnd w:id="99" /&amp;gt;&amp;lt;w:r&amp;gt;&amp;lt;w:t xml:space="preserve"&amp;gt;.  &amp;lt;/w:t&amp;gt;&amp;lt;/w:r&amp;gt;&amp;lt;w:bookmarkStart w:id="103" w:name="_STATUTE_CONTENT__5a17894a_5aab_4db0_a81" /&amp;gt;&amp;lt;w:r&amp;gt;&amp;lt;w:t xml:space="preserve"&amp;gt;The economic circumstances of each spouse at the time the division of property is &amp;lt;/w:t&amp;gt;&amp;lt;/w:r&amp;gt;&amp;lt;w:bookmarkStart w:id="104" w:name="_LINE__29_d22189a3_0890_4c30_a3bc_172e16" /&amp;gt;&amp;lt;w:bookmarkEnd w:id="102" /&amp;gt;&amp;lt;w:r&amp;gt;&amp;lt;w:t xml:space="preserve"&amp;gt;to become effective, including the desirability of awarding the family home or the right &amp;lt;/w:t&amp;gt;&amp;lt;/w:r&amp;gt;&amp;lt;w:bookmarkStart w:id="105" w:name="_LINE__30_116a22fb_822a_4163_b2e3_eaa14e" /&amp;gt;&amp;lt;w:bookmarkEnd w:id="104" /&amp;gt;&amp;lt;w:r&amp;gt;&amp;lt;w:t&amp;gt;to live in the home for reasonable periods to the spouse having custody of the children&amp;lt;/w:t&amp;gt;&amp;lt;/w:r&amp;gt;&amp;lt;w:bookmarkStart w:id="106" w:name="_PROCESSED_CHANGE__e2b12570_02f0_4b13_88" /&amp;gt;&amp;lt;w:del w:id="107" w:author="BPS" w:date="2021-02-01T13:53:00Z"&amp;gt;&amp;lt;w:r w:rsidDel="00EA441E"&amp;gt;&amp;lt;w:delText&amp;gt;.&amp;lt;/w:delText&amp;gt;&amp;lt;/w:r&amp;gt;&amp;lt;/w:del&amp;gt;&amp;lt;w:bookmarkStart w:id="108" w:name="_PROCESSED_CHANGE__3ebcc6a9_4c21_431d_bd" /&amp;gt;&amp;lt;w:bookmarkEnd w:id="106" /&amp;gt;&amp;lt;w:ins w:id="109" w:author="BPS" w:date="2021-02-01T13:53:00Z"&amp;gt;&amp;lt;w:r&amp;gt;&amp;lt;w:t xml:space="preserve"&amp;gt;; &amp;lt;/w:t&amp;gt;&amp;lt;/w:r&amp;gt;&amp;lt;w:bookmarkStart w:id="110" w:name="_LINE__31_2765ee25_9754_492e_9852_29979e" /&amp;gt;&amp;lt;w:bookmarkEnd w:id="105" /&amp;gt;&amp;lt;w:r&amp;gt;&amp;lt;w:t&amp;gt;and&amp;lt;/w:t&amp;gt;&amp;lt;/w:r&amp;gt;&amp;lt;/w:ins&amp;gt;&amp;lt;w:bookmarkEnd w:id="103" /&amp;gt;&amp;lt;w:bookmarkEnd w:id="108" /&amp;gt;&amp;lt;w:bookmarkEnd w:id="110" /&amp;gt;&amp;lt;/w:p&amp;gt;&amp;lt;w:p w:rsidR="008B1220" w:rsidRDefault="008B1220" w:rsidP="008B1220"&amp;gt;&amp;lt;w:pPr&amp;gt;&amp;lt;w:ind w:left="720" /&amp;gt;&amp;lt;/w:pPr&amp;gt;&amp;lt;w:bookmarkStart w:id="111" w:name="_STATUTE_NUMBER__8ab29c34_fd89_4629_8e1c" /&amp;gt;&amp;lt;w:bookmarkStart w:id="112" w:name="_STATUTE_P__4b17b8b1_7b06_41ec_8e58_55fa" /&amp;gt;&amp;lt;w:bookmarkStart w:id="113" w:name="_PAR__15_1f09cbdc_c6cc_4910_bb41_c9e27d3" /&amp;gt;&amp;lt;w:bookmarkStart w:id="114" w:name="_LINE__32_22e7606d_8476_4ee8_9fac_1f2861" /&amp;gt;&amp;lt;w:bookmarkStart w:id="115" w:name="_PROCESSED_CHANGE__396c2b0b_c62a_4355_af" /&amp;gt;&amp;lt;w:bookmarkEnd w:id="100" /&amp;gt;&amp;lt;w:bookmarkEnd w:id="101" /&amp;gt;&amp;lt;w:ins w:id="116" w:author="BPS" w:date="2021-02-11T08:24:00Z"&amp;gt;&amp;lt;w:r&amp;gt;&amp;lt;w:t&amp;gt;D&amp;lt;/w:t&amp;gt;&amp;lt;/w:r&amp;gt;&amp;lt;w:bookmarkEnd w:id="111" /&amp;gt;&amp;lt;w:r&amp;gt;&amp;lt;w:t xml:space="preserve"&amp;gt;.  &amp;lt;/w:t&amp;gt;&amp;lt;/w:r&amp;gt;&amp;lt;/w:ins&amp;gt;&amp;lt;w:bookmarkStart w:id="117" w:name="_STATUTE_CONTENT__0296c793_7014_427f_978" /&amp;gt;&amp;lt;w:ins w:id="118" w:author="BPS" w:date="2021-02-11T08:25:00Z"&amp;gt;&amp;lt;w:r w:rsidRPr="0010014C"&amp;gt;&amp;lt;w:t xml:space="preserve"&amp;gt;Economic abuse by a spouse.  For the purposes of this paragraph, "economic abuse" &amp;lt;/w:t&amp;gt;&amp;lt;/w:r&amp;gt;&amp;lt;w:bookmarkStart w:id="119" w:name="_LINE__33_8bb0212c_8cf0_44d3_b22c_fd2f5e" /&amp;gt;&amp;lt;w:bookmarkEnd w:id="114" /&amp;gt;&amp;lt;w:r w:rsidRPr="0010014C"&amp;gt;&amp;lt;w:t&amp;gt;has the same meaning as in section 4002, subsection 3-B.&amp;lt;/w:t&amp;gt;&amp;lt;/w:r&amp;gt;&amp;lt;/w:ins&amp;gt;&amp;lt;w:bookmarkEnd w:id="119" /&amp;gt;&amp;lt;/w:p&amp;gt;&amp;lt;w:p w:rsidR="008B1220" w:rsidRDefault="008B1220" w:rsidP="008B1220"&amp;gt;&amp;lt;w:pPr&amp;gt;&amp;lt;w:keepNext /&amp;gt;&amp;lt;w:spacing w:before="240" /&amp;gt;&amp;lt;w:ind w:left="360" /&amp;gt;&amp;lt;w:jc w:val="center" /&amp;gt;&amp;lt;/w:pPr&amp;gt;&amp;lt;w:bookmarkStart w:id="120" w:name="_SUMMARY__1dd6aabb_c743_48d7_b5f4_e63784" /&amp;gt;&amp;lt;w:bookmarkStart w:id="121" w:name="_PAR__16_78ad2f60_3983_448c_9e2f_62ed787" /&amp;gt;&amp;lt;w:bookmarkStart w:id="122" w:name="_LINE__34_f781c667_8e66_471d_b01f_bf8a05" /&amp;gt;&amp;lt;w:bookmarkEnd w:id="8" /&amp;gt;&amp;lt;w:bookmarkEnd w:id="71" /&amp;gt;&amp;lt;w:bookmarkEnd w:id="77" /&amp;gt;&amp;lt;w:bookmarkEnd w:id="112" /&amp;gt;&amp;lt;w:bookmarkEnd w:id="113" /&amp;gt;&amp;lt;w:bookmarkEnd w:id="115" /&amp;gt;&amp;lt;w:bookmarkEnd w:id="117" /&amp;gt;&amp;lt;w:r&amp;gt;&amp;lt;w:rPr&amp;gt;&amp;lt;w:b /&amp;gt;&amp;lt;w:sz w:val="24" /&amp;gt;&amp;lt;/w:rPr&amp;gt;&amp;lt;w:t&amp;gt;SUMMARY&amp;lt;/w:t&amp;gt;&amp;lt;/w:r&amp;gt;&amp;lt;w:bookmarkEnd w:id="122" /&amp;gt;&amp;lt;/w:p&amp;gt;&amp;lt;w:p w:rsidR="008B1220" w:rsidRDefault="008B1220" w:rsidP="008B1220"&amp;gt;&amp;lt;w:pPr&amp;gt;&amp;lt;w:ind w:left="360" w:firstLine="360" /&amp;gt;&amp;lt;/w:pPr&amp;gt;&amp;lt;w:bookmarkStart w:id="123" w:name="_PAR__17_a0532330_3e81_4d57_801b_6a0b038" /&amp;gt;&amp;lt;w:bookmarkStart w:id="124" w:name="_LINE__35_2d47ec59_9a87_469b_900f_e7d502" /&amp;gt;&amp;lt;w:bookmarkEnd w:id="121" /&amp;gt;&amp;lt;w:r&amp;gt;&amp;lt;w:t xml:space="preserve"&amp;gt;This bill adds economic abuse by a spouse as a factor the court can consider when &amp;lt;/w:t&amp;gt;&amp;lt;/w:r&amp;gt;&amp;lt;w:bookmarkStart w:id="125" w:name="_LINE__36_73924a42_98b0_4f33_9048_129a59" /&amp;gt;&amp;lt;w:bookmarkEnd w:id="124" /&amp;gt;&amp;lt;w:r&amp;gt;&amp;lt;w:t&amp;gt;ordering spousal support and dividing property.&amp;lt;/w:t&amp;gt;&amp;lt;/w:r&amp;gt;&amp;lt;w:bookmarkEnd w:id="125" /&amp;gt;&amp;lt;/w:p&amp;gt;&amp;lt;w:bookmarkEnd w:id="1" /&amp;gt;&amp;lt;w:bookmarkEnd w:id="2" /&amp;gt;&amp;lt;w:bookmarkEnd w:id="3" /&amp;gt;&amp;lt;w:bookmarkEnd w:id="120" /&amp;gt;&amp;lt;w:bookmarkEnd w:id="123" /&amp;gt;&amp;lt;w:p w:rsidR="00000000" w:rsidRDefault="008B1220"&amp;gt;&amp;lt;w:r&amp;gt;&amp;lt;w:t xml:space="preserve"&amp;gt; &amp;lt;/w:t&amp;gt;&amp;lt;/w:r&amp;gt;&amp;lt;/w:p&amp;gt;&amp;lt;w:sectPr w:rsidR="00000000" w:rsidSect="008B12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4B96" w:rsidRDefault="008B12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765f51_c941_4c5f_a63d_9907180&lt;/BookmarkName&gt;&lt;Tables /&gt;&lt;/ProcessedCheckInPage&gt;&lt;/Pages&gt;&lt;Paragraphs&gt;&lt;CheckInParagraphs&gt;&lt;PageNumber&gt;1&lt;/PageNumber&gt;&lt;BookmarkName&gt;_PAR__1_eb43d3e7_455a_4dd4_b2a2_5a9e57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93f3cf_ecd0_4abe_90d0_cf2622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9ec83b_4445_47ad_8405_020d361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c37151_23aa_44f3_b4a6_c6073a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8e3b9e_dc57_48cc_a5e4_4fc6b8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a7b399_c2c7_4943_8232_029c204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59c372_643a_4996_b2bd_41b9049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807f97_e70e_4791_852b_b6b52b1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b0f246_735c_4c0a_af0d_39b1488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830371_e9d2_4ca0_a448_442d00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471f77_0091_4e4b_9dfd_a60fa2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bec058_2633_4182_9e5b_ea560b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2cc0d6_afea_49b6_b985_a47408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ad756c_af98_404a_a995_279e73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09cbdc_c6cc_4910_bb41_c9e27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ad2f60_3983_448c_9e2f_62ed7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0532330_3e81_4d57_801b_6a0b038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