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Prohibiting Public Utilities from Requiring Deposits Based Solely on a Residential Customer's Incom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45436de_f732_44ff_90c9_993dca8"/>
      <w:bookmarkStart w:id="1" w:name="_DOC_BODY_CONTAINER__69274f10_77ff_480d_"/>
      <w:bookmarkStart w:id="2" w:name="_DOC_BODY__c4a4caf8_c244_42c9_b976_469f2"/>
      <w:bookmarkStart w:id="3" w:name="_PAR__1_1a8bfb99_5180_4acc_866a_3b3b6cb1"/>
      <w:bookmarkStart w:id="4" w:name="_ENACTING_CLAUSE__0ff1f121_217f_43d7_8c5"/>
      <w:bookmarkStart w:id="5" w:name="_LINE__1_31b66550_1e8f_4c3f_be75_897db0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a8bfb99_5180_4acc_866a_3b3b6cb1"/>
      <w:bookmarkStart w:id="7" w:name="_ENACTING_CLAUSE__0ff1f121_217f_43d7_8c5"/>
      <w:bookmarkStart w:id="8" w:name="_DOC_BODY_CONTENT__9c37eb11_3552_41a3_b8"/>
      <w:bookmarkStart w:id="9" w:name="_BILL_SECTION__89c2bb8e_13af_4f85_8290_1"/>
      <w:bookmarkStart w:id="10" w:name="_PAR__2_07ec38a2_3546_47e3_b998_63567278"/>
      <w:bookmarkStart w:id="11" w:name="_BILL_SECTION_HEADER__ee6c8c0f_c57e_45cd"/>
      <w:bookmarkStart w:id="12" w:name="_LINE__2_4bfbca0c_32ed_471e_a07a_83f97e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995c2cf_c909_452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705, sub-§1,</w:t>
      </w:r>
      <w:r>
        <w:rPr>
          <w:rFonts w:eastAsia="Arial" w:cs="Arial" w:ascii="Arial" w:hAnsi="Arial"/>
        </w:rPr>
        <w:t xml:space="preserve"> as enacted by PL 1987, c. 141, Pt. A, §6, is </w:t>
      </w:r>
      <w:bookmarkStart w:id="14" w:name="_LINE__3_2a6e9313_9fef_42ff_a438_3bff41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7ec38a2_3546_47e3_b998_63567278"/>
      <w:bookmarkStart w:id="16" w:name="_BILL_SECTION_HEADER__ee6c8c0f_c57e_45cd"/>
      <w:bookmarkStart w:id="17" w:name="_PAR__3_0700884b_ca6f_44b6_a6f1_322c7ecc"/>
      <w:bookmarkStart w:id="18" w:name="_STATUTE_SS__567ae5ee_4e68_4cc8_a4dc_3c6"/>
      <w:bookmarkStart w:id="19" w:name="_LINE__4_9d6b057f_1b8a_483c_9739_5d5cfef"/>
      <w:bookmarkStart w:id="20" w:name="_STATUTE_NUMBER__776bd747_e06a_4bca_bac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4570f9c_3f86_435b_94"/>
      <w:r>
        <w:rPr>
          <w:rFonts w:eastAsia="Arial" w:cs="Arial" w:ascii="Arial" w:hAnsi="Arial"/>
          <w:b/>
        </w:rPr>
        <w:t>Residential customers</w:t>
      </w:r>
      <w:bookmarkStart w:id="22" w:name="_PROCESSED_CHANGE__3f7f541b_2c54_4986_a3"/>
      <w:r>
        <w:rPr>
          <w:rFonts w:eastAsia="Arial" w:cs="Arial" w:ascii="Arial" w:hAnsi="Arial"/>
          <w:b/>
          <w:u w:val="single"/>
        </w:rPr>
        <w:t>; applicants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7990605c_4e79_445b_bb2"/>
      <w:bookmarkStart w:id="24" w:name="_PROCESSED_CHANGE__0a1ff14e_e2b2_4cfb_ab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25" w:name="_PROCESSED_CHANGE__1f90c569_bcc2_4168_9e"/>
      <w:bookmarkEnd w:id="24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public utility may </w:t>
      </w:r>
      <w:bookmarkStart w:id="26" w:name="_PROCESSED_CHANGE__f66d5949_0efa_4047_b0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require </w:t>
      </w:r>
      <w:bookmarkStart w:id="27" w:name="_PROCESSED_CHANGE__3b3f572d_6953_45e1_90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28" w:name="_PROCESSED_CHANGE__28cf5edc_5ab8_4bd5_a9"/>
      <w:bookmarkEnd w:id="27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Start w:id="29" w:name="_LINE__5_323caf9f_38b5_43de_baaa_5d55c93"/>
      <w:bookmarkEnd w:id="19"/>
      <w:bookmarkEnd w:id="28"/>
      <w:r>
        <w:rPr>
          <w:rFonts w:eastAsia="Arial" w:cs="Arial" w:ascii="Arial" w:hAnsi="Arial"/>
        </w:rPr>
        <w:t xml:space="preserve">deposit of </w:t>
      </w:r>
      <w:bookmarkStart w:id="30" w:name="_PROCESSED_CHANGE__357904a1_db90_4ce6_9e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31" w:name="_PROCESSED_CHANGE__e4b5016a_9948_4255_b1"/>
      <w:bookmarkEnd w:id="30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residential customer without proof that the customer is likely to be a credit </w:t>
      </w:r>
      <w:bookmarkStart w:id="32" w:name="_LINE__6_20732066_52ca_419b_af02_a299fdc"/>
      <w:bookmarkEnd w:id="29"/>
      <w:r>
        <w:rPr>
          <w:rFonts w:eastAsia="Arial" w:cs="Arial" w:ascii="Arial" w:hAnsi="Arial"/>
        </w:rPr>
        <w:t xml:space="preserve">risk or to damage the property of the utility.  That proof </w:t>
      </w:r>
      <w:bookmarkStart w:id="33" w:name="_PROCESSED_CHANGE__82f8e2de_254a_4acb_be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4" w:name="_PROCESSED_CHANGE__80d97cdd_23da_4491_9b"/>
      <w:bookmarkEnd w:id="3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be furnished to the </w:t>
      </w:r>
      <w:bookmarkStart w:id="35" w:name="_LINE__7_38128c92_6c0f_4e4e_9aa4_6a2d7ee"/>
      <w:bookmarkEnd w:id="32"/>
      <w:r>
        <w:rPr>
          <w:rFonts w:eastAsia="Arial" w:cs="Arial" w:ascii="Arial" w:hAnsi="Arial"/>
        </w:rPr>
        <w:t xml:space="preserve">customer upon request.  Absence of previous experience with the utility </w:t>
      </w:r>
      <w:bookmarkStart w:id="36" w:name="_PROCESSED_CHANGE__7b003fa1_9877_4c8e_83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7" w:name="_PROCESSED_CHANGE__aecb2562_e089_4abe_bc"/>
      <w:bookmarkEnd w:id="36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37"/>
      <w:r>
        <w:rPr>
          <w:rFonts w:eastAsia="Arial" w:cs="Arial" w:ascii="Arial" w:hAnsi="Arial"/>
        </w:rPr>
        <w:t xml:space="preserve">not be </w:t>
      </w:r>
      <w:bookmarkStart w:id="38" w:name="_LINE__8_1c6e3d1f_5cd3_4a67_8233_f164c9e"/>
      <w:bookmarkStart w:id="39" w:name="_PROCESSED_CHANGE__a72f57c7_648c_4ddb_9f"/>
      <w:bookmarkEnd w:id="35"/>
      <w:r>
        <w:rPr>
          <w:rFonts w:eastAsia="Arial" w:cs="Arial" w:ascii="Arial" w:hAnsi="Arial"/>
          <w:u w:val="single"/>
        </w:rPr>
        <w:t>considered</w:t>
      </w:r>
      <w:r>
        <w:rPr>
          <w:rFonts w:eastAsia="Arial" w:cs="Arial" w:ascii="Arial" w:hAnsi="Arial"/>
        </w:rPr>
        <w:t xml:space="preserve"> </w:t>
      </w:r>
      <w:bookmarkEnd w:id="39"/>
      <w:r>
        <w:rPr>
          <w:rFonts w:eastAsia="Arial" w:cs="Arial" w:ascii="Arial" w:hAnsi="Arial"/>
        </w:rPr>
        <w:t>proof that the customer is a credit risk or threatens to damage utility property.</w:t>
      </w:r>
      <w:bookmarkStart w:id="40" w:name="_PROCESSED_CHANGE__ecd165a7_793e_4821_b5"/>
      <w:r>
        <w:rPr>
          <w:rFonts w:eastAsia="Arial" w:cs="Arial" w:ascii="Arial" w:hAnsi="Arial"/>
        </w:rPr>
        <w:t xml:space="preserve">  </w:t>
      </w:r>
      <w:bookmarkStart w:id="41" w:name="_LINE__9_02154782_249e_422e_a79e_696bb80"/>
      <w:bookmarkEnd w:id="38"/>
      <w:r>
        <w:rPr>
          <w:rFonts w:eastAsia="Arial" w:cs="Arial" w:ascii="Arial" w:hAnsi="Arial"/>
          <w:u w:val="single"/>
        </w:rPr>
        <w:t xml:space="preserve">A utility may not require a deposit from an applicant based solely on the applicant's income.  </w:t>
      </w:r>
      <w:bookmarkStart w:id="42" w:name="_LINE__10_9ab9314a_fc66_489c_bcbc_cc2bd3"/>
      <w:bookmarkEnd w:id="41"/>
      <w:r>
        <w:rPr>
          <w:rFonts w:eastAsia="Arial" w:cs="Arial" w:ascii="Arial" w:hAnsi="Arial"/>
          <w:u w:val="single"/>
        </w:rPr>
        <w:t xml:space="preserve">For purposes of this subsection, "applicant" means a person that applies for public utility </w:t>
      </w:r>
      <w:bookmarkStart w:id="43" w:name="_LINE__11_fa79da70_1ab6_4c72_9b6c_ee49c4"/>
      <w:bookmarkEnd w:id="42"/>
      <w:r>
        <w:rPr>
          <w:rFonts w:eastAsia="Arial" w:cs="Arial" w:ascii="Arial" w:hAnsi="Arial"/>
          <w:u w:val="single"/>
        </w:rPr>
        <w:t xml:space="preserve">service and has not been a customer of the utility within 30 calendar days prior to the </w:t>
      </w:r>
      <w:bookmarkStart w:id="44" w:name="_LINE__12_289d189c_8aef_4158_9b19_72a9a5"/>
      <w:bookmarkEnd w:id="43"/>
      <w:r>
        <w:rPr>
          <w:rFonts w:eastAsia="Arial" w:cs="Arial" w:ascii="Arial" w:hAnsi="Arial"/>
          <w:u w:val="single"/>
        </w:rPr>
        <w:t xml:space="preserve">person's application for utility service. The commission shall adopt rules to carry out the </w:t>
      </w:r>
      <w:bookmarkStart w:id="45" w:name="_LINE__13_6d8c2fe6_3b53_4263_9c35_5495aa"/>
      <w:bookmarkEnd w:id="44"/>
      <w:r>
        <w:rPr>
          <w:rFonts w:eastAsia="Arial" w:cs="Arial" w:ascii="Arial" w:hAnsi="Arial"/>
          <w:u w:val="single"/>
        </w:rPr>
        <w:t xml:space="preserve">purposes of this subsection.  Rules adopted pursuant to this subsection are routine technical </w:t>
      </w:r>
      <w:bookmarkStart w:id="46" w:name="_LINE__14_c58faba4_8321_4274_bb28_d6523c"/>
      <w:bookmarkEnd w:id="45"/>
      <w:r>
        <w:rPr>
          <w:rFonts w:eastAsia="Arial" w:cs="Arial" w:ascii="Arial" w:hAnsi="Arial"/>
          <w:u w:val="single"/>
        </w:rPr>
        <w:t>rules as defined in Title 5, chapter 375, subchapter 2-A.</w:t>
      </w:r>
      <w:bookmarkEnd w:id="23"/>
      <w:bookmarkEnd w:id="40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89c2bb8e_13af_4f85_8290_1"/>
      <w:bookmarkStart w:id="48" w:name="_PAR__3_0700884b_ca6f_44b6_a6f1_322c7ecc"/>
      <w:bookmarkStart w:id="49" w:name="_STATUTE_SS__567ae5ee_4e68_4cc8_a4dc_3c6"/>
      <w:bookmarkStart w:id="50" w:name="_PAR__4_ce0c4cf8_c38f_4651_9b55_6c315670"/>
      <w:bookmarkStart w:id="51" w:name="_BILL_SECTION_UNALLOCATED__fa23e882_9cfa"/>
      <w:bookmarkStart w:id="52" w:name="_LINE__15_e65e6863_1b93_4de0_b289_954700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0fa7d07e_0d63_486e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Public Utilities Commission to adopt rules.</w:t>
      </w:r>
      <w:r>
        <w:rPr>
          <w:rFonts w:eastAsia="Arial" w:cs="Arial" w:ascii="Arial" w:hAnsi="Arial"/>
        </w:rPr>
        <w:t xml:space="preserve">  The Public Utilities </w:t>
      </w:r>
      <w:bookmarkStart w:id="54" w:name="_LINE__16_1a293eab_836d_4667_b766_f92287"/>
      <w:bookmarkEnd w:id="52"/>
      <w:r>
        <w:rPr>
          <w:rFonts w:eastAsia="Arial" w:cs="Arial" w:ascii="Arial" w:hAnsi="Arial"/>
        </w:rPr>
        <w:t>Commission shall initiate rulemaking to implement the Maine Revised Statutes, Title 35</w:t>
        <w:noBreakHyphen/>
        <w:t xml:space="preserve">A, </w:t>
      </w:r>
      <w:bookmarkStart w:id="55" w:name="_LINE__17_f9d8b448_52ca_4faf_8b8f_7d70ee"/>
      <w:bookmarkEnd w:id="54"/>
      <w:r>
        <w:rPr>
          <w:rFonts w:eastAsia="Arial" w:cs="Arial" w:ascii="Arial" w:hAnsi="Arial"/>
        </w:rPr>
        <w:t>section 705, subsection 1, as amended by this Act, no later than October 1, 2025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9c37eb11_3552_41a3_b8"/>
      <w:bookmarkStart w:id="57" w:name="_PAR__4_ce0c4cf8_c38f_4651_9b55_6c315670"/>
      <w:bookmarkStart w:id="58" w:name="_BILL_SECTION_UNALLOCATED__fa23e882_9cfa"/>
      <w:bookmarkStart w:id="59" w:name="_SUMMARY__4f299b30_b5a0_4a6e_8d06_4c45f7"/>
      <w:bookmarkStart w:id="60" w:name="_PAR__5_a1edf986_ec1e_4a7e_946e_63c419e2"/>
      <w:bookmarkStart w:id="61" w:name="_LINE__18_f6b738b7_b0eb_4da1_85c5_0a3999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5_a1edf986_ec1e_4a7e_946e_63c419e2"/>
      <w:bookmarkStart w:id="63" w:name="_PAR__6_d0ad4ad1_2282_4d8a_ad08_87654548"/>
      <w:bookmarkStart w:id="64" w:name="_LINE__19_bd33dbae_0b5c_4740_baa8_bc8f9f"/>
      <w:bookmarkEnd w:id="62"/>
      <w:r>
        <w:rPr>
          <w:rFonts w:eastAsia="Arial" w:cs="Arial" w:ascii="Arial" w:hAnsi="Arial"/>
        </w:rPr>
        <w:t xml:space="preserve">This bill prohibits a public utility from requiring a deposit based solely on the income </w:t>
      </w:r>
      <w:bookmarkStart w:id="65" w:name="_LINE__20_2a714903_a73c_4a4f_bfc4_cfa606"/>
      <w:bookmarkEnd w:id="64"/>
      <w:r>
        <w:rPr>
          <w:rFonts w:eastAsia="Arial" w:cs="Arial" w:ascii="Arial" w:hAnsi="Arial"/>
        </w:rPr>
        <w:t xml:space="preserve">of an applicant for utility service that has not been a customer of the utility within 30 </w:t>
      </w:r>
      <w:bookmarkStart w:id="66" w:name="_LINE__21_c21ec946_c8bb_4a1f_973f_ad6f22"/>
      <w:bookmarkEnd w:id="65"/>
      <w:r>
        <w:rPr>
          <w:rFonts w:eastAsia="Arial" w:cs="Arial" w:ascii="Arial" w:hAnsi="Arial"/>
        </w:rPr>
        <w:t xml:space="preserve">calendar days of the application. The bill also requires the Public Utilities Commission to </w:t>
      </w:r>
      <w:bookmarkStart w:id="67" w:name="_LINE__22_ebe641c1_145a_4bb6_bd0e_f5dc0b"/>
      <w:bookmarkEnd w:id="66"/>
      <w:r>
        <w:rPr>
          <w:rFonts w:eastAsia="Arial" w:cs="Arial" w:ascii="Arial" w:hAnsi="Arial"/>
        </w:rPr>
        <w:t>initiate rulemaking to implement the provisions of the bill no later than October 1, 2025.</w:t>
      </w:r>
      <w:bookmarkEnd w:id="0"/>
      <w:bookmarkEnd w:id="1"/>
      <w:bookmarkEnd w:id="2"/>
      <w:bookmarkEnd w:id="59"/>
      <w:bookmarkEnd w:id="63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Prohibiting Public Utilities from Requiring Deposits Based Solely on a Residential Customer's Inco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51</ItemId>
    <LRId>75433</LRId>
    <LRNumber>176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Prohibiting Public Utilities from Requiring Deposits Based Solely on a Residential Customer's Income</LRTitle>
    <ItemTitle>An Act Prohibiting Public Utilities from Requiring Deposits Based Solely on a Residential Customer's Income</ItemTitle>
    <ShortTitle1>PROHIBITING PUBLIC UTILITIES</ShortTitle1>
    <ShortTitle2>FROM REQUIRING DEPOSITS BASED</ShortTitle2>
    <SponsorFirstName>Melanie</SponsorFirstName>
    <SponsorLastName>Sachs</SponsorLastName>
    <SponsorChamberPrefix>Rep.</SponsorChamberPrefix>
    <SponsorFrom>Freeport</SponsorFrom>
    <DraftingCycleCount>1</DraftingCycleCount>
    <LatestDraftingActionId>130</LatestDraftingActionId>
    <LatestDraftingActionDate>2025-03-05T16:38:57</LatestDraftingActionDate>
    <LatestDrafterName>wmilliken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06C5F" w:rsidRDefault="00B06C5F" w:rsidP="00B06C5F"&amp;gt;&amp;lt;w:pPr&amp;gt;&amp;lt;w:ind w:left="360" /&amp;gt;&amp;lt;/w:pPr&amp;gt;&amp;lt;w:bookmarkStart w:id="0" w:name="_ENACTING_CLAUSE__0ff1f121_217f_43d7_8c5" /&amp;gt;&amp;lt;w:bookmarkStart w:id="1" w:name="_DOC_BODY__c4a4caf8_c244_42c9_b976_469f2" /&amp;gt;&amp;lt;w:bookmarkStart w:id="2" w:name="_DOC_BODY_CONTAINER__69274f10_77ff_480d_" /&amp;gt;&amp;lt;w:bookmarkStart w:id="3" w:name="_PAGE__1_f45436de_f732_44ff_90c9_993dca8" /&amp;gt;&amp;lt;w:bookmarkStart w:id="4" w:name="_PAR__1_1a8bfb99_5180_4acc_866a_3b3b6cb1" /&amp;gt;&amp;lt;w:bookmarkStart w:id="5" w:name="_LINE__1_31b66550_1e8f_4c3f_be75_897db0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06C5F" w:rsidRDefault="00B06C5F" w:rsidP="00B06C5F"&amp;gt;&amp;lt;w:pPr&amp;gt;&amp;lt;w:ind w:left="360" w:firstLine="360" /&amp;gt;&amp;lt;/w:pPr&amp;gt;&amp;lt;w:bookmarkStart w:id="6" w:name="_BILL_SECTION_HEADER__ee6c8c0f_c57e_45cd" /&amp;gt;&amp;lt;w:bookmarkStart w:id="7" w:name="_BILL_SECTION__89c2bb8e_13af_4f85_8290_1" /&amp;gt;&amp;lt;w:bookmarkStart w:id="8" w:name="_DOC_BODY_CONTENT__9c37eb11_3552_41a3_b8" /&amp;gt;&amp;lt;w:bookmarkStart w:id="9" w:name="_PAR__2_07ec38a2_3546_47e3_b998_63567278" /&amp;gt;&amp;lt;w:bookmarkStart w:id="10" w:name="_LINE__2_4bfbca0c_32ed_471e_a07a_83f97e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995c2cf_c909_452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705, sub-§1,&amp;lt;/w:t&amp;gt;&amp;lt;/w:r&amp;gt;&amp;lt;w:r&amp;gt;&amp;lt;w:t xml:space="preserve"&amp;gt; as enacted by PL 1987, c. 141, Pt. A, §6, is &amp;lt;/w:t&amp;gt;&amp;lt;/w:r&amp;gt;&amp;lt;w:bookmarkStart w:id="12" w:name="_LINE__3_2a6e9313_9fef_42ff_a438_3bff41d" /&amp;gt;&amp;lt;w:bookmarkEnd w:id="10" /&amp;gt;&amp;lt;w:r&amp;gt;&amp;lt;w:t&amp;gt;amended to read:&amp;lt;/w:t&amp;gt;&amp;lt;/w:r&amp;gt;&amp;lt;w:bookmarkEnd w:id="12" /&amp;gt;&amp;lt;/w:p&amp;gt;&amp;lt;w:p w:rsidR="00B06C5F" w:rsidRDefault="00B06C5F" w:rsidP="00B06C5F"&amp;gt;&amp;lt;w:pPr&amp;gt;&amp;lt;w:ind w:left="360" w:firstLine="360" /&amp;gt;&amp;lt;/w:pPr&amp;gt;&amp;lt;w:bookmarkStart w:id="13" w:name="_STATUTE_NUMBER__776bd747_e06a_4bca_bacb" /&amp;gt;&amp;lt;w:bookmarkStart w:id="14" w:name="_STATUTE_SS__567ae5ee_4e68_4cc8_a4dc_3c6" /&amp;gt;&amp;lt;w:bookmarkStart w:id="15" w:name="_PAR__3_0700884b_ca6f_44b6_a6f1_322c7ecc" /&amp;gt;&amp;lt;w:bookmarkStart w:id="16" w:name="_LINE__4_9d6b057f_1b8a_483c_9739_5d5cfef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4570f9c_3f86_435b_94" /&amp;gt;&amp;lt;w:r&amp;gt;&amp;lt;w:rPr&amp;gt;&amp;lt;w:b /&amp;gt;&amp;lt;/w:rPr&amp;gt;&amp;lt;w:t&amp;gt;Residential customers&amp;lt;/w:t&amp;gt;&amp;lt;/w:r&amp;gt;&amp;lt;w:bookmarkStart w:id="18" w:name="_PROCESSED_CHANGE__3f7f541b_2c54_4986_a3" /&amp;gt;&amp;lt;w:ins w:id="19" w:author="BPS" w:date="2025-02-27T14:03:00Z"&amp;gt;&amp;lt;w:r&amp;gt;&amp;lt;w:rPr&amp;gt;&amp;lt;w:b /&amp;gt;&amp;lt;/w:rPr&amp;gt;&amp;lt;w:t&amp;gt;; applicants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7990605c_4e79_445b_bb2" /&amp;gt;&amp;lt;w:bookmarkStart w:id="21" w:name="_PROCESSED_CHANGE__0a1ff14e_e2b2_4cfb_ab" /&amp;gt;&amp;lt;w:del w:id="22" w:author="BPS" w:date="2025-02-27T14:03:00Z"&amp;gt;&amp;lt;w:r w:rsidDel="000709F8"&amp;gt;&amp;lt;w:delText&amp;gt;No&amp;lt;/w:delText&amp;gt;&amp;lt;/w:r&amp;gt;&amp;lt;/w:del&amp;gt;&amp;lt;w:r&amp;gt;&amp;lt;w:t xml:space="preserve"&amp;gt; &amp;lt;/w:t&amp;gt;&amp;lt;/w:r&amp;gt;&amp;lt;w:bookmarkStart w:id="23" w:name="_PROCESSED_CHANGE__1f90c569_bcc2_4168_9e" /&amp;gt;&amp;lt;w:bookmarkEnd w:id="21" /&amp;gt;&amp;lt;w:ins w:id="24" w:author="BPS" w:date="2025-02-27T14:03:00Z"&amp;gt;&amp;lt;w:r&amp;gt;&amp;lt;w:t&amp;gt;A&amp;lt;/w:t&amp;gt;&amp;lt;/w:r&amp;gt;&amp;lt;/w:ins&amp;gt;&amp;lt;w:r&amp;gt;&amp;lt;w:t xml:space="preserve"&amp;gt; &amp;lt;/w:t&amp;gt;&amp;lt;/w:r&amp;gt;&amp;lt;w:bookmarkEnd w:id="23" /&amp;gt;&amp;lt;w:r&amp;gt;&amp;lt;w:t xml:space="preserve"&amp;gt;public utility may &amp;lt;/w:t&amp;gt;&amp;lt;/w:r&amp;gt;&amp;lt;w:bookmarkStart w:id="25" w:name="_PROCESSED_CHANGE__f66d5949_0efa_4047_b0" /&amp;gt;&amp;lt;w:ins w:id="26" w:author="BPS" w:date="2025-02-27T14:03:00Z"&amp;gt;&amp;lt;w:r&amp;gt;&amp;lt;w:t&amp;gt;not&amp;lt;/w:t&amp;gt;&amp;lt;/w:r&amp;gt;&amp;lt;/w:ins&amp;gt;&amp;lt;w:r&amp;gt;&amp;lt;w:t xml:space="preserve"&amp;gt; &amp;lt;/w:t&amp;gt;&amp;lt;/w:r&amp;gt;&amp;lt;w:bookmarkEnd w:id="25" /&amp;gt;&amp;lt;w:r&amp;gt;&amp;lt;w:t xml:space="preserve"&amp;gt;require &amp;lt;/w:t&amp;gt;&amp;lt;/w:r&amp;gt;&amp;lt;w:bookmarkStart w:id="27" w:name="_PROCESSED_CHANGE__3b3f572d_6953_45e1_90" /&amp;gt;&amp;lt;w:del w:id="28" w:author="BPS" w:date="2025-02-27T14:03:00Z"&amp;gt;&amp;lt;w:r w:rsidDel="000709F8"&amp;gt;&amp;lt;w:delText&amp;gt;any&amp;lt;/w:delText&amp;gt;&amp;lt;/w:r&amp;gt;&amp;lt;/w:del&amp;gt;&amp;lt;w:r&amp;gt;&amp;lt;w:t xml:space="preserve"&amp;gt; &amp;lt;/w:t&amp;gt;&amp;lt;/w:r&amp;gt;&amp;lt;w:bookmarkStart w:id="29" w:name="_PROCESSED_CHANGE__28cf5edc_5ab8_4bd5_a9" /&amp;gt;&amp;lt;w:bookmarkEnd w:id="27" /&amp;gt;&amp;lt;w:ins w:id="30" w:author="BPS" w:date="2025-02-27T14:03:00Z"&amp;gt;&amp;lt;w:r&amp;gt;&amp;lt;w:t&amp;gt;a&amp;lt;/w:t&amp;gt;&amp;lt;/w:r&amp;gt;&amp;lt;/w:ins&amp;gt;&amp;lt;w:r&amp;gt;&amp;lt;w:t xml:space="preserve"&amp;gt; &amp;lt;/w:t&amp;gt;&amp;lt;/w:r&amp;gt;&amp;lt;w:bookmarkStart w:id="31" w:name="_LINE__5_323caf9f_38b5_43de_baaa_5d55c93" /&amp;gt;&amp;lt;w:bookmarkEnd w:id="16" /&amp;gt;&amp;lt;w:bookmarkEnd w:id="29" /&amp;gt;&amp;lt;w:r&amp;gt;&amp;lt;w:t xml:space="preserve"&amp;gt;deposit of &amp;lt;/w:t&amp;gt;&amp;lt;/w:r&amp;gt;&amp;lt;w:bookmarkStart w:id="32" w:name="_PROCESSED_CHANGE__357904a1_db90_4ce6_9e" /&amp;gt;&amp;lt;w:del w:id="33" w:author="BPS" w:date="2025-02-27T14:04:00Z"&amp;gt;&amp;lt;w:r w:rsidDel="000709F8"&amp;gt;&amp;lt;w:delText&amp;gt;any&amp;lt;/w:delText&amp;gt;&amp;lt;/w:r&amp;gt;&amp;lt;/w:del&amp;gt;&amp;lt;w:r&amp;gt;&amp;lt;w:t xml:space="preserve"&amp;gt; &amp;lt;/w:t&amp;gt;&amp;lt;/w:r&amp;gt;&amp;lt;w:bookmarkStart w:id="34" w:name="_PROCESSED_CHANGE__e4b5016a_9948_4255_b1" /&amp;gt;&amp;lt;w:bookmarkEnd w:id="32" /&amp;gt;&amp;lt;w:ins w:id="35" w:author="BPS" w:date="2025-02-27T14:04:00Z"&amp;gt;&amp;lt;w:r&amp;gt;&amp;lt;w:t&amp;gt;a&amp;lt;/w:t&amp;gt;&amp;lt;/w:r&amp;gt;&amp;lt;/w:ins&amp;gt;&amp;lt;w:r&amp;gt;&amp;lt;w:t xml:space="preserve"&amp;gt; &amp;lt;/w:t&amp;gt;&amp;lt;/w:r&amp;gt;&amp;lt;w:bookmarkEnd w:id="34" /&amp;gt;&amp;lt;w:r&amp;gt;&amp;lt;w:t xml:space="preserve"&amp;gt;residential customer without proof that the customer is likely to be a credit &amp;lt;/w:t&amp;gt;&amp;lt;/w:r&amp;gt;&amp;lt;w:bookmarkStart w:id="36" w:name="_LINE__6_20732066_52ca_419b_af02_a299fdc" /&amp;gt;&amp;lt;w:bookmarkEnd w:id="31" /&amp;gt;&amp;lt;w:r&amp;gt;&amp;lt;w:t xml:space="preserve"&amp;gt;risk or to damage the property of the utility.  That proof &amp;lt;/w:t&amp;gt;&amp;lt;/w:r&amp;gt;&amp;lt;w:bookmarkStart w:id="37" w:name="_PROCESSED_CHANGE__82f8e2de_254a_4acb_be" /&amp;gt;&amp;lt;w:del w:id="38" w:author="BPS" w:date="2025-02-27T14:07:00Z"&amp;gt;&amp;lt;w:r w:rsidDel="000709F8"&amp;gt;&amp;lt;w:delText&amp;gt;shall&amp;lt;/w:delText&amp;gt;&amp;lt;/w:r&amp;gt;&amp;lt;/w:del&amp;gt;&amp;lt;w:r&amp;gt;&amp;lt;w:t xml:space="preserve"&amp;gt; &amp;lt;/w:t&amp;gt;&amp;lt;/w:r&amp;gt;&amp;lt;w:bookmarkStart w:id="39" w:name="_PROCESSED_CHANGE__80d97cdd_23da_4491_9b" /&amp;gt;&amp;lt;w:bookmarkEnd w:id="37" /&amp;gt;&amp;lt;w:ins w:id="40" w:author="BPS" w:date="2025-02-27T14:07:00Z"&amp;gt;&amp;lt;w:r&amp;gt;&amp;lt;w:t&amp;gt;must&amp;lt;/w:t&amp;gt;&amp;lt;/w:r&amp;gt;&amp;lt;/w:ins&amp;gt;&amp;lt;w:r&amp;gt;&amp;lt;w:t xml:space="preserve"&amp;gt; &amp;lt;/w:t&amp;gt;&amp;lt;/w:r&amp;gt;&amp;lt;w:bookmarkEnd w:id="39" /&amp;gt;&amp;lt;w:r&amp;gt;&amp;lt;w:t xml:space="preserve"&amp;gt;be furnished to the &amp;lt;/w:t&amp;gt;&amp;lt;/w:r&amp;gt;&amp;lt;w:bookmarkStart w:id="41" w:name="_LINE__7_38128c92_6c0f_4e4e_9aa4_6a2d7ee" /&amp;gt;&amp;lt;w:bookmarkEnd w:id="36" /&amp;gt;&amp;lt;w:r&amp;gt;&amp;lt;w:t xml:space="preserve"&amp;gt;customer upon request.  Absence of previous experience with the utility &amp;lt;/w:t&amp;gt;&amp;lt;/w:r&amp;gt;&amp;lt;w:bookmarkStart w:id="42" w:name="_PROCESSED_CHANGE__7b003fa1_9877_4c8e_83" /&amp;gt;&amp;lt;w:del w:id="43" w:author="BPS" w:date="2025-02-27T14:09:00Z"&amp;gt;&amp;lt;w:r w:rsidDel="000709F8"&amp;gt;&amp;lt;w:delText&amp;gt;shall&amp;lt;/w:delText&amp;gt;&amp;lt;/w:r&amp;gt;&amp;lt;/w:del&amp;gt;&amp;lt;w:r&amp;gt;&amp;lt;w:t xml:space="preserve"&amp;gt; &amp;lt;/w:t&amp;gt;&amp;lt;/w:r&amp;gt;&amp;lt;w:bookmarkStart w:id="44" w:name="_PROCESSED_CHANGE__aecb2562_e089_4abe_bc" /&amp;gt;&amp;lt;w:bookmarkEnd w:id="42" /&amp;gt;&amp;lt;w:ins w:id="45" w:author="BPS" w:date="2025-02-27T14:09:00Z"&amp;gt;&amp;lt;w:r&amp;gt;&amp;lt;w:t&amp;gt;may&amp;lt;/w:t&amp;gt;&amp;lt;/w:r&amp;gt;&amp;lt;/w:ins&amp;gt;&amp;lt;w:r&amp;gt;&amp;lt;w:t xml:space="preserve"&amp;gt; &amp;lt;/w:t&amp;gt;&amp;lt;/w:r&amp;gt;&amp;lt;w:bookmarkEnd w:id="44" /&amp;gt;&amp;lt;w:r&amp;gt;&amp;lt;w:t xml:space="preserve"&amp;gt;not be &amp;lt;/w:t&amp;gt;&amp;lt;/w:r&amp;gt;&amp;lt;w:bookmarkStart w:id="46" w:name="_LINE__8_1c6e3d1f_5cd3_4a67_8233_f164c9e" /&amp;gt;&amp;lt;w:bookmarkStart w:id="47" w:name="_PROCESSED_CHANGE__a72f57c7_648c_4ddb_9f" /&amp;gt;&amp;lt;w:bookmarkEnd w:id="41" /&amp;gt;&amp;lt;w:ins w:id="48" w:author="BPS" w:date="2025-02-27T14:07:00Z"&amp;gt;&amp;lt;w:r&amp;gt;&amp;lt;w:t&amp;gt;considered&amp;lt;/w:t&amp;gt;&amp;lt;/w:r&amp;gt;&amp;lt;/w:ins&amp;gt;&amp;lt;w:r&amp;gt;&amp;lt;w:t xml:space="preserve"&amp;gt; &amp;lt;/w:t&amp;gt;&amp;lt;/w:r&amp;gt;&amp;lt;w:bookmarkEnd w:id="47" /&amp;gt;&amp;lt;w:r&amp;gt;&amp;lt;w:t&amp;gt;proof that the customer is a credit risk or threatens to damage utility property.&amp;lt;/w:t&amp;gt;&amp;lt;/w:r&amp;gt;&amp;lt;w:bookmarkStart w:id="49" w:name="_PROCESSED_CHANGE__ecd165a7_793e_4821_b5" /&amp;gt;&amp;lt;w:r&amp;gt;&amp;lt;w:t xml:space="preserve"&amp;gt;  &amp;lt;/w:t&amp;gt;&amp;lt;/w:r&amp;gt;&amp;lt;w:bookmarkStart w:id="50" w:name="_LINE__9_02154782_249e_422e_a79e_696bb80" /&amp;gt;&amp;lt;w:bookmarkEnd w:id="46" /&amp;gt;&amp;lt;w:ins w:id="51" w:author="BPS" w:date="2025-02-27T14:06:00Z"&amp;gt;&amp;lt;w:r&amp;gt;&amp;lt;w:t&amp;gt;A&amp;lt;/w:t&amp;gt;&amp;lt;/w:r&amp;gt;&amp;lt;/w:ins&amp;gt;&amp;lt;w:ins w:id="52" w:author="BPS" w:date="2025-02-20T12:07:00Z"&amp;gt;&amp;lt;w:r w:rsidRPr="0026434D"&amp;gt;&amp;lt;w:t xml:space="preserve"&amp;gt; utility may not require a deposit from an applicant based solely on the applicant's income&amp;lt;/w:t&amp;gt;&amp;lt;/w:r&amp;gt;&amp;lt;/w:ins&amp;gt;&amp;lt;w:ins w:id="53" w:author="BPS" w:date="2025-02-27T14:07:00Z"&amp;gt;&amp;lt;w:r&amp;gt;&amp;lt;w:t&amp;gt;.&amp;lt;/w:t&amp;gt;&amp;lt;/w:r&amp;gt;&amp;lt;/w:ins&amp;gt;&amp;lt;w:ins w:id="54" w:author="BPS" w:date="2025-02-20T12:07:00Z"&amp;gt;&amp;lt;w:r w:rsidRPr="0026434D"&amp;gt;&amp;lt;w:t xml:space="preserve"&amp;gt; &amp;lt;/w:t&amp;gt;&amp;lt;/w:r&amp;gt;&amp;lt;/w:ins&amp;gt;&amp;lt;w:ins w:id="55" w:author="BPS" w:date="2025-02-27T14:06:00Z"&amp;gt;&amp;lt;w:r&amp;gt;&amp;lt;w:t xml:space="preserve"&amp;gt; &amp;lt;/w:t&amp;gt;&amp;lt;/w:r&amp;gt;&amp;lt;/w:ins&amp;gt;&amp;lt;w:bookmarkStart w:id="56" w:name="_LINE__10_9ab9314a_fc66_489c_bcbc_cc2bd3" /&amp;gt;&amp;lt;w:bookmarkEnd w:id="50" /&amp;gt;&amp;lt;w:ins w:id="57" w:author="BPS" w:date="2025-02-20T12:07:00Z"&amp;gt;&amp;lt;w:r w:rsidRPr="0026434D"&amp;gt;&amp;lt;w:t xml:space="preserve"&amp;gt;For purposes of this subsection, "applicant" means a person that applies for &amp;lt;/w:t&amp;gt;&amp;lt;/w:r&amp;gt;&amp;lt;/w:ins&amp;gt;&amp;lt;w:ins w:id="58" w:author="BPS" w:date="2025-02-27T14:10:00Z"&amp;gt;&amp;lt;w:r&amp;gt;&amp;lt;w:t xml:space="preserve"&amp;gt;public &amp;lt;/w:t&amp;gt;&amp;lt;/w:r&amp;gt;&amp;lt;/w:ins&amp;gt;&amp;lt;w:ins w:id="59" w:author="BPS" w:date="2025-02-20T12:07:00Z"&amp;gt;&amp;lt;w:r w:rsidRPr="0026434D"&amp;gt;&amp;lt;w:t xml:space="preserve"&amp;gt;utility &amp;lt;/w:t&amp;gt;&amp;lt;/w:r&amp;gt;&amp;lt;w:bookmarkStart w:id="60" w:name="_LINE__11_fa79da70_1ab6_4c72_9b6c_ee49c4" /&amp;gt;&amp;lt;w:bookmarkEnd w:id="56" /&amp;gt;&amp;lt;w:r w:rsidRPr="0026434D"&amp;gt;&amp;lt;w:t xml:space="preserve"&amp;gt;service and has not been a customer of the utility within 30 calendar days prior to the &amp;lt;/w:t&amp;gt;&amp;lt;/w:r&amp;gt;&amp;lt;w:bookmarkStart w:id="61" w:name="_LINE__12_289d189c_8aef_4158_9b19_72a9a5" /&amp;gt;&amp;lt;w:bookmarkEnd w:id="60" /&amp;gt;&amp;lt;w:r w:rsidRPr="0026434D"&amp;gt;&amp;lt;w:t&amp;gt;person's application for utility service.&amp;lt;/w:t&amp;gt;&amp;lt;/w:r&amp;gt;&amp;lt;/w:ins&amp;gt;&amp;lt;w:ins w:id="62" w:author="BPS" w:date="2025-02-27T14:11:00Z"&amp;gt;&amp;lt;w:r&amp;gt;&amp;lt;w:t xml:space="preserve"&amp;gt; &amp;lt;/w:t&amp;gt;&amp;lt;/w:r&amp;gt;&amp;lt;/w:ins&amp;gt;&amp;lt;w:ins w:id="63" w:author="BPS" w:date="2025-02-20T12:07:00Z"&amp;gt;&amp;lt;w:r w:rsidRPr="0026434D"&amp;gt;&amp;lt;w:t xml:space="preserve"&amp;gt;The commission shall adopt rules to carry out the &amp;lt;/w:t&amp;gt;&amp;lt;/w:r&amp;gt;&amp;lt;w:bookmarkStart w:id="64" w:name="_LINE__13_6d8c2fe6_3b53_4263_9c35_5495aa" /&amp;gt;&amp;lt;w:bookmarkEnd w:id="61" /&amp;gt;&amp;lt;w:r w:rsidRPr="0026434D"&amp;gt;&amp;lt;w:t xml:space="preserve"&amp;gt;purposes of this &amp;lt;/w:t&amp;gt;&amp;lt;/w:r&amp;gt;&amp;lt;/w:ins&amp;gt;&amp;lt;w:ins w:id="65" w:author="BPS" w:date="2025-02-27T14:11:00Z"&amp;gt;&amp;lt;w:r&amp;gt;&amp;lt;w:t&amp;gt;sub&amp;lt;/w:t&amp;gt;&amp;lt;/w:r&amp;gt;&amp;lt;/w:ins&amp;gt;&amp;lt;w:ins w:id="66" w:author="BPS" w:date="2025-02-20T12:07:00Z"&amp;gt;&amp;lt;w:r w:rsidRPr="0026434D"&amp;gt;&amp;lt;w:t xml:space="preserve"&amp;gt;section.  Rules adopted pursuant to this subsection are routine technical &amp;lt;/w:t&amp;gt;&amp;lt;/w:r&amp;gt;&amp;lt;w:bookmarkStart w:id="67" w:name="_LINE__14_c58faba4_8321_4274_bb28_d6523c" /&amp;gt;&amp;lt;w:bookmarkEnd w:id="64" /&amp;gt;&amp;lt;w:r w:rsidRPr="0026434D"&amp;gt;&amp;lt;w:t&amp;gt;rules as defined in Title 5, chapter 375, subchapter 2-A.&amp;lt;/w:t&amp;gt;&amp;lt;/w:r&amp;gt;&amp;lt;/w:ins&amp;gt;&amp;lt;w:bookmarkEnd w:id="20" /&amp;gt;&amp;lt;w:bookmarkEnd w:id="49" /&amp;gt;&amp;lt;w:bookmarkEnd w:id="67" /&amp;gt;&amp;lt;/w:p&amp;gt;&amp;lt;w:p w:rsidR="00B06C5F" w:rsidRDefault="00B06C5F" w:rsidP="00B06C5F"&amp;gt;&amp;lt;w:pPr&amp;gt;&amp;lt;w:ind w:left="360" w:firstLine="360" /&amp;gt;&amp;lt;/w:pPr&amp;gt;&amp;lt;w:bookmarkStart w:id="68" w:name="_BILL_SECTION_UNALLOCATED__fa23e882_9cfa" /&amp;gt;&amp;lt;w:bookmarkStart w:id="69" w:name="_PAR__4_ce0c4cf8_c38f_4651_9b55_6c315670" /&amp;gt;&amp;lt;w:bookmarkStart w:id="70" w:name="_LINE__15_e65e6863_1b93_4de0_b289_954700" /&amp;gt;&amp;lt;w:bookmarkEnd w:id="7" /&amp;gt;&amp;lt;w:bookmarkEnd w:id="14" /&amp;gt;&amp;lt;w:bookmarkEnd w:id="15" /&amp;gt;&amp;lt;w:r w:rsidRPr="0026434D"&amp;gt;&amp;lt;w:rPr&amp;gt;&amp;lt;w:b /&amp;gt;&amp;lt;w:sz w:val="24" /&amp;gt;&amp;lt;/w:rPr&amp;gt;&amp;lt;w:t xml:space="preserve"&amp;gt;Sec. &amp;lt;/w:t&amp;gt;&amp;lt;/w:r&amp;gt;&amp;lt;w:bookmarkStart w:id="71" w:name="_BILL_SECTION_NUMBER__0fa7d07e_0d63_486e" /&amp;gt;&amp;lt;w:r&amp;gt;&amp;lt;w:rPr&amp;gt;&amp;lt;w:b /&amp;gt;&amp;lt;w:sz w:val="24" /&amp;gt;&amp;lt;/w:rPr&amp;gt;&amp;lt;w:t&amp;gt;2&amp;lt;/w:t&amp;gt;&amp;lt;/w:r&amp;gt;&amp;lt;w:bookmarkEnd w:id="71" /&amp;gt;&amp;lt;w:r w:rsidRPr="0026434D"&amp;gt;&amp;lt;w:rPr&amp;gt;&amp;lt;w:b /&amp;gt;&amp;lt;w:sz w:val="24" /&amp;gt;&amp;lt;/w:rPr&amp;gt;&amp;lt;w:t&amp;gt;.  Public Utilities Commission to adopt rules.&amp;lt;/w:t&amp;gt;&amp;lt;/w:r&amp;gt;&amp;lt;w:r w:rsidRPr="0026434D"&amp;gt;&amp;lt;w:t xml:space="preserve"&amp;gt;  The Public Utilities &amp;lt;/w:t&amp;gt;&amp;lt;/w:r&amp;gt;&amp;lt;w:bookmarkStart w:id="72" w:name="_LINE__16_1a293eab_836d_4667_b766_f92287" /&amp;gt;&amp;lt;w:bookmarkEnd w:id="70" /&amp;gt;&amp;lt;w:r w:rsidRPr="0026434D"&amp;gt;&amp;lt;w:t xml:space="preserve"&amp;gt;Commission shall initiate rulemaking to implement &amp;lt;/w:t&amp;gt;&amp;lt;/w:r&amp;gt;&amp;lt;w:r&amp;gt;&amp;lt;w:t&amp;gt;the Maine Revised Statutes, Title 35&amp;lt;/w:t&amp;gt;&amp;lt;/w:r&amp;gt;&amp;lt;w:r&amp;gt;&amp;lt;w:noBreakHyphen /&amp;gt;&amp;lt;w:t xml:space="preserve"&amp;gt;A, &amp;lt;/w:t&amp;gt;&amp;lt;/w:r&amp;gt;&amp;lt;w:bookmarkStart w:id="73" w:name="_LINE__17_f9d8b448_52ca_4faf_8b8f_7d70ee" /&amp;gt;&amp;lt;w:bookmarkEnd w:id="72" /&amp;gt;&amp;lt;w:r&amp;gt;&amp;lt;w:t&amp;gt;section 705, subsection 1, as amended by this Act,&amp;lt;/w:t&amp;gt;&amp;lt;/w:r&amp;gt;&amp;lt;w:r w:rsidRPr="0026434D"&amp;gt;&amp;lt;w:t xml:space="preserve"&amp;gt; no later than October 1, 2025.&amp;lt;/w:t&amp;gt;&amp;lt;/w:r&amp;gt;&amp;lt;w:bookmarkEnd w:id="73" /&amp;gt;&amp;lt;/w:p&amp;gt;&amp;lt;w:p w:rsidR="00B06C5F" w:rsidRDefault="00B06C5F" w:rsidP="00B06C5F"&amp;gt;&amp;lt;w:pPr&amp;gt;&amp;lt;w:keepNext /&amp;gt;&amp;lt;w:spacing w:before="240" /&amp;gt;&amp;lt;w:ind w:left="360" /&amp;gt;&amp;lt;w:jc w:val="center" /&amp;gt;&amp;lt;/w:pPr&amp;gt;&amp;lt;w:bookmarkStart w:id="74" w:name="_SUMMARY__4f299b30_b5a0_4a6e_8d06_4c45f7" /&amp;gt;&amp;lt;w:bookmarkStart w:id="75" w:name="_PAR__5_a1edf986_ec1e_4a7e_946e_63c419e2" /&amp;gt;&amp;lt;w:bookmarkStart w:id="76" w:name="_LINE__18_f6b738b7_b0eb_4da1_85c5_0a3999" /&amp;gt;&amp;lt;w:bookmarkEnd w:id="8" /&amp;gt;&amp;lt;w:bookmarkEnd w:id="68" /&amp;gt;&amp;lt;w:bookmarkEnd w:id="69" /&amp;gt;&amp;lt;w:r&amp;gt;&amp;lt;w:rPr&amp;gt;&amp;lt;w:b /&amp;gt;&amp;lt;w:sz w:val="24" /&amp;gt;&amp;lt;/w:rPr&amp;gt;&amp;lt;w:t&amp;gt;SUMMARY&amp;lt;/w:t&amp;gt;&amp;lt;/w:r&amp;gt;&amp;lt;w:bookmarkEnd w:id="76" /&amp;gt;&amp;lt;/w:p&amp;gt;&amp;lt;w:p w:rsidR="00B06C5F" w:rsidRDefault="00B06C5F" w:rsidP="00B06C5F"&amp;gt;&amp;lt;w:pPr&amp;gt;&amp;lt;w:ind w:left="360" w:firstLine="360" /&amp;gt;&amp;lt;/w:pPr&amp;gt;&amp;lt;w:bookmarkStart w:id="77" w:name="_PAR__6_d0ad4ad1_2282_4d8a_ad08_87654548" /&amp;gt;&amp;lt;w:bookmarkStart w:id="78" w:name="_LINE__19_bd33dbae_0b5c_4740_baa8_bc8f9f" /&amp;gt;&amp;lt;w:bookmarkEnd w:id="75" /&amp;gt;&amp;lt;w:r w:rsidRPr="0026434D"&amp;gt;&amp;lt;w:t xml:space="preserve"&amp;gt;This bill prohibits a &amp;lt;/w:t&amp;gt;&amp;lt;/w:r&amp;gt;&amp;lt;w:r&amp;gt;&amp;lt;w:t xml:space="preserve"&amp;gt;public &amp;lt;/w:t&amp;gt;&amp;lt;/w:r&amp;gt;&amp;lt;w:r w:rsidRPr="0026434D"&amp;gt;&amp;lt;w:t xml:space="preserve"&amp;gt;utility from requiring a deposit based solely on the income &amp;lt;/w:t&amp;gt;&amp;lt;/w:r&amp;gt;&amp;lt;w:bookmarkStart w:id="79" w:name="_LINE__20_2a714903_a73c_4a4f_bfc4_cfa606" /&amp;gt;&amp;lt;w:bookmarkEnd w:id="78" /&amp;gt;&amp;lt;w:r w:rsidRPr="0026434D"&amp;gt;&amp;lt;w:t xml:space="preserve"&amp;gt;of an applicant for utility service &amp;lt;/w:t&amp;gt;&amp;lt;/w:r&amp;gt;&amp;lt;w:r&amp;gt;&amp;lt;w:t&amp;gt;that&amp;lt;/w:t&amp;gt;&amp;lt;/w:r&amp;gt;&amp;lt;w:r w:rsidRPr="0026434D"&amp;gt;&amp;lt;w:t xml:space="preserve"&amp;gt; has not been a customer of the utility within 30 &amp;lt;/w:t&amp;gt;&amp;lt;/w:r&amp;gt;&amp;lt;w:bookmarkStart w:id="80" w:name="_LINE__21_c21ec946_c8bb_4a1f_973f_ad6f22" /&amp;gt;&amp;lt;w:bookmarkEnd w:id="79" /&amp;gt;&amp;lt;w:r w:rsidRPr="0026434D"&amp;gt;&amp;lt;w:t xml:space="preserve"&amp;gt;calendar days of the application. &amp;lt;/w:t&amp;gt;&amp;lt;/w:r&amp;gt;&amp;lt;w:r&amp;gt;&amp;lt;w:t&amp;gt;The&amp;lt;/w:t&amp;gt;&amp;lt;/w:r&amp;gt;&amp;lt;w:r w:rsidRPr="0026434D"&amp;gt;&amp;lt;w:t xml:space="preserve"&amp;gt; bill also requires the Public Utilities Commission to &amp;lt;/w:t&amp;gt;&amp;lt;/w:r&amp;gt;&amp;lt;w:bookmarkStart w:id="81" w:name="_LINE__22_ebe641c1_145a_4bb6_bd0e_f5dc0b" /&amp;gt;&amp;lt;w:bookmarkEnd w:id="80" /&amp;gt;&amp;lt;w:r w:rsidRPr="0026434D"&amp;gt;&amp;lt;w:t xml:space="preserve"&amp;gt;initiate rulemaking to implement the provisions of &amp;lt;/w:t&amp;gt;&amp;lt;/w:r&amp;gt;&amp;lt;w:r&amp;gt;&amp;lt;w:t&amp;gt;the&amp;lt;/w:t&amp;gt;&amp;lt;/w:r&amp;gt;&amp;lt;w:r w:rsidRPr="0026434D"&amp;gt;&amp;lt;w:t xml:space="preserve"&amp;gt; bill no later than October 1, 2025.&amp;lt;/w:t&amp;gt;&amp;lt;/w:r&amp;gt;&amp;lt;w:bookmarkEnd w:id="81" /&amp;gt;&amp;lt;/w:p&amp;gt;&amp;lt;w:bookmarkEnd w:id="1" /&amp;gt;&amp;lt;w:bookmarkEnd w:id="2" /&amp;gt;&amp;lt;w:bookmarkEnd w:id="3" /&amp;gt;&amp;lt;w:bookmarkEnd w:id="74" /&amp;gt;&amp;lt;w:bookmarkEnd w:id="77" /&amp;gt;&amp;lt;w:p w:rsidR="00000000" w:rsidRDefault="00B06C5F"&amp;gt;&amp;lt;w:r&amp;gt;&amp;lt;w:t xml:space="preserve"&amp;gt; &amp;lt;/w:t&amp;gt;&amp;lt;/w:r&amp;gt;&amp;lt;/w:p&amp;gt;&amp;lt;w:sectPr w:rsidR="00000000" w:rsidSect="00B06C5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C16FC" w:rsidRDefault="00B06C5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45436de_f732_44ff_90c9_993dca8&lt;/BookmarkName&gt;&lt;Tables /&gt;&lt;/ProcessedCheckInPage&gt;&lt;/Pages&gt;&lt;Paragraphs&gt;&lt;CheckInParagraphs&gt;&lt;PageNumber&gt;1&lt;/PageNumber&gt;&lt;BookmarkName&gt;_PAR__1_1a8bfb99_5180_4acc_866a_3b3b6c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ec38a2_3546_47e3_b998_6356727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00884b_ca6f_44b6_a6f1_322c7ecc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0c4cf8_c38f_4651_9b55_6c31567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1edf986_ec1e_4a7e_946e_63c419e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0ad4ad1_2282_4d8a_ad08_87654548&lt;/BookmarkName&gt;&lt;StartingLineNumber&gt;19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