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Drinking Water from Sales and Us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c8415bc_0169_4755_940d_a0a493b"/>
      <w:bookmarkStart w:id="1" w:name="_DOC_BODY_CONTAINER__9a4201c9_03ac_4c6d_"/>
      <w:bookmarkStart w:id="2" w:name="_DOC_BODY__5c9b8a94_84e2_4987_a4ad_a9b9e"/>
      <w:bookmarkStart w:id="3" w:name="_PAR__1_573e04e9_bf07_46f7_91e7_fb02482f"/>
      <w:bookmarkStart w:id="4" w:name="_ENACTING_CLAUSE__04332842_5c8f_43b7_ac0"/>
      <w:bookmarkStart w:id="5" w:name="_LINE__1_fcfbefa8_107c_4fbc_bd8e_cd22a1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3e04e9_bf07_46f7_91e7_fb02482f"/>
      <w:bookmarkStart w:id="7" w:name="_ENACTING_CLAUSE__04332842_5c8f_43b7_ac0"/>
      <w:bookmarkStart w:id="8" w:name="_DOC_BODY_CONTENT__b7ba4cc6_3792_4a81_9f"/>
      <w:bookmarkStart w:id="9" w:name="_PAR__2_cc7e7cd5_a34d_4444_a982_3557681c"/>
      <w:bookmarkStart w:id="10" w:name="_BILL_SECTION__c02c1b6a_b813_46c4_95a3_a"/>
      <w:bookmarkStart w:id="11" w:name="_BILL_SECTION_HEADER__0db158ef_0ed7_4509"/>
      <w:bookmarkStart w:id="12" w:name="_LINE__2_c86aa434_670c_43e5_b7fe_d04600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c1bb415_c425_4b6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52, sub-§3-B, ¶C,</w:t>
      </w:r>
      <w:r>
        <w:rPr>
          <w:rFonts w:eastAsia="Arial" w:cs="Arial" w:ascii="Arial" w:hAnsi="Arial"/>
        </w:rPr>
        <w:t xml:space="preserve"> as enacted by PL 2015, c. 267, Pt. OOOO, </w:t>
      </w:r>
      <w:bookmarkStart w:id="14" w:name="_LINE__3_60d57358_bed3_4439_bf86_8eb0f5e"/>
      <w:bookmarkEnd w:id="12"/>
      <w:r>
        <w:rPr>
          <w:rFonts w:eastAsia="Arial" w:cs="Arial" w:ascii="Arial" w:hAnsi="Arial"/>
        </w:rPr>
        <w:t>§2 and affected by §7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c7e7cd5_a34d_4444_a982_3557681c"/>
      <w:bookmarkStart w:id="16" w:name="_BILL_SECTION__c02c1b6a_b813_46c4_95a3_a"/>
      <w:bookmarkStart w:id="17" w:name="_BILL_SECTION_HEADER__0db158ef_0ed7_4509"/>
      <w:bookmarkStart w:id="18" w:name="_BILL_SECTION__618206e8_b5b8_4703_a553_f"/>
      <w:bookmarkStart w:id="19" w:name="_PAR__3_2f8436af_44a1_4122_9885_c1ff4718"/>
      <w:bookmarkStart w:id="20" w:name="_BILL_SECTION_HEADER__d1189396_504c_4efa"/>
      <w:bookmarkStart w:id="21" w:name="_LINE__4_05da2137_7d8c_43d4_81a7_fea4bc6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5aff7d0b_b6d6_42d0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6 MRSA §1752, sub-§3-B,</w:t>
      </w:r>
      <w:r>
        <w:rPr>
          <w:rFonts w:eastAsia="Arial" w:cs="Arial" w:ascii="Arial" w:hAnsi="Arial"/>
        </w:rPr>
        <w:t xml:space="preserve"> as amended by PL 2019, c. 231, Pt. A, §§5 </w:t>
      </w:r>
      <w:bookmarkStart w:id="23" w:name="_LINE__5_d873e256_a6a5_47cc_af72_1089b21"/>
      <w:bookmarkEnd w:id="21"/>
      <w:r>
        <w:rPr>
          <w:rFonts w:eastAsia="Arial" w:cs="Arial" w:ascii="Arial" w:hAnsi="Arial"/>
        </w:rPr>
        <w:t xml:space="preserve">and 6 and PL 2021, c. 669, §5, is further amended by amending the 2nd blocked paragraph </w:t>
      </w:r>
      <w:bookmarkStart w:id="24" w:name="_LINE__6_a4e7c477_89c5_4279_9800_314dd2e"/>
      <w:bookmarkEnd w:id="23"/>
      <w:r>
        <w:rPr>
          <w:rFonts w:eastAsia="Arial" w:cs="Arial" w:ascii="Arial" w:hAnsi="Arial"/>
        </w:rPr>
        <w:t>to read: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PAR__3_2f8436af_44a1_4122_9885_c1ff4718"/>
      <w:bookmarkStart w:id="26" w:name="_BILL_SECTION_HEADER__d1189396_504c_4efa"/>
      <w:bookmarkStart w:id="27" w:name="_PAR__4_3b8ec774_e945_4b23_a095_7983aeb9"/>
      <w:bookmarkStart w:id="28" w:name="_STATUTE_P__87bb5882_253c_427c_855c_d6c5"/>
      <w:bookmarkStart w:id="29" w:name="_STATUTE_CONTENT__187e8aee_d702_47c8_939"/>
      <w:bookmarkStart w:id="30" w:name="_LINE__7_afd39b29_d1af_4f41_bc87_0fdb174"/>
      <w:bookmarkEnd w:id="25"/>
      <w:bookmarkEnd w:id="26"/>
      <w:bookmarkEnd w:id="27"/>
      <w:bookmarkEnd w:id="28"/>
      <w:r>
        <w:rPr>
          <w:rFonts w:eastAsia="Arial" w:cs="Arial" w:ascii="Arial" w:hAnsi="Arial"/>
        </w:rPr>
        <w:t xml:space="preserve">"Grocery staples" includes </w:t>
      </w:r>
      <w:bookmarkStart w:id="31" w:name="_PROCESSED_CHANGE__46ed9aea_8666_4b69_98"/>
      <w:r>
        <w:rPr>
          <w:rFonts w:eastAsia="Arial" w:cs="Arial" w:ascii="Arial" w:hAnsi="Arial"/>
          <w:u w:val="single"/>
        </w:rPr>
        <w:t xml:space="preserve">drinking water that is placed in a container or package and is </w:t>
      </w:r>
      <w:bookmarkStart w:id="32" w:name="_LINE__8_93dac71d_89e6_4cc0_a45c_5e93a22"/>
      <w:bookmarkEnd w:id="30"/>
      <w:r>
        <w:rPr>
          <w:rFonts w:eastAsia="Arial" w:cs="Arial" w:ascii="Arial" w:hAnsi="Arial"/>
          <w:u w:val="single"/>
        </w:rPr>
        <w:t>intended for human consumption,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bread and bread products, jam, jelly, pickles, honey, </w:t>
      </w:r>
      <w:bookmarkStart w:id="33" w:name="_LINE__9_ffe0a3eb_6856_4710_92e6_ce124a5"/>
      <w:bookmarkEnd w:id="32"/>
      <w:r>
        <w:rPr>
          <w:rFonts w:eastAsia="Arial" w:cs="Arial" w:ascii="Arial" w:hAnsi="Arial"/>
        </w:rPr>
        <w:t xml:space="preserve">condiments, maple syrup, spaghetti sauce or salad dressing when packaged as a separate </w:t>
      </w:r>
      <w:bookmarkStart w:id="34" w:name="_LINE__10_b55bc133_4a2d_4a94_8ad7_e4ad69"/>
      <w:bookmarkEnd w:id="33"/>
      <w:r>
        <w:rPr>
          <w:rFonts w:eastAsia="Arial" w:cs="Arial" w:ascii="Arial" w:hAnsi="Arial"/>
        </w:rPr>
        <w:t>item for retail sale.</w:t>
      </w:r>
      <w:bookmarkEnd w:id="29"/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b7ba4cc6_3792_4a81_9f"/>
      <w:bookmarkStart w:id="36" w:name="_BILL_SECTION__618206e8_b5b8_4703_a553_f"/>
      <w:bookmarkStart w:id="37" w:name="_PAR__4_3b8ec774_e945_4b23_a095_7983aeb9"/>
      <w:bookmarkStart w:id="38" w:name="_STATUTE_P__87bb5882_253c_427c_855c_d6c5"/>
      <w:bookmarkStart w:id="39" w:name="_SUMMARY__e02c4d9f_1dd5_4ba2_9998_54d8d1"/>
      <w:bookmarkStart w:id="40" w:name="_PAR__5_3d064536_9a89_477c_af44_8eadf69d"/>
      <w:bookmarkStart w:id="41" w:name="_LINE__11_26d9981a_1ccd_4d37_a1fe_36ffd6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3d064536_9a89_477c_af44_8eadf69d"/>
      <w:bookmarkStart w:id="43" w:name="_PAR__6_8d409ac3_94be_47a7_804c_a883e1bf"/>
      <w:bookmarkStart w:id="44" w:name="_LINE__12_2e1a951c_6de3_4641_ba6b_40058a"/>
      <w:bookmarkEnd w:id="42"/>
      <w:r>
        <w:rPr>
          <w:rFonts w:eastAsia="Arial" w:cs="Arial" w:ascii="Arial" w:hAnsi="Arial"/>
        </w:rPr>
        <w:t xml:space="preserve">Under current law, water, including mineral bottled and carbonated waters and ice, is </w:t>
      </w:r>
      <w:bookmarkStart w:id="45" w:name="_LINE__13_9a18f97a_f8e9_4e7c_a150_1e3058"/>
      <w:bookmarkEnd w:id="44"/>
      <w:r>
        <w:rPr>
          <w:rFonts w:eastAsia="Arial" w:cs="Arial" w:ascii="Arial" w:hAnsi="Arial"/>
        </w:rPr>
        <w:t xml:space="preserve">excluded from the definition of "grocery staples" for the purposes of sales and use tax </w:t>
      </w:r>
      <w:bookmarkStart w:id="46" w:name="_LINE__14_11ac2ba1_68cd_4c0f_acd6_21c08a"/>
      <w:bookmarkEnd w:id="45"/>
      <w:r>
        <w:rPr>
          <w:rFonts w:eastAsia="Arial" w:cs="Arial" w:ascii="Arial" w:hAnsi="Arial"/>
        </w:rPr>
        <w:t xml:space="preserve">exemption. This bill removes that exclusion and instead provides that "grocery staples" </w:t>
      </w:r>
      <w:bookmarkStart w:id="47" w:name="_LINE__15_a5e7c206_8b06_457c_857c_82e260"/>
      <w:bookmarkEnd w:id="46"/>
      <w:r>
        <w:rPr>
          <w:rFonts w:eastAsia="Arial" w:cs="Arial" w:ascii="Arial" w:hAnsi="Arial"/>
        </w:rPr>
        <w:t xml:space="preserve">includes drinking water that is placed in a container or package and is intended for human </w:t>
      </w:r>
      <w:bookmarkStart w:id="48" w:name="_LINE__16_90180ad7_61fe_4646_b680_9a2e73"/>
      <w:bookmarkEnd w:id="47"/>
      <w:r>
        <w:rPr>
          <w:rFonts w:eastAsia="Arial" w:cs="Arial" w:ascii="Arial" w:hAnsi="Arial"/>
        </w:rPr>
        <w:t>consumption.</w:t>
      </w:r>
      <w:bookmarkEnd w:id="0"/>
      <w:bookmarkEnd w:id="1"/>
      <w:bookmarkEnd w:id="2"/>
      <w:bookmarkEnd w:id="39"/>
      <w:bookmarkEnd w:id="43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Drinking Water from Sales and U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22</ItemId>
    <LRId>75203</LRId>
    <LRNumber>153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Drinking Water from Sales and Use Tax</LRTitle>
    <ItemTitle>An Act to Exempt Drinking Water from Sales and Use Tax</ItemTitle>
    <ShortTitle1>AN ACT TO EXEMPT DRINKING</ShortTitle1>
    <ShortTitle2>WATER FROM SALES AND USE TAX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5-03-06T12:43:46</LatestDraftingActionDate>
    <LatestDrafterName>sjohannesman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05B5" w:rsidRDefault="005D05B5" w:rsidP="005D05B5"&amp;gt;&amp;lt;w:pPr&amp;gt;&amp;lt;w:ind w:left="360" /&amp;gt;&amp;lt;/w:pPr&amp;gt;&amp;lt;w:bookmarkStart w:id="0" w:name="_ENACTING_CLAUSE__04332842_5c8f_43b7_ac0" /&amp;gt;&amp;lt;w:bookmarkStart w:id="1" w:name="_DOC_BODY__5c9b8a94_84e2_4987_a4ad_a9b9e" /&amp;gt;&amp;lt;w:bookmarkStart w:id="2" w:name="_DOC_BODY_CONTAINER__9a4201c9_03ac_4c6d_" /&amp;gt;&amp;lt;w:bookmarkStart w:id="3" w:name="_PAGE__1_8c8415bc_0169_4755_940d_a0a493b" /&amp;gt;&amp;lt;w:bookmarkStart w:id="4" w:name="_PAR__1_573e04e9_bf07_46f7_91e7_fb02482f" /&amp;gt;&amp;lt;w:bookmarkStart w:id="5" w:name="_LINE__1_fcfbefa8_107c_4fbc_bd8e_cd22a1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05B5" w:rsidRDefault="005D05B5" w:rsidP="005D05B5"&amp;gt;&amp;lt;w:pPr&amp;gt;&amp;lt;w:ind w:left="360" w:firstLine="360" /&amp;gt;&amp;lt;/w:pPr&amp;gt;&amp;lt;w:bookmarkStart w:id="6" w:name="_BILL_SECTION_HEADER__0db158ef_0ed7_4509" /&amp;gt;&amp;lt;w:bookmarkStart w:id="7" w:name="_BILL_SECTION__c02c1b6a_b813_46c4_95a3_a" /&amp;gt;&amp;lt;w:bookmarkStart w:id="8" w:name="_DOC_BODY_CONTENT__b7ba4cc6_3792_4a81_9f" /&amp;gt;&amp;lt;w:bookmarkStart w:id="9" w:name="_PAR__2_cc7e7cd5_a34d_4444_a982_3557681c" /&amp;gt;&amp;lt;w:bookmarkStart w:id="10" w:name="_LINE__2_c86aa434_670c_43e5_b7fe_d04600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c1bb415_c425_4b6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52, sub-§3-B, ¶C,&amp;lt;/w:t&amp;gt;&amp;lt;/w:r&amp;gt;&amp;lt;w:r&amp;gt;&amp;lt;w:t xml:space="preserve"&amp;gt; as enacted by PL 2015, c. 267, Pt. OOOO, &amp;lt;/w:t&amp;gt;&amp;lt;/w:r&amp;gt;&amp;lt;w:bookmarkStart w:id="12" w:name="_LINE__3_60d57358_bed3_4439_bf86_8eb0f5e" /&amp;gt;&amp;lt;w:bookmarkEnd w:id="10" /&amp;gt;&amp;lt;w:r&amp;gt;&amp;lt;w:t&amp;gt;§2 and affected by §7, is repealed.&amp;lt;/w:t&amp;gt;&amp;lt;/w:r&amp;gt;&amp;lt;w:bookmarkEnd w:id="12" /&amp;gt;&amp;lt;/w:p&amp;gt;&amp;lt;w:p w:rsidR="005D05B5" w:rsidRDefault="005D05B5" w:rsidP="005D05B5"&amp;gt;&amp;lt;w:pPr&amp;gt;&amp;lt;w:ind w:left="360" w:firstLine="360" /&amp;gt;&amp;lt;/w:pPr&amp;gt;&amp;lt;w:bookmarkStart w:id="13" w:name="_BILL_SECTION_HEADER__d1189396_504c_4efa" /&amp;gt;&amp;lt;w:bookmarkStart w:id="14" w:name="_BILL_SECTION__618206e8_b5b8_4703_a553_f" /&amp;gt;&amp;lt;w:bookmarkStart w:id="15" w:name="_PAR__3_2f8436af_44a1_4122_9885_c1ff4718" /&amp;gt;&amp;lt;w:bookmarkStart w:id="16" w:name="_LINE__4_05da2137_7d8c_43d4_81a7_fea4bc6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5aff7d0b_b6d6_42d0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36 MRSA §1752, sub-§3-B,&amp;lt;/w:t&amp;gt;&amp;lt;/w:r&amp;gt;&amp;lt;w:r&amp;gt;&amp;lt;w:t xml:space="preserve"&amp;gt; as amended by PL 2019, c. 231, Pt. A, §§5 &amp;lt;/w:t&amp;gt;&amp;lt;/w:r&amp;gt;&amp;lt;w:bookmarkStart w:id="18" w:name="_LINE__5_d873e256_a6a5_47cc_af72_1089b21" /&amp;gt;&amp;lt;w:bookmarkEnd w:id="16" /&amp;gt;&amp;lt;w:r&amp;gt;&amp;lt;w:t xml:space="preserve"&amp;gt;and 6 and PL 2021, c. 669, §5, is further amended by amending the 2nd blocked paragraph &amp;lt;/w:t&amp;gt;&amp;lt;/w:r&amp;gt;&amp;lt;w:bookmarkStart w:id="19" w:name="_LINE__6_a4e7c477_89c5_4279_9800_314dd2e" /&amp;gt;&amp;lt;w:bookmarkEnd w:id="18" /&amp;gt;&amp;lt;w:r&amp;gt;&amp;lt;w:t&amp;gt;to read:&amp;lt;/w:t&amp;gt;&amp;lt;/w:r&amp;gt;&amp;lt;w:bookmarkEnd w:id="19" /&amp;gt;&amp;lt;/w:p&amp;gt;&amp;lt;w:p w:rsidR="005D05B5" w:rsidRDefault="005D05B5" w:rsidP="005D05B5"&amp;gt;&amp;lt;w:pPr&amp;gt;&amp;lt;w:ind w:left="360" /&amp;gt;&amp;lt;/w:pPr&amp;gt;&amp;lt;w:bookmarkStart w:id="20" w:name="_STATUTE_CONTENT__187e8aee_d702_47c8_939" /&amp;gt;&amp;lt;w:bookmarkStart w:id="21" w:name="_STATUTE_P__87bb5882_253c_427c_855c_d6c5" /&amp;gt;&amp;lt;w:bookmarkStart w:id="22" w:name="_PAR__4_3b8ec774_e945_4b23_a095_7983aeb9" /&amp;gt;&amp;lt;w:bookmarkStart w:id="23" w:name="_LINE__7_afd39b29_d1af_4f41_bc87_0fdb174" /&amp;gt;&amp;lt;w:bookmarkEnd w:id="13" /&amp;gt;&amp;lt;w:bookmarkEnd w:id="15" /&amp;gt;&amp;lt;w:r&amp;gt;&amp;lt;w:t xml:space="preserve"&amp;gt;"Grocery staples" includes &amp;lt;/w:t&amp;gt;&amp;lt;/w:r&amp;gt;&amp;lt;w:bookmarkStart w:id="24" w:name="_PROCESSED_CHANGE__46ed9aea_8666_4b69_98" /&amp;gt;&amp;lt;w:ins w:id="25" w:author="BPS" w:date="2025-02-24T19:57:00Z"&amp;gt;&amp;lt;w:r w:rsidRPr="00505C66"&amp;gt;&amp;lt;w:t xml:space="preserve"&amp;gt;drinking water that is placed in a container or package and is &amp;lt;/w:t&amp;gt;&amp;lt;/w:r&amp;gt;&amp;lt;w:bookmarkStart w:id="26" w:name="_LINE__8_93dac71d_89e6_4cc0_a45c_5e93a22" /&amp;gt;&amp;lt;w:bookmarkEnd w:id="23" /&amp;gt;&amp;lt;w:r w:rsidRPr="00505C66"&amp;gt;&amp;lt;w:t&amp;gt;intended for human consumption,&amp;lt;/w:t&amp;gt;&amp;lt;/w:r&amp;gt;&amp;lt;/w:ins&amp;gt;&amp;lt;w:r w:rsidRPr="00505C66"&amp;gt;&amp;lt;w:t xml:space="preserve"&amp;gt; &amp;lt;/w:t&amp;gt;&amp;lt;/w:r&amp;gt;&amp;lt;w:bookmarkEnd w:id="24" /&amp;gt;&amp;lt;w:r&amp;gt;&amp;lt;w:t xml:space="preserve"&amp;gt;bread and bread products, jam, jelly, pickles, honey, &amp;lt;/w:t&amp;gt;&amp;lt;/w:r&amp;gt;&amp;lt;w:bookmarkStart w:id="27" w:name="_LINE__9_ffe0a3eb_6856_4710_92e6_ce124a5" /&amp;gt;&amp;lt;w:bookmarkEnd w:id="26" /&amp;gt;&amp;lt;w:r&amp;gt;&amp;lt;w:t xml:space="preserve"&amp;gt;condiments, maple syrup, spaghetti sauce or salad dressing when packaged as a separate &amp;lt;/w:t&amp;gt;&amp;lt;/w:r&amp;gt;&amp;lt;w:bookmarkStart w:id="28" w:name="_LINE__10_b55bc133_4a2d_4a94_8ad7_e4ad69" /&amp;gt;&amp;lt;w:bookmarkEnd w:id="27" /&amp;gt;&amp;lt;w:r&amp;gt;&amp;lt;w:t&amp;gt;item for retail sale.&amp;lt;/w:t&amp;gt;&amp;lt;/w:r&amp;gt;&amp;lt;w:bookmarkEnd w:id="20" /&amp;gt;&amp;lt;w:bookmarkEnd w:id="28" /&amp;gt;&amp;lt;/w:p&amp;gt;&amp;lt;w:p w:rsidR="005D05B5" w:rsidRDefault="005D05B5" w:rsidP="005D05B5"&amp;gt;&amp;lt;w:pPr&amp;gt;&amp;lt;w:keepNext /&amp;gt;&amp;lt;w:spacing w:before="240" /&amp;gt;&amp;lt;w:ind w:left="360" /&amp;gt;&amp;lt;w:jc w:val="center" /&amp;gt;&amp;lt;/w:pPr&amp;gt;&amp;lt;w:bookmarkStart w:id="29" w:name="_SUMMARY__e02c4d9f_1dd5_4ba2_9998_54d8d1" /&amp;gt;&amp;lt;w:bookmarkStart w:id="30" w:name="_PAR__5_3d064536_9a89_477c_af44_8eadf69d" /&amp;gt;&amp;lt;w:bookmarkStart w:id="31" w:name="_LINE__11_26d9981a_1ccd_4d37_a1fe_36ffd6" /&amp;gt;&amp;lt;w:bookmarkEnd w:id="8" /&amp;gt;&amp;lt;w:bookmarkEnd w:id="14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1" /&amp;gt;&amp;lt;/w:p&amp;gt;&amp;lt;w:p w:rsidR="005D05B5" w:rsidRDefault="005D05B5" w:rsidP="005D05B5"&amp;gt;&amp;lt;w:pPr&amp;gt;&amp;lt;w:ind w:left="360" w:firstLine="360" /&amp;gt;&amp;lt;/w:pPr&amp;gt;&amp;lt;w:bookmarkStart w:id="32" w:name="_PAR__6_8d409ac3_94be_47a7_804c_a883e1bf" /&amp;gt;&amp;lt;w:bookmarkStart w:id="33" w:name="_LINE__12_2e1a951c_6de3_4641_ba6b_40058a" /&amp;gt;&amp;lt;w:bookmarkEnd w:id="30" /&amp;gt;&amp;lt;w:r&amp;gt;&amp;lt;w:t xml:space="preserve"&amp;gt;Under current law, water, including mineral bottled and carbonated waters and ice, is &amp;lt;/w:t&amp;gt;&amp;lt;/w:r&amp;gt;&amp;lt;w:bookmarkStart w:id="34" w:name="_LINE__13_9a18f97a_f8e9_4e7c_a150_1e3058" /&amp;gt;&amp;lt;w:bookmarkEnd w:id="33" /&amp;gt;&amp;lt;w:r&amp;gt;&amp;lt;w:t xml:space="preserve"&amp;gt;excluded from the definition of "grocery staples" for the purposes of sales and use tax &amp;lt;/w:t&amp;gt;&amp;lt;/w:r&amp;gt;&amp;lt;w:bookmarkStart w:id="35" w:name="_LINE__14_11ac2ba1_68cd_4c0f_acd6_21c08a" /&amp;gt;&amp;lt;w:bookmarkEnd w:id="34" /&amp;gt;&amp;lt;w:r&amp;gt;&amp;lt;w:t&amp;gt;exemption. This bill removes that exclusion and instead&amp;lt;/w:t&amp;gt;&amp;lt;/w:r&amp;gt;&amp;lt;w:r w:rsidRPr="00505C66"&amp;gt;&amp;lt;w:t xml:space="preserve"&amp;gt; provides that &amp;lt;/w:t&amp;gt;&amp;lt;/w:r&amp;gt;&amp;lt;w:r&amp;gt;&amp;lt;w:t&amp;gt;"&amp;lt;/w:t&amp;gt;&amp;lt;/w:r&amp;gt;&amp;lt;w:r w:rsidRPr="00505C66"&amp;gt;&amp;lt;w:t&amp;gt;grocery staples&amp;lt;/w:t&amp;gt;&amp;lt;/w:r&amp;gt;&amp;lt;w:r&amp;gt;&amp;lt;w:t&amp;gt;"&amp;lt;/w:t&amp;gt;&amp;lt;/w:r&amp;gt;&amp;lt;w:r w:rsidRPr="00505C66"&amp;gt;&amp;lt;w:t xml:space="preserve"&amp;gt; &amp;lt;/w:t&amp;gt;&amp;lt;/w:r&amp;gt;&amp;lt;w:bookmarkStart w:id="36" w:name="_LINE__15_a5e7c206_8b06_457c_857c_82e260" /&amp;gt;&amp;lt;w:bookmarkEnd w:id="35" /&amp;gt;&amp;lt;w:r w:rsidRPr="00505C66"&amp;gt;&amp;lt;w:t xml:space="preserve"&amp;gt;includes drinking water that is placed in a container or package and is intended for human &amp;lt;/w:t&amp;gt;&amp;lt;/w:r&amp;gt;&amp;lt;w:bookmarkStart w:id="37" w:name="_LINE__16_90180ad7_61fe_4646_b680_9a2e73" /&amp;gt;&amp;lt;w:bookmarkEnd w:id="36" /&amp;gt;&amp;lt;w:r w:rsidRPr="00505C66"&amp;gt;&amp;lt;w:t&amp;gt;consumption.&amp;lt;/w:t&amp;gt;&amp;lt;/w:r&amp;gt;&amp;lt;w:bookmarkEnd w:id="37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5D05B5"&amp;gt;&amp;lt;w:r&amp;gt;&amp;lt;w:t xml:space="preserve"&amp;gt; &amp;lt;/w:t&amp;gt;&amp;lt;/w:r&amp;gt;&amp;lt;/w:p&amp;gt;&amp;lt;w:sectPr w:rsidR="00000000" w:rsidSect="005D05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449D" w:rsidRDefault="005D05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8415bc_0169_4755_940d_a0a493b&lt;/BookmarkName&gt;&lt;Tables /&gt;&lt;/ProcessedCheckInPage&gt;&lt;/Pages&gt;&lt;Paragraphs&gt;&lt;CheckInParagraphs&gt;&lt;PageNumber&gt;1&lt;/PageNumber&gt;&lt;BookmarkName&gt;_PAR__1_573e04e9_bf07_46f7_91e7_fb02482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c7e7cd5_a34d_4444_a982_3557681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8436af_44a1_4122_9885_c1ff471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8ec774_e945_4b23_a095_7983aeb9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d064536_9a89_477c_af44_8eadf69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d409ac3_94be_47a7_804c_a883e1bf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