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8, 2023 AS INTERNATIONAL WOMEN'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RCH 8, 2023 AS INTERNATIONAL WOMEN'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9a3478c_f072_4bc6_bd48_ed4056b"/>
      <w:bookmarkStart w:id="1" w:name="_DOC_BODY__e6a5ddbe_d774_452b_9d1e_9e204"/>
      <w:bookmarkStart w:id="2" w:name="_DOC_BODY_CONTAINER__bf38590a_c1d4_4ff1_"/>
      <w:bookmarkStart w:id="3" w:name="_DOC_BODY_CONTENT__6f9ddea1_899d_490d_90"/>
      <w:bookmarkStart w:id="4" w:name="_PAR__1_3a56f585_9798_468f_b12f_c57e9687"/>
      <w:bookmarkStart w:id="5" w:name="_WHEREAS_CLAUSE__3fcdc59a_8ec3_4dae_8af7"/>
      <w:bookmarkStart w:id="6" w:name="_LINE__1_8851282f_d1bc_4403_b746_aec958c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International Women's Day has been celebrated since 1911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a56f585_9798_468f_b12f_c57e9687"/>
      <w:bookmarkStart w:id="8" w:name="_WHEREAS_CLAUSE__3fcdc59a_8ec3_4dae_8af7"/>
      <w:bookmarkStart w:id="9" w:name="_PAR__2_53908ef2_8e51_49a7_a35a_02e76a7c"/>
      <w:bookmarkStart w:id="10" w:name="_WHEREAS_CLAUSE__00b6779f_c749_4a8f_b511"/>
      <w:bookmarkStart w:id="11" w:name="_LINE__2_d6cda227_3ad2_4dbd_bb49_2e81767"/>
      <w:bookmarkEnd w:id="7"/>
      <w:bookmarkEnd w:id="8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women have contributed greatly to the State's, the country's and the </w:t>
      </w:r>
      <w:bookmarkStart w:id="12" w:name="_LINE__3_58f1e915_4d06_49b2_b5c3_52ebaf1"/>
      <w:bookmarkEnd w:id="11"/>
      <w:r>
        <w:rPr>
          <w:rFonts w:eastAsia="Arial" w:cs="Arial" w:ascii="Arial" w:hAnsi="Arial"/>
        </w:rPr>
        <w:t>world's history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3908ef2_8e51_49a7_a35a_02e76a7c"/>
      <w:bookmarkStart w:id="14" w:name="_WHEREAS_CLAUSE__00b6779f_c749_4a8f_b511"/>
      <w:bookmarkStart w:id="15" w:name="_PAR__3_4dd7d1af_d138_4123_af45_3e194e85"/>
      <w:bookmarkStart w:id="16" w:name="_WHEREAS_CLAUSE__76c60950_bedd_4961_b704"/>
      <w:bookmarkStart w:id="17" w:name="_LINE__4_97beafc8_9b66_4745_820c_cf61711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ose Maine women include Frances Perkins, the first woman appointed to </w:t>
      </w:r>
      <w:bookmarkStart w:id="18" w:name="_LINE__5_1f9f0009_d3a7_47f3_a680_e0d5de9"/>
      <w:bookmarkEnd w:id="17"/>
      <w:r>
        <w:rPr>
          <w:rFonts w:eastAsia="Arial" w:cs="Arial" w:ascii="Arial" w:hAnsi="Arial"/>
        </w:rPr>
        <w:t xml:space="preserve">the United States Cabinet; Margaret Chase Smith, the first woman to serve in both the United </w:t>
      </w:r>
      <w:bookmarkStart w:id="19" w:name="_LINE__6_7ad5abb1_3e7c_47bd_aad5_49ce15c"/>
      <w:bookmarkEnd w:id="18"/>
      <w:r>
        <w:rPr>
          <w:rFonts w:eastAsia="Arial" w:cs="Arial" w:ascii="Arial" w:hAnsi="Arial"/>
        </w:rPr>
        <w:t xml:space="preserve">States House of Representatives and the United States Senate; Olympia Snowe, the first woman </w:t>
      </w:r>
      <w:bookmarkStart w:id="20" w:name="_LINE__7_e1a6dd01_2327_4906_8f9b_2f151a8"/>
      <w:bookmarkEnd w:id="19"/>
      <w:r>
        <w:rPr>
          <w:rFonts w:eastAsia="Arial" w:cs="Arial" w:ascii="Arial" w:hAnsi="Arial"/>
        </w:rPr>
        <w:t xml:space="preserve">to serve in both chambers at both the state and federal levels; Edna St. Vincent Millay, a Pulitzer </w:t>
      </w:r>
      <w:bookmarkStart w:id="21" w:name="_LINE__8_f65f5c64_e3aa_4051_b333_1513ec8"/>
      <w:bookmarkEnd w:id="20"/>
      <w:r>
        <w:rPr>
          <w:rFonts w:eastAsia="Arial" w:cs="Arial" w:ascii="Arial" w:hAnsi="Arial"/>
        </w:rPr>
        <w:t xml:space="preserve">Prize-winning poet; Cornelia "Fly Rod" Crosby, the first registered Maine guide; Samantha </w:t>
      </w:r>
      <w:bookmarkStart w:id="22" w:name="_LINE__9_79df1b73_648d_48df_b3b8_5bfbaed"/>
      <w:bookmarkEnd w:id="21"/>
      <w:r>
        <w:rPr>
          <w:rFonts w:eastAsia="Arial" w:cs="Arial" w:ascii="Arial" w:hAnsi="Arial"/>
        </w:rPr>
        <w:t xml:space="preserve">Smith, an international peace advocate; Gail Laughlin, the first woman in Maine to practice </w:t>
      </w:r>
      <w:bookmarkStart w:id="23" w:name="_LINE__10_f2c2ba68_93c5_4162_8e9b_265fdd"/>
      <w:bookmarkEnd w:id="22"/>
      <w:r>
        <w:rPr>
          <w:rFonts w:eastAsia="Arial" w:cs="Arial" w:ascii="Arial" w:hAnsi="Arial"/>
        </w:rPr>
        <w:t xml:space="preserve">law; Dorothea Dix, a nurse and advocate for the mentally ill; Frannie Peabody, an HIV/AIDS </w:t>
      </w:r>
      <w:bookmarkStart w:id="24" w:name="_LINE__11_46dcc9a9_5ef4_4269_8455_4d79e2"/>
      <w:bookmarkEnd w:id="23"/>
      <w:r>
        <w:rPr>
          <w:rFonts w:eastAsia="Arial" w:cs="Arial" w:ascii="Arial" w:hAnsi="Arial"/>
        </w:rPr>
        <w:t xml:space="preserve">activist; Judith Isaacson, a Holocaust survivor and educator; Mary Low, one of the first </w:t>
      </w:r>
      <w:bookmarkStart w:id="25" w:name="_LINE__12_308743bb_09f6_4b5c_9ac3_150020"/>
      <w:bookmarkEnd w:id="24"/>
      <w:r>
        <w:rPr>
          <w:rFonts w:eastAsia="Arial" w:cs="Arial" w:ascii="Arial" w:hAnsi="Arial"/>
        </w:rPr>
        <w:t xml:space="preserve">American women to receive a Bachelor of Arts degree; Elizabeth Russell, a groundbreaking </w:t>
      </w:r>
      <w:bookmarkStart w:id="26" w:name="_LINE__13_6e63b93e_6454_498b_bcf1_c96b2b"/>
      <w:bookmarkEnd w:id="25"/>
      <w:r>
        <w:rPr>
          <w:rFonts w:eastAsia="Arial" w:cs="Arial" w:ascii="Arial" w:hAnsi="Arial"/>
        </w:rPr>
        <w:t xml:space="preserve">geneticist; Florence Whitehouse, a suffragist, activist and novelist; Rena Newell, currently </w:t>
      </w:r>
      <w:bookmarkStart w:id="27" w:name="_LINE__14_aeb3811e_0220_483b_9642_584693"/>
      <w:bookmarkEnd w:id="26"/>
      <w:r>
        <w:rPr>
          <w:rFonts w:eastAsia="Arial" w:cs="Arial" w:ascii="Arial" w:hAnsi="Arial"/>
        </w:rPr>
        <w:t xml:space="preserve">serving as Chief of the Passamaquoddy Tribe; Rachel Talbot Ross, the first African American </w:t>
      </w:r>
      <w:bookmarkStart w:id="28" w:name="_LINE__15_3736ca58_88e9_43db_ad64_d8c4fb"/>
      <w:bookmarkEnd w:id="27"/>
      <w:r>
        <w:rPr>
          <w:rFonts w:eastAsia="Arial" w:cs="Arial" w:ascii="Arial" w:hAnsi="Arial"/>
        </w:rPr>
        <w:t xml:space="preserve">woman to serve as Speaker of the Maine House of Representatives; Valerie Stanfill, currently </w:t>
      </w:r>
      <w:bookmarkStart w:id="29" w:name="_LINE__16_b1025f8d_4ae9_4ebe_b91f_6601ad"/>
      <w:bookmarkEnd w:id="28"/>
      <w:r>
        <w:rPr>
          <w:rFonts w:eastAsia="Arial" w:cs="Arial" w:ascii="Arial" w:hAnsi="Arial"/>
        </w:rPr>
        <w:t xml:space="preserve">serving as Chief Justice of the Maine Supreme Judicial Court; and Janet T. Mills, the first </w:t>
      </w:r>
      <w:bookmarkStart w:id="30" w:name="_LINE__17_95f83433_e931_4e5f_a926_3d8eb9"/>
      <w:bookmarkEnd w:id="29"/>
      <w:r>
        <w:rPr>
          <w:rFonts w:eastAsia="Arial" w:cs="Arial" w:ascii="Arial" w:hAnsi="Arial"/>
        </w:rPr>
        <w:t xml:space="preserve">woman in Maine to serve as Attorney General of Maine and the first woman to serve as </w:t>
      </w:r>
      <w:bookmarkStart w:id="31" w:name="_LINE__18_cde4d959_851d_4864_8afb_a8b106"/>
      <w:bookmarkEnd w:id="30"/>
      <w:r>
        <w:rPr>
          <w:rFonts w:eastAsia="Arial" w:cs="Arial" w:ascii="Arial" w:hAnsi="Arial"/>
        </w:rPr>
        <w:t>Governor of Maine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3_4dd7d1af_d138_4123_af45_3e194e85"/>
      <w:bookmarkStart w:id="33" w:name="_WHEREAS_CLAUSE__76c60950_bedd_4961_b704"/>
      <w:bookmarkStart w:id="34" w:name="_PAR__4_aafe3f1e_a4df_4275_8087_025f142a"/>
      <w:bookmarkStart w:id="35" w:name="_WHEREAS_CLAUSE__1d56ed92_3e35_4548_b7f4"/>
      <w:bookmarkStart w:id="36" w:name="_LINE__19_24f19d56_a336_4e70_9516_892838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according to the Center for American Women and Politics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in 2023 a record </w:t>
      </w:r>
      <w:bookmarkStart w:id="37" w:name="_LINE__20_f06ce4cd_4f11_423a_a5be_330660"/>
      <w:bookmarkEnd w:id="36"/>
      <w:r>
        <w:rPr>
          <w:rFonts w:eastAsia="Arial" w:cs="Arial" w:ascii="Arial" w:hAnsi="Arial"/>
        </w:rPr>
        <w:t xml:space="preserve">32.7% of the 7,386 seats in the 99 state legislative chambers in the United States are currently </w:t>
      </w:r>
      <w:bookmarkStart w:id="38" w:name="_LINE__21_94863195_7be0_46a2_ad27_414291"/>
      <w:bookmarkEnd w:id="37"/>
      <w:r>
        <w:rPr>
          <w:rFonts w:eastAsia="Arial" w:cs="Arial" w:ascii="Arial" w:hAnsi="Arial"/>
        </w:rPr>
        <w:t>held by women, including 44.1% of the seats in the Maine Legislature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aafe3f1e_a4df_4275_8087_025f142a"/>
      <w:bookmarkStart w:id="40" w:name="_WHEREAS_CLAUSE__1d56ed92_3e35_4548_b7f4"/>
      <w:bookmarkStart w:id="41" w:name="_PAR__5_29808af5_0070_4997_95f3_d002916b"/>
      <w:bookmarkStart w:id="42" w:name="_WHEREAS_CLAUSE__35ea4331_1936_4624_9a91"/>
      <w:bookmarkStart w:id="43" w:name="_LINE__22_02634764_72d7_40f8_b948_adfb74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is one of 16 states with a woman serving as a presiding officer of its </w:t>
      </w:r>
      <w:bookmarkStart w:id="44" w:name="_LINE__23_752c7c9e_cd79_4eb6_885f_e8879b"/>
      <w:bookmarkEnd w:id="43"/>
      <w:r>
        <w:rPr>
          <w:rFonts w:eastAsia="Arial" w:cs="Arial" w:ascii="Arial" w:hAnsi="Arial"/>
        </w:rPr>
        <w:t>Legislature; now, therefore, be it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29808af5_0070_4997_95f3_d002916b"/>
      <w:bookmarkStart w:id="46" w:name="_WHEREAS_CLAUSE__35ea4331_1936_4624_9a91"/>
      <w:bookmarkStart w:id="47" w:name="_PAR__6_fd22a97d_b7ec_4df5_9622_8ad106d3"/>
      <w:bookmarkStart w:id="48" w:name="_RESOLVED__7c575071_8d3c_402c_a41d_fae3b"/>
      <w:bookmarkStart w:id="49" w:name="_LINE__24_7fc6de90_ba13_4173_b57a_19faf9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0" w:name="_LINE__25_16c4f9c1_70b5_4991_b3f0_2b91fd"/>
      <w:bookmarkEnd w:id="49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51" w:name="_LINE__26_2b697c07_5971_48cc_83f8_2cfa5c"/>
      <w:bookmarkEnd w:id="50"/>
      <w:r>
        <w:rPr>
          <w:rFonts w:eastAsia="Arial" w:cs="Arial" w:ascii="Arial" w:hAnsi="Arial"/>
        </w:rPr>
        <w:t xml:space="preserve">opportunity to recognize the contributions of Maine women throughout our history, the </w:t>
      </w:r>
      <w:bookmarkStart w:id="52" w:name="_LINE__27_bb8b5ca9_1354_4bb8_a0f0_ff2886"/>
      <w:bookmarkEnd w:id="51"/>
      <w:r>
        <w:rPr>
          <w:rFonts w:eastAsia="Arial" w:cs="Arial" w:ascii="Arial" w:hAnsi="Arial"/>
        </w:rPr>
        <w:t xml:space="preserve">ongoing march toward gender equality, both in Maine and around the world, and the </w:t>
      </w:r>
      <w:bookmarkStart w:id="53" w:name="_LINE__28_f16134d6_e6c2_477f_983e_909160"/>
      <w:bookmarkEnd w:id="52"/>
      <w:r>
        <w:rPr>
          <w:rFonts w:eastAsia="Arial" w:cs="Arial" w:ascii="Arial" w:hAnsi="Arial"/>
        </w:rPr>
        <w:t>designation of March 8, 2023 as International Women's Day.</w:t>
      </w:r>
      <w:bookmarkEnd w:id="53"/>
    </w:p>
    <w:p>
      <w:pPr>
        <w:pStyle w:val="Normal"/>
        <w:rPr>
          <w:rFonts w:ascii="Arial" w:hAnsi="Arial" w:eastAsia="Arial" w:cs="Arial"/>
        </w:rPr>
      </w:pPr>
      <w:bookmarkStart w:id="54" w:name="_PAGE__1_b9a3478c_f072_4bc6_bd48_ed4056b"/>
      <w:bookmarkStart w:id="55" w:name="_DOC_BODY__e6a5ddbe_d774_452b_9d1e_9e204"/>
      <w:bookmarkStart w:id="56" w:name="_DOC_BODY_CONTAINER__bf38590a_c1d4_4ff1_"/>
      <w:bookmarkStart w:id="57" w:name="_DOC_BODY_CONTENT__6f9ddea1_899d_490d_90"/>
      <w:bookmarkStart w:id="58" w:name="_PAR__6_fd22a97d_b7ec_4df5_9622_8ad106d3"/>
      <w:bookmarkStart w:id="59" w:name="_RESOLVED__7c575071_8d3c_402c_a41d_fae3b"/>
      <w:bookmarkStart w:id="60" w:name="_PAR__7_4093fe48_718a_4d95_8de6_3acaa646"/>
      <w:bookmarkStart w:id="61" w:name="_LINE__29_d226541d_2c0d_43cf_b3d4_d67d95"/>
      <w:bookmarkEnd w:id="56"/>
      <w:bookmarkEnd w:id="57"/>
      <w:bookmarkEnd w:id="58"/>
      <w:bookmarkEnd w:id="59"/>
      <w:r>
        <w:rPr>
          <w:rFonts w:eastAsia="Arial" w:cs="Arial" w:ascii="Arial" w:hAnsi="Arial"/>
        </w:rPr>
        <w:t xml:space="preserve"> </w:t>
      </w:r>
      <w:bookmarkStart w:id="62" w:name="_PROCESSED_CHANGE__84d8f5c2_c6be_43bf_89"/>
      <w:bookmarkEnd w:id="54"/>
      <w:bookmarkEnd w:id="55"/>
      <w:bookmarkEnd w:id="60"/>
      <w:bookmarkEnd w:id="61"/>
      <w:bookmarkEnd w:id="6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RCH 8, 2023 AS INTERNATIONAL WOMEN'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89</ItemId>
    <LRId>72396</LRId>
    <LRNumber>2481</LRNumber>
    <ItemNumber>1</ItemNumber>
    <Legislature>131</Legislature>
    <LegislatureDescription>131st Legislature</LegislatureDescription>
    <Session>R1</Session>
    <SessionDescription>First Regular Session</SessionDescription>
    <SessionYear>2023</SessionYear>
    <SessionYearAlpha>Two Thousand and Twenty Two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RCH 8, 2023 AS INTERNATIONAL WOMEN'S DAY</LRTitle>
    <ItemTitle>JOINT RESOLUTION RECOGNIZING MARCH 8, 2023 AS INTERNATIONAL WOMEN'S DAY</ItemTitle>
    <SponsorFirstName>Holly</SponsorFirstName>
    <SponsorLastName>Sargent</SponsorLastName>
    <SponsorChamberPrefix>Rep.</SponsorChamberPrefix>
    <SponsorFrom>York</SponsorFrom>
    <DraftingCycleCount>3</DraftingCycleCount>
    <LatestDraftingActionId>130</LatestDraftingActionId>
    <LatestDraftingActionDate>2023-03-03T09:32:52</LatestDraftingActionDate>
    <LatestDrafterName>jpooley</LatestDrafterName>
    <LatestProoferName>abachelder</LatestProoferName>
    <LatestTechName>clhall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1489" w:rsidRDefault="00A91489" w:rsidP="00A91489"&amp;gt;&amp;lt;w:pPr&amp;gt;&amp;lt;w:ind w:left="360" w:firstLine="360" /&amp;gt;&amp;lt;/w:pPr&amp;gt;&amp;lt;w:bookmarkStart w:id="0" w:name="_WHEREAS_CLAUSE__3fcdc59a_8ec3_4dae_8af7" /&amp;gt;&amp;lt;w:bookmarkStart w:id="1" w:name="_DOC_BODY_CONTENT__6f9ddea1_899d_490d_90" /&amp;gt;&amp;lt;w:bookmarkStart w:id="2" w:name="_DOC_BODY__e6a5ddbe_d774_452b_9d1e_9e204" /&amp;gt;&amp;lt;w:bookmarkStart w:id="3" w:name="_DOC_BODY_CONTAINER__bf38590a_c1d4_4ff1_" /&amp;gt;&amp;lt;w:bookmarkStart w:id="4" w:name="_PAGE__1_b9a3478c_f072_4bc6_bd48_ed4056b" /&amp;gt;&amp;lt;w:bookmarkStart w:id="5" w:name="_PAR__1_3a56f585_9798_468f_b12f_c57e9687" /&amp;gt;&amp;lt;w:bookmarkStart w:id="6" w:name="_LINE__1_8851282f_d1bc_4403_b746_aec958c" /&amp;gt;&amp;lt;w:r&amp;gt;&amp;lt;w:rPr&amp;gt;&amp;lt;w:b /&amp;gt;&amp;lt;/w:rPr&amp;gt;&amp;lt;w:t xml:space="preserve"&amp;gt;WHEREAS, &amp;lt;/w:t&amp;gt;&amp;lt;/w:r&amp;gt;&amp;lt;w:r w:rsidRPr="00125BAA"&amp;gt;&amp;lt;w:t&amp;gt;International Women's Day has been celebrated since 1911; and&amp;lt;/w:t&amp;gt;&amp;lt;/w:r&amp;gt;&amp;lt;w:bookmarkEnd w:id="6" /&amp;gt;&amp;lt;/w:p&amp;gt;&amp;lt;w:p w:rsidR="00A91489" w:rsidRDefault="00A91489" w:rsidP="00A91489"&amp;gt;&amp;lt;w:pPr&amp;gt;&amp;lt;w:ind w:left="360" w:firstLine="360" /&amp;gt;&amp;lt;/w:pPr&amp;gt;&amp;lt;w:bookmarkStart w:id="7" w:name="_WHEREAS_CLAUSE__00b6779f_c749_4a8f_b511" /&amp;gt;&amp;lt;w:bookmarkStart w:id="8" w:name="_PAR__2_53908ef2_8e51_49a7_a35a_02e76a7c" /&amp;gt;&amp;lt;w:bookmarkStart w:id="9" w:name="_LINE__2_d6cda227_3ad2_4dbd_bb49_2e81767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125BAA"&amp;gt;&amp;lt;w:t xml:space="preserve"&amp;gt;Maine women have contributed greatly to the State's, the country's and the &amp;lt;/w:t&amp;gt;&amp;lt;/w:r&amp;gt;&amp;lt;w:bookmarkStart w:id="10" w:name="_LINE__3_58f1e915_4d06_49b2_b5c3_52ebaf1" /&amp;gt;&amp;lt;w:bookmarkEnd w:id="9" /&amp;gt;&amp;lt;w:r w:rsidRPr="00125BAA"&amp;gt;&amp;lt;w:t&amp;gt;world's history&amp;lt;/w:t&amp;gt;&amp;lt;/w:r&amp;gt;&amp;lt;w:r&amp;gt;&amp;lt;w:t&amp;gt;; and&amp;lt;/w:t&amp;gt;&amp;lt;/w:r&amp;gt;&amp;lt;w:bookmarkEnd w:id="10" /&amp;gt;&amp;lt;/w:p&amp;gt;&amp;lt;w:p w:rsidR="00A91489" w:rsidRDefault="00A91489" w:rsidP="00A91489"&amp;gt;&amp;lt;w:pPr&amp;gt;&amp;lt;w:ind w:left="360" w:firstLine="360" /&amp;gt;&amp;lt;/w:pPr&amp;gt;&amp;lt;w:bookmarkStart w:id="11" w:name="_WHEREAS_CLAUSE__76c60950_bedd_4961_b704" /&amp;gt;&amp;lt;w:bookmarkStart w:id="12" w:name="_PAR__3_4dd7d1af_d138_4123_af45_3e194e85" /&amp;gt;&amp;lt;w:bookmarkStart w:id="13" w:name="_LINE__4_97beafc8_9b66_4745_820c_cf61711" /&amp;gt;&amp;lt;w:bookmarkEnd w:id="7" /&amp;gt;&amp;lt;w:bookmarkEnd w:id="8" /&amp;gt;&amp;lt;w:r&amp;gt;&amp;lt;w:rPr&amp;gt;&amp;lt;w:b /&amp;gt;&amp;lt;/w:rPr&amp;gt;&amp;lt;w:t xml:space="preserve"&amp;gt;WHEREAS, &amp;lt;/w:t&amp;gt;&amp;lt;/w:r&amp;gt;&amp;lt;w:r&amp;gt;&amp;lt;w:t&amp;gt;those Maine women include&amp;lt;/w:t&amp;gt;&amp;lt;/w:r&amp;gt;&amp;lt;w:r w:rsidRPr="00125BAA"&amp;gt;&amp;lt;w:t xml:space="preserve"&amp;gt; Frances Perkins, the first woman appointed to &amp;lt;/w:t&amp;gt;&amp;lt;/w:r&amp;gt;&amp;lt;w:bookmarkStart w:id="14" w:name="_LINE__5_1f9f0009_d3a7_47f3_a680_e0d5de9" /&amp;gt;&amp;lt;w:bookmarkEnd w:id="13" /&amp;gt;&amp;lt;w:r w:rsidRPr="00125BAA"&amp;gt;&amp;lt;w:t xml:space="preserve"&amp;gt;the United States Cabinet; Margaret Chase Smith, the first woman to serve in both the United &amp;lt;/w:t&amp;gt;&amp;lt;/w:r&amp;gt;&amp;lt;w:bookmarkStart w:id="15" w:name="_LINE__6_7ad5abb1_3e7c_47bd_aad5_49ce15c" /&amp;gt;&amp;lt;w:bookmarkEnd w:id="14" /&amp;gt;&amp;lt;w:r w:rsidRPr="00125BAA"&amp;gt;&amp;lt;w:t xml:space="preserve"&amp;gt;States House of Representatives and the United States Senate; Olympia Snowe, the first woman &amp;lt;/w:t&amp;gt;&amp;lt;/w:r&amp;gt;&amp;lt;w:bookmarkStart w:id="16" w:name="_LINE__7_e1a6dd01_2327_4906_8f9b_2f151a8" /&amp;gt;&amp;lt;w:bookmarkEnd w:id="15" /&amp;gt;&amp;lt;w:r w:rsidRPr="00125BAA"&amp;gt;&amp;lt;w:t xml:space="preserve"&amp;gt;to serve in both chambers at both the state and federal levels; Edna St. Vincent Millay, a Pulitzer &amp;lt;/w:t&amp;gt;&amp;lt;/w:r&amp;gt;&amp;lt;w:bookmarkStart w:id="17" w:name="_LINE__8_f65f5c64_e3aa_4051_b333_1513ec8" /&amp;gt;&amp;lt;w:bookmarkEnd w:id="16" /&amp;gt;&amp;lt;w:r w:rsidRPr="00125BAA"&amp;gt;&amp;lt;w:t xml:space="preserve"&amp;gt;Prize-winning poet; Cornelia "Fly Rod" Crosby, the first registered Maine guide; Samantha &amp;lt;/w:t&amp;gt;&amp;lt;/w:r&amp;gt;&amp;lt;w:bookmarkStart w:id="18" w:name="_LINE__9_79df1b73_648d_48df_b3b8_5bfbaed" /&amp;gt;&amp;lt;w:bookmarkEnd w:id="17" /&amp;gt;&amp;lt;w:r w:rsidRPr="00125BAA"&amp;gt;&amp;lt;w:t xml:space="preserve"&amp;gt;Smith, an international peace advocate; Gail Laughlin, the first woman in Maine to practice &amp;lt;/w:t&amp;gt;&amp;lt;/w:r&amp;gt;&amp;lt;w:bookmarkStart w:id="19" w:name="_LINE__10_f2c2ba68_93c5_4162_8e9b_265fdd" /&amp;gt;&amp;lt;w:bookmarkEnd w:id="18" /&amp;gt;&amp;lt;w:r w:rsidRPr="00125BAA"&amp;gt;&amp;lt;w:t xml:space="preserve"&amp;gt;law; Dorothea Dix, a nurse and advocate for the mentally ill; Frannie Peabody, an HIV/AIDS &amp;lt;/w:t&amp;gt;&amp;lt;/w:r&amp;gt;&amp;lt;w:bookmarkStart w:id="20" w:name="_LINE__11_46dcc9a9_5ef4_4269_8455_4d79e2" /&amp;gt;&amp;lt;w:bookmarkEnd w:id="19" /&amp;gt;&amp;lt;w:r w:rsidRPr="00125BAA"&amp;gt;&amp;lt;w:t xml:space="preserve"&amp;gt;activist; Judith Isaacson, a Holocaust survivor and educator; Mary Low, one of the first &amp;lt;/w:t&amp;gt;&amp;lt;/w:r&amp;gt;&amp;lt;w:bookmarkStart w:id="21" w:name="_LINE__12_308743bb_09f6_4b5c_9ac3_150020" /&amp;gt;&amp;lt;w:bookmarkEnd w:id="20" /&amp;gt;&amp;lt;w:r w:rsidRPr="00125BAA"&amp;gt;&amp;lt;w:t xml:space="preserve"&amp;gt;American women to receive a Bachelor of Arts degree; Elizabeth Russell, a groundbreaking &amp;lt;/w:t&amp;gt;&amp;lt;/w:r&amp;gt;&amp;lt;w:bookmarkStart w:id="22" w:name="_LINE__13_6e63b93e_6454_498b_bcf1_c96b2b" /&amp;gt;&amp;lt;w:bookmarkEnd w:id="21" /&amp;gt;&amp;lt;w:r w:rsidRPr="00125BAA"&amp;gt;&amp;lt;w:t xml:space="preserve"&amp;gt;geneticist; Florence Whitehouse, a suffragist, activist and novelist; &amp;lt;/w:t&amp;gt;&amp;lt;/w:r&amp;gt;&amp;lt;w:r w:rsidRPr="00460A9F"&amp;gt;&amp;lt;w:t xml:space="preserve"&amp;gt;Rena Newell, currently &amp;lt;/w:t&amp;gt;&amp;lt;/w:r&amp;gt;&amp;lt;w:bookmarkStart w:id="23" w:name="_LINE__14_aeb3811e_0220_483b_9642_584693" /&amp;gt;&amp;lt;w:bookmarkEnd w:id="22" /&amp;gt;&amp;lt;w:r w:rsidRPr="00460A9F"&amp;gt;&amp;lt;w:t&amp;gt;serving as Chief of the Passamaquoddy Tribe; Rachel Talbot Ross, the first African&amp;lt;/w:t&amp;gt;&amp;lt;/w:r&amp;gt;&amp;lt;w:r&amp;gt;&amp;lt;w:t xml:space="preserve"&amp;gt; &amp;lt;/w:t&amp;gt;&amp;lt;/w:r&amp;gt;&amp;lt;w:r w:rsidRPr="00460A9F"&amp;gt;&amp;lt;w:t xml:space="preserve"&amp;gt;American &amp;lt;/w:t&amp;gt;&amp;lt;/w:r&amp;gt;&amp;lt;w:bookmarkStart w:id="24" w:name="_LINE__15_3736ca58_88e9_43db_ad64_d8c4fb" /&amp;gt;&amp;lt;w:bookmarkEnd w:id="23" /&amp;gt;&amp;lt;w:r w:rsidRPr="00460A9F"&amp;gt;&amp;lt;w:t xml:space="preserve"&amp;gt;woman to serve as Speaker of the Maine House of Representatives; Valerie Stanfill, currently &amp;lt;/w:t&amp;gt;&amp;lt;/w:r&amp;gt;&amp;lt;w:bookmarkStart w:id="25" w:name="_LINE__16_b1025f8d_4ae9_4ebe_b91f_6601ad" /&amp;gt;&amp;lt;w:bookmarkEnd w:id="24" /&amp;gt;&amp;lt;w:r w:rsidRPr="00460A9F"&amp;gt;&amp;lt;w:t&amp;gt;serving as Chief Justice of the Maine Supreme Judicial Court;&amp;lt;/w:t&amp;gt;&amp;lt;/w:r&amp;gt;&amp;lt;w:r&amp;gt;&amp;lt;w:t xml:space="preserve"&amp;gt; &amp;lt;/w:t&amp;gt;&amp;lt;/w:r&amp;gt;&amp;lt;w:r w:rsidRPr="00125BAA"&amp;gt;&amp;lt;w:t xml:space="preserve"&amp;gt;and Janet T. Mills, the first &amp;lt;/w:t&amp;gt;&amp;lt;/w:r&amp;gt;&amp;lt;w:bookmarkStart w:id="26" w:name="_LINE__17_95f83433_e931_4e5f_a926_3d8eb9" /&amp;gt;&amp;lt;w:bookmarkEnd w:id="25" /&amp;gt;&amp;lt;w:r w:rsidRPr="00125BAA"&amp;gt;&amp;lt;w:t xml:space="preserve"&amp;gt;woman in Maine to serve as Attorney General of Maine and the first woman to serve as &amp;lt;/w:t&amp;gt;&amp;lt;/w:r&amp;gt;&amp;lt;w:bookmarkStart w:id="27" w:name="_LINE__18_cde4d959_851d_4864_8afb_a8b106" /&amp;gt;&amp;lt;w:bookmarkEnd w:id="26" /&amp;gt;&amp;lt;w:r w:rsidRPr="00125BAA"&amp;gt;&amp;lt;w:t&amp;gt;Governor of Maine; and&amp;lt;/w:t&amp;gt;&amp;lt;/w:r&amp;gt;&amp;lt;w:bookmarkEnd w:id="27" /&amp;gt;&amp;lt;/w:p&amp;gt;&amp;lt;w:p w:rsidR="00A91489" w:rsidRDefault="00A91489" w:rsidP="00A91489"&amp;gt;&amp;lt;w:pPr&amp;gt;&amp;lt;w:ind w:left="360" w:firstLine="360" /&amp;gt;&amp;lt;/w:pPr&amp;gt;&amp;lt;w:bookmarkStart w:id="28" w:name="_WHEREAS_CLAUSE__1d56ed92_3e35_4548_b7f4" /&amp;gt;&amp;lt;w:bookmarkStart w:id="29" w:name="_PAR__4_aafe3f1e_a4df_4275_8087_025f142a" /&amp;gt;&amp;lt;w:bookmarkStart w:id="30" w:name="_LINE__19_24f19d56_a336_4e70_9516_892838" /&amp;gt;&amp;lt;w:bookmarkEnd w:id="11" /&amp;gt;&amp;lt;w:bookmarkEnd w:id="12" /&amp;gt;&amp;lt;w:r&amp;gt;&amp;lt;w:rPr&amp;gt;&amp;lt;w:b /&amp;gt;&amp;lt;/w:rPr&amp;gt;&amp;lt;w:t xml:space="preserve"&amp;gt;WHEREAS, &amp;lt;/w:t&amp;gt;&amp;lt;/w:r&amp;gt;&amp;lt;w:r w:rsidRPr="009C21D6"&amp;gt;&amp;lt;w:t&amp;gt;according to the Center for American Women and Politics&amp;lt;/w:t&amp;gt;&amp;lt;/w:r&amp;gt;&amp;lt;w:r&amp;gt;&amp;lt;w:t&amp;gt;,&amp;lt;/w:t&amp;gt;&amp;lt;/w:r&amp;gt;&amp;lt;w:r&amp;gt;&amp;lt;w:rPr&amp;gt;&amp;lt;w:b /&amp;gt;&amp;lt;/w:rPr&amp;gt;&amp;lt;w:t xml:space="preserve"&amp;gt; &amp;lt;/w:t&amp;gt;&amp;lt;/w:r&amp;gt;&amp;lt;w:r w:rsidRPr="00125BAA"&amp;gt;&amp;lt;w:t xml:space="preserve"&amp;gt;in 2023 a record &amp;lt;/w:t&amp;gt;&amp;lt;/w:r&amp;gt;&amp;lt;w:bookmarkStart w:id="31" w:name="_LINE__20_f06ce4cd_4f11_423a_a5be_330660" /&amp;gt;&amp;lt;w:bookmarkEnd w:id="30" /&amp;gt;&amp;lt;w:r w:rsidRPr="00125BAA"&amp;gt;&amp;lt;w:t&amp;gt;32&amp;lt;/w:t&amp;gt;&amp;lt;/w:r&amp;gt;&amp;lt;w:r&amp;gt;&amp;lt;w:t&amp;gt;.7&amp;lt;/w:t&amp;gt;&amp;lt;/w:r&amp;gt;&amp;lt;w:r w:rsidRPr="00125BAA"&amp;gt;&amp;lt;w:t xml:space="preserve"&amp;gt;% of the 7,386 seats in the 99 state legislative chambers in the United States are currently &amp;lt;/w:t&amp;gt;&amp;lt;/w:r&amp;gt;&amp;lt;w:bookmarkStart w:id="32" w:name="_LINE__21_94863195_7be0_46a2_ad27_414291" /&amp;gt;&amp;lt;w:bookmarkEnd w:id="31" /&amp;gt;&amp;lt;w:r w:rsidRPr="00125BAA"&amp;gt;&amp;lt;w:t&amp;gt;held by women, including 44.&amp;lt;/w:t&amp;gt;&amp;lt;/w:r&amp;gt;&amp;lt;w:r&amp;gt;&amp;lt;w:t&amp;gt;1&amp;lt;/w:t&amp;gt;&amp;lt;/w:r&amp;gt;&amp;lt;w:r w:rsidRPr="00125BAA"&amp;gt;&amp;lt;w:t&amp;gt;% of the seats in the Maine Legislature; and&amp;lt;/w:t&amp;gt;&amp;lt;/w:r&amp;gt;&amp;lt;w:bookmarkEnd w:id="32" /&amp;gt;&amp;lt;/w:p&amp;gt;&amp;lt;w:p w:rsidR="00A91489" w:rsidRDefault="00A91489" w:rsidP="00A91489"&amp;gt;&amp;lt;w:pPr&amp;gt;&amp;lt;w:ind w:left="360" w:firstLine="360" /&amp;gt;&amp;lt;/w:pPr&amp;gt;&amp;lt;w:bookmarkStart w:id="33" w:name="_WHEREAS_CLAUSE__35ea4331_1936_4624_9a91" /&amp;gt;&amp;lt;w:bookmarkStart w:id="34" w:name="_PAR__5_29808af5_0070_4997_95f3_d002916b" /&amp;gt;&amp;lt;w:bookmarkStart w:id="35" w:name="_LINE__22_02634764_72d7_40f8_b948_adfb74" /&amp;gt;&amp;lt;w:bookmarkEnd w:id="28" /&amp;gt;&amp;lt;w:bookmarkEnd w:id="29" /&amp;gt;&amp;lt;w:r&amp;gt;&amp;lt;w:rPr&amp;gt;&amp;lt;w:b /&amp;gt;&amp;lt;/w:rPr&amp;gt;&amp;lt;w:t xml:space="preserve"&amp;gt;WHEREAS, &amp;lt;/w:t&amp;gt;&amp;lt;/w:r&amp;gt;&amp;lt;w:r w:rsidRPr="00125BAA"&amp;gt;&amp;lt;w:t xml:space="preserve"&amp;gt;Maine is one of 16 states with a woman serving as a &amp;lt;/w:t&amp;gt;&amp;lt;/w:r&amp;gt;&amp;lt;w:r&amp;gt;&amp;lt;w:t&amp;gt;p&amp;lt;/w:t&amp;gt;&amp;lt;/w:r&amp;gt;&amp;lt;w:r w:rsidRPr="00125BAA"&amp;gt;&amp;lt;w:t xml:space="preserve"&amp;gt;residing &amp;lt;/w:t&amp;gt;&amp;lt;/w:r&amp;gt;&amp;lt;w:r&amp;gt;&amp;lt;w:t&amp;gt;o&amp;lt;/w:t&amp;gt;&amp;lt;/w:r&amp;gt;&amp;lt;w:r w:rsidRPr="00125BAA"&amp;gt;&amp;lt;w:t xml:space="preserve"&amp;gt;fficer of its &amp;lt;/w:t&amp;gt;&amp;lt;/w:r&amp;gt;&amp;lt;w:bookmarkStart w:id="36" w:name="_LINE__23_752c7c9e_cd79_4eb6_885f_e8879b" /&amp;gt;&amp;lt;w:bookmarkEnd w:id="35" /&amp;gt;&amp;lt;w:r w:rsidRPr="00125BAA"&amp;gt;&amp;lt;w:t&amp;gt;Legislature; now, therefore, be it&amp;lt;/w:t&amp;gt;&amp;lt;/w:r&amp;gt;&amp;lt;w:bookmarkEnd w:id="36" /&amp;gt;&amp;lt;/w:p&amp;gt;&amp;lt;w:p w:rsidR="00A91489" w:rsidRDefault="00A91489" w:rsidP="00A91489"&amp;gt;&amp;lt;w:pPr&amp;gt;&amp;lt;w:ind w:left="360" w:firstLine="360" /&amp;gt;&amp;lt;/w:pPr&amp;gt;&amp;lt;w:bookmarkStart w:id="37" w:name="_RESOLVED__7c575071_8d3c_402c_a41d_fae3b" /&amp;gt;&amp;lt;w:bookmarkStart w:id="38" w:name="_PAR__6_fd22a97d_b7ec_4df5_9622_8ad106d3" /&amp;gt;&amp;lt;w:bookmarkStart w:id="39" w:name="_LINE__24_7fc6de90_ba13_4173_b57a_19faf9" /&amp;gt;&amp;lt;w:bookmarkEnd w:id="33" /&amp;gt;&amp;lt;w:bookmarkEnd w:id="3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25BAA"&amp;gt;&amp;lt;w:t xml:space="preserve"&amp;gt;That We, the Members of the One Hundred and Thirty-first Legislature now &amp;lt;/w:t&amp;gt;&amp;lt;/w:r&amp;gt;&amp;lt;w:bookmarkStart w:id="40" w:name="_LINE__25_16c4f9c1_70b5_4991_b3f0_2b91fd" /&amp;gt;&amp;lt;w:bookmarkEnd w:id="39" /&amp;gt;&amp;lt;w:r w:rsidRPr="00125BAA"&amp;gt;&amp;lt;w:t xml:space="preserve"&amp;gt;assembled in the First Regular Session, on behalf of the people we represent, take this &amp;lt;/w:t&amp;gt;&amp;lt;/w:r&amp;gt;&amp;lt;w:bookmarkStart w:id="41" w:name="_LINE__26_2b697c07_5971_48cc_83f8_2cfa5c" /&amp;gt;&amp;lt;w:bookmarkEnd w:id="40" /&amp;gt;&amp;lt;w:r w:rsidRPr="00125BAA"&amp;gt;&amp;lt;w:t xml:space="preserve"&amp;gt;opportunity to recognize the contributions of Maine women throughout our history, the &amp;lt;/w:t&amp;gt;&amp;lt;/w:r&amp;gt;&amp;lt;w:bookmarkStart w:id="42" w:name="_LINE__27_bb8b5ca9_1354_4bb8_a0f0_ff2886" /&amp;gt;&amp;lt;w:bookmarkEnd w:id="41" /&amp;gt;&amp;lt;w:r w:rsidRPr="00125BAA"&amp;gt;&amp;lt;w:t xml:space="preserve"&amp;gt;ongoing march toward gender equality, both in Maine and around the world, and the &amp;lt;/w:t&amp;gt;&amp;lt;/w:r&amp;gt;&amp;lt;w:bookmarkStart w:id="43" w:name="_LINE__28_f16134d6_e6c2_477f_983e_909160" /&amp;gt;&amp;lt;w:bookmarkEnd w:id="42" /&amp;gt;&amp;lt;w:r w:rsidRPr="00125BAA"&amp;gt;&amp;lt;w:t&amp;gt;designation of March 8, 2023 as International Women's Day.&amp;lt;/w:t&amp;gt;&amp;lt;/w:r&amp;gt;&amp;lt;w:bookmarkEnd w:id="43" /&amp;gt;&amp;lt;/w:p&amp;gt;&amp;lt;w:p w:rsidR="00A91489" w:rsidRDefault="00A91489" w:rsidP="00A91489"&amp;gt;&amp;lt;w:bookmarkStart w:id="44" w:name="_PAR__7_4093fe48_718a_4d95_8de6_3acaa646" /&amp;gt;&amp;lt;w:bookmarkStart w:id="45" w:name="_LINE__29_d226541d_2c0d_43cf_b3d4_d67d95" /&amp;gt;&amp;lt;w:bookmarkEnd w:id="1" /&amp;gt;&amp;lt;w:bookmarkEnd w:id="3" /&amp;gt;&amp;lt;w:bookmarkEnd w:id="37" /&amp;gt;&amp;lt;w:bookmarkEnd w:id="38" /&amp;gt;&amp;lt;w:r&amp;gt;&amp;lt;w:t xml:space="preserve"&amp;gt; &amp;lt;/w:t&amp;gt;&amp;lt;/w:r&amp;gt;&amp;lt;w:bookmarkStart w:id="46" w:name="_PROCESSED_CHANGE__84d8f5c2_c6be_43bf_89" /&amp;gt;&amp;lt;w:bookmarkEnd w:id="45" /&amp;gt;&amp;lt;/w:p&amp;gt;&amp;lt;w:bookmarkEnd w:id="2" /&amp;gt;&amp;lt;w:bookmarkEnd w:id="4" /&amp;gt;&amp;lt;w:bookmarkEnd w:id="44" /&amp;gt;&amp;lt;w:bookmarkEnd w:id="46" /&amp;gt;&amp;lt;w:p w:rsidR="00000000" w:rsidRDefault="00A91489"&amp;gt;&amp;lt;w:r&amp;gt;&amp;lt;w:t xml:space="preserve"&amp;gt; &amp;lt;/w:t&amp;gt;&amp;lt;/w:r&amp;gt;&amp;lt;/w:p&amp;gt;&amp;lt;w:sectPr w:rsidR="00000000" w:rsidSect="00A91489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11B2" w:rsidRDefault="00A914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8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a3478c_f072_4bc6_bd48_ed4056b&lt;/BookmarkName&gt;&lt;Tables /&gt;&lt;/ProcessedCheckInPage&gt;&lt;/Pages&gt;&lt;Paragraphs&gt;&lt;CheckInParagraphs&gt;&lt;PageNumber&gt;1&lt;/PageNumber&gt;&lt;BookmarkName&gt;_PAR__1_3a56f585_9798_468f_b12f_c57e96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908ef2_8e51_49a7_a35a_02e76a7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d7d1af_d138_4123_af45_3e194e85&lt;/BookmarkName&gt;&lt;StartingLineNumber&gt;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fe3f1e_a4df_4275_8087_025f142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808af5_0070_4997_95f3_d002916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d22a97d_b7ec_4df5_9622_8ad106d3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93fe48_718a_4d95_8de6_3acaa646&lt;/BookmarkName&gt;&lt;StartingLineNumber&gt;29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