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urkey Tagging by Allowing Electronic Tag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9b9b65_a8f1_41a3_9386_ecda0f5"/>
      <w:bookmarkStart w:id="1" w:name="_DOC_BODY_CONTAINER__67d87c33_ab83_424f_"/>
      <w:bookmarkStart w:id="2" w:name="_DOC_BODY__43a81f84_ec2b_4441_9423_baf45"/>
      <w:bookmarkStart w:id="3" w:name="_PAR__1_f0c268ff_5dc2_451f_b455_c097b3fe"/>
      <w:bookmarkStart w:id="4" w:name="_ENACTING_CLAUSE__9895dc40_d91f_494d_a74"/>
      <w:bookmarkStart w:id="5" w:name="_LINE__1_c61d5a29_5939_4cf4_86ae_ed287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c268ff_5dc2_451f_b455_c097b3fe"/>
      <w:bookmarkStart w:id="7" w:name="_ENACTING_CLAUSE__9895dc40_d91f_494d_a74"/>
      <w:bookmarkStart w:id="8" w:name="_DOC_BODY_CONTENT__2edfadcc_b697_4b30_a8"/>
      <w:bookmarkStart w:id="9" w:name="_BILL_SECTION__9c032127_0047_4650_89fd_8"/>
      <w:bookmarkStart w:id="10" w:name="_PAR__2_f7bdeea7_83a6_46d0_a071_6517803d"/>
      <w:bookmarkStart w:id="11" w:name="_BILL_SECTION_HEADER__e727e889_06cb_44c7"/>
      <w:bookmarkStart w:id="12" w:name="_LINE__2_dc4f5b14_25f2_4cac_8781_c420f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f7b425_e606_42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752, sub-§1,</w:t>
      </w:r>
      <w:r>
        <w:rPr>
          <w:rFonts w:eastAsia="Arial" w:cs="Arial" w:ascii="Arial" w:hAnsi="Arial"/>
        </w:rPr>
        <w:t xml:space="preserve"> as enacted by PL 2003, c. 655, Pt. B, §181 and </w:t>
      </w:r>
      <w:bookmarkStart w:id="14" w:name="_LINE__3_d2c4918d_3cd7_4d18_881d_067f926"/>
      <w:bookmarkEnd w:id="12"/>
      <w:r>
        <w:rPr>
          <w:rFonts w:eastAsia="Arial" w:cs="Arial" w:ascii="Arial" w:hAnsi="Arial"/>
        </w:rPr>
        <w:t>affected by §42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7bdeea7_83a6_46d0_a071_6517803d"/>
      <w:bookmarkStart w:id="16" w:name="_BILL_SECTION_HEADER__e727e889_06cb_44c7"/>
      <w:bookmarkStart w:id="17" w:name="_PAR__3_64a5976e_a4f3_49ac_8144_9c770562"/>
      <w:bookmarkStart w:id="18" w:name="_STATUTE_SS__048b7d8f_1907_4065_aece_c14"/>
      <w:bookmarkStart w:id="19" w:name="_LINE__4_71fa7692_4aaa_4454_81d0_5bb3ac4"/>
      <w:bookmarkStart w:id="20" w:name="_STATUTE_NUMBER__febcb65d_7b81_4ea4_9ab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05ab34d_78fd_46d0_97"/>
      <w:r>
        <w:rPr>
          <w:rFonts w:eastAsia="Arial" w:cs="Arial" w:ascii="Arial" w:hAnsi="Arial"/>
          <w:b/>
        </w:rPr>
        <w:t>Tags</w:t>
      </w:r>
      <w:bookmarkStart w:id="22" w:name="_PROCESSED_CHANGE__4c546280_7f8a_40d0_93"/>
      <w:r>
        <w:rPr>
          <w:rFonts w:eastAsia="Arial" w:cs="Arial" w:ascii="Arial" w:hAnsi="Arial"/>
          <w:b/>
          <w:u w:val="single"/>
        </w:rPr>
        <w:t>; system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9d2ba392_3dc5_4017_84c"/>
      <w:r>
        <w:rPr>
          <w:rFonts w:eastAsia="Arial" w:cs="Arial" w:ascii="Arial" w:hAnsi="Arial"/>
        </w:rPr>
        <w:t xml:space="preserve">The commissioner shall prescribe the form and content of and </w:t>
      </w:r>
      <w:bookmarkStart w:id="24" w:name="_LINE__5_a6802f8a_6cb9_4fb4_aabf_f459058"/>
      <w:bookmarkEnd w:id="19"/>
      <w:r>
        <w:rPr>
          <w:rFonts w:eastAsia="Arial" w:cs="Arial" w:ascii="Arial" w:hAnsi="Arial"/>
        </w:rPr>
        <w:t>produce wild turkey tags.</w:t>
      </w:r>
      <w:bookmarkStart w:id="25" w:name="_PROCESSED_CHANGE__1fdc7621_b082_45e0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er shall establish a system for electronically </w:t>
      </w:r>
      <w:bookmarkStart w:id="26" w:name="_LINE__6_2c517646_dc7c_48e5_8202_e845b17"/>
      <w:bookmarkEnd w:id="24"/>
      <w:r>
        <w:rPr>
          <w:rFonts w:eastAsia="Arial" w:cs="Arial" w:ascii="Arial" w:hAnsi="Arial"/>
          <w:u w:val="single"/>
        </w:rPr>
        <w:t>tagging wild turkey.</w:t>
      </w:r>
      <w:bookmarkEnd w:id="23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c032127_0047_4650_89fd_8"/>
      <w:bookmarkStart w:id="28" w:name="_PAR__3_64a5976e_a4f3_49ac_8144_9c770562"/>
      <w:bookmarkStart w:id="29" w:name="_STATUTE_SS__048b7d8f_1907_4065_aece_c14"/>
      <w:bookmarkStart w:id="30" w:name="_BILL_SECTION__e70c0e7e_9be6_4c25_a944_b"/>
      <w:bookmarkStart w:id="31" w:name="_PAR__4_ace8a952_5ea7_4a0b_ae8e_355af721"/>
      <w:bookmarkStart w:id="32" w:name="_BILL_SECTION_HEADER__70008eb2_7fbd_4349"/>
      <w:bookmarkStart w:id="33" w:name="_LINE__7_2e9c11eb_ff4d_43be_a685_bf25c7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822007e_c0b3_471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11752, sub-§2,</w:t>
      </w:r>
      <w:r>
        <w:rPr>
          <w:rFonts w:eastAsia="Arial" w:cs="Arial" w:ascii="Arial" w:hAnsi="Arial"/>
        </w:rPr>
        <w:t xml:space="preserve"> as enacted by PL 2003, c. 655, Pt. B, §181 and </w:t>
      </w:r>
      <w:bookmarkStart w:id="35" w:name="_LINE__8_ef2241b3_be3d_40cc_b098_1cd9e2c"/>
      <w:bookmarkEnd w:id="33"/>
      <w:r>
        <w:rPr>
          <w:rFonts w:eastAsia="Arial" w:cs="Arial" w:ascii="Arial" w:hAnsi="Arial"/>
        </w:rPr>
        <w:t>affected by §422, 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ce8a952_5ea7_4a0b_ae8e_355af721"/>
      <w:bookmarkStart w:id="37" w:name="_BILL_SECTION_HEADER__70008eb2_7fbd_4349"/>
      <w:bookmarkStart w:id="38" w:name="_PAR__5_7fad8a1c_0c21_4af0_a8d1_3aaa80ef"/>
      <w:bookmarkStart w:id="39" w:name="_STATUTE_SS__97b55475_6978_4484_9c9a_7bc"/>
      <w:bookmarkStart w:id="40" w:name="_LINE__9_ff5bb31f_446e_4177_9b9c_c17ba96"/>
      <w:bookmarkStart w:id="41" w:name="_STATUTE_NUMBER__88fd420c_a99f_4c11_89e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bc285033_9a2b_43b7_a8"/>
      <w:r>
        <w:rPr>
          <w:rFonts w:eastAsia="Arial" w:cs="Arial" w:ascii="Arial" w:hAnsi="Arial"/>
          <w:b/>
        </w:rPr>
        <w:t>Tagging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a3e97540_b37d_43f0_bb9"/>
      <w:r>
        <w:rPr>
          <w:rFonts w:eastAsia="Arial" w:cs="Arial" w:ascii="Arial" w:hAnsi="Arial"/>
        </w:rPr>
        <w:t xml:space="preserve">Prior to presenting a wild turkey for registration, a person may not possess </w:t>
      </w:r>
      <w:bookmarkStart w:id="44" w:name="_LINE__10_263875a5_d35a_4a56_96af_a4cd61"/>
      <w:bookmarkEnd w:id="40"/>
      <w:r>
        <w:rPr>
          <w:rFonts w:eastAsia="Arial" w:cs="Arial" w:ascii="Arial" w:hAnsi="Arial"/>
        </w:rPr>
        <w:t xml:space="preserve">or leave in the field or forest a wild turkey killed by that person unless the wild turkey has </w:t>
      </w:r>
      <w:bookmarkStart w:id="45" w:name="_LINE__11_5d41eefb_76eb_4760_b3a0_fc56d1"/>
      <w:bookmarkEnd w:id="44"/>
      <w:r>
        <w:rPr>
          <w:rFonts w:eastAsia="Arial" w:cs="Arial" w:ascii="Arial" w:hAnsi="Arial"/>
        </w:rPr>
        <w:t xml:space="preserve">securely attached to it a plainly visible tag that conforms to the requirements established </w:t>
      </w:r>
      <w:bookmarkStart w:id="46" w:name="_LINE__12_9b363412_c425_4855_9f91_b880eb"/>
      <w:bookmarkEnd w:id="45"/>
      <w:r>
        <w:rPr>
          <w:rFonts w:eastAsia="Arial" w:cs="Arial" w:ascii="Arial" w:hAnsi="Arial"/>
        </w:rPr>
        <w:t>under this section</w:t>
      </w:r>
      <w:bookmarkStart w:id="47" w:name="_PROCESSED_CHANGE__6d82aed1_aa19_468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at person has electronically tagged the wild turkey pursuant to </w:t>
      </w:r>
      <w:bookmarkStart w:id="48" w:name="_LINE__13_f7fcca35_3122_40aa_bfe2_4f077c"/>
      <w:bookmarkEnd w:id="46"/>
      <w:r>
        <w:rPr>
          <w:rFonts w:eastAsia="Arial" w:cs="Arial" w:ascii="Arial" w:hAnsi="Arial"/>
          <w:u w:val="single"/>
        </w:rPr>
        <w:t>subsection 1</w:t>
      </w:r>
      <w:bookmarkEnd w:id="47"/>
      <w:r>
        <w:rPr>
          <w:rFonts w:eastAsia="Arial" w:cs="Arial" w:ascii="Arial" w:hAnsi="Arial"/>
        </w:rPr>
        <w:t>.</w:t>
      </w:r>
      <w:bookmarkEnd w:id="43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2edfadcc_b697_4b30_a8"/>
      <w:bookmarkStart w:id="50" w:name="_BILL_SECTION__e70c0e7e_9be6_4c25_a944_b"/>
      <w:bookmarkStart w:id="51" w:name="_PAR__5_7fad8a1c_0c21_4af0_a8d1_3aaa80ef"/>
      <w:bookmarkStart w:id="52" w:name="_STATUTE_SS__97b55475_6978_4484_9c9a_7bc"/>
      <w:bookmarkStart w:id="53" w:name="_SUMMARY__ed4f760b_6882_447e_8954_139dd2"/>
      <w:bookmarkStart w:id="54" w:name="_PAR__6_2641b6bc_dd76_48d1_8fb5_6a765add"/>
      <w:bookmarkStart w:id="55" w:name="_LINE__14_2a8ed144_ce37_49be_b3d5_1962ce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2641b6bc_dd76_48d1_8fb5_6a765add"/>
      <w:bookmarkStart w:id="57" w:name="_PAR__7_d221a1e5_43dc_42f0_b313_9a23745a"/>
      <w:bookmarkStart w:id="58" w:name="_LINE__15_237988eb_9530_4f67_bf8a_f8b658"/>
      <w:bookmarkEnd w:id="56"/>
      <w:r>
        <w:rPr>
          <w:rFonts w:eastAsia="Arial" w:cs="Arial" w:ascii="Arial" w:hAnsi="Arial"/>
        </w:rPr>
        <w:t xml:space="preserve">This bill requires the Commissioner of Inland Fisheries and Wildlife to establish a </w:t>
      </w:r>
      <w:bookmarkStart w:id="59" w:name="_LINE__16_32d55f94_dd4d_4e08_bc79_069749"/>
      <w:bookmarkEnd w:id="58"/>
      <w:r>
        <w:rPr>
          <w:rFonts w:eastAsia="Arial" w:cs="Arial" w:ascii="Arial" w:hAnsi="Arial"/>
        </w:rPr>
        <w:t xml:space="preserve">system for electronically tagging wild turkeys and allows a person to electronically tag a </w:t>
      </w:r>
      <w:bookmarkStart w:id="60" w:name="_LINE__17_954943eb_a0a7_4ab8_841b_832b2a"/>
      <w:bookmarkEnd w:id="59"/>
      <w:r>
        <w:rPr>
          <w:rFonts w:eastAsia="Arial" w:cs="Arial" w:ascii="Arial" w:hAnsi="Arial"/>
        </w:rPr>
        <w:t>wild turkey pursuant to that system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urkey Tagging by Allowing Electronic Tag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4</ItemId>
    <LRId>67311</LRId>
    <LRNumber>13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urkey Tagging by Allowing Electronic Tagging</LRTitle>
    <ItemTitle>An Act To Improve Turkey Tagging by Allowing Electronic Tagging</ItemTitle>
    <ShortTitle1>IMPROVE TURKEY TAGGING BY </ShortTitle1>
    <ShortTitle2>ALLOWING ELECTRONIC TAGGING</ShortTitle2>
    <SponsorFirstName>Rick</SponsorFirstName>
    <SponsorLastName>Mason</SponsorLastName>
    <SponsorChamberPrefix>Rep.</SponsorChamberPrefix>
    <SponsorFrom>Lisbon</SponsorFrom>
    <DraftingCycleCount>2</DraftingCycleCount>
    <LatestDraftingActionId>124</LatestDraftingActionId>
    <LatestDraftingActionDate>2021-02-20T14:07:26</LatestDraftingActionDate>
    <LatestDrafterName>amolesworth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6101" w:rsidRDefault="004E6101" w:rsidP="004E6101"&amp;gt;&amp;lt;w:pPr&amp;gt;&amp;lt;w:ind w:left="360" /&amp;gt;&amp;lt;/w:pPr&amp;gt;&amp;lt;w:bookmarkStart w:id="0" w:name="_ENACTING_CLAUSE__9895dc40_d91f_494d_a74" /&amp;gt;&amp;lt;w:bookmarkStart w:id="1" w:name="_DOC_BODY__43a81f84_ec2b_4441_9423_baf45" /&amp;gt;&amp;lt;w:bookmarkStart w:id="2" w:name="_DOC_BODY_CONTAINER__67d87c33_ab83_424f_" /&amp;gt;&amp;lt;w:bookmarkStart w:id="3" w:name="_PAGE__1_d49b9b65_a8f1_41a3_9386_ecda0f5" /&amp;gt;&amp;lt;w:bookmarkStart w:id="4" w:name="_PAR__1_f0c268ff_5dc2_451f_b455_c097b3fe" /&amp;gt;&amp;lt;w:bookmarkStart w:id="5" w:name="_LINE__1_c61d5a29_5939_4cf4_86ae_ed287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6101" w:rsidRDefault="004E6101" w:rsidP="004E6101"&amp;gt;&amp;lt;w:pPr&amp;gt;&amp;lt;w:ind w:left="360" w:firstLine="360" /&amp;gt;&amp;lt;/w:pPr&amp;gt;&amp;lt;w:bookmarkStart w:id="6" w:name="_BILL_SECTION_HEADER__e727e889_06cb_44c7" /&amp;gt;&amp;lt;w:bookmarkStart w:id="7" w:name="_BILL_SECTION__9c032127_0047_4650_89fd_8" /&amp;gt;&amp;lt;w:bookmarkStart w:id="8" w:name="_DOC_BODY_CONTENT__2edfadcc_b697_4b30_a8" /&amp;gt;&amp;lt;w:bookmarkStart w:id="9" w:name="_PAR__2_f7bdeea7_83a6_46d0_a071_6517803d" /&amp;gt;&amp;lt;w:bookmarkStart w:id="10" w:name="_LINE__2_dc4f5b14_25f2_4cac_8781_c420f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f7b425_e606_42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752, sub-§1,&amp;lt;/w:t&amp;gt;&amp;lt;/w:r&amp;gt;&amp;lt;w:r&amp;gt;&amp;lt;w:t xml:space="preserve"&amp;gt; as enacted by PL 2003, c. 655, Pt. B, §181 and &amp;lt;/w:t&amp;gt;&amp;lt;/w:r&amp;gt;&amp;lt;w:bookmarkStart w:id="12" w:name="_LINE__3_d2c4918d_3cd7_4d18_881d_067f926" /&amp;gt;&amp;lt;w:bookmarkEnd w:id="10" /&amp;gt;&amp;lt;w:r&amp;gt;&amp;lt;w:t&amp;gt;affected by §422, is amended to read:&amp;lt;/w:t&amp;gt;&amp;lt;/w:r&amp;gt;&amp;lt;w:bookmarkEnd w:id="12" /&amp;gt;&amp;lt;/w:p&amp;gt;&amp;lt;w:p w:rsidR="004E6101" w:rsidRDefault="004E6101" w:rsidP="004E6101"&amp;gt;&amp;lt;w:pPr&amp;gt;&amp;lt;w:ind w:left="360" w:firstLine="360" /&amp;gt;&amp;lt;/w:pPr&amp;gt;&amp;lt;w:bookmarkStart w:id="13" w:name="_STATUTE_NUMBER__febcb65d_7b81_4ea4_9abe" /&amp;gt;&amp;lt;w:bookmarkStart w:id="14" w:name="_STATUTE_SS__048b7d8f_1907_4065_aece_c14" /&amp;gt;&amp;lt;w:bookmarkStart w:id="15" w:name="_PAR__3_64a5976e_a4f3_49ac_8144_9c770562" /&amp;gt;&amp;lt;w:bookmarkStart w:id="16" w:name="_LINE__4_71fa7692_4aaa_4454_81d0_5bb3ac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05ab34d_78fd_46d0_97" /&amp;gt;&amp;lt;w:r&amp;gt;&amp;lt;w:rPr&amp;gt;&amp;lt;w:b /&amp;gt;&amp;lt;/w:rPr&amp;gt;&amp;lt;w:t&amp;gt;Tags&amp;lt;/w:t&amp;gt;&amp;lt;/w:r&amp;gt;&amp;lt;w:bookmarkStart w:id="18" w:name="_PROCESSED_CHANGE__4c546280_7f8a_40d0_93" /&amp;gt;&amp;lt;w:ins w:id="19" w:author="BPS" w:date="2021-02-08T13:20:00Z"&amp;gt;&amp;lt;w:r&amp;gt;&amp;lt;w:rPr&amp;gt;&amp;lt;w:b /&amp;gt;&amp;lt;/w:rPr&amp;gt;&amp;lt;w:t&amp;gt;; system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9d2ba392_3dc5_4017_84c" /&amp;gt;&amp;lt;w:r&amp;gt;&amp;lt;w:t xml:space="preserve"&amp;gt;The commissioner shall prescribe the form and content of and &amp;lt;/w:t&amp;gt;&amp;lt;/w:r&amp;gt;&amp;lt;w:bookmarkStart w:id="21" w:name="_LINE__5_a6802f8a_6cb9_4fb4_aabf_f459058" /&amp;gt;&amp;lt;w:bookmarkEnd w:id="16" /&amp;gt;&amp;lt;w:r&amp;gt;&amp;lt;w:t&amp;gt;produce wild turkey tags.&amp;lt;/w:t&amp;gt;&amp;lt;/w:r&amp;gt;&amp;lt;w:bookmarkStart w:id="22" w:name="_PROCESSED_CHANGE__1fdc7621_b082_45e0_9b" /&amp;gt;&amp;lt;w:r&amp;gt;&amp;lt;w:t xml:space="preserve"&amp;gt;  &amp;lt;/w:t&amp;gt;&amp;lt;/w:r&amp;gt;&amp;lt;w:ins w:id="23" w:author="BPS" w:date="2021-01-22T19:47:00Z"&amp;gt;&amp;lt;w:r&amp;gt;&amp;lt;w:t xml:space="preserve"&amp;gt;The commissioner &amp;lt;/w:t&amp;gt;&amp;lt;/w:r&amp;gt;&amp;lt;/w:ins&amp;gt;&amp;lt;w:ins w:id="24" w:author="BPS" w:date="2021-01-22T19:51:00Z"&amp;gt;&amp;lt;w:r&amp;gt;&amp;lt;w:t&amp;gt;shall&amp;lt;/w:t&amp;gt;&amp;lt;/w:r&amp;gt;&amp;lt;/w:ins&amp;gt;&amp;lt;w:ins w:id="25" w:author="BPS" w:date="2021-01-22T19:47:00Z"&amp;gt;&amp;lt;w:r&amp;gt;&amp;lt;w:t xml:space="preserve"&amp;gt; establish &amp;lt;/w:t&amp;gt;&amp;lt;/w:r&amp;gt;&amp;lt;/w:ins&amp;gt;&amp;lt;w:ins w:id="26" w:author="BPS" w:date="2021-02-18T10:10:00Z"&amp;gt;&amp;lt;w:r&amp;gt;&amp;lt;w:t&amp;gt;a&amp;lt;/w:t&amp;gt;&amp;lt;/w:r&amp;gt;&amp;lt;/w:ins&amp;gt;&amp;lt;w:ins w:id="27" w:author="BPS" w:date="2021-01-22T19:47:00Z"&amp;gt;&amp;lt;w:r&amp;gt;&amp;lt;w:t xml:space="preserve"&amp;gt; &amp;lt;/w:t&amp;gt;&amp;lt;/w:r&amp;gt;&amp;lt;/w:ins&amp;gt;&amp;lt;w:ins w:id="28" w:author="BPS" w:date="2021-01-22T19:50:00Z"&amp;gt;&amp;lt;w:r&amp;gt;&amp;lt;w:t&amp;gt;system&amp;lt;/w:t&amp;gt;&amp;lt;/w:r&amp;gt;&amp;lt;/w:ins&amp;gt;&amp;lt;w:ins w:id="29" w:author="BPS" w:date="2021-01-22T19:47:00Z"&amp;gt;&amp;lt;w:r&amp;gt;&amp;lt;w:t xml:space="preserve"&amp;gt; for &amp;lt;/w:t&amp;gt;&amp;lt;/w:r&amp;gt;&amp;lt;/w:ins&amp;gt;&amp;lt;w:ins w:id="30" w:author="BPS" w:date="2021-02-18T10:10:00Z"&amp;gt;&amp;lt;w:r w:rsidRPr="00687A32"&amp;gt;&amp;lt;w:t xml:space="preserve"&amp;gt;electronically &amp;lt;/w:t&amp;gt;&amp;lt;/w:r&amp;gt;&amp;lt;/w:ins&amp;gt;&amp;lt;w:bookmarkStart w:id="31" w:name="_LINE__6_2c517646_dc7c_48e5_8202_e845b17" /&amp;gt;&amp;lt;w:bookmarkEnd w:id="21" /&amp;gt;&amp;lt;w:ins w:id="32" w:author="BPS" w:date="2021-01-22T19:47:00Z"&amp;gt;&amp;lt;w:r&amp;gt;&amp;lt;w:t&amp;gt;tagging wild turkey.&amp;lt;/w:t&amp;gt;&amp;lt;/w:r&amp;gt;&amp;lt;/w:ins&amp;gt;&amp;lt;w:bookmarkEnd w:id="20" /&amp;gt;&amp;lt;w:bookmarkEnd w:id="22" /&amp;gt;&amp;lt;w:bookmarkEnd w:id="31" /&amp;gt;&amp;lt;/w:p&amp;gt;&amp;lt;w:p w:rsidR="004E6101" w:rsidRDefault="004E6101" w:rsidP="004E6101"&amp;gt;&amp;lt;w:pPr&amp;gt;&amp;lt;w:ind w:left="360" w:firstLine="360" /&amp;gt;&amp;lt;/w:pPr&amp;gt;&amp;lt;w:bookmarkStart w:id="33" w:name="_BILL_SECTION_HEADER__70008eb2_7fbd_4349" /&amp;gt;&amp;lt;w:bookmarkStart w:id="34" w:name="_BILL_SECTION__e70c0e7e_9be6_4c25_a944_b" /&amp;gt;&amp;lt;w:bookmarkStart w:id="35" w:name="_PAR__4_ace8a952_5ea7_4a0b_ae8e_355af721" /&amp;gt;&amp;lt;w:bookmarkStart w:id="36" w:name="_LINE__7_2e9c11eb_ff4d_43be_a685_bf25c7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4822007e_c0b3_4712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2 MRSA §11752, sub-§2,&amp;lt;/w:t&amp;gt;&amp;lt;/w:r&amp;gt;&amp;lt;w:r&amp;gt;&amp;lt;w:t xml:space="preserve"&amp;gt; as enacted by PL 2003, c. 655, Pt. B, §181 and &amp;lt;/w:t&amp;gt;&amp;lt;/w:r&amp;gt;&amp;lt;w:bookmarkStart w:id="38" w:name="_LINE__8_ef2241b3_be3d_40cc_b098_1cd9e2c" /&amp;gt;&amp;lt;w:bookmarkEnd w:id="36" /&amp;gt;&amp;lt;w:r&amp;gt;&amp;lt;w:t&amp;gt;affected by §422, is amended to read:&amp;lt;/w:t&amp;gt;&amp;lt;/w:r&amp;gt;&amp;lt;w:bookmarkEnd w:id="38" /&amp;gt;&amp;lt;/w:p&amp;gt;&amp;lt;w:p w:rsidR="004E6101" w:rsidRDefault="004E6101" w:rsidP="004E6101"&amp;gt;&amp;lt;w:pPr&amp;gt;&amp;lt;w:ind w:left="360" w:firstLine="360" /&amp;gt;&amp;lt;/w:pPr&amp;gt;&amp;lt;w:bookmarkStart w:id="39" w:name="_STATUTE_NUMBER__88fd420c_a99f_4c11_89e4" /&amp;gt;&amp;lt;w:bookmarkStart w:id="40" w:name="_STATUTE_SS__97b55475_6978_4484_9c9a_7bc" /&amp;gt;&amp;lt;w:bookmarkStart w:id="41" w:name="_PAR__5_7fad8a1c_0c21_4af0_a8d1_3aaa80ef" /&amp;gt;&amp;lt;w:bookmarkStart w:id="42" w:name="_LINE__9_ff5bb31f_446e_4177_9b9c_c17ba96" /&amp;gt;&amp;lt;w:bookmarkEnd w:id="33" /&amp;gt;&amp;lt;w:bookmarkEnd w:id="35" /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bc285033_9a2b_43b7_a8" /&amp;gt;&amp;lt;w:r&amp;gt;&amp;lt;w:rPr&amp;gt;&amp;lt;w:b /&amp;gt;&amp;lt;/w:rPr&amp;gt;&amp;lt;w:t&amp;gt;Tagging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a3e97540_b37d_43f0_bb9" /&amp;gt;&amp;lt;w:r&amp;gt;&amp;lt;w:t xml:space="preserve"&amp;gt;Prior to presenting a wild turkey for registration, a person may not possess &amp;lt;/w:t&amp;gt;&amp;lt;/w:r&amp;gt;&amp;lt;w:bookmarkStart w:id="45" w:name="_LINE__10_263875a5_d35a_4a56_96af_a4cd61" /&amp;gt;&amp;lt;w:bookmarkEnd w:id="42" /&amp;gt;&amp;lt;w:r&amp;gt;&amp;lt;w:t xml:space="preserve"&amp;gt;or leave in the field or forest a wild turkey killed by that person unless the wild turkey has &amp;lt;/w:t&amp;gt;&amp;lt;/w:r&amp;gt;&amp;lt;w:bookmarkStart w:id="46" w:name="_LINE__11_5d41eefb_76eb_4760_b3a0_fc56d1" /&amp;gt;&amp;lt;w:bookmarkEnd w:id="45" /&amp;gt;&amp;lt;w:r&amp;gt;&amp;lt;w:t xml:space="preserve"&amp;gt;securely attached to it a plainly visible tag that conforms to the requirements established &amp;lt;/w:t&amp;gt;&amp;lt;/w:r&amp;gt;&amp;lt;w:bookmarkStart w:id="47" w:name="_LINE__12_9b363412_c425_4855_9f91_b880eb" /&amp;gt;&amp;lt;w:bookmarkEnd w:id="46" /&amp;gt;&amp;lt;w:r&amp;gt;&amp;lt;w:t&amp;gt;under this section&amp;lt;/w:t&amp;gt;&amp;lt;/w:r&amp;gt;&amp;lt;w:bookmarkStart w:id="48" w:name="_PROCESSED_CHANGE__6d82aed1_aa19_468e_ab" /&amp;gt;&amp;lt;w:r&amp;gt;&amp;lt;w:t xml:space="preserve"&amp;gt; &amp;lt;/w:t&amp;gt;&amp;lt;/w:r&amp;gt;&amp;lt;w:ins w:id="49" w:author="BPS" w:date="2021-01-22T19:48:00Z"&amp;gt;&amp;lt;w:r&amp;gt;&amp;lt;w:t xml:space="preserve"&amp;gt;or &amp;lt;/w:t&amp;gt;&amp;lt;/w:r&amp;gt;&amp;lt;/w:ins&amp;gt;&amp;lt;w:ins w:id="50" w:author="BPS" w:date="2021-02-08T13:20:00Z"&amp;gt;&amp;lt;w:r&amp;gt;&amp;lt;w:t xml:space="preserve"&amp;gt;that person &amp;lt;/w:t&amp;gt;&amp;lt;/w:r&amp;gt;&amp;lt;/w:ins&amp;gt;&amp;lt;w:ins w:id="51" w:author="BPS" w:date="2021-01-22T19:48:00Z"&amp;gt;&amp;lt;w:r&amp;gt;&amp;lt;w:t xml:space="preserve"&amp;gt;has &amp;lt;/w:t&amp;gt;&amp;lt;/w:r&amp;gt;&amp;lt;/w:ins&amp;gt;&amp;lt;w:ins w:id="52" w:author="BPS" w:date="2021-02-18T10:11:00Z"&amp;gt;&amp;lt;w:r&amp;gt;&amp;lt;w:t xml:space="preserve"&amp;gt;electronically &amp;lt;/w:t&amp;gt;&amp;lt;/w:r&amp;gt;&amp;lt;/w:ins&amp;gt;&amp;lt;w:ins w:id="53" w:author="BPS" w:date="2021-01-22T19:48:00Z"&amp;gt;&amp;lt;w:r&amp;gt;&amp;lt;w:t xml:space="preserve"&amp;gt;tagged the wild turkey pursuant to &amp;lt;/w:t&amp;gt;&amp;lt;/w:r&amp;gt;&amp;lt;w:bookmarkStart w:id="54" w:name="_LINE__13_f7fcca35_3122_40aa_bfe2_4f077c" /&amp;gt;&amp;lt;w:bookmarkEnd w:id="47" /&amp;gt;&amp;lt;w:r&amp;gt;&amp;lt;w:t&amp;gt;subsection 1&amp;lt;/w:t&amp;gt;&amp;lt;/w:r&amp;gt;&amp;lt;/w:ins&amp;gt;&amp;lt;w:bookmarkEnd w:id="48" /&amp;gt;&amp;lt;w:r&amp;gt;&amp;lt;w:t&amp;gt;.&amp;lt;/w:t&amp;gt;&amp;lt;/w:r&amp;gt;&amp;lt;w:bookmarkEnd w:id="44" /&amp;gt;&amp;lt;w:bookmarkEnd w:id="54" /&amp;gt;&amp;lt;/w:p&amp;gt;&amp;lt;w:p w:rsidR="004E6101" w:rsidRDefault="004E6101" w:rsidP="004E6101"&amp;gt;&amp;lt;w:pPr&amp;gt;&amp;lt;w:keepNext /&amp;gt;&amp;lt;w:spacing w:before="240" /&amp;gt;&amp;lt;w:ind w:left="360" /&amp;gt;&amp;lt;w:jc w:val="center" /&amp;gt;&amp;lt;/w:pPr&amp;gt;&amp;lt;w:bookmarkStart w:id="55" w:name="_SUMMARY__ed4f760b_6882_447e_8954_139dd2" /&amp;gt;&amp;lt;w:bookmarkStart w:id="56" w:name="_PAR__6_2641b6bc_dd76_48d1_8fb5_6a765add" /&amp;gt;&amp;lt;w:bookmarkStart w:id="57" w:name="_LINE__14_2a8ed144_ce37_49be_b3d5_1962ce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7" /&amp;gt;&amp;lt;/w:p&amp;gt;&amp;lt;w:p w:rsidR="004E6101" w:rsidRDefault="004E6101" w:rsidP="004E6101"&amp;gt;&amp;lt;w:pPr&amp;gt;&amp;lt;w:ind w:left="360" w:firstLine="360" /&amp;gt;&amp;lt;/w:pPr&amp;gt;&amp;lt;w:bookmarkStart w:id="58" w:name="_PAR__7_d221a1e5_43dc_42f0_b313_9a23745a" /&amp;gt;&amp;lt;w:bookmarkStart w:id="59" w:name="_LINE__15_237988eb_9530_4f67_bf8a_f8b658" /&amp;gt;&amp;lt;w:bookmarkEnd w:id="56" /&amp;gt;&amp;lt;w:r&amp;gt;&amp;lt;w:t xml:space="preserve"&amp;gt;This bill requires the Commissioner of Inland Fisheries and Wildlife to establish a &amp;lt;/w:t&amp;gt;&amp;lt;/w:r&amp;gt;&amp;lt;w:bookmarkStart w:id="60" w:name="_LINE__16_32d55f94_dd4d_4e08_bc79_069749" /&amp;gt;&amp;lt;w:bookmarkEnd w:id="59" /&amp;gt;&amp;lt;w:r&amp;gt;&amp;lt;w:t xml:space="preserve"&amp;gt;system for electronically tagging wild turkeys and allows a person to electronically tag a &amp;lt;/w:t&amp;gt;&amp;lt;/w:r&amp;gt;&amp;lt;w:bookmarkStart w:id="61" w:name="_LINE__17_954943eb_a0a7_4ab8_841b_832b2a" /&amp;gt;&amp;lt;w:bookmarkEnd w:id="60" /&amp;gt;&amp;lt;w:r&amp;gt;&amp;lt;w:t&amp;gt;wild turkey pursuant to that system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4E6101"&amp;gt;&amp;lt;w:r&amp;gt;&amp;lt;w:t xml:space="preserve"&amp;gt; &amp;lt;/w:t&amp;gt;&amp;lt;/w:r&amp;gt;&amp;lt;/w:p&amp;gt;&amp;lt;w:sectPr w:rsidR="00000000" w:rsidSect="004E61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72DC" w:rsidRDefault="004E61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9b9b65_a8f1_41a3_9386_ecda0f5&lt;/BookmarkName&gt;&lt;Tables /&gt;&lt;/ProcessedCheckInPage&gt;&lt;/Pages&gt;&lt;Paragraphs&gt;&lt;CheckInParagraphs&gt;&lt;PageNumber&gt;1&lt;/PageNumber&gt;&lt;BookmarkName&gt;_PAR__1_f0c268ff_5dc2_451f_b455_c097b3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bdeea7_83a6_46d0_a071_651780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a5976e_a4f3_49ac_8144_9c77056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e8a952_5ea7_4a0b_ae8e_355af72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ad8a1c_0c21_4af0_a8d1_3aaa80e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41b6bc_dd76_48d1_8fb5_6a765a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21a1e5_43dc_42f0_b313_9a23745a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