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Persons Who Lawfully Use or Possess Cannabis to Own or Possess Firearms or Ammuni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310cb5c_c827_4304_b9ad_3cd4601"/>
      <w:bookmarkStart w:id="1" w:name="_DOC_BODY_CONTAINER__7be615d1_524c_4c1e_"/>
      <w:bookmarkStart w:id="2" w:name="_DOC_BODY__1af1a6f9_b57c_4c92_81a0_1b9cd"/>
      <w:bookmarkStart w:id="3" w:name="_PAR__1_034cd7ff_ca61_4e83_9d23_37a62da1"/>
      <w:bookmarkStart w:id="4" w:name="_ENACTING_CLAUSE__45e3e117_ac5e_4b74_8ad"/>
      <w:bookmarkStart w:id="5" w:name="_LINE__1_a88768cc_43f2_4e18_bb74_d19920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34cd7ff_ca61_4e83_9d23_37a62da1"/>
      <w:bookmarkStart w:id="7" w:name="_ENACTING_CLAUSE__45e3e117_ac5e_4b74_8ad"/>
      <w:bookmarkStart w:id="8" w:name="_DOC_BODY_CONTENT__9490d53b_9ae9_4250_bd"/>
      <w:bookmarkStart w:id="9" w:name="_BILL_SECTION__e2d13e2a_eecb_43aa_9123_5"/>
      <w:bookmarkStart w:id="10" w:name="_PAR__2_95543e13_769b_40dd_bfb8_2166692b"/>
      <w:bookmarkStart w:id="11" w:name="_BILL_SECTION_HEADER__fa345536_0fcb_4c08"/>
      <w:bookmarkStart w:id="12" w:name="_LINE__2_cede5543_c459_4525_9c5a_09738d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9129c2f_74f6_431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c. 372, sub-c. 2, art. 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95543e13_769b_40dd_bfb8_2166692b"/>
      <w:bookmarkStart w:id="15" w:name="_BILL_SECTION_HEADER__fa345536_0fcb_4c08"/>
      <w:bookmarkStart w:id="16" w:name="_PROCESSED_CHANGE__b4312e5f_251c_4622_95"/>
      <w:bookmarkStart w:id="17" w:name="_STATUTE_A__0375f2f4_1de3_4d9f_8f6e_f6d4"/>
      <w:bookmarkStart w:id="18" w:name="_PAR__3_7888704d_e5b2_4d23_a688_cd70ebe4"/>
      <w:bookmarkStart w:id="19" w:name="_LINE__3_78a7950f_ffa3_43da_baa5_cf4d1b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ARTICLE </w:t>
      </w:r>
      <w:bookmarkStart w:id="20" w:name="_STATUTE_NUMBER__418a9bf3_d169_4ed0_8778"/>
      <w:r>
        <w:rPr>
          <w:rFonts w:eastAsia="Arial" w:cs="Arial" w:ascii="Arial" w:hAnsi="Arial"/>
          <w:b/>
          <w:u w:val="single"/>
        </w:rPr>
        <w:t>4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7888704d_e5b2_4d23_a688_cd70ebe4"/>
      <w:bookmarkStart w:id="22" w:name="_PAR__4_d2973f3f_18b7_46ac_b28a_7b0568e8"/>
      <w:bookmarkStart w:id="23" w:name="_LINE__4_fbde3c9e_38d0_42db_9b91_c823244"/>
      <w:bookmarkEnd w:id="21"/>
      <w:bookmarkEnd w:id="22"/>
      <w:r>
        <w:rPr>
          <w:rFonts w:eastAsia="Arial" w:cs="Arial" w:ascii="Arial" w:hAnsi="Arial"/>
          <w:b/>
          <w:u w:val="single"/>
        </w:rPr>
        <w:t>COOPERATION WITH FEDERAL AGENCY OR OFFICIAL</w:t>
      </w:r>
      <w:bookmarkEnd w:id="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" w:name="_PAR__4_d2973f3f_18b7_46ac_b28a_7b0568e8"/>
      <w:bookmarkStart w:id="25" w:name="_STATUTE_S__c80699e3_49b8_4f49_9130_6502"/>
      <w:bookmarkStart w:id="26" w:name="_PAR__5_5308d8b7_f958_4aa8_9fdd_6316ef16"/>
      <w:bookmarkStart w:id="27" w:name="_LINE__5_416434ce_bcb4_436c_89a0_b53d5d5"/>
      <w:bookmarkEnd w:id="24"/>
      <w:bookmarkEnd w:id="25"/>
      <w:bookmarkEnd w:id="26"/>
      <w:r>
        <w:rPr>
          <w:rFonts w:eastAsia="Arial" w:cs="Arial" w:ascii="Arial" w:hAnsi="Arial"/>
          <w:b/>
          <w:u w:val="single"/>
        </w:rPr>
        <w:t>§</w:t>
      </w:r>
      <w:bookmarkStart w:id="28" w:name="_STATUTE_NUMBER__6aa4b8ec_8fa0_4120_93d7"/>
      <w:r>
        <w:rPr>
          <w:rFonts w:eastAsia="Arial" w:cs="Arial" w:ascii="Arial" w:hAnsi="Arial"/>
          <w:b/>
          <w:u w:val="single"/>
        </w:rPr>
        <w:t>7075</w:t>
      </w:r>
      <w:bookmarkEnd w:id="28"/>
      <w:r>
        <w:rPr>
          <w:rFonts w:eastAsia="Arial" w:cs="Arial" w:ascii="Arial" w:hAnsi="Arial"/>
          <w:b/>
          <w:u w:val="single"/>
        </w:rPr>
        <w:t>.  Cooperation with federal agency or official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5_5308d8b7_f958_4aa8_9fdd_6316ef16"/>
      <w:bookmarkStart w:id="30" w:name="_PAR__6_cb7eefef_ea6d_4969_b1e6_965f7215"/>
      <w:bookmarkStart w:id="31" w:name="_STATUTE_CONTENT__fa11d20e_82eb_40c0_b3e"/>
      <w:bookmarkStart w:id="32" w:name="_STATUTE_P__b111822a_fb80_44a3_91e4_e86b"/>
      <w:bookmarkStart w:id="33" w:name="_LINE__6_0baa9935_1468_4ce3_98ef_40a1386"/>
      <w:bookmarkEnd w:id="29"/>
      <w:bookmarkEnd w:id="30"/>
      <w:bookmarkEnd w:id="31"/>
      <w:bookmarkEnd w:id="32"/>
      <w:r>
        <w:rPr>
          <w:rFonts w:eastAsia="Arial" w:cs="Arial" w:ascii="Arial" w:hAnsi="Arial"/>
          <w:u w:val="single"/>
        </w:rPr>
        <w:t xml:space="preserve">A state employee may not assist a federal agency or federal official with locating, </w:t>
      </w:r>
      <w:bookmarkStart w:id="34" w:name="_LINE__7_7039cb98_02cd_4ccd_af40_e8000f5"/>
      <w:bookmarkEnd w:id="33"/>
      <w:r>
        <w:rPr>
          <w:rFonts w:eastAsia="Arial" w:cs="Arial" w:ascii="Arial" w:hAnsi="Arial"/>
          <w:u w:val="single"/>
        </w:rPr>
        <w:t xml:space="preserve">apprehending, arresting or charging a person alleged to have violated 18 United States </w:t>
      </w:r>
      <w:bookmarkStart w:id="35" w:name="_LINE__8_8c85546c_c10b_470b_a2b3_b99c30a"/>
      <w:bookmarkEnd w:id="34"/>
      <w:r>
        <w:rPr>
          <w:rFonts w:eastAsia="Arial" w:cs="Arial" w:ascii="Arial" w:hAnsi="Arial"/>
          <w:u w:val="single"/>
        </w:rPr>
        <w:t xml:space="preserve">Code, Section 922(g)(3) because the person possesses or uses cannabis pursuant to Title </w:t>
      </w:r>
      <w:bookmarkStart w:id="36" w:name="_LINE__9_e4f83581_58ab_4053_b7ed_fafeb5b"/>
      <w:bookmarkEnd w:id="35"/>
      <w:r>
        <w:rPr>
          <w:rFonts w:eastAsia="Arial" w:cs="Arial" w:ascii="Arial" w:hAnsi="Arial"/>
          <w:u w:val="single"/>
        </w:rPr>
        <w:t>22, chapter 558</w:t>
        <w:noBreakHyphen/>
        <w:t>C or Title 28</w:t>
        <w:noBreakHyphen/>
        <w:t>B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e2d13e2a_eecb_43aa_9123_5"/>
      <w:bookmarkStart w:id="38" w:name="_PROCESSED_CHANGE__b4312e5f_251c_4622_95"/>
      <w:bookmarkStart w:id="39" w:name="_STATUTE_A__0375f2f4_1de3_4d9f_8f6e_f6d4"/>
      <w:bookmarkStart w:id="40" w:name="_STATUTE_S__c80699e3_49b8_4f49_9130_6502"/>
      <w:bookmarkStart w:id="41" w:name="_PAR__6_cb7eefef_ea6d_4969_b1e6_965f7215"/>
      <w:bookmarkStart w:id="42" w:name="_STATUTE_CONTENT__fa11d20e_82eb_40c0_b3e"/>
      <w:bookmarkStart w:id="43" w:name="_STATUTE_P__b111822a_fb80_44a3_91e4_e86b"/>
      <w:bookmarkStart w:id="44" w:name="_BILL_SECTION__cc7269e9_16a3_4a44_87ab_2"/>
      <w:bookmarkStart w:id="45" w:name="_PAR__7_b22417cb_5bf6_4cd3_8020_3590afc3"/>
      <w:bookmarkStart w:id="46" w:name="_BILL_SECTION_HEADER__49f946d3_9c88_48d1"/>
      <w:bookmarkStart w:id="47" w:name="_LINE__10_d3b53bac_3e72_4724_a650_54498c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2c388f63_343a_4893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>.  15 MRSA §393, sub-§1, ¶G,</w:t>
      </w:r>
      <w:r>
        <w:rPr>
          <w:rFonts w:eastAsia="Arial" w:cs="Arial" w:ascii="Arial" w:hAnsi="Arial"/>
        </w:rPr>
        <w:t xml:space="preserve"> as amended by PL 2015, c. 470, §1, is further </w:t>
      </w:r>
      <w:bookmarkStart w:id="49" w:name="_LINE__11_ef5272a9_e43c_4c1f_9633_21ea47"/>
      <w:bookmarkEnd w:id="47"/>
      <w:r>
        <w:rPr>
          <w:rFonts w:eastAsia="Arial" w:cs="Arial" w:ascii="Arial" w:hAnsi="Arial"/>
        </w:rPr>
        <w:t>amended to read: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7_b22417cb_5bf6_4cd3_8020_3590afc3"/>
      <w:bookmarkStart w:id="51" w:name="_BILL_SECTION_HEADER__49f946d3_9c88_48d1"/>
      <w:bookmarkStart w:id="52" w:name="_PAR__8_ad9a6541_e06d_4d6b_bacf_3da27d1c"/>
      <w:bookmarkStart w:id="53" w:name="_STATUTE_P__bfcbef45_23ab_4245_8a50_7736"/>
      <w:bookmarkStart w:id="54" w:name="_LINE__12_4c7a9a43_0b3a_490e_9916_cf5f48"/>
      <w:bookmarkStart w:id="55" w:name="_STATUTE_NUMBER__751a6dad_678d_4c48_98a1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G</w:t>
      </w:r>
      <w:bookmarkEnd w:id="55"/>
      <w:r>
        <w:rPr>
          <w:rFonts w:eastAsia="Arial" w:cs="Arial" w:ascii="Arial" w:hAnsi="Arial"/>
        </w:rPr>
        <w:t xml:space="preserve">.  </w:t>
      </w:r>
      <w:bookmarkStart w:id="56" w:name="_STATUTE_CONTENT__276d2458_6b9f_4013_bd1"/>
      <w:r>
        <w:rPr>
          <w:rFonts w:eastAsia="Arial" w:cs="Arial" w:ascii="Arial" w:hAnsi="Arial"/>
        </w:rPr>
        <w:t>Is an unlawful user of or is addicted to any controlled substance</w:t>
      </w:r>
      <w:bookmarkStart w:id="57" w:name="_PROCESSED_CHANGE__59291dd3_66ce_4238_82"/>
      <w:r>
        <w:rPr>
          <w:rFonts w:eastAsia="Arial" w:cs="Arial" w:ascii="Arial" w:hAnsi="Arial"/>
          <w:u w:val="single"/>
        </w:rPr>
        <w:t xml:space="preserve">, except cannabis </w:t>
      </w:r>
      <w:bookmarkStart w:id="58" w:name="_LINE__13_433366dd_8165_4dc4_a65e_e4f46b"/>
      <w:bookmarkEnd w:id="54"/>
      <w:r>
        <w:rPr>
          <w:rFonts w:eastAsia="Arial" w:cs="Arial" w:ascii="Arial" w:hAnsi="Arial"/>
          <w:u w:val="single"/>
        </w:rPr>
        <w:t>used, possessed or transported in accordance with Title 22, chapter 558-C or Title 28</w:t>
        <w:noBreakHyphen/>
        <w:t>B,</w:t>
      </w:r>
      <w:bookmarkEnd w:id="57"/>
      <w:r>
        <w:rPr>
          <w:rFonts w:eastAsia="Arial" w:cs="Arial" w:ascii="Arial" w:hAnsi="Arial"/>
        </w:rPr>
        <w:t xml:space="preserve"> </w:t>
      </w:r>
      <w:bookmarkStart w:id="59" w:name="_LINE__14_3cf12179_f9e1_494f_a439_615243"/>
      <w:bookmarkEnd w:id="58"/>
      <w:r>
        <w:rPr>
          <w:rFonts w:eastAsia="Arial" w:cs="Arial" w:ascii="Arial" w:hAnsi="Arial"/>
        </w:rPr>
        <w:t xml:space="preserve">and as a result is prohibited from possession of a firearm under 18 United States Code, </w:t>
      </w:r>
      <w:bookmarkStart w:id="60" w:name="_LINE__15_e2c60bf3_6b88_42ee_83db_9ae9d5"/>
      <w:bookmarkEnd w:id="59"/>
      <w:r>
        <w:rPr>
          <w:rFonts w:eastAsia="Arial" w:cs="Arial" w:ascii="Arial" w:hAnsi="Arial"/>
        </w:rPr>
        <w:t>Section 922(g)(3).  Violation of this paragraph is a Class D crime;</w:t>
      </w:r>
      <w:bookmarkEnd w:id="56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cc7269e9_16a3_4a44_87ab_2"/>
      <w:bookmarkStart w:id="62" w:name="_PAR__8_ad9a6541_e06d_4d6b_bacf_3da27d1c"/>
      <w:bookmarkStart w:id="63" w:name="_STATUTE_P__bfcbef45_23ab_4245_8a50_7736"/>
      <w:bookmarkStart w:id="64" w:name="_BILL_SECTION__06c6fe91_8bf5_4fd9_8568_f"/>
      <w:bookmarkStart w:id="65" w:name="_PAR__9_df49c2dd_8d60_4559_a397_58de9d1f"/>
      <w:bookmarkStart w:id="66" w:name="_BILL_SECTION_HEADER__5097b14c_324f_447b"/>
      <w:bookmarkStart w:id="67" w:name="_LINE__16_b22bf8d0_9435_4917_ad75_f8d9df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90a4436a_0cd5_41dc"/>
      <w:r>
        <w:rPr>
          <w:rFonts w:eastAsia="Arial" w:cs="Arial" w:ascii="Arial" w:hAnsi="Arial"/>
          <w:b/>
          <w:sz w:val="24"/>
        </w:rPr>
        <w:t>3</w:t>
      </w:r>
      <w:bookmarkEnd w:id="68"/>
      <w:r>
        <w:rPr>
          <w:rFonts w:eastAsia="Arial" w:cs="Arial" w:ascii="Arial" w:hAnsi="Arial"/>
          <w:b/>
          <w:sz w:val="24"/>
        </w:rPr>
        <w:t>.  30-A MRSA §2007</w:t>
      </w:r>
      <w:r>
        <w:rPr>
          <w:rFonts w:eastAsia="Arial" w:cs="Arial" w:ascii="Arial" w:hAnsi="Arial"/>
        </w:rPr>
        <w:t xml:space="preserve"> is enacted to read:</w:t>
      </w:r>
      <w:bookmarkEnd w:id="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9" w:name="_PAR__9_df49c2dd_8d60_4559_a397_58de9d1f"/>
      <w:bookmarkStart w:id="70" w:name="_BILL_SECTION_HEADER__5097b14c_324f_447b"/>
      <w:bookmarkStart w:id="71" w:name="_PROCESSED_CHANGE__0e75dd61_b02d_494e_b4"/>
      <w:bookmarkStart w:id="72" w:name="_STATUTE_S__29ad4cc3_7dd9_48ea_8bec_3b6d"/>
      <w:bookmarkStart w:id="73" w:name="_PAR__10_91d8bb00_bf74_4e24_b3ae_423499d"/>
      <w:bookmarkStart w:id="74" w:name="_LINE__17_8b4851bf_0918_42c6_8295_1e84f1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u w:val="single"/>
        </w:rPr>
        <w:t>§</w:t>
      </w:r>
      <w:bookmarkStart w:id="75" w:name="_STATUTE_NUMBER__35e3a332_54d2_4438_9fd9"/>
      <w:r>
        <w:rPr>
          <w:rFonts w:eastAsia="Arial" w:cs="Arial" w:ascii="Arial" w:hAnsi="Arial"/>
          <w:b/>
          <w:u w:val="single"/>
        </w:rPr>
        <w:t>2007</w:t>
      </w:r>
      <w:bookmarkEnd w:id="75"/>
      <w:r>
        <w:rPr>
          <w:rFonts w:eastAsia="Arial" w:cs="Arial" w:ascii="Arial" w:hAnsi="Arial"/>
          <w:b/>
          <w:u w:val="single"/>
        </w:rPr>
        <w:t xml:space="preserve">.  </w:t>
      </w:r>
      <w:bookmarkStart w:id="76" w:name="_STATUTE_HEADNOTE__4bc71962_f763_403c_b5"/>
      <w:r>
        <w:rPr>
          <w:rFonts w:eastAsia="Arial" w:cs="Arial" w:ascii="Arial" w:hAnsi="Arial"/>
          <w:b/>
          <w:u w:val="single"/>
        </w:rPr>
        <w:t>Cooperation with federal agency or official</w:t>
      </w:r>
      <w:bookmarkEnd w:id="74"/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0_91d8bb00_bf74_4e24_b3ae_423499d"/>
      <w:bookmarkStart w:id="78" w:name="_PAR__11_db829c35_5dfb_4a55_ac85_49ba9a0"/>
      <w:bookmarkStart w:id="79" w:name="_STATUTE_CONTENT__302eaa85_0be8_4144_82a"/>
      <w:bookmarkStart w:id="80" w:name="_STATUTE_P__bb47050c_1522_40ae_a0e9_7e6b"/>
      <w:bookmarkStart w:id="81" w:name="_LINE__18_092f37c4_98c7_45e6_997c_36de03"/>
      <w:bookmarkEnd w:id="77"/>
      <w:bookmarkEnd w:id="78"/>
      <w:bookmarkEnd w:id="79"/>
      <w:bookmarkEnd w:id="80"/>
      <w:r>
        <w:rPr>
          <w:rFonts w:eastAsia="Arial" w:cs="Arial" w:ascii="Arial" w:hAnsi="Arial"/>
          <w:u w:val="single"/>
        </w:rPr>
        <w:t xml:space="preserve">A municipal official may not assist a federal agency or federal official with locating, </w:t>
      </w:r>
      <w:bookmarkStart w:id="82" w:name="_LINE__19_5d0552e2_d49e_43b3_ab68_140fa4"/>
      <w:bookmarkEnd w:id="81"/>
      <w:r>
        <w:rPr>
          <w:rFonts w:eastAsia="Arial" w:cs="Arial" w:ascii="Arial" w:hAnsi="Arial"/>
          <w:u w:val="single"/>
        </w:rPr>
        <w:t xml:space="preserve">apprehending, arresting or charging a person alleged to have violated 18 United States </w:t>
      </w:r>
      <w:bookmarkStart w:id="83" w:name="_LINE__20_d3c48bc1_d967_4e95_80de_9dd45d"/>
      <w:bookmarkEnd w:id="82"/>
      <w:r>
        <w:rPr>
          <w:rFonts w:eastAsia="Arial" w:cs="Arial" w:ascii="Arial" w:hAnsi="Arial"/>
          <w:u w:val="single"/>
        </w:rPr>
        <w:t xml:space="preserve">Code, Section 922(g)(3) because the person possesses or uses cannabis pursuant to Title </w:t>
      </w:r>
      <w:bookmarkStart w:id="84" w:name="_LINE__21_b4c2e317_cedf_4021_99d2_0b7ba2"/>
      <w:bookmarkEnd w:id="83"/>
      <w:r>
        <w:rPr>
          <w:rFonts w:eastAsia="Arial" w:cs="Arial" w:ascii="Arial" w:hAnsi="Arial"/>
          <w:u w:val="single"/>
        </w:rPr>
        <w:t>22, chapter 558</w:t>
        <w:noBreakHyphen/>
        <w:t>C or Title 28</w:t>
        <w:noBreakHyphen/>
        <w:t>B.</w:t>
      </w:r>
      <w:bookmarkEnd w:id="8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5" w:name="_DOC_BODY_CONTENT__9490d53b_9ae9_4250_bd"/>
      <w:bookmarkStart w:id="86" w:name="_BILL_SECTION__06c6fe91_8bf5_4fd9_8568_f"/>
      <w:bookmarkStart w:id="87" w:name="_PROCESSED_CHANGE__0e75dd61_b02d_494e_b4"/>
      <w:bookmarkStart w:id="88" w:name="_STATUTE_S__29ad4cc3_7dd9_48ea_8bec_3b6d"/>
      <w:bookmarkStart w:id="89" w:name="_PAR__11_db829c35_5dfb_4a55_ac85_49ba9a0"/>
      <w:bookmarkStart w:id="90" w:name="_STATUTE_CONTENT__302eaa85_0be8_4144_82a"/>
      <w:bookmarkStart w:id="91" w:name="_STATUTE_P__bb47050c_1522_40ae_a0e9_7e6b"/>
      <w:bookmarkStart w:id="92" w:name="_SUMMARY__a6d7dfa6_7293_4680_991b_a618ec"/>
      <w:bookmarkStart w:id="93" w:name="_PAR__12_b20a4bcf_e65c_4b54_b8b5_32cc3a0"/>
      <w:bookmarkStart w:id="94" w:name="_LINE__22_93e1fb5c_9d09_4d6a_8519_94fcf6"/>
      <w:bookmarkEnd w:id="85"/>
      <w:bookmarkEnd w:id="86"/>
      <w:bookmarkEnd w:id="87"/>
      <w:bookmarkEnd w:id="88"/>
      <w:bookmarkEnd w:id="89"/>
      <w:bookmarkEnd w:id="90"/>
      <w:bookmarkEnd w:id="91"/>
      <w:bookmarkEnd w:id="93"/>
      <w:r>
        <w:rPr>
          <w:rFonts w:eastAsia="Arial" w:cs="Arial" w:ascii="Arial" w:hAnsi="Arial"/>
          <w:b/>
          <w:sz w:val="24"/>
        </w:rPr>
        <w:t>SUMMARY</w:t>
      </w:r>
      <w:bookmarkEnd w:id="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5" w:name="_PAR__12_b20a4bcf_e65c_4b54_b8b5_32cc3a0"/>
      <w:bookmarkStart w:id="96" w:name="_PAR__13_10122387_1dcc_4c7f_a92a_0fc7b95"/>
      <w:bookmarkStart w:id="97" w:name="_LINE__23_a7669835_800a_4f4c_9822_88eeb3"/>
      <w:bookmarkEnd w:id="95"/>
      <w:r>
        <w:rPr>
          <w:rFonts w:eastAsia="Arial" w:cs="Arial" w:ascii="Arial" w:hAnsi="Arial"/>
        </w:rPr>
        <w:t xml:space="preserve">This bill exempts persons who use or possess cannabis pursuant to the Cannabis </w:t>
      </w:r>
      <w:bookmarkStart w:id="98" w:name="_LINE__24_bd048c37_2b63_47a7_9df9_e43b86"/>
      <w:bookmarkEnd w:id="97"/>
      <w:r>
        <w:rPr>
          <w:rFonts w:eastAsia="Arial" w:cs="Arial" w:ascii="Arial" w:hAnsi="Arial"/>
        </w:rPr>
        <w:t xml:space="preserve">Legalization Act or the Maine Medical Use of Cannabis Act from the prohibition on the </w:t>
      </w:r>
      <w:bookmarkStart w:id="99" w:name="_LINE__25_eb615d95_d8ee_4c95_af59_fcfcdb"/>
      <w:bookmarkEnd w:id="98"/>
      <w:r>
        <w:rPr>
          <w:rFonts w:eastAsia="Arial" w:cs="Arial" w:ascii="Arial" w:hAnsi="Arial"/>
        </w:rPr>
        <w:t xml:space="preserve">possession of a firearm provided in the Maine Revised Statutes, Title 15, section 393. It </w:t>
      </w:r>
      <w:bookmarkStart w:id="100" w:name="_LINE__26_fcbfd951_8e62_4c66_817e_0e5872"/>
      <w:bookmarkEnd w:id="99"/>
      <w:r>
        <w:rPr>
          <w:rFonts w:eastAsia="Arial" w:cs="Arial" w:ascii="Arial" w:hAnsi="Arial"/>
        </w:rPr>
        <w:t xml:space="preserve">prohibits a state employee or municipal official from assisting a federal agency or federal </w:t>
      </w:r>
      <w:bookmarkStart w:id="101" w:name="_LINE__27_3233fefb_0b06_4144_abf7_3b0b2d"/>
      <w:bookmarkEnd w:id="100"/>
      <w:r>
        <w:rPr>
          <w:rFonts w:eastAsia="Arial" w:cs="Arial" w:ascii="Arial" w:hAnsi="Arial"/>
        </w:rPr>
        <w:t xml:space="preserve">official with locating, apprehending, arresting or charging a person alleged to have violated </w:t>
      </w:r>
      <w:bookmarkStart w:id="102" w:name="_LINE__28_f7770189_6c23_4bbb_89f3_a79e98"/>
      <w:bookmarkEnd w:id="101"/>
      <w:r>
        <w:rPr>
          <w:rFonts w:eastAsia="Arial" w:cs="Arial" w:ascii="Arial" w:hAnsi="Arial"/>
        </w:rPr>
        <w:t xml:space="preserve">18 United States Code, Section 922(g)(3) because the person possesses or uses cannabis </w:t>
      </w:r>
      <w:bookmarkStart w:id="103" w:name="_LINE__29_4e356c08_55a6_427d_b3d3_a46148"/>
      <w:bookmarkEnd w:id="102"/>
      <w:r>
        <w:rPr>
          <w:rFonts w:eastAsia="Arial" w:cs="Arial" w:ascii="Arial" w:hAnsi="Arial"/>
        </w:rPr>
        <w:t>pursuant to Title 22, chapter 558</w:t>
        <w:noBreakHyphen/>
        <w:t>C or Title 28</w:t>
        <w:noBreakHyphen/>
        <w:t>B.</w:t>
      </w:r>
      <w:bookmarkEnd w:id="0"/>
      <w:bookmarkEnd w:id="1"/>
      <w:bookmarkEnd w:id="2"/>
      <w:bookmarkEnd w:id="92"/>
      <w:bookmarkEnd w:id="96"/>
      <w:bookmarkEnd w:id="1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2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Persons Who Lawfully Use or Possess Cannabis to Own or Possess Firearms or Ammuni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52</ItemId>
    <LRId>71435</LRId>
    <LRNumber>162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Persons Who Lawfully Use or Possess Cannabis to Own or Possess Firearms or Ammunition</LRTitle>
    <ItemTitle>An Act to Allow Persons Who Lawfully Use or Possess Cannabis to Own or Possess Firearms or Ammunition</ItemTitle>
    <ShortTitle1>ALLOW PERSONS WHO LAWFULLY</ShortTitle1>
    <ShortTitle2>USE OR POSSESS CANNABIS TO OWN</ShortTitle2>
    <SponsorFirstName>David</SponsorFirstName>
    <SponsorLastName>Boyer</SponsorLastName>
    <SponsorNameSuffix>Jr.</SponsorNameSuffix>
    <SponsorChamberPrefix>Rep.</SponsorChamberPrefix>
    <SponsorFrom>Poland</SponsorFrom>
    <DraftingCycleCount>2</DraftingCycleCount>
    <LatestDraftingActionId>131</LatestDraftingActionId>
    <LatestDraftingActionDate>2023-03-03T16:25:22</LatestDraftingActionDate>
    <LatestDrafterName>LCaswell</LatestDrafterName>
    <LatestProoferName>ekeyes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E7478" w:rsidRDefault="00DE7478" w:rsidP="00DE7478"&amp;gt;&amp;lt;w:pPr&amp;gt;&amp;lt;w:ind w:left="360" /&amp;gt;&amp;lt;/w:pPr&amp;gt;&amp;lt;w:bookmarkStart w:id="0" w:name="_ENACTING_CLAUSE__45e3e117_ac5e_4b74_8ad" /&amp;gt;&amp;lt;w:bookmarkStart w:id="1" w:name="_DOC_BODY__1af1a6f9_b57c_4c92_81a0_1b9cd" /&amp;gt;&amp;lt;w:bookmarkStart w:id="2" w:name="_DOC_BODY_CONTAINER__7be615d1_524c_4c1e_" /&amp;gt;&amp;lt;w:bookmarkStart w:id="3" w:name="_PAGE__1_8310cb5c_c827_4304_b9ad_3cd4601" /&amp;gt;&amp;lt;w:bookmarkStart w:id="4" w:name="_PAR__1_034cd7ff_ca61_4e83_9d23_37a62da1" /&amp;gt;&amp;lt;w:bookmarkStart w:id="5" w:name="_LINE__1_a88768cc_43f2_4e18_bb74_d19920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E7478" w:rsidRDefault="00DE7478" w:rsidP="00DE7478"&amp;gt;&amp;lt;w:pPr&amp;gt;&amp;lt;w:ind w:left="360" w:firstLine="360" /&amp;gt;&amp;lt;/w:pPr&amp;gt;&amp;lt;w:bookmarkStart w:id="6" w:name="_BILL_SECTION_HEADER__fa345536_0fcb_4c08" /&amp;gt;&amp;lt;w:bookmarkStart w:id="7" w:name="_BILL_SECTION__e2d13e2a_eecb_43aa_9123_5" /&amp;gt;&amp;lt;w:bookmarkStart w:id="8" w:name="_DOC_BODY_CONTENT__9490d53b_9ae9_4250_bd" /&amp;gt;&amp;lt;w:bookmarkStart w:id="9" w:name="_PAR__2_95543e13_769b_40dd_bfb8_2166692b" /&amp;gt;&amp;lt;w:bookmarkStart w:id="10" w:name="_LINE__2_cede5543_c459_4525_9c5a_09738d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9129c2f_74f6_431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c. 372, sub-c. 2, art. 4&amp;lt;/w:t&amp;gt;&amp;lt;/w:r&amp;gt;&amp;lt;w:r&amp;gt;&amp;lt;w:t xml:space="preserve"&amp;gt; is enacted to read:&amp;lt;/w:t&amp;gt;&amp;lt;/w:r&amp;gt;&amp;lt;w:bookmarkEnd w:id="10" /&amp;gt;&amp;lt;/w:p&amp;gt;&amp;lt;w:p w:rsidR="00DE7478" w:rsidRDefault="00DE7478" w:rsidP="00DE7478"&amp;gt;&amp;lt;w:pPr&amp;gt;&amp;lt;w:spacing w:before="300" w:after="300" /&amp;gt;&amp;lt;w:ind w:left="360" /&amp;gt;&amp;lt;w:jc w:val="center" /&amp;gt;&amp;lt;w:rPr&amp;gt;&amp;lt;w:ins w:id="12" w:author="BPS" w:date="2023-01-17T09:43:00Z" /&amp;gt;&amp;lt;/w:rPr&amp;gt;&amp;lt;/w:pPr&amp;gt;&amp;lt;w:bookmarkStart w:id="13" w:name="_STATUTE_A__0375f2f4_1de3_4d9f_8f6e_f6d4" /&amp;gt;&amp;lt;w:bookmarkStart w:id="14" w:name="_PAR__3_7888704d_e5b2_4d23_a688_cd70ebe4" /&amp;gt;&amp;lt;w:bookmarkStart w:id="15" w:name="_LINE__3_78a7950f_ffa3_43da_baa5_cf4d1be" /&amp;gt;&amp;lt;w:bookmarkStart w:id="16" w:name="_PROCESSED_CHANGE__b4312e5f_251c_4622_95" /&amp;gt;&amp;lt;w:bookmarkEnd w:id="6" /&amp;gt;&amp;lt;w:bookmarkEnd w:id="9" /&amp;gt;&amp;lt;w:ins w:id="17" w:author="BPS" w:date="2023-01-17T09:43:00Z"&amp;gt;&amp;lt;w:r&amp;gt;&amp;lt;w:rPr&amp;gt;&amp;lt;w:b /&amp;gt;&amp;lt;/w:rPr&amp;gt;&amp;lt;w:t xml:space="preserve"&amp;gt;ARTICLE &amp;lt;/w:t&amp;gt;&amp;lt;/w:r&amp;gt;&amp;lt;w:bookmarkStart w:id="18" w:name="_STATUTE_NUMBER__418a9bf3_d169_4ed0_8778" /&amp;gt;&amp;lt;w:r&amp;gt;&amp;lt;w:rPr&amp;gt;&amp;lt;w:b /&amp;gt;&amp;lt;/w:rPr&amp;gt;&amp;lt;w:t&amp;gt;4&amp;lt;/w:t&amp;gt;&amp;lt;/w:r&amp;gt;&amp;lt;w:bookmarkEnd w:id="15" /&amp;gt;&amp;lt;w:bookmarkEnd w:id="18" /&amp;gt;&amp;lt;/w:ins&amp;gt;&amp;lt;/w:p&amp;gt;&amp;lt;w:p w:rsidR="00DE7478" w:rsidRDefault="00DE7478" w:rsidP="00DE7478"&amp;gt;&amp;lt;w:pPr&amp;gt;&amp;lt;w:spacing w:before="300" w:after="300" /&amp;gt;&amp;lt;w:ind w:left="360" /&amp;gt;&amp;lt;w:jc w:val="center" /&amp;gt;&amp;lt;w:rPr&amp;gt;&amp;lt;w:ins w:id="19" w:author="BPS" w:date="2023-01-17T09:43:00Z" /&amp;gt;&amp;lt;/w:rPr&amp;gt;&amp;lt;/w:pPr&amp;gt;&amp;lt;w:bookmarkStart w:id="20" w:name="_PAR__4_d2973f3f_18b7_46ac_b28a_7b0568e8" /&amp;gt;&amp;lt;w:bookmarkStart w:id="21" w:name="_LINE__4_fbde3c9e_38d0_42db_9b91_c823244" /&amp;gt;&amp;lt;w:bookmarkEnd w:id="14" /&amp;gt;&amp;lt;w:ins w:id="22" w:author="BPS" w:date="2023-01-25T09:05:00Z"&amp;gt;&amp;lt;w:r&amp;gt;&amp;lt;w:rPr&amp;gt;&amp;lt;w:b /&amp;gt;&amp;lt;/w:rPr&amp;gt;&amp;lt;w:t&amp;gt;C&amp;lt;/w:t&amp;gt;&amp;lt;/w:r&amp;gt;&amp;lt;/w:ins&amp;gt;&amp;lt;w:ins w:id="23" w:author="BPS" w:date="2023-01-25T09:06:00Z"&amp;gt;&amp;lt;w:r&amp;gt;&amp;lt;w:rPr&amp;gt;&amp;lt;w:b /&amp;gt;&amp;lt;/w:rPr&amp;gt;&amp;lt;w:t xml:space="preserve"&amp;gt;OOPERATION WITH FEDERAL &amp;lt;/w:t&amp;gt;&amp;lt;/w:r&amp;gt;&amp;lt;/w:ins&amp;gt;&amp;lt;w:ins w:id="24" w:author="BPS" w:date="2023-01-25T09:07:00Z"&amp;gt;&amp;lt;w:r&amp;gt;&amp;lt;w:rPr&amp;gt;&amp;lt;w:b /&amp;gt;&amp;lt;/w:rPr&amp;gt;&amp;lt;w:t&amp;gt;AGENCY OR OFFICIAL&amp;lt;/w:t&amp;gt;&amp;lt;/w:r&amp;gt;&amp;lt;/w:ins&amp;gt;&amp;lt;w:bookmarkEnd w:id="21" /&amp;gt;&amp;lt;/w:p&amp;gt;&amp;lt;w:p w:rsidR="00DE7478" w:rsidRDefault="00DE7478" w:rsidP="00DE7478"&amp;gt;&amp;lt;w:pPr&amp;gt;&amp;lt;w:ind w:left="1080" w:hanging="720" /&amp;gt;&amp;lt;w:rPr&amp;gt;&amp;lt;w:ins w:id="25" w:author="BPS" w:date="2023-01-17T09:45:00Z" /&amp;gt;&amp;lt;/w:rPr&amp;gt;&amp;lt;/w:pPr&amp;gt;&amp;lt;w:bookmarkStart w:id="26" w:name="_STATUTE_S__c80699e3_49b8_4f49_9130_6502" /&amp;gt;&amp;lt;w:bookmarkStart w:id="27" w:name="_PAR__5_5308d8b7_f958_4aa8_9fdd_6316ef16" /&amp;gt;&amp;lt;w:bookmarkStart w:id="28" w:name="_LINE__5_416434ce_bcb4_436c_89a0_b53d5d5" /&amp;gt;&amp;lt;w:bookmarkEnd w:id="20" /&amp;gt;&amp;lt;w:ins w:id="29" w:author="BPS" w:date="2023-01-17T09:45:00Z"&amp;gt;&amp;lt;w:r&amp;gt;&amp;lt;w:rPr&amp;gt;&amp;lt;w:b /&amp;gt;&amp;lt;/w:rPr&amp;gt;&amp;lt;w:t&amp;gt;§&amp;lt;/w:t&amp;gt;&amp;lt;/w:r&amp;gt;&amp;lt;w:bookmarkStart w:id="30" w:name="_STATUTE_NUMBER__6aa4b8ec_8fa0_4120_93d7" /&amp;gt;&amp;lt;w:r&amp;gt;&amp;lt;w:rPr&amp;gt;&amp;lt;w:b /&amp;gt;&amp;lt;/w:rPr&amp;gt;&amp;lt;w:t&amp;gt;7075&amp;lt;/w:t&amp;gt;&amp;lt;/w:r&amp;gt;&amp;lt;w:bookmarkEnd w:id="30" /&amp;gt;&amp;lt;w:r&amp;gt;&amp;lt;w:rPr&amp;gt;&amp;lt;w:b /&amp;gt;&amp;lt;/w:rPr&amp;gt;&amp;lt;w:t xml:space="preserve"&amp;gt;.  &amp;lt;/w:t&amp;gt;&amp;lt;/w:r&amp;gt;&amp;lt;/w:ins&amp;gt;&amp;lt;w:ins w:id="31" w:author="BPS" w:date="2023-01-24T12:26:00Z"&amp;gt;&amp;lt;w:r&amp;gt;&amp;lt;w:rPr&amp;gt;&amp;lt;w:b /&amp;gt;&amp;lt;/w:rPr&amp;gt;&amp;lt;w:t xml:space="preserve"&amp;gt;Cooperation with &amp;lt;/w:t&amp;gt;&amp;lt;/w:r&amp;gt;&amp;lt;/w:ins&amp;gt;&amp;lt;w:ins w:id="32" w:author="BPS" w:date="2023-01-24T12:27:00Z"&amp;gt;&amp;lt;w:r&amp;gt;&amp;lt;w:rPr&amp;gt;&amp;lt;w:b /&amp;gt;&amp;lt;/w:rPr&amp;gt;&amp;lt;w:t&amp;gt;f&amp;lt;/w:t&amp;gt;&amp;lt;/w:r&amp;gt;&amp;lt;/w:ins&amp;gt;&amp;lt;w:ins w:id="33" w:author="BPS" w:date="2023-01-24T12:26:00Z"&amp;gt;&amp;lt;w:r&amp;gt;&amp;lt;w:rPr&amp;gt;&amp;lt;w:b /&amp;gt;&amp;lt;/w:rPr&amp;gt;&amp;lt;w:t xml:space="preserve"&amp;gt;ederal &amp;lt;/w:t&amp;gt;&amp;lt;/w:r&amp;gt;&amp;lt;/w:ins&amp;gt;&amp;lt;w:ins w:id="34" w:author="BPS" w:date="2023-01-24T12:27:00Z"&amp;gt;&amp;lt;w:r&amp;gt;&amp;lt;w:rPr&amp;gt;&amp;lt;w:b /&amp;gt;&amp;lt;/w:rPr&amp;gt;&amp;lt;w:t&amp;gt;a&amp;lt;/w:t&amp;gt;&amp;lt;/w:r&amp;gt;&amp;lt;/w:ins&amp;gt;&amp;lt;w:ins w:id="35" w:author="BPS" w:date="2023-01-24T12:26:00Z"&amp;gt;&amp;lt;w:r&amp;gt;&amp;lt;w:rPr&amp;gt;&amp;lt;w:b /&amp;gt;&amp;lt;/w:rPr&amp;gt;&amp;lt;w:t xml:space="preserve"&amp;gt;gency or &amp;lt;/w:t&amp;gt;&amp;lt;/w:r&amp;gt;&amp;lt;/w:ins&amp;gt;&amp;lt;w:ins w:id="36" w:author="BPS" w:date="2023-01-24T12:27:00Z"&amp;gt;&amp;lt;w:r&amp;gt;&amp;lt;w:rPr&amp;gt;&amp;lt;w:b /&amp;gt;&amp;lt;/w:rPr&amp;gt;&amp;lt;w:t&amp;gt;o&amp;lt;/w:t&amp;gt;&amp;lt;/w:r&amp;gt;&amp;lt;/w:ins&amp;gt;&amp;lt;w:ins w:id="37" w:author="BPS" w:date="2023-01-24T12:26:00Z"&amp;gt;&amp;lt;w:r&amp;gt;&amp;lt;w:rPr&amp;gt;&amp;lt;w:b /&amp;gt;&amp;lt;/w:rPr&amp;gt;&amp;lt;w:t&amp;gt;fficial&amp;lt;/w:t&amp;gt;&amp;lt;/w:r&amp;gt;&amp;lt;/w:ins&amp;gt;&amp;lt;w:bookmarkEnd w:id="28" /&amp;gt;&amp;lt;/w:p&amp;gt;&amp;lt;w:p w:rsidR="00DE7478" w:rsidRDefault="00DE7478" w:rsidP="00DE7478"&amp;gt;&amp;lt;w:pPr&amp;gt;&amp;lt;w:ind w:left="360" w:firstLine="360" /&amp;gt;&amp;lt;/w:pPr&amp;gt;&amp;lt;w:bookmarkStart w:id="38" w:name="_STATUTE_P__b111822a_fb80_44a3_91e4_e86b" /&amp;gt;&amp;lt;w:bookmarkStart w:id="39" w:name="_STATUTE_CONTENT__fa11d20e_82eb_40c0_b3e" /&amp;gt;&amp;lt;w:bookmarkStart w:id="40" w:name="_PAR__6_cb7eefef_ea6d_4969_b1e6_965f7215" /&amp;gt;&amp;lt;w:bookmarkStart w:id="41" w:name="_LINE__6_0baa9935_1468_4ce3_98ef_40a1386" /&amp;gt;&amp;lt;w:bookmarkEnd w:id="27" /&amp;gt;&amp;lt;w:ins w:id="42" w:author="BPS" w:date="2023-01-24T12:28:00Z"&amp;gt;&amp;lt;w:r&amp;gt;&amp;lt;w:t xml:space="preserve"&amp;gt;A &amp;lt;/w:t&amp;gt;&amp;lt;/w:r&amp;gt;&amp;lt;/w:ins&amp;gt;&amp;lt;w:ins w:id="43" w:author="BPS" w:date="2023-01-25T09:07:00Z"&amp;gt;&amp;lt;w:r&amp;gt;&amp;lt;w:t&amp;gt;state employee&amp;lt;/w:t&amp;gt;&amp;lt;/w:r&amp;gt;&amp;lt;/w:ins&amp;gt;&amp;lt;w:ins w:id="44" w:author="BPS" w:date="2023-01-24T12:28:00Z"&amp;gt;&amp;lt;w:r&amp;gt;&amp;lt;w:t xml:space="preserve"&amp;gt; may not &amp;lt;/w:t&amp;gt;&amp;lt;/w:r&amp;gt;&amp;lt;/w:ins&amp;gt;&amp;lt;w:ins w:id="45" w:author="BPS" w:date="2023-02-07T10:07:00Z"&amp;gt;&amp;lt;w:r&amp;gt;&amp;lt;w:t&amp;gt;assist&amp;lt;/w:t&amp;gt;&amp;lt;/w:r&amp;gt;&amp;lt;/w:ins&amp;gt;&amp;lt;w:ins w:id="46" w:author="BPS" w:date="2023-01-24T12:28:00Z"&amp;gt;&amp;lt;w:r&amp;gt;&amp;lt;w:t xml:space="preserve"&amp;gt; a federal agency or &amp;lt;/w:t&amp;gt;&amp;lt;/w:r&amp;gt;&amp;lt;/w:ins&amp;gt;&amp;lt;w:ins w:id="47" w:author="BPS" w:date="2023-01-24T12:29:00Z"&amp;gt;&amp;lt;w:r&amp;gt;&amp;lt;w:t xml:space="preserve"&amp;gt;federal official &amp;lt;/w:t&amp;gt;&amp;lt;/w:r&amp;gt;&amp;lt;/w:ins&amp;gt;&amp;lt;w:ins w:id="48" w:author="BPS" w:date="2023-02-07T10:07:00Z"&amp;gt;&amp;lt;w:r&amp;gt;&amp;lt;w:t xml:space="preserve"&amp;gt;with locating, &amp;lt;/w:t&amp;gt;&amp;lt;/w:r&amp;gt;&amp;lt;w:bookmarkStart w:id="49" w:name="_LINE__7_7039cb98_02cd_4ccd_af40_e8000f5" /&amp;gt;&amp;lt;w:bookmarkEnd w:id="41" /&amp;gt;&amp;lt;w:r&amp;gt;&amp;lt;w:t xml:space="preserve"&amp;gt;apprehending, arresting or charging a person &amp;lt;/w:t&amp;gt;&amp;lt;/w:r&amp;gt;&amp;lt;/w:ins&amp;gt;&amp;lt;w:ins w:id="50" w:author="BPS" w:date="2023-02-07T10:08:00Z"&amp;gt;&amp;lt;w:r&amp;gt;&amp;lt;w:t xml:space="preserve"&amp;gt;alleged to have violated &amp;lt;/w:t&amp;gt;&amp;lt;/w:r&amp;gt;&amp;lt;/w:ins&amp;gt;&amp;lt;w:ins w:id="51" w:author="BPS" w:date="2023-02-07T10:15:00Z"&amp;gt;&amp;lt;w:r&amp;gt;&amp;lt;w:t xml:space="preserve"&amp;gt;18 United States &amp;lt;/w:t&amp;gt;&amp;lt;/w:r&amp;gt;&amp;lt;w:bookmarkStart w:id="52" w:name="_LINE__8_8c85546c_c10b_470b_a2b3_b99c30a" /&amp;gt;&amp;lt;w:bookmarkEnd w:id="49" /&amp;gt;&amp;lt;w:r&amp;gt;&amp;lt;w:t&amp;gt;Code,&amp;lt;/w:t&amp;gt;&amp;lt;/w:r&amp;gt;&amp;lt;/w:ins&amp;gt;&amp;lt;w:ins w:id="53" w:author="BPS" w:date="2023-02-07T10:09:00Z"&amp;gt;&amp;lt;w:r&amp;gt;&amp;lt;w:t xml:space="preserve"&amp;gt; &amp;lt;/w:t&amp;gt;&amp;lt;/w:r&amp;gt;&amp;lt;/w:ins&amp;gt;&amp;lt;w:ins w:id="54" w:author="BPS" w:date="2023-02-08T10:23:00Z"&amp;gt;&amp;lt;w:r&amp;gt;&amp;lt;w:t&amp;gt;S&amp;lt;/w:t&amp;gt;&amp;lt;/w:r&amp;gt;&amp;lt;/w:ins&amp;gt;&amp;lt;w:ins w:id="55" w:author="BPS" w:date="2023-02-07T10:09:00Z"&amp;gt;&amp;lt;w:r&amp;gt;&amp;lt;w:t&amp;gt;ection 922(g)(3)&amp;lt;/w:t&amp;gt;&amp;lt;/w:r&amp;gt;&amp;lt;/w:ins&amp;gt;&amp;lt;w:ins w:id="56" w:author="BPS" w:date="2023-02-16T10:46:00Z"&amp;gt;&amp;lt;w:r&amp;gt;&amp;lt;w:t xml:space="preserve"&amp;gt; because &amp;lt;/w:t&amp;gt;&amp;lt;/w:r&amp;gt;&amp;lt;/w:ins&amp;gt;&amp;lt;w:ins w:id="57" w:author="BPS" w:date="2023-02-16T10:47:00Z"&amp;gt;&amp;lt;w:r&amp;gt;&amp;lt;w:t xml:space="preserve"&amp;gt;the person possesses or uses cannabis pursuant to &amp;lt;/w:t&amp;gt;&amp;lt;/w:r&amp;gt;&amp;lt;/w:ins&amp;gt;&amp;lt;w:ins w:id="58" w:author="BPS" w:date="2023-02-16T16:06:00Z"&amp;gt;&amp;lt;w:r w:rsidRPr="00BD6137"&amp;gt;&amp;lt;w:t xml:space="preserve"&amp;gt;Title &amp;lt;/w:t&amp;gt;&amp;lt;/w:r&amp;gt;&amp;lt;w:bookmarkStart w:id="59" w:name="_LINE__9_e4f83581_58ab_4053_b7ed_fafeb5b" /&amp;gt;&amp;lt;w:bookmarkEnd w:id="52" /&amp;gt;&amp;lt;w:r w:rsidRPr="00BD6137"&amp;gt;&amp;lt;w:t&amp;gt;22, chapter 558&amp;lt;/w:t&amp;gt;&amp;lt;/w:r&amp;gt;&amp;lt;w:r&amp;gt;&amp;lt;w:noBreakHyphen /&amp;gt;&amp;lt;/w:r&amp;gt;&amp;lt;w:r w:rsidRPr="00BD6137"&amp;gt;&amp;lt;w:t&amp;gt;C or Title 28&amp;lt;/w:t&amp;gt;&amp;lt;/w:r&amp;gt;&amp;lt;/w:ins&amp;gt;&amp;lt;w:ins w:id="60" w:author="BPS" w:date="2023-02-16T16:07:00Z"&amp;gt;&amp;lt;w:r&amp;gt;&amp;lt;w:noBreakHyphen /&amp;gt;&amp;lt;/w:r&amp;gt;&amp;lt;/w:ins&amp;gt;&amp;lt;w:ins w:id="61" w:author="BPS" w:date="2023-02-16T16:06:00Z"&amp;gt;&amp;lt;w:r w:rsidRPr="00BD6137"&amp;gt;&amp;lt;w:t&amp;gt;B&amp;lt;/w:t&amp;gt;&amp;lt;/w:r&amp;gt;&amp;lt;/w:ins&amp;gt;&amp;lt;w:ins w:id="62" w:author="BPS" w:date="2023-02-07T10:09:00Z"&amp;gt;&amp;lt;w:r&amp;gt;&amp;lt;w:t&amp;gt;.&amp;lt;/w:t&amp;gt;&amp;lt;/w:r&amp;gt;&amp;lt;/w:ins&amp;gt;&amp;lt;w:bookmarkEnd w:id="59" /&amp;gt;&amp;lt;/w:p&amp;gt;&amp;lt;w:p w:rsidR="00DE7478" w:rsidRDefault="00DE7478" w:rsidP="00DE7478"&amp;gt;&amp;lt;w:pPr&amp;gt;&amp;lt;w:ind w:left="360" w:firstLine="360" /&amp;gt;&amp;lt;/w:pPr&amp;gt;&amp;lt;w:bookmarkStart w:id="63" w:name="_BILL_SECTION_HEADER__49f946d3_9c88_48d1" /&amp;gt;&amp;lt;w:bookmarkStart w:id="64" w:name="_BILL_SECTION__cc7269e9_16a3_4a44_87ab_2" /&amp;gt;&amp;lt;w:bookmarkStart w:id="65" w:name="_PAR__7_b22417cb_5bf6_4cd3_8020_3590afc3" /&amp;gt;&amp;lt;w:bookmarkStart w:id="66" w:name="_LINE__10_d3b53bac_3e72_4724_a650_54498c" /&amp;gt;&amp;lt;w:bookmarkEnd w:id="7" /&amp;gt;&amp;lt;w:bookmarkEnd w:id="13" /&amp;gt;&amp;lt;w:bookmarkEnd w:id="16" /&amp;gt;&amp;lt;w:bookmarkEnd w:id="26" /&amp;gt;&amp;lt;w:bookmarkEnd w:id="38" /&amp;gt;&amp;lt;w:bookmarkEnd w:id="39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67" w:name="_BILL_SECTION_NUMBER__2c388f63_343a_4893" /&amp;gt;&amp;lt;w:r&amp;gt;&amp;lt;w:rPr&amp;gt;&amp;lt;w:b /&amp;gt;&amp;lt;w:sz w:val="24" /&amp;gt;&amp;lt;/w:rPr&amp;gt;&amp;lt;w:t&amp;gt;2&amp;lt;/w:t&amp;gt;&amp;lt;/w:r&amp;gt;&amp;lt;w:bookmarkEnd w:id="67" /&amp;gt;&amp;lt;w:r&amp;gt;&amp;lt;w:rPr&amp;gt;&amp;lt;w:b /&amp;gt;&amp;lt;w:sz w:val="24" /&amp;gt;&amp;lt;/w:rPr&amp;gt;&amp;lt;w:t&amp;gt;.  15 MRSA §393, sub-§1, ¶G,&amp;lt;/w:t&amp;gt;&amp;lt;/w:r&amp;gt;&amp;lt;w:r&amp;gt;&amp;lt;w:t xml:space="preserve"&amp;gt; as amended by PL 2015, c. 470, §1, is further &amp;lt;/w:t&amp;gt;&amp;lt;/w:r&amp;gt;&amp;lt;w:bookmarkStart w:id="68" w:name="_LINE__11_ef5272a9_e43c_4c1f_9633_21ea47" /&amp;gt;&amp;lt;w:bookmarkEnd w:id="66" /&amp;gt;&amp;lt;w:r&amp;gt;&amp;lt;w:t&amp;gt;amended to read:&amp;lt;/w:t&amp;gt;&amp;lt;/w:r&amp;gt;&amp;lt;w:bookmarkEnd w:id="68" /&amp;gt;&amp;lt;/w:p&amp;gt;&amp;lt;w:p w:rsidR="00DE7478" w:rsidRDefault="00DE7478" w:rsidP="00DE7478"&amp;gt;&amp;lt;w:pPr&amp;gt;&amp;lt;w:ind w:left="720" /&amp;gt;&amp;lt;/w:pPr&amp;gt;&amp;lt;w:bookmarkStart w:id="69" w:name="_STATUTE_NUMBER__751a6dad_678d_4c48_98a1" /&amp;gt;&amp;lt;w:bookmarkStart w:id="70" w:name="_STATUTE_P__bfcbef45_23ab_4245_8a50_7736" /&amp;gt;&amp;lt;w:bookmarkStart w:id="71" w:name="_PAR__8_ad9a6541_e06d_4d6b_bacf_3da27d1c" /&amp;gt;&amp;lt;w:bookmarkStart w:id="72" w:name="_LINE__12_4c7a9a43_0b3a_490e_9916_cf5f48" /&amp;gt;&amp;lt;w:bookmarkEnd w:id="63" /&amp;gt;&amp;lt;w:bookmarkEnd w:id="65" /&amp;gt;&amp;lt;w:r&amp;gt;&amp;lt;w:t&amp;gt;G&amp;lt;/w:t&amp;gt;&amp;lt;/w:r&amp;gt;&amp;lt;w:bookmarkEnd w:id="69" /&amp;gt;&amp;lt;w:r&amp;gt;&amp;lt;w:t xml:space="preserve"&amp;gt;.  &amp;lt;/w:t&amp;gt;&amp;lt;/w:r&amp;gt;&amp;lt;w:bookmarkStart w:id="73" w:name="_STATUTE_CONTENT__276d2458_6b9f_4013_bd1" /&amp;gt;&amp;lt;w:r&amp;gt;&amp;lt;w:t&amp;gt;Is an unlawful user of or is addicted to any controlled substance&amp;lt;/w:t&amp;gt;&amp;lt;/w:r&amp;gt;&amp;lt;w:bookmarkStart w:id="74" w:name="_PROCESSED_CHANGE__59291dd3_66ce_4238_82" /&amp;gt;&amp;lt;w:ins w:id="75" w:author="BPS" w:date="2023-01-17T09:53:00Z"&amp;gt;&amp;lt;w:r&amp;gt;&amp;lt;w:t xml:space="preserve"&amp;gt;, except cannabis &amp;lt;/w:t&amp;gt;&amp;lt;/w:r&amp;gt;&amp;lt;w:bookmarkStart w:id="76" w:name="_LINE__13_433366dd_8165_4dc4_a65e_e4f46b" /&amp;gt;&amp;lt;w:bookmarkEnd w:id="72" /&amp;gt;&amp;lt;w:r&amp;gt;&amp;lt;w:t&amp;gt;used, possessed or transported in accord&amp;lt;/w:t&amp;gt;&amp;lt;/w:r&amp;gt;&amp;lt;/w:ins&amp;gt;&amp;lt;w:ins w:id="77" w:author="BPS" w:date="2023-01-17T09:54:00Z"&amp;gt;&amp;lt;w:r&amp;gt;&amp;lt;w:t&amp;gt;ance with Title 22, chapter 558-C or Title 28&amp;lt;/w:t&amp;gt;&amp;lt;/w:r&amp;gt;&amp;lt;w:r&amp;gt;&amp;lt;w:noBreakHyphen /&amp;gt;&amp;lt;w:t&amp;gt;B,&amp;lt;/w:t&amp;gt;&amp;lt;/w:r&amp;gt;&amp;lt;/w:ins&amp;gt;&amp;lt;w:bookmarkEnd w:id="74" /&amp;gt;&amp;lt;w:r&amp;gt;&amp;lt;w:t xml:space="preserve"&amp;gt; &amp;lt;/w:t&amp;gt;&amp;lt;/w:r&amp;gt;&amp;lt;w:bookmarkStart w:id="78" w:name="_LINE__14_3cf12179_f9e1_494f_a439_615243" /&amp;gt;&amp;lt;w:bookmarkEnd w:id="76" /&amp;gt;&amp;lt;w:r&amp;gt;&amp;lt;w:t xml:space="preserve"&amp;gt;and as a result is prohibited from possession of a firearm under 18 United States Code, &amp;lt;/w:t&amp;gt;&amp;lt;/w:r&amp;gt;&amp;lt;w:bookmarkStart w:id="79" w:name="_LINE__15_e2c60bf3_6b88_42ee_83db_9ae9d5" /&amp;gt;&amp;lt;w:bookmarkEnd w:id="78" /&amp;gt;&amp;lt;w:r&amp;gt;&amp;lt;w:t&amp;gt;Section 922(g)(3).  Violation of this paragraph is a Class D crime;&amp;lt;/w:t&amp;gt;&amp;lt;/w:r&amp;gt;&amp;lt;w:bookmarkEnd w:id="73" /&amp;gt;&amp;lt;w:bookmarkEnd w:id="79" /&amp;gt;&amp;lt;/w:p&amp;gt;&amp;lt;w:p w:rsidR="00DE7478" w:rsidRDefault="00DE7478" w:rsidP="00DE7478"&amp;gt;&amp;lt;w:pPr&amp;gt;&amp;lt;w:ind w:left="360" w:firstLine="360" /&amp;gt;&amp;lt;/w:pPr&amp;gt;&amp;lt;w:bookmarkStart w:id="80" w:name="_BILL_SECTION_HEADER__5097b14c_324f_447b" /&amp;gt;&amp;lt;w:bookmarkStart w:id="81" w:name="_BILL_SECTION__06c6fe91_8bf5_4fd9_8568_f" /&amp;gt;&amp;lt;w:bookmarkStart w:id="82" w:name="_PAR__9_df49c2dd_8d60_4559_a397_58de9d1f" /&amp;gt;&amp;lt;w:bookmarkStart w:id="83" w:name="_LINE__16_b22bf8d0_9435_4917_ad75_f8d9df" /&amp;gt;&amp;lt;w:bookmarkEnd w:id="64" /&amp;gt;&amp;lt;w:bookmarkEnd w:id="70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84" w:name="_BILL_SECTION_NUMBER__90a4436a_0cd5_41dc" /&amp;gt;&amp;lt;w:r&amp;gt;&amp;lt;w:rPr&amp;gt;&amp;lt;w:b /&amp;gt;&amp;lt;w:sz w:val="24" /&amp;gt;&amp;lt;/w:rPr&amp;gt;&amp;lt;w:t&amp;gt;3&amp;lt;/w:t&amp;gt;&amp;lt;/w:r&amp;gt;&amp;lt;w:bookmarkEnd w:id="84" /&amp;gt;&amp;lt;w:r&amp;gt;&amp;lt;w:rPr&amp;gt;&amp;lt;w:b /&amp;gt;&amp;lt;w:sz w:val="24" /&amp;gt;&amp;lt;/w:rPr&amp;gt;&amp;lt;w:t&amp;gt;.  30-A MRSA §2007&amp;lt;/w:t&amp;gt;&amp;lt;/w:r&amp;gt;&amp;lt;w:r&amp;gt;&amp;lt;w:t xml:space="preserve"&amp;gt; is enacted to read:&amp;lt;/w:t&amp;gt;&amp;lt;/w:r&amp;gt;&amp;lt;w:bookmarkEnd w:id="83" /&amp;gt;&amp;lt;/w:p&amp;gt;&amp;lt;w:p w:rsidR="00DE7478" w:rsidRDefault="00DE7478" w:rsidP="00DE7478"&amp;gt;&amp;lt;w:pPr&amp;gt;&amp;lt;w:ind w:left="1080" w:hanging="720" /&amp;gt;&amp;lt;w:rPr&amp;gt;&amp;lt;w:ins w:id="85" w:author="BPS" w:date="2023-01-24T12:31:00Z" /&amp;gt;&amp;lt;/w:rPr&amp;gt;&amp;lt;/w:pPr&amp;gt;&amp;lt;w:bookmarkStart w:id="86" w:name="_STATUTE_S__29ad4cc3_7dd9_48ea_8bec_3b6d" /&amp;gt;&amp;lt;w:bookmarkStart w:id="87" w:name="_PAR__10_91d8bb00_bf74_4e24_b3ae_423499d" /&amp;gt;&amp;lt;w:bookmarkStart w:id="88" w:name="_LINE__17_8b4851bf_0918_42c6_8295_1e84f1" /&amp;gt;&amp;lt;w:bookmarkStart w:id="89" w:name="_PROCESSED_CHANGE__0e75dd61_b02d_494e_b4" /&amp;gt;&amp;lt;w:bookmarkEnd w:id="80" /&amp;gt;&amp;lt;w:bookmarkEnd w:id="82" /&amp;gt;&amp;lt;w:ins w:id="90" w:author="BPS" w:date="2023-01-24T12:31:00Z"&amp;gt;&amp;lt;w:r&amp;gt;&amp;lt;w:rPr&amp;gt;&amp;lt;w:b /&amp;gt;&amp;lt;/w:rPr&amp;gt;&amp;lt;w:t&amp;gt;§&amp;lt;/w:t&amp;gt;&amp;lt;/w:r&amp;gt;&amp;lt;w:bookmarkStart w:id="91" w:name="_STATUTE_NUMBER__35e3a332_54d2_4438_9fd9" /&amp;gt;&amp;lt;w:r&amp;gt;&amp;lt;w:rPr&amp;gt;&amp;lt;w:b /&amp;gt;&amp;lt;/w:rPr&amp;gt;&amp;lt;w:t&amp;gt;2007&amp;lt;/w:t&amp;gt;&amp;lt;/w:r&amp;gt;&amp;lt;w:bookmarkEnd w:id="91" /&amp;gt;&amp;lt;w:r&amp;gt;&amp;lt;w:rPr&amp;gt;&amp;lt;w:b /&amp;gt;&amp;lt;/w:rPr&amp;gt;&amp;lt;w:t xml:space="preserve"&amp;gt;.  &amp;lt;/w:t&amp;gt;&amp;lt;/w:r&amp;gt;&amp;lt;w:bookmarkStart w:id="92" w:name="_STATUTE_HEADNOTE__4bc71962_f763_403c_b5" /&amp;gt;&amp;lt;w:r&amp;gt;&amp;lt;w:rPr&amp;gt;&amp;lt;w:b /&amp;gt;&amp;lt;/w:rPr&amp;gt;&amp;lt;w:t&amp;gt;Cooperation with federal agency or official&amp;lt;/w:t&amp;gt;&amp;lt;/w:r&amp;gt;&amp;lt;w:bookmarkEnd w:id="88" /&amp;gt;&amp;lt;w:bookmarkEnd w:id="92" /&amp;gt;&amp;lt;/w:ins&amp;gt;&amp;lt;/w:p&amp;gt;&amp;lt;w:p w:rsidR="00DE7478" w:rsidRDefault="00DE7478" w:rsidP="00DE7478"&amp;gt;&amp;lt;w:pPr&amp;gt;&amp;lt;w:ind w:left="360" w:firstLine="360" /&amp;gt;&amp;lt;/w:pPr&amp;gt;&amp;lt;w:bookmarkStart w:id="93" w:name="_STATUTE_P__bb47050c_1522_40ae_a0e9_7e6b" /&amp;gt;&amp;lt;w:bookmarkStart w:id="94" w:name="_STATUTE_CONTENT__302eaa85_0be8_4144_82a" /&amp;gt;&amp;lt;w:bookmarkStart w:id="95" w:name="_PAR__11_db829c35_5dfb_4a55_ac85_49ba9a0" /&amp;gt;&amp;lt;w:bookmarkStart w:id="96" w:name="_LINE__18_092f37c4_98c7_45e6_997c_36de03" /&amp;gt;&amp;lt;w:bookmarkEnd w:id="87" /&amp;gt;&amp;lt;w:ins w:id="97" w:author="BPS" w:date="2023-01-24T12:31:00Z"&amp;gt;&amp;lt;w:r&amp;gt;&amp;lt;w:t xml:space="preserve"&amp;gt;A municipal official may not &amp;lt;/w:t&amp;gt;&amp;lt;/w:r&amp;gt;&amp;lt;/w:ins&amp;gt;&amp;lt;w:ins w:id="98" w:author="BPS" w:date="2023-02-07T10:16:00Z"&amp;gt;&amp;lt;w:r&amp;gt;&amp;lt;w:t&amp;gt;assist&amp;lt;/w:t&amp;gt;&amp;lt;/w:r&amp;gt;&amp;lt;/w:ins&amp;gt;&amp;lt;w:ins w:id="99" w:author="BPS" w:date="2023-01-24T12:32:00Z"&amp;gt;&amp;lt;w:r&amp;gt;&amp;lt;w:t xml:space="preserve"&amp;gt; a federal agency or federal official &amp;lt;/w:t&amp;gt;&amp;lt;/w:r&amp;gt;&amp;lt;/w:ins&amp;gt;&amp;lt;w:ins w:id="100" w:author="BPS" w:date="2023-02-07T10:16:00Z"&amp;gt;&amp;lt;w:r w:rsidRPr="00EC5FDB"&amp;gt;&amp;lt;w:t xml:space="preserve"&amp;gt;with locating, &amp;lt;/w:t&amp;gt;&amp;lt;/w:r&amp;gt;&amp;lt;w:bookmarkStart w:id="101" w:name="_LINE__19_5d0552e2_d49e_43b3_ab68_140fa4" /&amp;gt;&amp;lt;w:bookmarkEnd w:id="96" /&amp;gt;&amp;lt;w:r w:rsidRPr="00EC5FDB"&amp;gt;&amp;lt;w:t xml:space="preserve"&amp;gt;apprehending, arresting or charging a person alleged to have violated 18 United States &amp;lt;/w:t&amp;gt;&amp;lt;/w:r&amp;gt;&amp;lt;w:bookmarkStart w:id="102" w:name="_LINE__20_d3c48bc1_d967_4e95_80de_9dd45d" /&amp;gt;&amp;lt;w:bookmarkEnd w:id="101" /&amp;gt;&amp;lt;w:r w:rsidRPr="00EC5FDB"&amp;gt;&amp;lt;w:t xml:space="preserve"&amp;gt;Code, &amp;lt;/w:t&amp;gt;&amp;lt;/w:r&amp;gt;&amp;lt;/w:ins&amp;gt;&amp;lt;w:ins w:id="103" w:author="BPS" w:date="2023-02-08T10:23:00Z"&amp;gt;&amp;lt;w:r&amp;gt;&amp;lt;w:t&amp;gt;S&amp;lt;/w:t&amp;gt;&amp;lt;/w:r&amp;gt;&amp;lt;/w:ins&amp;gt;&amp;lt;w:ins w:id="104" w:author="BPS" w:date="2023-02-07T10:16:00Z"&amp;gt;&amp;lt;w:r w:rsidRPr="00EC5FDB"&amp;gt;&amp;lt;w:t&amp;gt;ection 922(g)(3)&amp;lt;/w:t&amp;gt;&amp;lt;/w:r&amp;gt;&amp;lt;/w:ins&amp;gt;&amp;lt;w:ins w:id="105" w:author="BPS" w:date="2023-02-16T10:48:00Z"&amp;gt;&amp;lt;w:r&amp;gt;&amp;lt;w:t xml:space="preserve"&amp;gt; &amp;lt;/w:t&amp;gt;&amp;lt;/w:r&amp;gt;&amp;lt;w:r w:rsidRPr="001C61EE"&amp;gt;&amp;lt;w:t xml:space="preserve"&amp;gt;because the person possesses or uses cannabis pursuant to &amp;lt;/w:t&amp;gt;&amp;lt;/w:r&amp;gt;&amp;lt;/w:ins&amp;gt;&amp;lt;w:ins w:id="106" w:author="BPS" w:date="2023-02-16T16:06:00Z"&amp;gt;&amp;lt;w:r w:rsidRPr="00BD6137"&amp;gt;&amp;lt;w:t xml:space="preserve"&amp;gt;Title &amp;lt;/w:t&amp;gt;&amp;lt;/w:r&amp;gt;&amp;lt;w:bookmarkStart w:id="107" w:name="_LINE__21_b4c2e317_cedf_4021_99d2_0b7ba2" /&amp;gt;&amp;lt;w:bookmarkEnd w:id="102" /&amp;gt;&amp;lt;w:r w:rsidRPr="00BD6137"&amp;gt;&amp;lt;w:t&amp;gt;22, chapter 558&amp;lt;/w:t&amp;gt;&amp;lt;/w:r&amp;gt;&amp;lt;/w:ins&amp;gt;&amp;lt;w:ins w:id="108" w:author="BPS" w:date="2023-02-16T16:07:00Z"&amp;gt;&amp;lt;w:r&amp;gt;&amp;lt;w:noBreakHyphen /&amp;gt;&amp;lt;/w:r&amp;gt;&amp;lt;/w:ins&amp;gt;&amp;lt;w:ins w:id="109" w:author="BPS" w:date="2023-02-16T16:06:00Z"&amp;gt;&amp;lt;w:r w:rsidRPr="00BD6137"&amp;gt;&amp;lt;w:t&amp;gt;C or Title 28&amp;lt;/w:t&amp;gt;&amp;lt;/w:r&amp;gt;&amp;lt;/w:ins&amp;gt;&amp;lt;w:ins w:id="110" w:author="BPS" w:date="2023-02-16T16:07:00Z"&amp;gt;&amp;lt;w:r&amp;gt;&amp;lt;w:noBreakHyphen /&amp;gt;&amp;lt;/w:r&amp;gt;&amp;lt;/w:ins&amp;gt;&amp;lt;w:ins w:id="111" w:author="BPS" w:date="2023-02-16T16:06:00Z"&amp;gt;&amp;lt;w:r w:rsidRPr="00BD6137"&amp;gt;&amp;lt;w:t&amp;gt;B&amp;lt;/w:t&amp;gt;&amp;lt;/w:r&amp;gt;&amp;lt;/w:ins&amp;gt;&amp;lt;w:ins w:id="112" w:author="BPS" w:date="2023-02-07T10:16:00Z"&amp;gt;&amp;lt;w:r w:rsidRPr="00EC5FDB"&amp;gt;&amp;lt;w:t&amp;gt;.&amp;lt;/w:t&amp;gt;&amp;lt;/w:r&amp;gt;&amp;lt;/w:ins&amp;gt;&amp;lt;w:bookmarkEnd w:id="107" /&amp;gt;&amp;lt;/w:p&amp;gt;&amp;lt;w:p w:rsidR="00DE7478" w:rsidRDefault="00DE7478" w:rsidP="00DE7478"&amp;gt;&amp;lt;w:pPr&amp;gt;&amp;lt;w:keepNext /&amp;gt;&amp;lt;w:spacing w:before="240" /&amp;gt;&amp;lt;w:ind w:left="360" /&amp;gt;&amp;lt;w:jc w:val="center" /&amp;gt;&amp;lt;/w:pPr&amp;gt;&amp;lt;w:bookmarkStart w:id="113" w:name="_SUMMARY__a6d7dfa6_7293_4680_991b_a618ec" /&amp;gt;&amp;lt;w:bookmarkStart w:id="114" w:name="_PAR__12_b20a4bcf_e65c_4b54_b8b5_32cc3a0" /&amp;gt;&amp;lt;w:bookmarkStart w:id="115" w:name="_LINE__22_93e1fb5c_9d09_4d6a_8519_94fcf6" /&amp;gt;&amp;lt;w:bookmarkEnd w:id="8" /&amp;gt;&amp;lt;w:bookmarkEnd w:id="81" /&amp;gt;&amp;lt;w:bookmarkEnd w:id="86" /&amp;gt;&amp;lt;w:bookmarkEnd w:id="89" /&amp;gt;&amp;lt;w:bookmarkEnd w:id="93" /&amp;gt;&amp;lt;w:bookmarkEnd w:id="94" /&amp;gt;&amp;lt;w:bookmarkEnd w:id="95" /&amp;gt;&amp;lt;w:r&amp;gt;&amp;lt;w:rPr&amp;gt;&amp;lt;w:b /&amp;gt;&amp;lt;w:sz w:val="24" /&amp;gt;&amp;lt;/w:rPr&amp;gt;&amp;lt;w:t&amp;gt;SUMMARY&amp;lt;/w:t&amp;gt;&amp;lt;/w:r&amp;gt;&amp;lt;w:bookmarkEnd w:id="115" /&amp;gt;&amp;lt;/w:p&amp;gt;&amp;lt;w:p w:rsidR="00DE7478" w:rsidRDefault="00DE7478" w:rsidP="00DE7478"&amp;gt;&amp;lt;w:pPr&amp;gt;&amp;lt;w:ind w:left="360" w:firstLine="360" /&amp;gt;&amp;lt;/w:pPr&amp;gt;&amp;lt;w:bookmarkStart w:id="116" w:name="_PAR__13_10122387_1dcc_4c7f_a92a_0fc7b95" /&amp;gt;&amp;lt;w:bookmarkStart w:id="117" w:name="_LINE__23_a7669835_800a_4f4c_9822_88eeb3" /&amp;gt;&amp;lt;w:bookmarkEnd w:id="114" /&amp;gt;&amp;lt;w:r&amp;gt;&amp;lt;w:t xml:space="preserve"&amp;gt;This bill exempts persons who use or possess cannabis pursuant to the Cannabis &amp;lt;/w:t&amp;gt;&amp;lt;/w:r&amp;gt;&amp;lt;w:bookmarkStart w:id="118" w:name="_LINE__24_bd048c37_2b63_47a7_9df9_e43b86" /&amp;gt;&amp;lt;w:bookmarkEnd w:id="117" /&amp;gt;&amp;lt;w:r&amp;gt;&amp;lt;w:t xml:space="preserve"&amp;gt;Legalization Act or the Maine Medical Use of Cannabis Act from the prohibition on the &amp;lt;/w:t&amp;gt;&amp;lt;/w:r&amp;gt;&amp;lt;w:bookmarkStart w:id="119" w:name="_LINE__25_eb615d95_d8ee_4c95_af59_fcfcdb" /&amp;gt;&amp;lt;w:bookmarkEnd w:id="118" /&amp;gt;&amp;lt;w:r&amp;gt;&amp;lt;w:t xml:space="preserve"&amp;gt;possession of a firearm provided in the Maine Revised Statutes, Title 15, section 393. It &amp;lt;/w:t&amp;gt;&amp;lt;/w:r&amp;gt;&amp;lt;w:bookmarkStart w:id="120" w:name="_LINE__26_fcbfd951_8e62_4c66_817e_0e5872" /&amp;gt;&amp;lt;w:bookmarkEnd w:id="119" /&amp;gt;&amp;lt;w:r&amp;gt;&amp;lt;w:t xml:space="preserve"&amp;gt;prohibits a state employee or municipal official from assisting a federal agency or federal &amp;lt;/w:t&amp;gt;&amp;lt;/w:r&amp;gt;&amp;lt;w:bookmarkStart w:id="121" w:name="_LINE__27_3233fefb_0b06_4144_abf7_3b0b2d" /&amp;gt;&amp;lt;w:bookmarkEnd w:id="120" /&amp;gt;&amp;lt;w:r&amp;gt;&amp;lt;w:t xml:space="preserve"&amp;gt;official &amp;lt;/w:t&amp;gt;&amp;lt;/w:r&amp;gt;&amp;lt;w:r w:rsidRPr="00EC5FDB"&amp;gt;&amp;lt;w:t xml:space="preserve"&amp;gt;with locating, apprehending, arresting or charging a person alleged to have violated &amp;lt;/w:t&amp;gt;&amp;lt;/w:r&amp;gt;&amp;lt;w:bookmarkStart w:id="122" w:name="_LINE__28_f7770189_6c23_4bbb_89f3_a79e98" /&amp;gt;&amp;lt;w:bookmarkEnd w:id="121" /&amp;gt;&amp;lt;w:r w:rsidRPr="00EC5FDB"&amp;gt;&amp;lt;w:t xml:space="preserve"&amp;gt;18 United States Code, &amp;lt;/w:t&amp;gt;&amp;lt;/w:r&amp;gt;&amp;lt;w:r&amp;gt;&amp;lt;w:t&amp;gt;S&amp;lt;/w:t&amp;gt;&amp;lt;/w:r&amp;gt;&amp;lt;w:r w:rsidRPr="00EC5FDB"&amp;gt;&amp;lt;w:t&amp;gt;ection 922(g)(3)&amp;lt;/w:t&amp;gt;&amp;lt;/w:r&amp;gt;&amp;lt;w:r&amp;gt;&amp;lt;w:t xml:space="preserve"&amp;gt; &amp;lt;/w:t&amp;gt;&amp;lt;/w:r&amp;gt;&amp;lt;w:r w:rsidRPr="001C61EE"&amp;gt;&amp;lt;w:t xml:space="preserve"&amp;gt;because the person possesses or uses cannabis &amp;lt;/w:t&amp;gt;&amp;lt;/w:r&amp;gt;&amp;lt;w:bookmarkStart w:id="123" w:name="_LINE__29_4e356c08_55a6_427d_b3d3_a46148" /&amp;gt;&amp;lt;w:bookmarkEnd w:id="122" /&amp;gt;&amp;lt;w:r w:rsidRPr="001C61EE"&amp;gt;&amp;lt;w:t xml:space="preserve"&amp;gt;pursuant to &amp;lt;/w:t&amp;gt;&amp;lt;/w:r&amp;gt;&amp;lt;w:r w:rsidRPr="00BD6137"&amp;gt;&amp;lt;w:t xml:space="preserve"&amp;gt;Title 22, chapter &amp;lt;/w:t&amp;gt;&amp;lt;/w:r&amp;gt;&amp;lt;w:r w:rsidRPr="00BD6137"&amp;gt;&amp;lt;w:t&amp;gt;558&amp;lt;/w:t&amp;gt;&amp;lt;/w:r&amp;gt;&amp;lt;w:r&amp;gt;&amp;lt;w:noBreakHyphen /&amp;gt;&amp;lt;/w:r&amp;gt;&amp;lt;w:r w:rsidRPr="00BD6137"&amp;gt;&amp;lt;w:t xml:space="preserve"&amp;gt;C &amp;lt;/w:t&amp;gt;&amp;lt;/w:r&amp;gt;&amp;lt;w:r&amp;gt;&amp;lt;w:t xml:space="preserve"&amp;gt;or &amp;lt;/w:t&amp;gt;&amp;lt;/w:r&amp;gt;&amp;lt;w:r w:rsidRPr="001C61EE"&amp;gt;&amp;lt;w:t&amp;gt;Title 28&amp;lt;/w:t&amp;gt;&amp;lt;/w:r&amp;gt;&amp;lt;w:r&amp;gt;&amp;lt;w:noBreakHyphen /&amp;gt;&amp;lt;/w:r&amp;gt;&amp;lt;w:r w:rsidRPr="001C61EE"&amp;gt;&amp;lt;w:t&amp;gt;B&amp;lt;/w:t&amp;gt;&amp;lt;/w:r&amp;gt;&amp;lt;w:r w:rsidRPr="00EC5FDB"&amp;gt;&amp;lt;w:t&amp;gt;.&amp;lt;/w:t&amp;gt;&amp;lt;/w:r&amp;gt;&amp;lt;w:bookmarkEnd w:id="123" /&amp;gt;&amp;lt;/w:p&amp;gt;&amp;lt;w:bookmarkEnd w:id="1" /&amp;gt;&amp;lt;w:bookmarkEnd w:id="2" /&amp;gt;&amp;lt;w:bookmarkEnd w:id="3" /&amp;gt;&amp;lt;w:bookmarkEnd w:id="113" /&amp;gt;&amp;lt;w:bookmarkEnd w:id="116" /&amp;gt;&amp;lt;w:p w:rsidR="00000000" w:rsidRDefault="00DE7478"&amp;gt;&amp;lt;w:r&amp;gt;&amp;lt;w:t xml:space="preserve"&amp;gt; &amp;lt;/w:t&amp;gt;&amp;lt;/w:r&amp;gt;&amp;lt;/w:p&amp;gt;&amp;lt;w:sectPr w:rsidR="00000000" w:rsidSect="00DE747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400B2" w:rsidRDefault="00DE747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310cb5c_c827_4304_b9ad_3cd4601&lt;/BookmarkName&gt;&lt;Tables /&gt;&lt;/ProcessedCheckInPage&gt;&lt;/Pages&gt;&lt;Paragraphs&gt;&lt;CheckInParagraphs&gt;&lt;PageNumber&gt;1&lt;/PageNumber&gt;&lt;BookmarkName&gt;_PAR__1_034cd7ff_ca61_4e83_9d23_37a62da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5543e13_769b_40dd_bfb8_2166692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888704d_e5b2_4d23_a688_cd70ebe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2973f3f_18b7_46ac_b28a_7b0568e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308d8b7_f958_4aa8_9fdd_6316ef1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b7eefef_ea6d_4969_b1e6_965f7215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22417cb_5bf6_4cd3_8020_3590afc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d9a6541_e06d_4d6b_bacf_3da27d1c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f49c2dd_8d60_4559_a397_58de9d1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1d8bb00_bf74_4e24_b3ae_423499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b829c35_5dfb_4a55_ac85_49ba9a0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20a4bcf_e65c_4b54_b8b5_32cc3a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0122387_1dcc_4c7f_a92a_0fc7b95&lt;/BookmarkName&gt;&lt;StartingLineNumber&gt;23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