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Limit on the Length of Probation That May Be Served for Aggravated Attempted Mu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a6a6bc4_7357_4e37_bcea_767bc42"/>
      <w:bookmarkStart w:id="1" w:name="_DOC_BODY_CONTAINER__e1f69283_2301_4af7_"/>
      <w:bookmarkStart w:id="2" w:name="_DOC_BODY__e494b7de_77e3_4531_86cb_93dc5"/>
      <w:bookmarkStart w:id="3" w:name="_PAR__1_163d7436_f8db_428a_9243_6c856187"/>
      <w:bookmarkStart w:id="4" w:name="_ENACTING_CLAUSE__a306810f_9d55_4700_9f6"/>
      <w:bookmarkStart w:id="5" w:name="_LINE__1_68bfcb76_9fee_4ccf_b431_daf78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3d7436_f8db_428a_9243_6c856187"/>
      <w:bookmarkStart w:id="7" w:name="_ENACTING_CLAUSE__a306810f_9d55_4700_9f6"/>
      <w:bookmarkStart w:id="8" w:name="_DOC_BODY_CONTENT__48472d1f_0d24_4c28_9f"/>
      <w:bookmarkStart w:id="9" w:name="_BILL_SECTION__7d3edbf1_e788_4821_907c_9"/>
      <w:bookmarkStart w:id="10" w:name="_PAR__2_c7103514_79dc_45e2_9a1b_e78a5427"/>
      <w:bookmarkStart w:id="11" w:name="_BILL_SECTION_HEADER__e51b2318_77df_411f"/>
      <w:bookmarkStart w:id="12" w:name="_LINE__2_99fdc3cf_9083_4a43_8961_92652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9e27a5_c31e_4d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804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4" w:name="_LINE__3_fe3d00fc_6593_4f4e_9f17_63eb93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7103514_79dc_45e2_9a1b_e78a5427"/>
      <w:bookmarkStart w:id="16" w:name="_BILL_SECTION_HEADER__e51b2318_77df_411f"/>
      <w:bookmarkStart w:id="17" w:name="_STATUTE_SS__118eab29_7ae5_4f84_9111_332"/>
      <w:bookmarkStart w:id="18" w:name="_PAR__3_9915ff03_fc49_483a_8fcf_963ee2c1"/>
      <w:bookmarkStart w:id="19" w:name="_LINE__4_e41c9843_4d5a_4b64_9e94_3b20bb4"/>
      <w:bookmarkStart w:id="20" w:name="_STATUTE_NUMBER__103c9f7c_08a7_4719_a2c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29897c8_991f_4c4c_b1"/>
      <w:r>
        <w:rPr>
          <w:rFonts w:eastAsia="Arial" w:cs="Arial" w:ascii="Arial" w:hAnsi="Arial"/>
          <w:b/>
        </w:rPr>
        <w:t xml:space="preserve">Limit on length of probation.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35754ef_6dfa_464d_817"/>
      <w:r>
        <w:rPr>
          <w:rFonts w:eastAsia="Arial" w:cs="Arial" w:ascii="Arial" w:hAnsi="Arial"/>
        </w:rPr>
        <w:t xml:space="preserve">Except as provided in </w:t>
      </w:r>
      <w:bookmarkStart w:id="23" w:name="_CROSS_REFERENCE__71179d19_b18d_4d63_8cc"/>
      <w:r>
        <w:rPr>
          <w:rFonts w:eastAsia="Arial" w:cs="Arial" w:ascii="Arial" w:hAnsi="Arial"/>
        </w:rPr>
        <w:t>subsections 2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CROSS_REFERENCE__816274f0_5939_493d_9c8"/>
      <w:r>
        <w:rPr>
          <w:rFonts w:eastAsia="Arial" w:cs="Arial" w:ascii="Arial" w:hAnsi="Arial"/>
        </w:rPr>
        <w:t>3</w:t>
      </w:r>
      <w:bookmarkEnd w:id="24"/>
      <w:r>
        <w:rPr>
          <w:rFonts w:eastAsia="Arial" w:cs="Arial" w:ascii="Arial" w:hAnsi="Arial"/>
        </w:rPr>
        <w:t xml:space="preserve">, </w:t>
      </w:r>
      <w:bookmarkStart w:id="25" w:name="_CROSS_REFERENCE__cd4b9ecf_177b_4424_841"/>
      <w:r>
        <w:rPr>
          <w:rFonts w:eastAsia="Arial" w:cs="Arial" w:ascii="Arial" w:hAnsi="Arial"/>
        </w:rPr>
        <w:t>4</w:t>
      </w:r>
      <w:bookmarkEnd w:id="25"/>
      <w:r>
        <w:rPr>
          <w:rFonts w:eastAsia="Arial" w:cs="Arial" w:ascii="Arial" w:hAnsi="Arial"/>
        </w:rPr>
        <w:t>,</w:t>
      </w:r>
      <w:bookmarkStart w:id="26" w:name="_PROCESSED_CHANGE__dea961ba_8517_47e3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-A,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CROSS_REFERENCE__e0596cd9_a532_471c_953"/>
      <w:r>
        <w:rPr>
          <w:rFonts w:eastAsia="Arial" w:cs="Arial" w:ascii="Arial" w:hAnsi="Arial"/>
        </w:rPr>
        <w:t>5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LINE__5_997b9e82_ff98_428d_be80_57db9eb"/>
      <w:bookmarkEnd w:id="19"/>
      <w:r>
        <w:rPr>
          <w:rFonts w:eastAsia="Arial" w:cs="Arial" w:ascii="Arial" w:hAnsi="Arial"/>
        </w:rPr>
        <w:t xml:space="preserve">and </w:t>
      </w:r>
      <w:bookmarkStart w:id="29" w:name="_CROSS_REFERENCE__9b097a17_e623_414e_832"/>
      <w:r>
        <w:rPr>
          <w:rFonts w:eastAsia="Arial" w:cs="Arial" w:ascii="Arial" w:hAnsi="Arial"/>
        </w:rPr>
        <w:t>6</w:t>
      </w:r>
      <w:bookmarkEnd w:id="29"/>
      <w:r>
        <w:rPr>
          <w:rFonts w:eastAsia="Arial" w:cs="Arial" w:ascii="Arial" w:hAnsi="Arial"/>
        </w:rPr>
        <w:t>, the period of probation for a person may not exceed:</w:t>
      </w:r>
      <w:bookmarkEnd w:id="22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9915ff03_fc49_483a_8fcf_963ee2c1"/>
      <w:bookmarkStart w:id="31" w:name="_PAR__4_b6902a98_f5e6_4570_9cd1_f9638f2b"/>
      <w:bookmarkStart w:id="32" w:name="_STATUTE_P__1b0369f5_fb41_4177_a804_5c96"/>
      <w:bookmarkStart w:id="33" w:name="_LINE__6_3409a28e_063e_4162_b01f_e36aff2"/>
      <w:bookmarkStart w:id="34" w:name="_STATUTE_NUMBER__93027f11_7847_4184_a864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bafbd471_b599_4699_8de"/>
      <w:r>
        <w:rPr>
          <w:rFonts w:eastAsia="Arial" w:cs="Arial" w:ascii="Arial" w:hAnsi="Arial"/>
        </w:rPr>
        <w:t>For a Class A crime, 4 years;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b6902a98_f5e6_4570_9cd1_f9638f2b"/>
      <w:bookmarkStart w:id="37" w:name="_STATUTE_P__1b0369f5_fb41_4177_a804_5c96"/>
      <w:bookmarkStart w:id="38" w:name="_PAR__5_a0437197_73c5_432b_8efe_cfa6cd23"/>
      <w:bookmarkStart w:id="39" w:name="_STATUTE_P__70e104c3_63df_4109_8d1d_910a"/>
      <w:bookmarkStart w:id="40" w:name="_LINE__7_1e1344b9_e7de_4346_a935_7d4e1a6"/>
      <w:bookmarkStart w:id="41" w:name="_STATUTE_NUMBER__630fc9d2_4b77_47c8_8d59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9464ed62_e801_496a_80a"/>
      <w:r>
        <w:rPr>
          <w:rFonts w:eastAsia="Arial" w:cs="Arial" w:ascii="Arial" w:hAnsi="Arial"/>
        </w:rPr>
        <w:t>For a Class B crime, 3 years;</w:t>
      </w:r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a0437197_73c5_432b_8efe_cfa6cd23"/>
      <w:bookmarkStart w:id="44" w:name="_STATUTE_P__70e104c3_63df_4109_8d1d_910a"/>
      <w:bookmarkStart w:id="45" w:name="_PAR__6_ec1595a0_cd5d_4065_9d03_b42796d3"/>
      <w:bookmarkStart w:id="46" w:name="_STATUTE_P__3ae5d37c_5b64_4db5_9559_39e3"/>
      <w:bookmarkStart w:id="47" w:name="_LINE__8_c348abe9_2050_43b8_b448_340a9a7"/>
      <w:bookmarkStart w:id="48" w:name="_STATUTE_NUMBER__18bf08d5_74cc_40db_b9b6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9382c8ec_a428_4ede_bf4"/>
      <w:r>
        <w:rPr>
          <w:rFonts w:eastAsia="Arial" w:cs="Arial" w:ascii="Arial" w:hAnsi="Arial"/>
        </w:rPr>
        <w:t>For a Class C crime, 2 years; and</w:t>
      </w:r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ec1595a0_cd5d_4065_9d03_b42796d3"/>
      <w:bookmarkStart w:id="51" w:name="_STATUTE_P__3ae5d37c_5b64_4db5_9559_39e3"/>
      <w:bookmarkStart w:id="52" w:name="_PAR__7_5a4c1208_eede_4c2f_8819_78b99941"/>
      <w:bookmarkStart w:id="53" w:name="_STATUTE_P__b7a70968_0477_4d6b_9b05_621f"/>
      <w:bookmarkStart w:id="54" w:name="_LINE__9_16d70640_18b2_4bd5_a895_3d02c2a"/>
      <w:bookmarkStart w:id="55" w:name="_STATUTE_NUMBER__c91c9752_34d7_4fb0_beee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D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fd40c940_e001_4205_a4c"/>
      <w:r>
        <w:rPr>
          <w:rFonts w:eastAsia="Arial" w:cs="Arial" w:ascii="Arial" w:hAnsi="Arial"/>
        </w:rPr>
        <w:t>For a Class D or Class E crime, one year.</w:t>
      </w:r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7d3edbf1_e788_4821_907c_9"/>
      <w:bookmarkStart w:id="58" w:name="_STATUTE_SS__118eab29_7ae5_4f84_9111_332"/>
      <w:bookmarkStart w:id="59" w:name="_PAR__7_5a4c1208_eede_4c2f_8819_78b99941"/>
      <w:bookmarkStart w:id="60" w:name="_STATUTE_P__b7a70968_0477_4d6b_9b05_621f"/>
      <w:bookmarkStart w:id="61" w:name="_BILL_SECTION__f1e4989e_9228_4f71_a830_0"/>
      <w:bookmarkStart w:id="62" w:name="_PAR__8_f7e990a1_8ea5_41fb_b1f8_703d7b85"/>
      <w:bookmarkStart w:id="63" w:name="_BILL_SECTION_HEADER__c7a92af6_d3cb_4702"/>
      <w:bookmarkStart w:id="64" w:name="_LINE__10_0202bede_1c6f_4205_8f47_0866dc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84cc66c6_ca44_444d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17-A MRSA §1804, sub-§4-A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f7e990a1_8ea5_41fb_b1f8_703d7b85"/>
      <w:bookmarkStart w:id="67" w:name="_BILL_SECTION_HEADER__c7a92af6_d3cb_4702"/>
      <w:bookmarkStart w:id="68" w:name="_PROCESSED_CHANGE__1ddf6e47_553b_4d53_a7"/>
      <w:bookmarkStart w:id="69" w:name="_PAR__9_390e7bdb_f8e4_4e89_a235_e766cc50"/>
      <w:bookmarkStart w:id="70" w:name="_STATUTE_SS__81ef3100_430a_4419_abf1_0ee"/>
      <w:bookmarkStart w:id="71" w:name="_LINE__11_c6893730_9f0c_490f_acd7_c36796"/>
      <w:bookmarkStart w:id="72" w:name="_STATUTE_NUMBER__0729911f_e399_40dd_94d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4-A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e75cb2cf_0804_4a0d_bb"/>
      <w:r>
        <w:rPr>
          <w:rFonts w:eastAsia="Arial" w:cs="Arial" w:ascii="Arial" w:hAnsi="Arial"/>
          <w:b/>
          <w:u w:val="single"/>
        </w:rPr>
        <w:t xml:space="preserve">Exception to limits when person sentenced for aggravated attempted </w:t>
      </w:r>
      <w:bookmarkStart w:id="74" w:name="_LINE__12_1d7cbca8_d3ed_4923_b342_9f3668"/>
      <w:bookmarkEnd w:id="71"/>
      <w:r>
        <w:rPr>
          <w:rFonts w:eastAsia="Arial" w:cs="Arial" w:ascii="Arial" w:hAnsi="Arial"/>
          <w:b/>
          <w:u w:val="single"/>
        </w:rPr>
        <w:t xml:space="preserve">murder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2818acd7_58eb_40a9_b55"/>
      <w:bookmarkEnd w:id="73"/>
      <w:r>
        <w:rPr>
          <w:rFonts w:eastAsia="Arial" w:cs="Arial" w:ascii="Arial" w:hAnsi="Arial"/>
          <w:u w:val="single"/>
        </w:rPr>
        <w:t xml:space="preserve">The period of probation for a person sentenced for aggravated attempted murder </w:t>
      </w:r>
      <w:bookmarkStart w:id="76" w:name="_LINE__13_bc2dff27_e227_4213_bf09_0340ec"/>
      <w:bookmarkEnd w:id="74"/>
      <w:r>
        <w:rPr>
          <w:rFonts w:eastAsia="Arial" w:cs="Arial" w:ascii="Arial" w:hAnsi="Arial"/>
          <w:u w:val="single"/>
        </w:rPr>
        <w:t>pursuant to section 152-A, subsection 2 is any term of years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48472d1f_0d24_4c28_9f"/>
      <w:bookmarkStart w:id="78" w:name="_BILL_SECTION__f1e4989e_9228_4f71_a830_0"/>
      <w:bookmarkStart w:id="79" w:name="_PROCESSED_CHANGE__1ddf6e47_553b_4d53_a7"/>
      <w:bookmarkStart w:id="80" w:name="_PAR__9_390e7bdb_f8e4_4e89_a235_e766cc50"/>
      <w:bookmarkStart w:id="81" w:name="_STATUTE_SS__81ef3100_430a_4419_abf1_0ee"/>
      <w:bookmarkStart w:id="82" w:name="_SUMMARY__b6edce56_8346_4f7c_bb84_441a3c"/>
      <w:bookmarkStart w:id="83" w:name="_PAR__10_17b947e0_fe38_459d_acf1_f07fa77"/>
      <w:bookmarkStart w:id="84" w:name="_LINE__14_2a5da29a_83ca_4d72_9073_4c9b74"/>
      <w:bookmarkEnd w:id="77"/>
      <w:bookmarkEnd w:id="78"/>
      <w:bookmarkEnd w:id="79"/>
      <w:bookmarkEnd w:id="80"/>
      <w:bookmarkEnd w:id="81"/>
      <w:bookmarkEnd w:id="75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10_17b947e0_fe38_459d_acf1_f07fa77"/>
      <w:bookmarkStart w:id="86" w:name="_PAR__11_0e13212e_c22b_4587_b941_889a2a5"/>
      <w:bookmarkStart w:id="87" w:name="_LINE__15_a9eb4395_6b45_43ca_8d96_ad566c"/>
      <w:bookmarkEnd w:id="85"/>
      <w:r>
        <w:rPr>
          <w:rFonts w:eastAsia="Arial" w:cs="Arial" w:ascii="Arial" w:hAnsi="Arial"/>
        </w:rPr>
        <w:t xml:space="preserve">This bill amends the Maine Criminal Code to provide that the period of probation for </w:t>
      </w:r>
      <w:bookmarkStart w:id="88" w:name="_LINE__16_1ff0c511_4558_4d31_b446_49862e"/>
      <w:bookmarkEnd w:id="87"/>
      <w:r>
        <w:rPr>
          <w:rFonts w:eastAsia="Arial" w:cs="Arial" w:ascii="Arial" w:hAnsi="Arial"/>
        </w:rPr>
        <w:t>a person sentenced for aggravated attempted murder is any term of years.</w:t>
      </w:r>
      <w:bookmarkEnd w:id="0"/>
      <w:bookmarkEnd w:id="1"/>
      <w:bookmarkEnd w:id="2"/>
      <w:bookmarkEnd w:id="82"/>
      <w:bookmarkEnd w:id="86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Limit on the Length of Probation That May Be Served for Aggravated Attempted Mu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28</ItemId>
    <LRId>75009</LRId>
    <LRNumber>13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Limit on the Length of Probation That May Be Served for Aggravated Attempted Murder</LRTitle>
    <ItemTitle>An Act to Remove the Limit on the Length of Probation That May Be Served for Aggravated Attempted Murder</ItemTitle>
    <ShortTitle1>REMOVE THE LIMIT ON THE LENGTH</ShortTitle1>
    <ShortTitle2>OF PROBATION THAT MAY BE SERVE</ShortTitle2>
    <SponsorFirstName>Michel</SponsorFirstName>
    <SponsorLastName>Lajoie</SponsorLastName>
    <SponsorChamberPrefix>Rep.</SponsorChamberPrefix>
    <SponsorFrom>Lewiston</SponsorFrom>
    <DraftingCycleCount>1</DraftingCycleCount>
    <LatestDraftingActionId>137</LatestDraftingActionId>
    <LatestDraftingActionDate>2025-03-13T08:43:54</LatestDraftingActionDate>
    <LatestDrafterName>sjohannesma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541B" w:rsidRDefault="0020541B" w:rsidP="0020541B"&amp;gt;&amp;lt;w:pPr&amp;gt;&amp;lt;w:ind w:left="360" /&amp;gt;&amp;lt;/w:pPr&amp;gt;&amp;lt;w:bookmarkStart w:id="0" w:name="_ENACTING_CLAUSE__a306810f_9d55_4700_9f6" /&amp;gt;&amp;lt;w:bookmarkStart w:id="1" w:name="_DOC_BODY__e494b7de_77e3_4531_86cb_93dc5" /&amp;gt;&amp;lt;w:bookmarkStart w:id="2" w:name="_DOC_BODY_CONTAINER__e1f69283_2301_4af7_" /&amp;gt;&amp;lt;w:bookmarkStart w:id="3" w:name="_PAGE__1_fa6a6bc4_7357_4e37_bcea_767bc42" /&amp;gt;&amp;lt;w:bookmarkStart w:id="4" w:name="_PAR__1_163d7436_f8db_428a_9243_6c856187" /&amp;gt;&amp;lt;w:bookmarkStart w:id="5" w:name="_LINE__1_68bfcb76_9fee_4ccf_b431_daf78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541B" w:rsidRDefault="0020541B" w:rsidP="0020541B"&amp;gt;&amp;lt;w:pPr&amp;gt;&amp;lt;w:ind w:left="360" w:firstLine="360" /&amp;gt;&amp;lt;/w:pPr&amp;gt;&amp;lt;w:bookmarkStart w:id="6" w:name="_BILL_SECTION_HEADER__e51b2318_77df_411f" /&amp;gt;&amp;lt;w:bookmarkStart w:id="7" w:name="_BILL_SECTION__7d3edbf1_e788_4821_907c_9" /&amp;gt;&amp;lt;w:bookmarkStart w:id="8" w:name="_DOC_BODY_CONTENT__48472d1f_0d24_4c28_9f" /&amp;gt;&amp;lt;w:bookmarkStart w:id="9" w:name="_PAR__2_c7103514_79dc_45e2_9a1b_e78a5427" /&amp;gt;&amp;lt;w:bookmarkStart w:id="10" w:name="_LINE__2_99fdc3cf_9083_4a43_8961_92652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9e27a5_c31e_4d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804, sub-§1,&amp;lt;/w:t&amp;gt;&amp;lt;/w:r&amp;gt;&amp;lt;w:r&amp;gt;&amp;lt;w:t xml:space="preserve"&amp;gt; as enacted by PL 2019, c. 113, Pt. A, §2, is &amp;lt;/w:t&amp;gt;&amp;lt;/w:r&amp;gt;&amp;lt;w:bookmarkStart w:id="12" w:name="_LINE__3_fe3d00fc_6593_4f4e_9f17_63eb93f" /&amp;gt;&amp;lt;w:bookmarkEnd w:id="10" /&amp;gt;&amp;lt;w:r&amp;gt;&amp;lt;w:t&amp;gt;amended to read:&amp;lt;/w:t&amp;gt;&amp;lt;/w:r&amp;gt;&amp;lt;w:bookmarkEnd w:id="12" /&amp;gt;&amp;lt;/w:p&amp;gt;&amp;lt;w:p w:rsidR="0020541B" w:rsidRDefault="0020541B" w:rsidP="0020541B"&amp;gt;&amp;lt;w:pPr&amp;gt;&amp;lt;w:ind w:left="360" w:firstLine="360" /&amp;gt;&amp;lt;/w:pPr&amp;gt;&amp;lt;w:bookmarkStart w:id="13" w:name="_STATUTE_NUMBER__103c9f7c_08a7_4719_a2c1" /&amp;gt;&amp;lt;w:bookmarkStart w:id="14" w:name="_STATUTE_SS__118eab29_7ae5_4f84_9111_332" /&amp;gt;&amp;lt;w:bookmarkStart w:id="15" w:name="_PAR__3_9915ff03_fc49_483a_8fcf_963ee2c1" /&amp;gt;&amp;lt;w:bookmarkStart w:id="16" w:name="_LINE__4_e41c9843_4d5a_4b64_9e94_3b20bb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29897c8_991f_4c4c_b1" /&amp;gt;&amp;lt;w:r&amp;gt;&amp;lt;w:rPr&amp;gt;&amp;lt;w:b /&amp;gt;&amp;lt;/w:rPr&amp;gt;&amp;lt;w:t xml:space="preserve"&amp;gt;Limit on length of probation. 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35754ef_6dfa_464d_817" /&amp;gt;&amp;lt;w:r&amp;gt;&amp;lt;w:t xml:space="preserve"&amp;gt;Except as provided in &amp;lt;/w:t&amp;gt;&amp;lt;/w:r&amp;gt;&amp;lt;w:bookmarkStart w:id="19" w:name="_CROSS_REFERENCE__71179d19_b18d_4d63_8cc" /&amp;gt;&amp;lt;w:r&amp;gt;&amp;lt;w:t&amp;gt;subsections 2&amp;lt;/w:t&amp;gt;&amp;lt;/w:r&amp;gt;&amp;lt;w:bookmarkEnd w:id="19" /&amp;gt;&amp;lt;w:r&amp;gt;&amp;lt;w:t xml:space="preserve"&amp;gt;, &amp;lt;/w:t&amp;gt;&amp;lt;/w:r&amp;gt;&amp;lt;w:bookmarkStart w:id="20" w:name="_CROSS_REFERENCE__816274f0_5939_493d_9c8" /&amp;gt;&amp;lt;w:r&amp;gt;&amp;lt;w:t&amp;gt;3&amp;lt;/w:t&amp;gt;&amp;lt;/w:r&amp;gt;&amp;lt;w:bookmarkEnd w:id="20" /&amp;gt;&amp;lt;w:r&amp;gt;&amp;lt;w:t xml:space="preserve"&amp;gt;, &amp;lt;/w:t&amp;gt;&amp;lt;/w:r&amp;gt;&amp;lt;w:bookmarkStart w:id="21" w:name="_CROSS_REFERENCE__cd4b9ecf_177b_4424_841" /&amp;gt;&amp;lt;w:r&amp;gt;&amp;lt;w:t&amp;gt;4&amp;lt;/w:t&amp;gt;&amp;lt;/w:r&amp;gt;&amp;lt;w:bookmarkEnd w:id="21" /&amp;gt;&amp;lt;w:r&amp;gt;&amp;lt;w:t&amp;gt;,&amp;lt;/w:t&amp;gt;&amp;lt;/w:r&amp;gt;&amp;lt;w:bookmarkStart w:id="22" w:name="_PROCESSED_CHANGE__dea961ba_8517_47e3_ae" /&amp;gt;&amp;lt;w:r&amp;gt;&amp;lt;w:t xml:space="preserve"&amp;gt; &amp;lt;/w:t&amp;gt;&amp;lt;/w:r&amp;gt;&amp;lt;w:ins w:id="23" w:author="BPS" w:date="2025-03-03T10:46:00Z"&amp;gt;&amp;lt;w:r&amp;gt;&amp;lt;w:t&amp;gt;4-A,&amp;lt;/w:t&amp;gt;&amp;lt;/w:r&amp;gt;&amp;lt;/w:ins&amp;gt;&amp;lt;w:bookmarkEnd w:id="22" /&amp;gt;&amp;lt;w:r&amp;gt;&amp;lt;w:t xml:space="preserve"&amp;gt; &amp;lt;/w:t&amp;gt;&amp;lt;/w:r&amp;gt;&amp;lt;w:bookmarkStart w:id="24" w:name="_CROSS_REFERENCE__e0596cd9_a532_471c_953" /&amp;gt;&amp;lt;w:r&amp;gt;&amp;lt;w:t&amp;gt;5&amp;lt;/w:t&amp;gt;&amp;lt;/w:r&amp;gt;&amp;lt;w:bookmarkEnd w:id="24" /&amp;gt;&amp;lt;w:r&amp;gt;&amp;lt;w:t xml:space="preserve"&amp;gt; &amp;lt;/w:t&amp;gt;&amp;lt;/w:r&amp;gt;&amp;lt;w:bookmarkStart w:id="25" w:name="_LINE__5_997b9e82_ff98_428d_be80_57db9eb" /&amp;gt;&amp;lt;w:bookmarkEnd w:id="16" /&amp;gt;&amp;lt;w:r&amp;gt;&amp;lt;w:t xml:space="preserve"&amp;gt;and &amp;lt;/w:t&amp;gt;&amp;lt;/w:r&amp;gt;&amp;lt;w:bookmarkStart w:id="26" w:name="_CROSS_REFERENCE__9b097a17_e623_414e_832" /&amp;gt;&amp;lt;w:r&amp;gt;&amp;lt;w:t&amp;gt;6&amp;lt;/w:t&amp;gt;&amp;lt;/w:r&amp;gt;&amp;lt;w:bookmarkEnd w:id="26" /&amp;gt;&amp;lt;w:r&amp;gt;&amp;lt;w:t&amp;gt;, the period of probation for a person may not exceed:&amp;lt;/w:t&amp;gt;&amp;lt;/w:r&amp;gt;&amp;lt;w:bookmarkEnd w:id="18" /&amp;gt;&amp;lt;w:bookmarkEnd w:id="25" /&amp;gt;&amp;lt;/w:p&amp;gt;&amp;lt;w:p w:rsidR="0020541B" w:rsidRDefault="0020541B" w:rsidP="0020541B"&amp;gt;&amp;lt;w:pPr&amp;gt;&amp;lt;w:ind w:left="720" /&amp;gt;&amp;lt;/w:pPr&amp;gt;&amp;lt;w:bookmarkStart w:id="27" w:name="_STATUTE_NUMBER__93027f11_7847_4184_a864" /&amp;gt;&amp;lt;w:bookmarkStart w:id="28" w:name="_STATUTE_P__1b0369f5_fb41_4177_a804_5c96" /&amp;gt;&amp;lt;w:bookmarkStart w:id="29" w:name="_PAR__4_b6902a98_f5e6_4570_9cd1_f9638f2b" /&amp;gt;&amp;lt;w:bookmarkStart w:id="30" w:name="_LINE__6_3409a28e_063e_4162_b01f_e36aff2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bafbd471_b599_4699_8de" /&amp;gt;&amp;lt;w:r&amp;gt;&amp;lt;w:t&amp;gt;For a Class A crime, 4 years;&amp;lt;/w:t&amp;gt;&amp;lt;/w:r&amp;gt;&amp;lt;w:bookmarkEnd w:id="30" /&amp;gt;&amp;lt;w:bookmarkEnd w:id="31" /&amp;gt;&amp;lt;/w:p&amp;gt;&amp;lt;w:p w:rsidR="0020541B" w:rsidRDefault="0020541B" w:rsidP="0020541B"&amp;gt;&amp;lt;w:pPr&amp;gt;&amp;lt;w:ind w:left="720" /&amp;gt;&amp;lt;/w:pPr&amp;gt;&amp;lt;w:bookmarkStart w:id="32" w:name="_STATUTE_NUMBER__630fc9d2_4b77_47c8_8d59" /&amp;gt;&amp;lt;w:bookmarkStart w:id="33" w:name="_STATUTE_P__70e104c3_63df_4109_8d1d_910a" /&amp;gt;&amp;lt;w:bookmarkStart w:id="34" w:name="_PAR__5_a0437197_73c5_432b_8efe_cfa6cd23" /&amp;gt;&amp;lt;w:bookmarkStart w:id="35" w:name="_LINE__7_1e1344b9_e7de_4346_a935_7d4e1a6" /&amp;gt;&amp;lt;w:bookmarkEnd w:id="28" /&amp;gt;&amp;lt;w:bookmarkEnd w:id="29" /&amp;gt;&amp;lt;w:r&amp;gt;&amp;lt;w:t&amp;gt;B&amp;lt;/w:t&amp;gt;&amp;lt;/w:r&amp;gt;&amp;lt;w:bookmarkEnd w:id="32" /&amp;gt;&amp;lt;w:r&amp;gt;&amp;lt;w:t xml:space="preserve"&amp;gt;.  &amp;lt;/w:t&amp;gt;&amp;lt;/w:r&amp;gt;&amp;lt;w:bookmarkStart w:id="36" w:name="_STATUTE_CONTENT__9464ed62_e801_496a_80a" /&amp;gt;&amp;lt;w:r&amp;gt;&amp;lt;w:t&amp;gt;For a Class B crime, 3 years;&amp;lt;/w:t&amp;gt;&amp;lt;/w:r&amp;gt;&amp;lt;w:bookmarkEnd w:id="35" /&amp;gt;&amp;lt;w:bookmarkEnd w:id="36" /&amp;gt;&amp;lt;/w:p&amp;gt;&amp;lt;w:p w:rsidR="0020541B" w:rsidRDefault="0020541B" w:rsidP="0020541B"&amp;gt;&amp;lt;w:pPr&amp;gt;&amp;lt;w:ind w:left="720" /&amp;gt;&amp;lt;/w:pPr&amp;gt;&amp;lt;w:bookmarkStart w:id="37" w:name="_STATUTE_NUMBER__18bf08d5_74cc_40db_b9b6" /&amp;gt;&amp;lt;w:bookmarkStart w:id="38" w:name="_STATUTE_P__3ae5d37c_5b64_4db5_9559_39e3" /&amp;gt;&amp;lt;w:bookmarkStart w:id="39" w:name="_PAR__6_ec1595a0_cd5d_4065_9d03_b42796d3" /&amp;gt;&amp;lt;w:bookmarkStart w:id="40" w:name="_LINE__8_c348abe9_2050_43b8_b448_340a9a7" /&amp;gt;&amp;lt;w:bookmarkEnd w:id="33" /&amp;gt;&amp;lt;w:bookmarkEnd w:id="34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9382c8ec_a428_4ede_bf4" /&amp;gt;&amp;lt;w:r&amp;gt;&amp;lt;w:t&amp;gt;For a Class C crime, 2 years; and&amp;lt;/w:t&amp;gt;&amp;lt;/w:r&amp;gt;&amp;lt;w:bookmarkEnd w:id="40" /&amp;gt;&amp;lt;w:bookmarkEnd w:id="41" /&amp;gt;&amp;lt;/w:p&amp;gt;&amp;lt;w:p w:rsidR="0020541B" w:rsidRDefault="0020541B" w:rsidP="0020541B"&amp;gt;&amp;lt;w:pPr&amp;gt;&amp;lt;w:ind w:left="720" /&amp;gt;&amp;lt;/w:pPr&amp;gt;&amp;lt;w:bookmarkStart w:id="42" w:name="_STATUTE_NUMBER__c91c9752_34d7_4fb0_beee" /&amp;gt;&amp;lt;w:bookmarkStart w:id="43" w:name="_STATUTE_P__b7a70968_0477_4d6b_9b05_621f" /&amp;gt;&amp;lt;w:bookmarkStart w:id="44" w:name="_PAR__7_5a4c1208_eede_4c2f_8819_78b99941" /&amp;gt;&amp;lt;w:bookmarkStart w:id="45" w:name="_LINE__9_16d70640_18b2_4bd5_a895_3d02c2a" /&amp;gt;&amp;lt;w:bookmarkEnd w:id="38" /&amp;gt;&amp;lt;w:bookmarkEnd w:id="39" /&amp;gt;&amp;lt;w:r&amp;gt;&amp;lt;w:t&amp;gt;D&amp;lt;/w:t&amp;gt;&amp;lt;/w:r&amp;gt;&amp;lt;w:bookmarkEnd w:id="42" /&amp;gt;&amp;lt;w:r&amp;gt;&amp;lt;w:t xml:space="preserve"&amp;gt;.  &amp;lt;/w:t&amp;gt;&amp;lt;/w:r&amp;gt;&amp;lt;w:bookmarkStart w:id="46" w:name="_STATUTE_CONTENT__fd40c940_e001_4205_a4c" /&amp;gt;&amp;lt;w:r&amp;gt;&amp;lt;w:t&amp;gt;For a Class D or Class E crime, one year.&amp;lt;/w:t&amp;gt;&amp;lt;/w:r&amp;gt;&amp;lt;w:bookmarkEnd w:id="45" /&amp;gt;&amp;lt;w:bookmarkEnd w:id="46" /&amp;gt;&amp;lt;/w:p&amp;gt;&amp;lt;w:p w:rsidR="0020541B" w:rsidRDefault="0020541B" w:rsidP="0020541B"&amp;gt;&amp;lt;w:pPr&amp;gt;&amp;lt;w:ind w:left="360" w:firstLine="360" /&amp;gt;&amp;lt;/w:pPr&amp;gt;&amp;lt;w:bookmarkStart w:id="47" w:name="_BILL_SECTION_HEADER__c7a92af6_d3cb_4702" /&amp;gt;&amp;lt;w:bookmarkStart w:id="48" w:name="_BILL_SECTION__f1e4989e_9228_4f71_a830_0" /&amp;gt;&amp;lt;w:bookmarkStart w:id="49" w:name="_PAR__8_f7e990a1_8ea5_41fb_b1f8_703d7b85" /&amp;gt;&amp;lt;w:bookmarkStart w:id="50" w:name="_LINE__10_0202bede_1c6f_4205_8f47_0866dc" /&amp;gt;&amp;lt;w:bookmarkEnd w:id="7" /&amp;gt;&amp;lt;w:bookmarkEnd w:id="14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84cc66c6_ca44_444d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17-A MRSA §1804, sub-§4-A&amp;lt;/w:t&amp;gt;&amp;lt;/w:r&amp;gt;&amp;lt;w:r&amp;gt;&amp;lt;w:t xml:space="preserve"&amp;gt; is enacted to read:&amp;lt;/w:t&amp;gt;&amp;lt;/w:r&amp;gt;&amp;lt;w:bookmarkEnd w:id="50" /&amp;gt;&amp;lt;/w:p&amp;gt;&amp;lt;w:p w:rsidR="0020541B" w:rsidRDefault="0020541B" w:rsidP="0020541B"&amp;gt;&amp;lt;w:pPr&amp;gt;&amp;lt;w:ind w:left="360" w:firstLine="360" /&amp;gt;&amp;lt;/w:pPr&amp;gt;&amp;lt;w:bookmarkStart w:id="52" w:name="_STATUTE_NUMBER__0729911f_e399_40dd_94d5" /&amp;gt;&amp;lt;w:bookmarkStart w:id="53" w:name="_STATUTE_SS__81ef3100_430a_4419_abf1_0ee" /&amp;gt;&amp;lt;w:bookmarkStart w:id="54" w:name="_PAR__9_390e7bdb_f8e4_4e89_a235_e766cc50" /&amp;gt;&amp;lt;w:bookmarkStart w:id="55" w:name="_LINE__11_c6893730_9f0c_490f_acd7_c36796" /&amp;gt;&amp;lt;w:bookmarkStart w:id="56" w:name="_PROCESSED_CHANGE__1ddf6e47_553b_4d53_a7" /&amp;gt;&amp;lt;w:bookmarkEnd w:id="47" /&amp;gt;&amp;lt;w:bookmarkEnd w:id="49" /&amp;gt;&amp;lt;w:ins w:id="57" w:author="BPS" w:date="2025-02-28T11:12:00Z"&amp;gt;&amp;lt;w:r&amp;gt;&amp;lt;w:rPr&amp;gt;&amp;lt;w:b /&amp;gt;&amp;lt;/w:rPr&amp;gt;&amp;lt;w:t&amp;gt;4-A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e75cb2cf_0804_4a0d_bb" /&amp;gt;&amp;lt;w:r&amp;gt;&amp;lt;w:rPr&amp;gt;&amp;lt;w:b /&amp;gt;&amp;lt;/w:rPr&amp;gt;&amp;lt;w:t xml:space="preserve"&amp;gt;Exception to limits when person sentenced for aggravated attempted &amp;lt;/w:t&amp;gt;&amp;lt;/w:r&amp;gt;&amp;lt;w:bookmarkStart w:id="59" w:name="_LINE__12_1d7cbca8_d3ed_4923_b342_9f3668" /&amp;gt;&amp;lt;w:bookmarkEnd w:id="55" /&amp;gt;&amp;lt;w:r&amp;gt;&amp;lt;w:rPr&amp;gt;&amp;lt;w:b /&amp;gt;&amp;lt;/w:rPr&amp;gt;&amp;lt;w:t xml:space="preserve"&amp;gt;murder. &amp;lt;/w:t&amp;gt;&amp;lt;/w:r&amp;gt;&amp;lt;w:r&amp;gt;&amp;lt;w:t xml:space="preserve"&amp;gt; &amp;lt;/w:t&amp;gt;&amp;lt;/w:r&amp;gt;&amp;lt;/w:ins&amp;gt;&amp;lt;w:bookmarkStart w:id="60" w:name="_STATUTE_CONTENT__2818acd7_58eb_40a9_b55" /&amp;gt;&amp;lt;w:bookmarkEnd w:id="58" /&amp;gt;&amp;lt;w:ins w:id="61" w:author="BPS" w:date="2025-02-28T11:13:00Z"&amp;gt;&amp;lt;w:r w:rsidRPr="00D92622"&amp;gt;&amp;lt;w:t xml:space="preserve"&amp;gt;The period of probation for a person sentenced for aggravated attempted murder &amp;lt;/w:t&amp;gt;&amp;lt;/w:r&amp;gt;&amp;lt;w:bookmarkStart w:id="62" w:name="_LINE__13_bc2dff27_e227_4213_bf09_0340ec" /&amp;gt;&amp;lt;w:bookmarkEnd w:id="59" /&amp;gt;&amp;lt;w:r w:rsidRPr="00D92622"&amp;gt;&amp;lt;w:t&amp;gt;pursuant to section 152-A, subsection 2 is any term of years.&amp;lt;/w:t&amp;gt;&amp;lt;/w:r&amp;gt;&amp;lt;/w:ins&amp;gt;&amp;lt;w:bookmarkEnd w:id="62" /&amp;gt;&amp;lt;/w:p&amp;gt;&amp;lt;w:p w:rsidR="0020541B" w:rsidRDefault="0020541B" w:rsidP="0020541B"&amp;gt;&amp;lt;w:pPr&amp;gt;&amp;lt;w:keepNext /&amp;gt;&amp;lt;w:spacing w:before="240" /&amp;gt;&amp;lt;w:ind w:left="360" /&amp;gt;&amp;lt;w:jc w:val="center" /&amp;gt;&amp;lt;/w:pPr&amp;gt;&amp;lt;w:bookmarkStart w:id="63" w:name="_SUMMARY__b6edce56_8346_4f7c_bb84_441a3c" /&amp;gt;&amp;lt;w:bookmarkStart w:id="64" w:name="_PAR__10_17b947e0_fe38_459d_acf1_f07fa77" /&amp;gt;&amp;lt;w:bookmarkStart w:id="65" w:name="_LINE__14_2a5da29a_83ca_4d72_9073_4c9b74" /&amp;gt;&amp;lt;w:bookmarkEnd w:id="8" /&amp;gt;&amp;lt;w:bookmarkEnd w:id="48" /&amp;gt;&amp;lt;w:bookmarkEnd w:id="53" /&amp;gt;&amp;lt;w:bookmarkEnd w:id="54" /&amp;gt;&amp;lt;w:bookmarkEnd w:id="56" /&amp;gt;&amp;lt;w:bookmarkEnd w:id="60" /&amp;gt;&amp;lt;w:r&amp;gt;&amp;lt;w:rPr&amp;gt;&amp;lt;w:b /&amp;gt;&amp;lt;w:sz w:val="24" /&amp;gt;&amp;lt;/w:rPr&amp;gt;&amp;lt;w:t&amp;gt;SUMMARY&amp;lt;/w:t&amp;gt;&amp;lt;/w:r&amp;gt;&amp;lt;w:bookmarkEnd w:id="65" /&amp;gt;&amp;lt;/w:p&amp;gt;&amp;lt;w:p w:rsidR="0020541B" w:rsidRDefault="0020541B" w:rsidP="0020541B"&amp;gt;&amp;lt;w:pPr&amp;gt;&amp;lt;w:ind w:left="360" w:firstLine="360" /&amp;gt;&amp;lt;/w:pPr&amp;gt;&amp;lt;w:bookmarkStart w:id="66" w:name="_PAR__11_0e13212e_c22b_4587_b941_889a2a5" /&amp;gt;&amp;lt;w:bookmarkStart w:id="67" w:name="_LINE__15_a9eb4395_6b45_43ca_8d96_ad566c" /&amp;gt;&amp;lt;w:bookmarkEnd w:id="64" /&amp;gt;&amp;lt;w:r w:rsidRPr="00D92622"&amp;gt;&amp;lt;w:t xml:space="preserve"&amp;gt;This bill amends the Maine Criminal Code to provide that the period of probation for &amp;lt;/w:t&amp;gt;&amp;lt;/w:r&amp;gt;&amp;lt;w:bookmarkStart w:id="68" w:name="_LINE__16_1ff0c511_4558_4d31_b446_49862e" /&amp;gt;&amp;lt;w:bookmarkEnd w:id="67" /&amp;gt;&amp;lt;w:r w:rsidRPr="00D92622"&amp;gt;&amp;lt;w:t&amp;gt;a person sentenced for aggravated attempted murder is any term of years.&amp;lt;/w:t&amp;gt;&amp;lt;/w:r&amp;gt;&amp;lt;w:bookmarkEnd w:id="68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20541B"&amp;gt;&amp;lt;w:r&amp;gt;&amp;lt;w:t xml:space="preserve"&amp;gt; &amp;lt;/w:t&amp;gt;&amp;lt;/w:r&amp;gt;&amp;lt;/w:p&amp;gt;&amp;lt;w:sectPr w:rsidR="00000000" w:rsidSect="002054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28C8" w:rsidRDefault="002054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6a6bc4_7357_4e37_bcea_767bc42&lt;/BookmarkName&gt;&lt;Tables /&gt;&lt;/ProcessedCheckInPage&gt;&lt;/Pages&gt;&lt;Paragraphs&gt;&lt;CheckInParagraphs&gt;&lt;PageNumber&gt;1&lt;/PageNumber&gt;&lt;BookmarkName&gt;_PAR__1_163d7436_f8db_428a_9243_6c8561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103514_79dc_45e2_9a1b_e78a54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15ff03_fc49_483a_8fcf_963ee2c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902a98_f5e6_4570_9cd1_f9638f2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437197_73c5_432b_8efe_cfa6cd2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1595a0_cd5d_4065_9d03_b42796d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4c1208_eede_4c2f_8819_78b9994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e990a1_8ea5_41fb_b1f8_703d7b8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0e7bdb_f8e4_4e89_a235_e766cc5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b947e0_fe38_459d_acf1_f07fa7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e13212e_c22b_4587_b941_889a2a5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