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Provisions of the Maine Metallic Mineral Mining Act to Advance Health Equity and Improve the Well-being of Vulnerable Popu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c91e9c7_26e2_432f_"/>
      <w:bookmarkStart w:id="1" w:name="_DOC_BODY__244f06cd_509b_4dba_90c3_66612"/>
      <w:bookmarkStart w:id="2" w:name="_PAGE__1_2963bdce_94e8_4eca_a21f_f065285"/>
      <w:bookmarkStart w:id="3" w:name="_PAR__1_e73de955_5565_429e_ba0f_1615f061"/>
      <w:bookmarkStart w:id="4" w:name="_ENACTING_CLAUSE__8136cf9e_f00a_41e9_bbf"/>
      <w:bookmarkStart w:id="5" w:name="_LINE__1_aaaa609b_bce4_4f8f_bce9_d1e5c2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3de955_5565_429e_ba0f_1615f061"/>
      <w:bookmarkStart w:id="7" w:name="_ENACTING_CLAUSE__8136cf9e_f00a_41e9_bbf"/>
      <w:bookmarkStart w:id="8" w:name="_DOC_BODY_CONTENT__f2381bf0_d6dc_4456_9e"/>
      <w:bookmarkStart w:id="9" w:name="_BILL_SECTION__28f6c563_e6b2_47d2_b52f_6"/>
      <w:bookmarkStart w:id="10" w:name="_PAR__2_4c00afc8_060b_4536_ae05_7aff2b4f"/>
      <w:bookmarkStart w:id="11" w:name="_BILL_SECTION_HEADER__83943dbc_ccf1_4508"/>
      <w:bookmarkStart w:id="12" w:name="_LINE__2_8b238b52_4ac0_4e44_96cf_dee122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edabb2_6932_4d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90-MM, sub-§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c00afc8_060b_4536_ae05_7aff2b4f"/>
      <w:bookmarkStart w:id="15" w:name="_BILL_SECTION_HEADER__83943dbc_ccf1_4508"/>
      <w:bookmarkStart w:id="16" w:name="_PROCESSED_CHANGE__7aeedcbe_34b5_4141_a6"/>
      <w:bookmarkStart w:id="17" w:name="_PAR__3_d519fbf6_bed5_46a4_bde8_5d68a14c"/>
      <w:bookmarkStart w:id="18" w:name="_STATUTE_SS__e02a2fcd_c767_4fba_a7a3_63e"/>
      <w:bookmarkStart w:id="19" w:name="_LINE__3_cceff1e8_be39_48cd_96da_cf6e7f9"/>
      <w:bookmarkStart w:id="20" w:name="_STATUTE_NUMBER__e69c5044_1385_48b4_95b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ae861f2_4837_4d6f_93"/>
      <w:r>
        <w:rPr>
          <w:rFonts w:eastAsia="Arial" w:cs="Arial" w:ascii="Arial" w:hAnsi="Arial"/>
          <w:b/>
          <w:u w:val="single"/>
        </w:rPr>
        <w:t xml:space="preserve">Fugitive emiss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bd2d480_3167_4a55_823"/>
      <w:bookmarkEnd w:id="21"/>
      <w:r>
        <w:rPr>
          <w:rFonts w:eastAsia="Arial" w:cs="Arial" w:ascii="Arial" w:hAnsi="Arial"/>
          <w:u w:val="single"/>
        </w:rPr>
        <w:t xml:space="preserve">"Fugitive emission" means an unintentional emission, </w:t>
      </w:r>
      <w:bookmarkStart w:id="23" w:name="_LINE__4_827b28d4_37e4_4f32_856f_56c14c4"/>
      <w:bookmarkEnd w:id="19"/>
      <w:r>
        <w:rPr>
          <w:rFonts w:eastAsia="Arial" w:cs="Arial" w:ascii="Arial" w:hAnsi="Arial"/>
          <w:u w:val="single"/>
        </w:rPr>
        <w:t xml:space="preserve">leakage or discharge of liquids, solids or gases into the air, water or soil from </w:t>
      </w:r>
      <w:bookmarkStart w:id="24" w:name="_LINE__5_f53c94b3_cb5e_490d_9997_d20e451"/>
      <w:bookmarkEnd w:id="23"/>
      <w:r>
        <w:rPr>
          <w:rFonts w:eastAsia="Arial" w:cs="Arial" w:ascii="Arial" w:hAnsi="Arial"/>
          <w:u w:val="single"/>
        </w:rPr>
        <w:t>pressure</w:t>
        <w:noBreakHyphen/>
        <w:t xml:space="preserve">containing equipment or facilities and components, including, but not limited to, </w:t>
      </w:r>
      <w:bookmarkStart w:id="25" w:name="_LINE__6_d9f75189_f524_488b_be02_0d580c3"/>
      <w:bookmarkEnd w:id="24"/>
      <w:r>
        <w:rPr>
          <w:rFonts w:eastAsia="Arial" w:cs="Arial" w:ascii="Arial" w:hAnsi="Arial"/>
          <w:u w:val="single"/>
        </w:rPr>
        <w:t xml:space="preserve">valves, piping flanges, pumps, pipelines, transportation machinery, storage tanks, </w:t>
      </w:r>
      <w:bookmarkStart w:id="26" w:name="_LINE__7_7fa2c48d_6d2c_4650_9996_dfc4629"/>
      <w:bookmarkEnd w:id="25"/>
      <w:r>
        <w:rPr>
          <w:rFonts w:eastAsia="Arial" w:cs="Arial" w:ascii="Arial" w:hAnsi="Arial"/>
          <w:u w:val="single"/>
        </w:rPr>
        <w:t>compressors, retention ponds and drainage systems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28f6c563_e6b2_47d2_b52f_6"/>
      <w:bookmarkStart w:id="28" w:name="_PROCESSED_CHANGE__7aeedcbe_34b5_4141_a6"/>
      <w:bookmarkStart w:id="29" w:name="_PAR__3_d519fbf6_bed5_46a4_bde8_5d68a14c"/>
      <w:bookmarkStart w:id="30" w:name="_STATUTE_SS__e02a2fcd_c767_4fba_a7a3_63e"/>
      <w:bookmarkStart w:id="31" w:name="_BILL_SECTION__da752720_aa73_4f05_b36d_2"/>
      <w:bookmarkStart w:id="32" w:name="_PAR__4_db3abba8_39ae_42ef_904b_a8f78f87"/>
      <w:bookmarkStart w:id="33" w:name="_BILL_SECTION_HEADER__4be59635_9622_4206"/>
      <w:bookmarkStart w:id="34" w:name="_LINE__8_0d4108d7_1a80_4b02_b165_a673e7a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51d243ba_f2b8_4e1c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8 MRSA §490-MM, sub-§10-B,</w:t>
      </w:r>
      <w:r>
        <w:rPr>
          <w:rFonts w:eastAsia="Arial" w:cs="Arial" w:ascii="Arial" w:hAnsi="Arial"/>
        </w:rPr>
        <w:t xml:space="preserve"> as enacted by PL 2017, c. 142, §2, is </w:t>
      </w:r>
      <w:bookmarkStart w:id="36" w:name="_LINE__9_9539a9d4_df07_427b_aec6_510191a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db3abba8_39ae_42ef_904b_a8f78f87"/>
      <w:bookmarkStart w:id="38" w:name="_BILL_SECTION_HEADER__4be59635_9622_4206"/>
      <w:bookmarkStart w:id="39" w:name="_PAR__5_e1deff79_873c_49d3_903d_15fd3add"/>
      <w:bookmarkStart w:id="40" w:name="_STATUTE_SS__a3d4030d_1113_49d7_8352_301"/>
      <w:bookmarkStart w:id="41" w:name="_LINE__10_c96948de_66dd_46b1_b48b_ce06b7"/>
      <w:bookmarkStart w:id="42" w:name="_STATUTE_NUMBER__36cff086_d80e_41eb_8cb9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0-B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43834639_e4eb_4026_89"/>
      <w:r>
        <w:rPr>
          <w:rFonts w:eastAsia="Arial" w:cs="Arial" w:ascii="Arial" w:hAnsi="Arial"/>
          <w:b/>
        </w:rPr>
        <w:t>Mine waste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1b29c76a_cef5_4e1f_aca"/>
      <w:r>
        <w:rPr>
          <w:rFonts w:eastAsia="Arial" w:cs="Arial" w:ascii="Arial" w:hAnsi="Arial"/>
        </w:rPr>
        <w:t xml:space="preserve">"Mine waste" means all material, including, but not limited to, </w:t>
      </w:r>
      <w:bookmarkStart w:id="45" w:name="_LINE__11_908ae733_5c73_4440_9a5a_569d05"/>
      <w:bookmarkEnd w:id="41"/>
      <w:r>
        <w:rPr>
          <w:rFonts w:eastAsia="Arial" w:cs="Arial" w:ascii="Arial" w:hAnsi="Arial"/>
        </w:rPr>
        <w:t>overburden, rock, lean ore, leached ore or tailings, that in the process of mining</w:t>
      </w:r>
      <w:bookmarkStart w:id="46" w:name="_PROCESSED_CHANGE__2d327ed3_56e4_426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7" w:name="_PROCESSED_CHANGE__7d6719f4_b012_4b9e_bb"/>
      <w:bookmarkEnd w:id="46"/>
      <w:r>
        <w:rPr>
          <w:rFonts w:eastAsia="Arial" w:cs="Arial" w:ascii="Arial" w:hAnsi="Arial"/>
          <w:u w:val="single"/>
        </w:rPr>
        <w:t>,</w:t>
      </w:r>
      <w:bookmarkEnd w:id="47"/>
      <w:r>
        <w:rPr>
          <w:rFonts w:eastAsia="Arial" w:cs="Arial" w:ascii="Arial" w:hAnsi="Arial"/>
        </w:rPr>
        <w:t xml:space="preserve"> </w:t>
      </w:r>
      <w:bookmarkStart w:id="48" w:name="_LINE__12_8912a723_816f_483e_9ed2_9f07bb"/>
      <w:bookmarkEnd w:id="45"/>
      <w:r>
        <w:rPr>
          <w:rFonts w:eastAsia="Arial" w:cs="Arial" w:ascii="Arial" w:hAnsi="Arial"/>
        </w:rPr>
        <w:t>beneficiation</w:t>
      </w:r>
      <w:bookmarkStart w:id="49" w:name="_PROCESSED_CHANGE__b7b899b1_acc7_47d6_b8"/>
      <w:r>
        <w:rPr>
          <w:rFonts w:eastAsia="Arial" w:cs="Arial" w:ascii="Arial" w:hAnsi="Arial"/>
          <w:u w:val="single"/>
        </w:rPr>
        <w:t>, smelting or refining</w:t>
      </w:r>
      <w:bookmarkEnd w:id="49"/>
      <w:r>
        <w:rPr>
          <w:rFonts w:eastAsia="Arial" w:cs="Arial" w:ascii="Arial" w:hAnsi="Arial"/>
        </w:rPr>
        <w:t xml:space="preserve"> has been exposed or removed from the earth during </w:t>
      </w:r>
      <w:bookmarkStart w:id="50" w:name="_LINE__13_75d7a8b8_aca1_4818_8c1e_381e7c"/>
      <w:bookmarkEnd w:id="48"/>
      <w:r>
        <w:rPr>
          <w:rFonts w:eastAsia="Arial" w:cs="Arial" w:ascii="Arial" w:hAnsi="Arial"/>
        </w:rPr>
        <w:t>advanced exploration and mining activities.</w:t>
      </w:r>
      <w:bookmarkEnd w:id="44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da752720_aa73_4f05_b36d_2"/>
      <w:bookmarkStart w:id="52" w:name="_PAR__5_e1deff79_873c_49d3_903d_15fd3add"/>
      <w:bookmarkStart w:id="53" w:name="_STATUTE_SS__a3d4030d_1113_49d7_8352_301"/>
      <w:bookmarkStart w:id="54" w:name="_BILL_SECTION__a9d26aab_9ab4_4b74_bfe1_8"/>
      <w:bookmarkStart w:id="55" w:name="_PAR__6_86871be1_7587_434f_a2a5_0ae9c75e"/>
      <w:bookmarkStart w:id="56" w:name="_BILL_SECTION_HEADER__6e1300be_c75e_4750"/>
      <w:bookmarkStart w:id="57" w:name="_LINE__14_8918b16b_c814_4849_ad50_0140e3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9850bae3_276e_4af3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8 MRSA §490-MM, sub-§11,</w:t>
      </w:r>
      <w:r>
        <w:rPr>
          <w:rFonts w:eastAsia="Arial" w:cs="Arial" w:ascii="Arial" w:hAnsi="Arial"/>
        </w:rPr>
        <w:t xml:space="preserve"> as amended by PL 2023, c. 398, §3, is </w:t>
      </w:r>
      <w:bookmarkStart w:id="59" w:name="_LINE__15_04ebafdb_14eb_4a0c_bdf7_523acb"/>
      <w:bookmarkEnd w:id="57"/>
      <w:r>
        <w:rPr>
          <w:rFonts w:eastAsia="Arial" w:cs="Arial" w:ascii="Arial" w:hAnsi="Arial"/>
        </w:rPr>
        <w:t>further 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86871be1_7587_434f_a2a5_0ae9c75e"/>
      <w:bookmarkStart w:id="61" w:name="_BILL_SECTION_HEADER__6e1300be_c75e_4750"/>
      <w:bookmarkStart w:id="62" w:name="_STATUTE_SS__625e3c4f_c17d_4186_be6d_8fb"/>
      <w:bookmarkStart w:id="63" w:name="_PAR__7_c9c7ce39_d801_4d7a_a45c_86e4eba3"/>
      <w:bookmarkStart w:id="64" w:name="_LINE__16_2cb7626e_134b_4b81_98d8_31a3ce"/>
      <w:bookmarkStart w:id="65" w:name="_STATUTE_NUMBER__832a93bb_a77a_4810_b401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11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f04028ca_8054_4569_95"/>
      <w:r>
        <w:rPr>
          <w:rFonts w:eastAsia="Arial" w:cs="Arial" w:ascii="Arial" w:hAnsi="Arial"/>
          <w:b/>
        </w:rPr>
        <w:t>Mining, mining operation or mining activity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e760a99a_7603_4e1a_b9d"/>
      <w:r>
        <w:rPr>
          <w:rFonts w:eastAsia="Arial" w:cs="Arial" w:ascii="Arial" w:hAnsi="Arial"/>
        </w:rPr>
        <w:t xml:space="preserve">"Mining," "mining operation" or </w:t>
      </w:r>
      <w:bookmarkStart w:id="68" w:name="_LINE__17_60afa019_4fb5_407e_9b16_933bb7"/>
      <w:bookmarkEnd w:id="64"/>
      <w:r>
        <w:rPr>
          <w:rFonts w:eastAsia="Arial" w:cs="Arial" w:ascii="Arial" w:hAnsi="Arial"/>
        </w:rPr>
        <w:t xml:space="preserve">"mining activity" means activities, facilities or processes necessary for the extraction or </w:t>
      </w:r>
      <w:bookmarkStart w:id="69" w:name="_LINE__18_98fc6f31_32ba_4355_9884_4ab75b"/>
      <w:bookmarkEnd w:id="68"/>
      <w:r>
        <w:rPr>
          <w:rFonts w:eastAsia="Arial" w:cs="Arial" w:ascii="Arial" w:hAnsi="Arial"/>
        </w:rPr>
        <w:t xml:space="preserve">removal of metallic minerals or overburden or for the preparation, washing, cleaning or </w:t>
      </w:r>
      <w:bookmarkStart w:id="70" w:name="_LINE__19_22530222_262c_460e_a3d9_e87474"/>
      <w:bookmarkEnd w:id="69"/>
      <w:r>
        <w:rPr>
          <w:rFonts w:eastAsia="Arial" w:cs="Arial" w:ascii="Arial" w:hAnsi="Arial"/>
        </w:rPr>
        <w:t xml:space="preserve">other treatment of metallic minerals and includes the bulk sampling, advanced exploration, </w:t>
      </w:r>
      <w:bookmarkStart w:id="71" w:name="_LINE__20_155e58d0_6062_41f2_8895_22e693"/>
      <w:bookmarkEnd w:id="70"/>
      <w:r>
        <w:rPr>
          <w:rFonts w:eastAsia="Arial" w:cs="Arial" w:ascii="Arial" w:hAnsi="Arial"/>
        </w:rPr>
        <w:t xml:space="preserve">extraction or beneficiation of metallic minerals as well as </w:t>
      </w:r>
      <w:bookmarkStart w:id="72" w:name="_PROCESSED_CHANGE__3d51e90f_95b5_4085_bc"/>
      <w:r>
        <w:rPr>
          <w:rFonts w:eastAsia="Arial" w:cs="Arial" w:ascii="Arial" w:hAnsi="Arial"/>
          <w:u w:val="single"/>
        </w:rPr>
        <w:t xml:space="preserve">activities and facilities for the </w:t>
      </w:r>
      <w:bookmarkStart w:id="73" w:name="_LINE__21_3ae30756_f0c0_4b70_bb05_eff730"/>
      <w:bookmarkEnd w:id="71"/>
      <w:r>
        <w:rPr>
          <w:rFonts w:eastAsia="Arial" w:cs="Arial" w:ascii="Arial" w:hAnsi="Arial"/>
          <w:u w:val="single"/>
        </w:rPr>
        <w:t>smelting or refining of metallic minerals and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waste storage and other stockpiles and </w:t>
      </w:r>
      <w:bookmarkStart w:id="74" w:name="_LINE__22_6c78572b_318f_41a4_a425_f1ff17"/>
      <w:bookmarkEnd w:id="73"/>
      <w:r>
        <w:rPr>
          <w:rFonts w:eastAsia="Arial" w:cs="Arial" w:ascii="Arial" w:hAnsi="Arial"/>
        </w:rPr>
        <w:t>reclamation activities, but does not include exploration or any of the following activities:</w:t>
      </w:r>
      <w:bookmarkEnd w:id="67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7_c9c7ce39_d801_4d7a_a45c_86e4eba3"/>
      <w:bookmarkStart w:id="76" w:name="_PAR__8_68004e4b_1471_41ed_ac5f_6d139bc6"/>
      <w:bookmarkStart w:id="77" w:name="_STATUTE_P__558e4b2c_74cf_460b_a63c_be64"/>
      <w:bookmarkStart w:id="78" w:name="_LINE__23_cbe31e78_c892_419b_b0d4_5b7334"/>
      <w:bookmarkStart w:id="79" w:name="_STATUTE_NUMBER__d077071e_85fa_473c_84eb"/>
      <w:bookmarkEnd w:id="75"/>
      <w:bookmarkEnd w:id="76"/>
      <w:bookmarkEnd w:id="77"/>
      <w:r>
        <w:rPr>
          <w:rFonts w:eastAsia="Arial" w:cs="Arial" w:ascii="Arial" w:hAnsi="Arial"/>
        </w:rPr>
        <w:t>A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51397854_45de_4ff5_995"/>
      <w:r>
        <w:rPr>
          <w:rFonts w:eastAsia="Arial" w:cs="Arial" w:ascii="Arial" w:hAnsi="Arial"/>
        </w:rPr>
        <w:t xml:space="preserve">The physical extraction, crushing, grinding, sorting, storage or heating of calcium </w:t>
      </w:r>
      <w:bookmarkStart w:id="81" w:name="_LINE__24_75d092a7_5dcf_4f98_9c8d_fdc4fd"/>
      <w:bookmarkEnd w:id="78"/>
      <w:r>
        <w:rPr>
          <w:rFonts w:eastAsia="Arial" w:cs="Arial" w:ascii="Arial" w:hAnsi="Arial"/>
        </w:rPr>
        <w:t xml:space="preserve">carbonate or limestone to produce cement when such activity is subject to </w:t>
      </w:r>
      <w:bookmarkStart w:id="82" w:name="_CROSS_REFERENCE__b04bf0f4_071e_44b2_b97"/>
      <w:r>
        <w:rPr>
          <w:rFonts w:eastAsia="Arial" w:cs="Arial" w:ascii="Arial" w:hAnsi="Arial"/>
        </w:rPr>
        <w:t>article 6</w:t>
      </w:r>
      <w:bookmarkEnd w:id="82"/>
      <w:r>
        <w:rPr>
          <w:rFonts w:eastAsia="Arial" w:cs="Arial" w:ascii="Arial" w:hAnsi="Arial"/>
        </w:rPr>
        <w:t xml:space="preserve">, </w:t>
      </w:r>
      <w:bookmarkStart w:id="83" w:name="_LINE__25_f419de5f_187d_4c59_bfa8_5caae1"/>
      <w:bookmarkStart w:id="84" w:name="_CROSS_REFERENCE__5a6ed556_98de_4f0d_8ee"/>
      <w:bookmarkEnd w:id="81"/>
      <w:r>
        <w:rPr>
          <w:rFonts w:eastAsia="Arial" w:cs="Arial" w:ascii="Arial" w:hAnsi="Arial"/>
        </w:rPr>
        <w:t>article 8</w:t>
        <w:noBreakHyphen/>
        <w:t>A</w:t>
      </w:r>
      <w:bookmarkEnd w:id="84"/>
      <w:r>
        <w:rPr>
          <w:rFonts w:eastAsia="Arial" w:cs="Arial" w:ascii="Arial" w:hAnsi="Arial"/>
        </w:rPr>
        <w:t xml:space="preserve"> or </w:t>
      </w:r>
      <w:bookmarkStart w:id="85" w:name="_CROSS_REFERENCE__8c5d5da1_7aa2_47b1_888"/>
      <w:r>
        <w:rPr>
          <w:rFonts w:eastAsia="Arial" w:cs="Arial" w:ascii="Arial" w:hAnsi="Arial"/>
        </w:rPr>
        <w:t>Title 12, chapter 206</w:t>
        <w:noBreakHyphen/>
        <w:t>A</w:t>
      </w:r>
      <w:bookmarkEnd w:id="85"/>
      <w:r>
        <w:rPr>
          <w:rFonts w:eastAsia="Arial" w:cs="Arial" w:ascii="Arial" w:hAnsi="Arial"/>
        </w:rPr>
        <w:t xml:space="preserve"> or when such activity covers one acre or less of </w:t>
      </w:r>
      <w:bookmarkStart w:id="86" w:name="_LINE__26_387ffd74_0ea1_4cfd_9afd_6f10b1"/>
      <w:bookmarkEnd w:id="83"/>
      <w:r>
        <w:rPr>
          <w:rFonts w:eastAsia="Arial" w:cs="Arial" w:ascii="Arial" w:hAnsi="Arial"/>
        </w:rPr>
        <w:t>surface area in total;</w:t>
      </w:r>
      <w:bookmarkEnd w:id="80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8_68004e4b_1471_41ed_ac5f_6d139bc6"/>
      <w:bookmarkStart w:id="88" w:name="_STATUTE_P__558e4b2c_74cf_460b_a63c_be64"/>
      <w:bookmarkStart w:id="89" w:name="_PAR__9_c9214512_b921_4a4e_bac4_4adcb932"/>
      <w:bookmarkStart w:id="90" w:name="_STATUTE_P__75cb2cce_fbb7_4a03_937d_8860"/>
      <w:bookmarkStart w:id="91" w:name="_LINE__27_34310d67_938b_4f79_9c2b_74fc2c"/>
      <w:bookmarkStart w:id="92" w:name="_STATUTE_NUMBER__60944e88_b1fe_483e_88de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B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2d07db3e_fd95_414b_9ca"/>
      <w:r>
        <w:rPr>
          <w:rFonts w:eastAsia="Arial" w:cs="Arial" w:ascii="Arial" w:hAnsi="Arial"/>
        </w:rPr>
        <w:t xml:space="preserve">The exploration for or physical extraction, crushing, grinding, sorting or storage of </w:t>
      </w:r>
      <w:bookmarkStart w:id="94" w:name="_LINE__28_bc9d19a7_95c0_4e9f_af40_5934b3"/>
      <w:bookmarkEnd w:id="91"/>
      <w:r>
        <w:rPr>
          <w:rFonts w:eastAsia="Arial" w:cs="Arial" w:ascii="Arial" w:hAnsi="Arial"/>
        </w:rPr>
        <w:t xml:space="preserve">borrow, topsoil, clay or silt when such activity is subject to </w:t>
      </w:r>
      <w:bookmarkStart w:id="95" w:name="_CROSS_REFERENCE__fc3c98e7_cc81_44d5_b45"/>
      <w:r>
        <w:rPr>
          <w:rFonts w:eastAsia="Arial" w:cs="Arial" w:ascii="Arial" w:hAnsi="Arial"/>
        </w:rPr>
        <w:t>article 7</w:t>
      </w:r>
      <w:bookmarkEnd w:id="95"/>
      <w:r>
        <w:rPr>
          <w:rFonts w:eastAsia="Arial" w:cs="Arial" w:ascii="Arial" w:hAnsi="Arial"/>
        </w:rPr>
        <w:t xml:space="preserve"> or </w:t>
      </w:r>
      <w:bookmarkStart w:id="96" w:name="_CROSS_REFERENCE__96a40f4f_dcc2_4fec_ba3"/>
      <w:r>
        <w:rPr>
          <w:rFonts w:eastAsia="Arial" w:cs="Arial" w:ascii="Arial" w:hAnsi="Arial"/>
        </w:rPr>
        <w:t xml:space="preserve">Title 12, chapter </w:t>
      </w:r>
      <w:bookmarkStart w:id="97" w:name="_LINE__29_c82e1065_2ad4_4a2d_b94f_be51cb"/>
      <w:bookmarkEnd w:id="94"/>
      <w:r>
        <w:rPr>
          <w:rFonts w:eastAsia="Arial" w:cs="Arial" w:ascii="Arial" w:hAnsi="Arial"/>
        </w:rPr>
        <w:t>206</w:t>
        <w:noBreakHyphen/>
        <w:t>A</w:t>
      </w:r>
      <w:bookmarkEnd w:id="96"/>
      <w:r>
        <w:rPr>
          <w:rFonts w:eastAsia="Arial" w:cs="Arial" w:ascii="Arial" w:hAnsi="Arial"/>
        </w:rPr>
        <w:t xml:space="preserve"> or when such activity covers 5 acres or less of surface area in total;</w:t>
      </w:r>
      <w:bookmarkEnd w:id="93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9_c9214512_b921_4a4e_bac4_4adcb932"/>
      <w:bookmarkStart w:id="99" w:name="_STATUTE_P__75cb2cce_fbb7_4a03_937d_8860"/>
      <w:bookmarkStart w:id="100" w:name="_PAR__10_52528b46_aaa9_4097_87f5_d5394c3"/>
      <w:bookmarkStart w:id="101" w:name="_STATUTE_P__17be11e0_cd59_4794_8998_1516"/>
      <w:bookmarkStart w:id="102" w:name="_LINE__30_21b1f139_979c_4b15_8586_345a10"/>
      <w:bookmarkStart w:id="103" w:name="_STATUTE_NUMBER__956b7f17_15be_4fee_b0bc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C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70bd6c37_deda_421b_9eb"/>
      <w:r>
        <w:rPr>
          <w:rFonts w:eastAsia="Arial" w:cs="Arial" w:ascii="Arial" w:hAnsi="Arial"/>
        </w:rPr>
        <w:t xml:space="preserve">The exploration for or physical extraction, crushing, grinding, sorting or storage of </w:t>
      </w:r>
      <w:bookmarkStart w:id="105" w:name="_LINE__31_e243f403_3e6b_45e0_b977_1a5e1e"/>
      <w:bookmarkEnd w:id="102"/>
      <w:r>
        <w:rPr>
          <w:rFonts w:eastAsia="Arial" w:cs="Arial" w:ascii="Arial" w:hAnsi="Arial"/>
        </w:rPr>
        <w:t xml:space="preserve">gemstones, aggregate, dimension stone or other construction materials from a quarry </w:t>
      </w:r>
      <w:bookmarkStart w:id="106" w:name="_LINE__32_ace2a7c8_306f_4d2a_b64a_9459e2"/>
      <w:bookmarkEnd w:id="105"/>
      <w:r>
        <w:rPr>
          <w:rFonts w:eastAsia="Arial" w:cs="Arial" w:ascii="Arial" w:hAnsi="Arial"/>
        </w:rPr>
        <w:t xml:space="preserve">that is subject to </w:t>
      </w:r>
      <w:bookmarkStart w:id="107" w:name="_CROSS_REFERENCE__0f9785d0_42f8_431b_8bf"/>
      <w:r>
        <w:rPr>
          <w:rFonts w:eastAsia="Arial" w:cs="Arial" w:ascii="Arial" w:hAnsi="Arial"/>
        </w:rPr>
        <w:t>article 8</w:t>
        <w:noBreakHyphen/>
        <w:t>A</w:t>
      </w:r>
      <w:bookmarkEnd w:id="107"/>
      <w:r>
        <w:rPr>
          <w:rFonts w:eastAsia="Arial" w:cs="Arial" w:ascii="Arial" w:hAnsi="Arial"/>
        </w:rPr>
        <w:t xml:space="preserve"> or </w:t>
      </w:r>
      <w:bookmarkStart w:id="108" w:name="_CROSS_REFERENCE__f08b7716_467f_4faa_a14"/>
      <w:r>
        <w:rPr>
          <w:rFonts w:eastAsia="Arial" w:cs="Arial" w:ascii="Arial" w:hAnsi="Arial"/>
        </w:rPr>
        <w:t>Title 12, chapter 206</w:t>
        <w:noBreakHyphen/>
        <w:t>A</w:t>
      </w:r>
      <w:bookmarkEnd w:id="108"/>
      <w:r>
        <w:rPr>
          <w:rFonts w:eastAsia="Arial" w:cs="Arial" w:ascii="Arial" w:hAnsi="Arial"/>
        </w:rPr>
        <w:t xml:space="preserve"> or when such activity covers </w:t>
      </w:r>
      <w:bookmarkStart w:id="109" w:name="_LINE__33_0b7eeb4f_c447_4f51_a799_0ae422"/>
      <w:bookmarkEnd w:id="106"/>
      <w:r>
        <w:rPr>
          <w:rFonts w:eastAsia="Arial" w:cs="Arial" w:ascii="Arial" w:hAnsi="Arial"/>
        </w:rPr>
        <w:t>one acre or less of surface area in total; and</w:t>
      </w:r>
      <w:bookmarkEnd w:id="104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0_52528b46_aaa9_4097_87f5_d5394c3"/>
      <w:bookmarkStart w:id="111" w:name="_STATUTE_P__17be11e0_cd59_4794_8998_1516"/>
      <w:bookmarkStart w:id="112" w:name="_PAR__11_932c66c5_1c66_40b5_b978_ebee7db"/>
      <w:bookmarkStart w:id="113" w:name="_STATUTE_P__428e0b2c_1f82_48d9_94a6_1e2a"/>
      <w:bookmarkStart w:id="114" w:name="_LINE__34_d864f60d_414f_4836_84ab_7d1c85"/>
      <w:bookmarkStart w:id="115" w:name="_STATUTE_NUMBER__3711dfa8_3574_4516_96a7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D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455451ca_7c06_4429_bb0"/>
      <w:r>
        <w:rPr>
          <w:rFonts w:eastAsia="Arial" w:cs="Arial" w:ascii="Arial" w:hAnsi="Arial"/>
        </w:rPr>
        <w:t xml:space="preserve">The exploration for or physical extraction, crushing, grinding, sorting or storage of </w:t>
      </w:r>
      <w:bookmarkStart w:id="117" w:name="_LINE__35_adf1a9cb_7ee5_423f_bdab_97cb78"/>
      <w:bookmarkEnd w:id="114"/>
      <w:r>
        <w:rPr>
          <w:rFonts w:eastAsia="Arial" w:cs="Arial" w:ascii="Arial" w:hAnsi="Arial"/>
        </w:rPr>
        <w:t xml:space="preserve">any other metallic minerals when such activity has been excluded from the </w:t>
      </w:r>
      <w:bookmarkStart w:id="118" w:name="_LINE__36_0f819982_0b4f_45e3_9930_c0df20"/>
      <w:bookmarkEnd w:id="117"/>
      <w:r>
        <w:rPr>
          <w:rFonts w:eastAsia="Arial" w:cs="Arial" w:ascii="Arial" w:hAnsi="Arial"/>
        </w:rPr>
        <w:t xml:space="preserve">requirements of this article pursuant to a determination made by the department under </w:t>
      </w:r>
      <w:bookmarkStart w:id="119" w:name="_LINE__37_a8e32017_1b0d_4036_876d_53b999"/>
      <w:bookmarkStart w:id="120" w:name="_CROSS_REFERENCE__5e6123b5_41ce_43a8_b56"/>
      <w:bookmarkEnd w:id="118"/>
      <w:r>
        <w:rPr>
          <w:rFonts w:eastAsia="Arial" w:cs="Arial" w:ascii="Arial" w:hAnsi="Arial"/>
        </w:rPr>
        <w:t>section 490</w:t>
        <w:noBreakHyphen/>
        <w:t>NN, subsection 4</w:t>
      </w:r>
      <w:bookmarkEnd w:id="120"/>
      <w:r>
        <w:rPr>
          <w:rFonts w:eastAsia="Arial" w:cs="Arial" w:ascii="Arial" w:hAnsi="Arial"/>
        </w:rPr>
        <w:t>.</w:t>
      </w:r>
      <w:bookmarkEnd w:id="116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a9d26aab_9ab4_4b74_bfe1_8"/>
      <w:bookmarkStart w:id="122" w:name="_STATUTE_SS__625e3c4f_c17d_4186_be6d_8fb"/>
      <w:bookmarkStart w:id="123" w:name="_PAR__11_932c66c5_1c66_40b5_b978_ebee7db"/>
      <w:bookmarkStart w:id="124" w:name="_STATUTE_P__428e0b2c_1f82_48d9_94a6_1e2a"/>
      <w:bookmarkStart w:id="125" w:name="_BILL_SECTION__2d25ac99_cc45_471c_8e98_0"/>
      <w:bookmarkStart w:id="126" w:name="_PAR__12_a3dd641a_4fbd_424e_b6d9_cec5ef6"/>
      <w:bookmarkStart w:id="127" w:name="_BILL_SECTION_HEADER__d3ca5b8d_19f5_47df"/>
      <w:bookmarkStart w:id="128" w:name="_LINE__38_1fddac24_e6ea_45eb_8906_e4cf99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72a03365_d4a3_49db"/>
      <w:r>
        <w:rPr>
          <w:rFonts w:eastAsia="Arial" w:cs="Arial" w:ascii="Arial" w:hAnsi="Arial"/>
          <w:b/>
          <w:sz w:val="24"/>
        </w:rPr>
        <w:t>4</w:t>
      </w:r>
      <w:bookmarkEnd w:id="129"/>
      <w:r>
        <w:rPr>
          <w:rFonts w:eastAsia="Arial" w:cs="Arial" w:ascii="Arial" w:hAnsi="Arial"/>
          <w:b/>
          <w:sz w:val="24"/>
        </w:rPr>
        <w:t>.  38 MRSA §490-MM, sub-§12,</w:t>
      </w:r>
      <w:r>
        <w:rPr>
          <w:rFonts w:eastAsia="Arial" w:cs="Arial" w:ascii="Arial" w:hAnsi="Arial"/>
        </w:rPr>
        <w:t xml:space="preserve"> as enacted by PL 2011, c. 653, §23 and </w:t>
      </w:r>
      <w:bookmarkStart w:id="130" w:name="_LINE__39_4f15e12b_aae6_4a0f_b00e_f9fc06"/>
      <w:bookmarkEnd w:id="128"/>
      <w:r>
        <w:rPr>
          <w:rFonts w:eastAsia="Arial" w:cs="Arial" w:ascii="Arial" w:hAnsi="Arial"/>
        </w:rPr>
        <w:t>affected by §33, is amended to read: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2_a3dd641a_4fbd_424e_b6d9_cec5ef6"/>
      <w:bookmarkStart w:id="132" w:name="_BILL_SECTION_HEADER__d3ca5b8d_19f5_47df"/>
      <w:bookmarkStart w:id="133" w:name="_STATUTE_SS__6ada4707_d79d_4ede_a6bd_279"/>
      <w:bookmarkStart w:id="134" w:name="_PAR__13_81101769_3447_4459_9c04_86ac4a4"/>
      <w:bookmarkStart w:id="135" w:name="_LINE__40_99643e01_15d0_434a_b5a0_c969d4"/>
      <w:bookmarkStart w:id="136" w:name="_STATUTE_NUMBER__0b39a07d_ec97_46f9_8adb"/>
      <w:bookmarkEnd w:id="131"/>
      <w:bookmarkEnd w:id="132"/>
      <w:bookmarkEnd w:id="133"/>
      <w:r>
        <w:rPr>
          <w:rFonts w:eastAsia="Arial" w:cs="Arial" w:ascii="Arial" w:hAnsi="Arial"/>
          <w:b/>
        </w:rPr>
        <w:t>12</w:t>
      </w:r>
      <w:bookmarkEnd w:id="136"/>
      <w:r>
        <w:rPr>
          <w:rFonts w:eastAsia="Arial" w:cs="Arial" w:ascii="Arial" w:hAnsi="Arial"/>
          <w:b/>
        </w:rPr>
        <w:t xml:space="preserve">.  </w:t>
      </w:r>
      <w:bookmarkStart w:id="137" w:name="_STATUTE_HEADNOTE__0d64c6b7_f7fb_4087_8d"/>
      <w:r>
        <w:rPr>
          <w:rFonts w:eastAsia="Arial" w:cs="Arial" w:ascii="Arial" w:hAnsi="Arial"/>
          <w:b/>
        </w:rPr>
        <w:t>Mining area.</w:t>
      </w:r>
      <w:bookmarkEnd w:id="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" w:name="_STATUTE_CONTENT__d5513ae9_f960_4a68_9eb"/>
      <w:r>
        <w:rPr>
          <w:rFonts w:eastAsia="Arial" w:cs="Arial" w:ascii="Arial" w:hAnsi="Arial"/>
        </w:rPr>
        <w:t xml:space="preserve">"Mining area" means an area of land described in a permit </w:t>
      </w:r>
      <w:bookmarkStart w:id="139" w:name="_LINE__41_f3c77142_d25d_492e_b10a_37da51"/>
      <w:bookmarkEnd w:id="135"/>
      <w:r>
        <w:rPr>
          <w:rFonts w:eastAsia="Arial" w:cs="Arial" w:ascii="Arial" w:hAnsi="Arial"/>
        </w:rPr>
        <w:t xml:space="preserve">application and approved by the department, including but not limited to land from which </w:t>
      </w:r>
      <w:bookmarkStart w:id="140" w:name="_LINE__42_008ee326_4029_44e6_b9af_eceff8"/>
      <w:bookmarkEnd w:id="139"/>
      <w:r>
        <w:rPr>
          <w:rFonts w:eastAsia="Arial" w:cs="Arial" w:ascii="Arial" w:hAnsi="Arial"/>
        </w:rPr>
        <w:t xml:space="preserve">earth material is removed in connection with mining, the lands on which material from that </w:t>
      </w:r>
      <w:bookmarkStart w:id="141" w:name="_PAGE__2_d873cafe_cbbb_409e_98dc_df5a08f"/>
      <w:bookmarkStart w:id="142" w:name="_PAR__1_b4ffc796_79e1_404b_bb79_1b4c47b8"/>
      <w:bookmarkStart w:id="143" w:name="_LINE__1_14440ae0_7c0f_4a49_8bc1_92d51f1"/>
      <w:bookmarkStart w:id="144" w:name="_PAGE_SPLIT__ef862724_422b_42f9_af75_62f"/>
      <w:bookmarkEnd w:id="2"/>
      <w:bookmarkEnd w:id="134"/>
      <w:bookmarkEnd w:id="140"/>
      <w:r>
        <w:rPr>
          <w:rFonts w:eastAsia="Arial" w:cs="Arial" w:ascii="Arial" w:hAnsi="Arial"/>
        </w:rPr>
        <w:t>m</w:t>
      </w:r>
      <w:bookmarkEnd w:id="144"/>
      <w:r>
        <w:rPr>
          <w:rFonts w:eastAsia="Arial" w:cs="Arial" w:ascii="Arial" w:hAnsi="Arial"/>
        </w:rPr>
        <w:t xml:space="preserve">ining is stored or deposited, the lands on which beneficiating or treatment facilities, </w:t>
      </w:r>
      <w:bookmarkStart w:id="145" w:name="_LINE__2_7498491c_6eab_4467_9063_a99265f"/>
      <w:bookmarkEnd w:id="143"/>
      <w:r>
        <w:rPr>
          <w:rFonts w:eastAsia="Arial" w:cs="Arial" w:ascii="Arial" w:hAnsi="Arial"/>
        </w:rPr>
        <w:t>including groundwater and surface water management treatment systems, are located</w:t>
      </w:r>
      <w:bookmarkStart w:id="146" w:name="_PROCESSED_CHANGE__468e2d36_ac8d_4da6_9a"/>
      <w:r>
        <w:rPr>
          <w:rFonts w:eastAsia="Arial" w:cs="Arial" w:ascii="Arial" w:hAnsi="Arial"/>
          <w:u w:val="single"/>
        </w:rPr>
        <w:t xml:space="preserve">, the </w:t>
      </w:r>
      <w:bookmarkStart w:id="147" w:name="_LINE__3_efda619e_8de1_4a97_8eea_2a44c99"/>
      <w:bookmarkEnd w:id="145"/>
      <w:r>
        <w:rPr>
          <w:rFonts w:eastAsia="Arial" w:cs="Arial" w:ascii="Arial" w:hAnsi="Arial"/>
          <w:u w:val="single"/>
        </w:rPr>
        <w:t>lands on which smelting or refining facilities are located</w:t>
      </w:r>
      <w:bookmarkEnd w:id="146"/>
      <w:r>
        <w:rPr>
          <w:rFonts w:eastAsia="Arial" w:cs="Arial" w:ascii="Arial" w:hAnsi="Arial"/>
        </w:rPr>
        <w:t xml:space="preserve"> or the lands on which water </w:t>
      </w:r>
      <w:bookmarkStart w:id="148" w:name="_LINE__4_3872a9ed_18d7_4aa0_aedf_17f10ba"/>
      <w:bookmarkEnd w:id="147"/>
      <w:r>
        <w:rPr>
          <w:rFonts w:eastAsia="Arial" w:cs="Arial" w:ascii="Arial" w:hAnsi="Arial"/>
        </w:rPr>
        <w:t>reservoirs used in a mining operation are located.</w:t>
      </w:r>
      <w:bookmarkEnd w:id="138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2d25ac99_cc45_471c_8e98_0"/>
      <w:bookmarkStart w:id="150" w:name="_STATUTE_SS__6ada4707_d79d_4ede_a6bd_279"/>
      <w:bookmarkStart w:id="151" w:name="_BILL_SECTION__f50f53c9_a42d_4960_85bf_0"/>
      <w:bookmarkStart w:id="152" w:name="_PAR__2_032013fe_a188_4c58_86ef_ca076378"/>
      <w:bookmarkStart w:id="153" w:name="_BILL_SECTION_HEADER__e98f7094_9072_4ef9"/>
      <w:bookmarkStart w:id="154" w:name="_LINE__5_f7d9de28_30d7_44c4_935d_5dc1cf9"/>
      <w:bookmarkEnd w:id="149"/>
      <w:bookmarkEnd w:id="150"/>
      <w:bookmarkEnd w:id="142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9232b5ae_646a_473e"/>
      <w:r>
        <w:rPr>
          <w:rFonts w:eastAsia="Arial" w:cs="Arial" w:ascii="Arial" w:hAnsi="Arial"/>
          <w:b/>
          <w:sz w:val="24"/>
        </w:rPr>
        <w:t>5</w:t>
      </w:r>
      <w:bookmarkEnd w:id="155"/>
      <w:r>
        <w:rPr>
          <w:rFonts w:eastAsia="Arial" w:cs="Arial" w:ascii="Arial" w:hAnsi="Arial"/>
          <w:b/>
          <w:sz w:val="24"/>
        </w:rPr>
        <w:t>.  38 MRSA §490-MM, sub-§17,</w:t>
      </w:r>
      <w:r>
        <w:rPr>
          <w:rFonts w:eastAsia="Arial" w:cs="Arial" w:ascii="Arial" w:hAnsi="Arial"/>
        </w:rPr>
        <w:t xml:space="preserve"> as repealed and replaced by PL 2017, c. </w:t>
      </w:r>
      <w:bookmarkStart w:id="156" w:name="_LINE__6_cdc8206c_dde3_4a57_bf8c_e7f46b7"/>
      <w:bookmarkEnd w:id="154"/>
      <w:r>
        <w:rPr>
          <w:rFonts w:eastAsia="Arial" w:cs="Arial" w:ascii="Arial" w:hAnsi="Arial"/>
        </w:rPr>
        <w:t>142, §3, is amend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032013fe_a188_4c58_86ef_ca076378"/>
      <w:bookmarkStart w:id="158" w:name="_BILL_SECTION_HEADER__e98f7094_9072_4ef9"/>
      <w:bookmarkStart w:id="159" w:name="_PAR__3_ddff4238_60ff_45ef_b166_26d202fb"/>
      <w:bookmarkStart w:id="160" w:name="_STATUTE_SS__958c32fd_1127_4df2_87dd_365"/>
      <w:bookmarkStart w:id="161" w:name="_LINE__7_443d85f1_e236_49b0_a1f8_dc14235"/>
      <w:bookmarkStart w:id="162" w:name="_STATUTE_NUMBER__e41cc6a0_e61c_4753_a6ab"/>
      <w:bookmarkEnd w:id="157"/>
      <w:bookmarkEnd w:id="158"/>
      <w:bookmarkEnd w:id="159"/>
      <w:bookmarkEnd w:id="160"/>
      <w:r>
        <w:rPr>
          <w:rFonts w:eastAsia="Arial" w:cs="Arial" w:ascii="Arial" w:hAnsi="Arial"/>
          <w:b/>
        </w:rPr>
        <w:t>17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3719e98a_8ece_4bda_b3"/>
      <w:r>
        <w:rPr>
          <w:rFonts w:eastAsia="Arial" w:cs="Arial" w:ascii="Arial" w:hAnsi="Arial"/>
          <w:b/>
        </w:rPr>
        <w:t>Tailings impoundment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0be01f65_aba0_45f8_8be"/>
      <w:r>
        <w:rPr>
          <w:rFonts w:eastAsia="Arial" w:cs="Arial" w:ascii="Arial" w:hAnsi="Arial"/>
        </w:rPr>
        <w:t xml:space="preserve">"Tailings impoundment" means a surface area, contained </w:t>
      </w:r>
      <w:bookmarkStart w:id="165" w:name="_LINE__8_59cded2f_ddbf_4006_bb07_bd7659b"/>
      <w:bookmarkEnd w:id="161"/>
      <w:r>
        <w:rPr>
          <w:rFonts w:eastAsia="Arial" w:cs="Arial" w:ascii="Arial" w:hAnsi="Arial"/>
        </w:rPr>
        <w:t xml:space="preserve">by dikes or dams, on which is deposited the slurry of material that is separated from a </w:t>
      </w:r>
      <w:bookmarkStart w:id="166" w:name="_LINE__9_ed51f5ba_40f6_4fed_8073_7d9c845"/>
      <w:bookmarkEnd w:id="165"/>
      <w:r>
        <w:rPr>
          <w:rFonts w:eastAsia="Arial" w:cs="Arial" w:ascii="Arial" w:hAnsi="Arial"/>
        </w:rPr>
        <w:t>metallic product in the beneficiation</w:t>
      </w:r>
      <w:bookmarkStart w:id="167" w:name="_PROCESSED_CHANGE__79fd2509_b6ae_4ac9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68" w:name="_PROCESSED_CHANGE__72f70511_fd31_4a38_a6"/>
      <w:bookmarkEnd w:id="167"/>
      <w:r>
        <w:rPr>
          <w:rFonts w:eastAsia="Arial" w:cs="Arial" w:ascii="Arial" w:hAnsi="Arial"/>
          <w:u w:val="single"/>
        </w:rPr>
        <w:t>,</w:t>
      </w:r>
      <w:bookmarkEnd w:id="168"/>
      <w:r>
        <w:rPr>
          <w:rFonts w:eastAsia="Arial" w:cs="Arial" w:ascii="Arial" w:hAnsi="Arial"/>
        </w:rPr>
        <w:t xml:space="preserve"> treatment</w:t>
      </w:r>
      <w:bookmarkStart w:id="169" w:name="_PROCESSED_CHANGE__8c72d8b1_8982_4472_ac"/>
      <w:r>
        <w:rPr>
          <w:rFonts w:eastAsia="Arial" w:cs="Arial" w:ascii="Arial" w:hAnsi="Arial"/>
          <w:u w:val="single"/>
        </w:rPr>
        <w:t>, smelting or refining</w:t>
      </w:r>
      <w:bookmarkEnd w:id="169"/>
      <w:r>
        <w:rPr>
          <w:rFonts w:eastAsia="Arial" w:cs="Arial" w:ascii="Arial" w:hAnsi="Arial"/>
        </w:rPr>
        <w:t xml:space="preserve"> of minerals, </w:t>
      </w:r>
      <w:bookmarkStart w:id="170" w:name="_LINE__10_dee53a2b_2473_4ac0_a758_3e3c37"/>
      <w:bookmarkEnd w:id="166"/>
      <w:r>
        <w:rPr>
          <w:rFonts w:eastAsia="Arial" w:cs="Arial" w:ascii="Arial" w:hAnsi="Arial"/>
        </w:rPr>
        <w:t xml:space="preserve">including any surrounding dikes constructed to contain such material.  "Tailings </w:t>
      </w:r>
      <w:bookmarkStart w:id="171" w:name="_LINE__11_d60d7027_efed_46f9_859a_30878b"/>
      <w:bookmarkEnd w:id="170"/>
      <w:r>
        <w:rPr>
          <w:rFonts w:eastAsia="Arial" w:cs="Arial" w:ascii="Arial" w:hAnsi="Arial"/>
        </w:rPr>
        <w:t xml:space="preserve">impoundment" does not include a lined surface area on which dewatered tailings are </w:t>
      </w:r>
      <w:bookmarkStart w:id="172" w:name="_LINE__12_0a145663_b9fc_4dc0_a65a_c90176"/>
      <w:bookmarkEnd w:id="171"/>
      <w:r>
        <w:rPr>
          <w:rFonts w:eastAsia="Arial" w:cs="Arial" w:ascii="Arial" w:hAnsi="Arial"/>
        </w:rPr>
        <w:t>stacked.</w:t>
      </w:r>
      <w:bookmarkEnd w:id="164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f50f53c9_a42d_4960_85bf_0"/>
      <w:bookmarkStart w:id="174" w:name="_PAR__3_ddff4238_60ff_45ef_b166_26d202fb"/>
      <w:bookmarkStart w:id="175" w:name="_STATUTE_SS__958c32fd_1127_4df2_87dd_365"/>
      <w:bookmarkStart w:id="176" w:name="_BILL_SECTION__56bc4cee_bf5f_4d22_9637_a"/>
      <w:bookmarkStart w:id="177" w:name="_PAR__4_d327e484_139d_40b0_b8d8_b83caafd"/>
      <w:bookmarkStart w:id="178" w:name="_BILL_SECTION_HEADER__5127fd06_9dbf_418f"/>
      <w:bookmarkStart w:id="179" w:name="_LINE__13_8e182a35_843b_4161_81c0_76fbb0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0f2b43d6_93b0_4649"/>
      <w:r>
        <w:rPr>
          <w:rFonts w:eastAsia="Arial" w:cs="Arial" w:ascii="Arial" w:hAnsi="Arial"/>
          <w:b/>
          <w:sz w:val="24"/>
        </w:rPr>
        <w:t>6</w:t>
      </w:r>
      <w:bookmarkEnd w:id="180"/>
      <w:r>
        <w:rPr>
          <w:rFonts w:eastAsia="Arial" w:cs="Arial" w:ascii="Arial" w:hAnsi="Arial"/>
          <w:b/>
          <w:sz w:val="24"/>
        </w:rPr>
        <w:t>.  38 MRSA §490-OO, sub-§2, ¶B,</w:t>
      </w:r>
      <w:r>
        <w:rPr>
          <w:rFonts w:eastAsia="Arial" w:cs="Arial" w:ascii="Arial" w:hAnsi="Arial"/>
        </w:rPr>
        <w:t xml:space="preserve"> as enacted by PL 2011, c. 653, §23 and </w:t>
      </w:r>
      <w:bookmarkStart w:id="181" w:name="_LINE__14_a1d4142c_38be_4f1d_9faf_fb086e"/>
      <w:bookmarkEnd w:id="179"/>
      <w:r>
        <w:rPr>
          <w:rFonts w:eastAsia="Arial" w:cs="Arial" w:ascii="Arial" w:hAnsi="Arial"/>
        </w:rPr>
        <w:t>affected by §33, is amended to read: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4_d327e484_139d_40b0_b8d8_b83caafd"/>
      <w:bookmarkStart w:id="183" w:name="_BILL_SECTION_HEADER__5127fd06_9dbf_418f"/>
      <w:bookmarkStart w:id="184" w:name="_PAR__5_25470703_d07b_4a4b_9867_ca1e2e41"/>
      <w:bookmarkStart w:id="185" w:name="_STATUTE_P__eda9c49c_8ceb_4556_b7a6_a915"/>
      <w:bookmarkStart w:id="186" w:name="_LINE__15_9aa571dc_c9b8_4fe8_8e4b_ce6afa"/>
      <w:bookmarkStart w:id="187" w:name="_STATUTE_NUMBER__a81bc551_63cb_4ff5_9587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B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70198033_f52a_4811_8c4"/>
      <w:r>
        <w:rPr>
          <w:rFonts w:eastAsia="Arial" w:cs="Arial" w:ascii="Arial" w:hAnsi="Arial"/>
        </w:rPr>
        <w:t xml:space="preserve">An environmental impact assessment for the proposed mining operation that </w:t>
      </w:r>
      <w:bookmarkStart w:id="189" w:name="_LINE__16_44fbb89c_7fcf_4b66_a1f9_6652dd"/>
      <w:bookmarkEnd w:id="186"/>
      <w:r>
        <w:rPr>
          <w:rFonts w:eastAsia="Arial" w:cs="Arial" w:ascii="Arial" w:hAnsi="Arial"/>
        </w:rPr>
        <w:t xml:space="preserve">describes the natural and artificial features, including, but not limited to, groundwater </w:t>
      </w:r>
      <w:bookmarkStart w:id="190" w:name="_LINE__17_c82ed055_6cf4_4111_885b_3604ff"/>
      <w:bookmarkEnd w:id="189"/>
      <w:r>
        <w:rPr>
          <w:rFonts w:eastAsia="Arial" w:cs="Arial" w:ascii="Arial" w:hAnsi="Arial"/>
        </w:rPr>
        <w:t xml:space="preserve">and surface water quality, flora, fauna, hydrology, geology and geochemistry and </w:t>
      </w:r>
      <w:bookmarkStart w:id="191" w:name="_LINE__18_f663dd04_a7fc_4e57_ade1_811076"/>
      <w:bookmarkEnd w:id="190"/>
      <w:r>
        <w:rPr>
          <w:rFonts w:eastAsia="Arial" w:cs="Arial" w:ascii="Arial" w:hAnsi="Arial"/>
        </w:rPr>
        <w:t xml:space="preserve">baseline conditions for those features in the proposed mining area and affected area </w:t>
      </w:r>
      <w:bookmarkStart w:id="192" w:name="_LINE__19_35113ec8_4e57_4c26_a5ca_13e015"/>
      <w:bookmarkEnd w:id="191"/>
      <w:r>
        <w:rPr>
          <w:rFonts w:eastAsia="Arial" w:cs="Arial" w:ascii="Arial" w:hAnsi="Arial"/>
        </w:rPr>
        <w:t xml:space="preserve">that may be affected by the mining operation and the potential impacts on those features </w:t>
      </w:r>
      <w:bookmarkStart w:id="193" w:name="_LINE__20_6d911fbc_8ce2_4d3a_ba2e_b88d54"/>
      <w:bookmarkEnd w:id="192"/>
      <w:r>
        <w:rPr>
          <w:rFonts w:eastAsia="Arial" w:cs="Arial" w:ascii="Arial" w:hAnsi="Arial"/>
        </w:rPr>
        <w:t xml:space="preserve">from the proposed mining operation.  The environmental impact assessment must </w:t>
      </w:r>
      <w:bookmarkStart w:id="194" w:name="_LINE__21_32b6bd08_2196_4c62_8428_e52414"/>
      <w:bookmarkEnd w:id="193"/>
      <w:r>
        <w:rPr>
          <w:rFonts w:eastAsia="Arial" w:cs="Arial" w:ascii="Arial" w:hAnsi="Arial"/>
        </w:rPr>
        <w:t>define the mining area and the affected area</w:t>
      </w:r>
      <w:bookmarkStart w:id="195" w:name="_PROCESSED_CHANGE__da472e1c_d74d_4aaf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ddress</w:t>
      </w:r>
      <w:bookmarkStart w:id="196" w:name="_PROCESSED_CHANGE__4311e4e7_d1d3_4d4c_87"/>
      <w:bookmarkEnd w:id="195"/>
      <w:r>
        <w:rPr>
          <w:rFonts w:eastAsia="Arial" w:cs="Arial" w:ascii="Arial" w:hAnsi="Arial"/>
          <w:u w:val="single"/>
        </w:rPr>
        <w:t>, identify</w:t>
      </w:r>
      <w:bookmarkEnd w:id="196"/>
      <w:r>
        <w:rPr>
          <w:rFonts w:eastAsia="Arial" w:cs="Arial" w:ascii="Arial" w:hAnsi="Arial"/>
        </w:rPr>
        <w:t xml:space="preserve"> practicable </w:t>
      </w:r>
      <w:bookmarkStart w:id="197" w:name="_LINE__22_78a21718_0624_4b78_9157_32ceca"/>
      <w:bookmarkEnd w:id="194"/>
      <w:r>
        <w:rPr>
          <w:rFonts w:eastAsia="Arial" w:cs="Arial" w:ascii="Arial" w:hAnsi="Arial"/>
        </w:rPr>
        <w:t xml:space="preserve">alternatives to address impacts to the mining area and potential impacts to the affected </w:t>
      </w:r>
      <w:bookmarkStart w:id="198" w:name="_LINE__23_56de334b_a356_4c63_bd0f_7cf222"/>
      <w:bookmarkEnd w:id="197"/>
      <w:r>
        <w:rPr>
          <w:rFonts w:eastAsia="Arial" w:cs="Arial" w:ascii="Arial" w:hAnsi="Arial"/>
        </w:rPr>
        <w:t>area</w:t>
      </w:r>
      <w:bookmarkStart w:id="199" w:name="_PROCESSED_CHANGE__395fa678_4e92_434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dentify the risk to flora and fauna in the mining area and affected area of </w:t>
      </w:r>
      <w:bookmarkStart w:id="200" w:name="_LINE__24_913e836b_81e2_479d_8d5f_38c91f"/>
      <w:bookmarkEnd w:id="198"/>
      <w:r>
        <w:rPr>
          <w:rFonts w:eastAsia="Arial" w:cs="Arial" w:ascii="Arial" w:hAnsi="Arial"/>
          <w:u w:val="single"/>
        </w:rPr>
        <w:t xml:space="preserve">biomagnification of toxic chemicals and heavy metals associated with the proposed </w:t>
      </w:r>
      <w:bookmarkStart w:id="201" w:name="_LINE__25_bf1de104_1a9a_4ada_a9b9_3fedbd"/>
      <w:bookmarkEnd w:id="200"/>
      <w:r>
        <w:rPr>
          <w:rFonts w:eastAsia="Arial" w:cs="Arial" w:ascii="Arial" w:hAnsi="Arial"/>
          <w:u w:val="single"/>
        </w:rPr>
        <w:t>mining operation</w:t>
      </w:r>
      <w:bookmarkEnd w:id="199"/>
      <w:r>
        <w:rPr>
          <w:rFonts w:eastAsia="Arial" w:cs="Arial" w:ascii="Arial" w:hAnsi="Arial"/>
        </w:rPr>
        <w:t xml:space="preserve">. The department shall review the environmental impact assessment </w:t>
      </w:r>
      <w:bookmarkStart w:id="202" w:name="_LINE__26_b1ee1430_2689_4852_bfdd_040bbc"/>
      <w:bookmarkEnd w:id="201"/>
      <w:r>
        <w:rPr>
          <w:rFonts w:eastAsia="Arial" w:cs="Arial" w:ascii="Arial" w:hAnsi="Arial"/>
        </w:rPr>
        <w:t>and may approve, reject or require modifications to the assessment;</w:t>
      </w:r>
      <w:bookmarkEnd w:id="188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56bc4cee_bf5f_4d22_9637_a"/>
      <w:bookmarkStart w:id="204" w:name="_PAR__5_25470703_d07b_4a4b_9867_ca1e2e41"/>
      <w:bookmarkStart w:id="205" w:name="_STATUTE_P__eda9c49c_8ceb_4556_b7a6_a915"/>
      <w:bookmarkStart w:id="206" w:name="_BILL_SECTION__d93e62bd_010f_467c_8a97_4"/>
      <w:bookmarkStart w:id="207" w:name="_PAR__6_e93d1f98_3bab_4385_b2ea_5a809b0d"/>
      <w:bookmarkStart w:id="208" w:name="_BILL_SECTION_HEADER__c893caa2_cdc8_4826"/>
      <w:bookmarkStart w:id="209" w:name="_LINE__27_c4cb78dd_9312_492d_ad4a_5e2e4a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b5dd689d_cd44_4cd8"/>
      <w:r>
        <w:rPr>
          <w:rFonts w:eastAsia="Arial" w:cs="Arial" w:ascii="Arial" w:hAnsi="Arial"/>
          <w:b/>
          <w:sz w:val="24"/>
        </w:rPr>
        <w:t>7</w:t>
      </w:r>
      <w:bookmarkEnd w:id="210"/>
      <w:r>
        <w:rPr>
          <w:rFonts w:eastAsia="Arial" w:cs="Arial" w:ascii="Arial" w:hAnsi="Arial"/>
          <w:b/>
          <w:sz w:val="24"/>
        </w:rPr>
        <w:t>.  38 MRSA §490-OO, sub-§2, ¶B-1</w:t>
      </w:r>
      <w:r>
        <w:rPr>
          <w:rFonts w:eastAsia="Arial" w:cs="Arial" w:ascii="Arial" w:hAnsi="Arial"/>
        </w:rPr>
        <w:t xml:space="preserve"> is enacted to read: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6_e93d1f98_3bab_4385_b2ea_5a809b0d"/>
      <w:bookmarkStart w:id="212" w:name="_BILL_SECTION_HEADER__c893caa2_cdc8_4826"/>
      <w:bookmarkStart w:id="213" w:name="_PROCESSED_CHANGE__bcbcba59_b909_4f8c_92"/>
      <w:bookmarkStart w:id="214" w:name="_STATUTE_P__0ea18390_d288_4511_8c7b_5cee"/>
      <w:bookmarkStart w:id="215" w:name="_PAR__7_74aae0ae_db17_4e46_b991_8a87d4b5"/>
      <w:bookmarkStart w:id="216" w:name="_LINE__28_fe83e014_3207_4b41_b4c3_b4a765"/>
      <w:bookmarkStart w:id="217" w:name="_STATUTE_NUMBER__ca7ef411_d813_4d2a_ae2c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u w:val="single"/>
        </w:rPr>
        <w:t>B-1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b7092631_1c48_40b8_967"/>
      <w:r>
        <w:rPr>
          <w:rFonts w:eastAsia="Arial" w:cs="Arial" w:ascii="Arial" w:hAnsi="Arial"/>
          <w:u w:val="single"/>
        </w:rPr>
        <w:t xml:space="preserve">A human health impact assessment for the proposed mining operation that </w:t>
      </w:r>
      <w:bookmarkStart w:id="219" w:name="_LINE__29_8e8e844b_7c17_439f_84ae_89d90a"/>
      <w:bookmarkEnd w:id="216"/>
      <w:r>
        <w:rPr>
          <w:rFonts w:eastAsia="Arial" w:cs="Arial" w:ascii="Arial" w:hAnsi="Arial"/>
          <w:u w:val="single"/>
        </w:rPr>
        <w:t xml:space="preserve">identifies all potential emissions and effects from the mining operation in a proposed </w:t>
      </w:r>
      <w:bookmarkStart w:id="220" w:name="_LINE__30_afd003c9_52d7_43bc_96b2_d624bb"/>
      <w:bookmarkEnd w:id="219"/>
      <w:r>
        <w:rPr>
          <w:rFonts w:eastAsia="Arial" w:cs="Arial" w:ascii="Arial" w:hAnsi="Arial"/>
          <w:u w:val="single"/>
        </w:rPr>
        <w:t xml:space="preserve">mining area and affected area that can reasonably be expected to cause or threaten harm </w:t>
      </w:r>
      <w:bookmarkStart w:id="221" w:name="_LINE__31_4cdeeb09_db93_4568_a96d_92f117"/>
      <w:bookmarkEnd w:id="220"/>
      <w:r>
        <w:rPr>
          <w:rFonts w:eastAsia="Arial" w:cs="Arial" w:ascii="Arial" w:hAnsi="Arial"/>
          <w:u w:val="single"/>
        </w:rPr>
        <w:t xml:space="preserve">to human health, including, but not limited to, harm caused by air emissions, </w:t>
      </w:r>
      <w:bookmarkStart w:id="222" w:name="_LINE__32_ad56c916_799c_4d84_87d0_ba7c5f"/>
      <w:bookmarkEnd w:id="221"/>
      <w:r>
        <w:rPr>
          <w:rFonts w:eastAsia="Arial" w:cs="Arial" w:ascii="Arial" w:hAnsi="Arial"/>
          <w:u w:val="single"/>
        </w:rPr>
        <w:t xml:space="preserve">contamination of groundwater or surface water, noise pollution, light pollution and the </w:t>
      </w:r>
      <w:bookmarkStart w:id="223" w:name="_LINE__33_d31b2633_3f8f_4ced_be25_62b40e"/>
      <w:bookmarkEnd w:id="222"/>
      <w:r>
        <w:rPr>
          <w:rFonts w:eastAsia="Arial" w:cs="Arial" w:ascii="Arial" w:hAnsi="Arial"/>
          <w:u w:val="single"/>
        </w:rPr>
        <w:t xml:space="preserve">effects of blasting and vibrations from the mining operation.  The human health impact </w:t>
      </w:r>
      <w:bookmarkStart w:id="224" w:name="_LINE__34_95280545_91d4_40a7_ab01_351b70"/>
      <w:bookmarkEnd w:id="223"/>
      <w:r>
        <w:rPr>
          <w:rFonts w:eastAsia="Arial" w:cs="Arial" w:ascii="Arial" w:hAnsi="Arial"/>
          <w:u w:val="single"/>
        </w:rPr>
        <w:t xml:space="preserve">assessment must define the mining area and affected area and identify practicable </w:t>
      </w:r>
      <w:bookmarkStart w:id="225" w:name="_LINE__35_1b11c815_c5f8_44f4_912c_683f13"/>
      <w:bookmarkEnd w:id="224"/>
      <w:r>
        <w:rPr>
          <w:rFonts w:eastAsia="Arial" w:cs="Arial" w:ascii="Arial" w:hAnsi="Arial"/>
          <w:u w:val="single"/>
        </w:rPr>
        <w:t xml:space="preserve">alternatives to address identified potential human health risks, accounting for specific </w:t>
      </w:r>
      <w:bookmarkStart w:id="226" w:name="_LINE__36_00a68b4e_d7f4_4733_9f2e_d34431"/>
      <w:bookmarkEnd w:id="225"/>
      <w:r>
        <w:rPr>
          <w:rFonts w:eastAsia="Arial" w:cs="Arial" w:ascii="Arial" w:hAnsi="Arial"/>
          <w:u w:val="single"/>
        </w:rPr>
        <w:t xml:space="preserve">risks to vulnerable populations, including, but not limited to, individuals who are </w:t>
      </w:r>
      <w:bookmarkStart w:id="227" w:name="_LINE__37_0594903d_0a5b_4283_9493_4d4090"/>
      <w:bookmarkEnd w:id="226"/>
      <w:r>
        <w:rPr>
          <w:rFonts w:eastAsia="Arial" w:cs="Arial" w:ascii="Arial" w:hAnsi="Arial"/>
          <w:u w:val="single"/>
        </w:rPr>
        <w:t xml:space="preserve">pregnant, developing fetuses, children, individuals who are elderly and individuals </w:t>
      </w:r>
      <w:bookmarkStart w:id="228" w:name="_LINE__38_957c5114_646b_4724_9248_d5c305"/>
      <w:bookmarkEnd w:id="227"/>
      <w:r>
        <w:rPr>
          <w:rFonts w:eastAsia="Arial" w:cs="Arial" w:ascii="Arial" w:hAnsi="Arial"/>
          <w:u w:val="single"/>
        </w:rPr>
        <w:t xml:space="preserve">whose subsistence or cultural practices are dependent upon the water, soil or </w:t>
      </w:r>
      <w:bookmarkStart w:id="229" w:name="_LINE__39_45df6e80_622a_408e_94c8_30e143"/>
      <w:bookmarkEnd w:id="228"/>
      <w:r>
        <w:rPr>
          <w:rFonts w:eastAsia="Arial" w:cs="Arial" w:ascii="Arial" w:hAnsi="Arial"/>
          <w:u w:val="single"/>
        </w:rPr>
        <w:t xml:space="preserve">environment that may be affected by the mining operation.  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7_74aae0ae_db17_4e46_b991_8a87d4b5"/>
      <w:bookmarkStart w:id="231" w:name="_STATUTE_P__a606515a_b6f8_43d5_9e11_1884"/>
      <w:bookmarkStart w:id="232" w:name="_PAR__8_9da22a83_313e_4baf_9ec6_bb56cef9"/>
      <w:bookmarkStart w:id="233" w:name="_STATUTE_CONTENT__65988d74_f4dd_4f4c_8bc"/>
      <w:bookmarkStart w:id="234" w:name="_LINE__40_40230b57_32da_4b93_96a4_2b2e25"/>
      <w:bookmarkEnd w:id="230"/>
      <w:bookmarkEnd w:id="218"/>
      <w:bookmarkEnd w:id="231"/>
      <w:bookmarkEnd w:id="232"/>
      <w:bookmarkEnd w:id="233"/>
      <w:r>
        <w:rPr>
          <w:rFonts w:eastAsia="Arial" w:cs="Arial" w:ascii="Arial" w:hAnsi="Arial"/>
          <w:u w:val="single"/>
        </w:rPr>
        <w:t xml:space="preserve">The human health impact assessment must include a baseline health data evaluation </w:t>
      </w:r>
      <w:bookmarkStart w:id="235" w:name="_LINE__41_e89f468e_c199_4b6f_a614_2403a6"/>
      <w:bookmarkEnd w:id="234"/>
      <w:r>
        <w:rPr>
          <w:rFonts w:eastAsia="Arial" w:cs="Arial" w:ascii="Arial" w:hAnsi="Arial"/>
          <w:u w:val="single"/>
        </w:rPr>
        <w:t xml:space="preserve">that provides, for the population surrounding the proposed mining operation, the </w:t>
      </w:r>
      <w:bookmarkStart w:id="236" w:name="_LINE__42_bcd89a5e_2187_4692_98b5_589dcd"/>
      <w:bookmarkEnd w:id="235"/>
      <w:r>
        <w:rPr>
          <w:rFonts w:eastAsia="Arial" w:cs="Arial" w:ascii="Arial" w:hAnsi="Arial"/>
          <w:u w:val="single"/>
        </w:rPr>
        <w:t xml:space="preserve">following public health data for the 2-year period prior to the submission of the </w:t>
      </w:r>
      <w:bookmarkStart w:id="237" w:name="_LINE__43_80e8a894_e183_4273_b2bb_8004c6"/>
      <w:bookmarkEnd w:id="236"/>
      <w:r>
        <w:rPr>
          <w:rFonts w:eastAsia="Arial" w:cs="Arial" w:ascii="Arial" w:hAnsi="Arial"/>
          <w:u w:val="single"/>
        </w:rPr>
        <w:t>application: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8_9da22a83_313e_4baf_9ec6_bb56cef9"/>
      <w:bookmarkStart w:id="239" w:name="_STATUTE_CONTENT__65988d74_f4dd_4f4c_8bc"/>
      <w:bookmarkStart w:id="240" w:name="_PAR__9_b27d8872_72d4_4e8f_97b3_9ae52e97"/>
      <w:bookmarkStart w:id="241" w:name="_STATUTE_SP__770e5a4f_f93f_41f0_9321_d49"/>
      <w:bookmarkStart w:id="242" w:name="_LINE__44_9da6d79f_f014_4ed2_be0c_037510"/>
      <w:bookmarkEnd w:id="238"/>
      <w:bookmarkEnd w:id="239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1e8c46e1_3821_4d68_b55b"/>
      <w:r>
        <w:rPr>
          <w:rFonts w:eastAsia="Arial" w:cs="Arial" w:ascii="Arial" w:hAnsi="Arial"/>
          <w:u w:val="single"/>
        </w:rPr>
        <w:t>1</w:t>
      </w:r>
      <w:bookmarkEnd w:id="243"/>
      <w:r>
        <w:rPr>
          <w:rFonts w:eastAsia="Arial" w:cs="Arial" w:ascii="Arial" w:hAnsi="Arial"/>
          <w:u w:val="single"/>
        </w:rPr>
        <w:t xml:space="preserve">)  </w:t>
      </w:r>
      <w:bookmarkStart w:id="244" w:name="_STATUTE_CONTENT__fc4c8155_2d89_4087_956"/>
      <w:r>
        <w:rPr>
          <w:rFonts w:eastAsia="Arial" w:cs="Arial" w:ascii="Arial" w:hAnsi="Arial"/>
          <w:u w:val="single"/>
        </w:rPr>
        <w:t>The number of premature births and instances of low birth weight;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9_b27d8872_72d4_4e8f_97b3_9ae52e97"/>
      <w:bookmarkStart w:id="246" w:name="_STATUTE_SP__770e5a4f_f93f_41f0_9321_d49"/>
      <w:bookmarkStart w:id="247" w:name="_PAGE__3_c4dae805_29d4_415e_a595_03d2dec"/>
      <w:bookmarkStart w:id="248" w:name="_PAR__1_8119709c_9523_480e_990a_838db629"/>
      <w:bookmarkStart w:id="249" w:name="_STATUTE_SP__c84640a8_4ba0_4dc0_b14d_82c"/>
      <w:bookmarkStart w:id="250" w:name="_LINE__1_239e02d8_4f4b_43db_9633_8c35d93"/>
      <w:bookmarkEnd w:id="141"/>
      <w:bookmarkEnd w:id="245"/>
      <w:bookmarkEnd w:id="246"/>
      <w:bookmarkEnd w:id="244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de823b1d_1c39_4e91_8264"/>
      <w:r>
        <w:rPr>
          <w:rFonts w:eastAsia="Arial" w:cs="Arial" w:ascii="Arial" w:hAnsi="Arial"/>
          <w:u w:val="single"/>
        </w:rPr>
        <w:t>2</w:t>
      </w:r>
      <w:bookmarkEnd w:id="251"/>
      <w:r>
        <w:rPr>
          <w:rFonts w:eastAsia="Arial" w:cs="Arial" w:ascii="Arial" w:hAnsi="Arial"/>
          <w:u w:val="single"/>
        </w:rPr>
        <w:t xml:space="preserve">)  </w:t>
      </w:r>
      <w:bookmarkStart w:id="252" w:name="_STATUTE_CONTENT__874ab344_dbd5_4178_8cc"/>
      <w:r>
        <w:rPr>
          <w:rFonts w:eastAsia="Arial" w:cs="Arial" w:ascii="Arial" w:hAnsi="Arial"/>
          <w:u w:val="single"/>
        </w:rPr>
        <w:t xml:space="preserve">The number of children diagnosed with or receiving services for autism </w:t>
      </w:r>
      <w:bookmarkStart w:id="253" w:name="_LINE__2_07ff55db_59a5_4ffe_9cb9_1c7e2db"/>
      <w:bookmarkEnd w:id="250"/>
      <w:r>
        <w:rPr>
          <w:rFonts w:eastAsia="Arial" w:cs="Arial" w:ascii="Arial" w:hAnsi="Arial"/>
          <w:u w:val="single"/>
        </w:rPr>
        <w:t>spectrum disorder or intellectual disabilities;</w:t>
      </w:r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1_8119709c_9523_480e_990a_838db629"/>
      <w:bookmarkStart w:id="255" w:name="_STATUTE_SP__c84640a8_4ba0_4dc0_b14d_82c"/>
      <w:bookmarkStart w:id="256" w:name="_PAR__2_aa59635a_aa4a_4d98_b852_29733f5a"/>
      <w:bookmarkStart w:id="257" w:name="_STATUTE_SP__c2ff3125_6272_462b_81bf_251"/>
      <w:bookmarkStart w:id="258" w:name="_LINE__3_ece0d69a_be04_4a72_99aa_29317d1"/>
      <w:bookmarkEnd w:id="254"/>
      <w:bookmarkEnd w:id="255"/>
      <w:bookmarkEnd w:id="252"/>
      <w:bookmarkEnd w:id="256"/>
      <w:bookmarkEnd w:id="257"/>
      <w:r>
        <w:rPr>
          <w:rFonts w:eastAsia="Arial" w:cs="Arial" w:ascii="Arial" w:hAnsi="Arial"/>
          <w:u w:val="single"/>
        </w:rPr>
        <w:t>(</w:t>
      </w:r>
      <w:bookmarkStart w:id="259" w:name="_STATUTE_NUMBER__65e206ac_1ba3_4dbf_8790"/>
      <w:r>
        <w:rPr>
          <w:rFonts w:eastAsia="Arial" w:cs="Arial" w:ascii="Arial" w:hAnsi="Arial"/>
          <w:u w:val="single"/>
        </w:rPr>
        <w:t>3</w:t>
      </w:r>
      <w:bookmarkEnd w:id="259"/>
      <w:r>
        <w:rPr>
          <w:rFonts w:eastAsia="Arial" w:cs="Arial" w:ascii="Arial" w:hAnsi="Arial"/>
          <w:u w:val="single"/>
        </w:rPr>
        <w:t xml:space="preserve">)  </w:t>
      </w:r>
      <w:bookmarkStart w:id="260" w:name="_STATUTE_CONTENT__fb20c63e_773a_46a8_9b1"/>
      <w:r>
        <w:rPr>
          <w:rFonts w:eastAsia="Arial" w:cs="Arial" w:ascii="Arial" w:hAnsi="Arial"/>
          <w:u w:val="single"/>
        </w:rPr>
        <w:t>The number of children receiving school-based special education services;</w:t>
      </w:r>
      <w:bookmarkEnd w:id="2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1" w:name="_PAR__2_aa59635a_aa4a_4d98_b852_29733f5a"/>
      <w:bookmarkStart w:id="262" w:name="_STATUTE_SP__c2ff3125_6272_462b_81bf_251"/>
      <w:bookmarkStart w:id="263" w:name="_PAR__3_669c80f3_bdf9_4244_a606_f0f0af15"/>
      <w:bookmarkStart w:id="264" w:name="_STATUTE_SP__9ee18503_3138_4437_9895_bd5"/>
      <w:bookmarkStart w:id="265" w:name="_LINE__4_77cd42d6_480b_4c80_b176_ab0b37c"/>
      <w:bookmarkEnd w:id="261"/>
      <w:bookmarkEnd w:id="262"/>
      <w:bookmarkEnd w:id="260"/>
      <w:bookmarkEnd w:id="263"/>
      <w:bookmarkEnd w:id="264"/>
      <w:r>
        <w:rPr>
          <w:rFonts w:eastAsia="Arial" w:cs="Arial" w:ascii="Arial" w:hAnsi="Arial"/>
          <w:u w:val="single"/>
        </w:rPr>
        <w:t>(</w:t>
      </w:r>
      <w:bookmarkStart w:id="266" w:name="_STATUTE_NUMBER__307cb934_a0bc_4bad_a53d"/>
      <w:r>
        <w:rPr>
          <w:rFonts w:eastAsia="Arial" w:cs="Arial" w:ascii="Arial" w:hAnsi="Arial"/>
          <w:u w:val="single"/>
        </w:rPr>
        <w:t>4</w:t>
      </w:r>
      <w:bookmarkEnd w:id="266"/>
      <w:r>
        <w:rPr>
          <w:rFonts w:eastAsia="Arial" w:cs="Arial" w:ascii="Arial" w:hAnsi="Arial"/>
          <w:u w:val="single"/>
        </w:rPr>
        <w:t xml:space="preserve">)  </w:t>
      </w:r>
      <w:bookmarkStart w:id="267" w:name="_STATUTE_CONTENT__272afa4d_933c_4e66_92f"/>
      <w:r>
        <w:rPr>
          <w:rFonts w:eastAsia="Arial" w:cs="Arial" w:ascii="Arial" w:hAnsi="Arial"/>
          <w:u w:val="single"/>
        </w:rPr>
        <w:t xml:space="preserve">The number of individuals receiving benefits under the Supplemental Nutrition </w:t>
      </w:r>
      <w:bookmarkStart w:id="268" w:name="_LINE__5_35f12ba6_a652_4966_9334_69d9788"/>
      <w:bookmarkEnd w:id="265"/>
      <w:r>
        <w:rPr>
          <w:rFonts w:eastAsia="Arial" w:cs="Arial" w:ascii="Arial" w:hAnsi="Arial"/>
          <w:u w:val="single"/>
        </w:rPr>
        <w:t>Assistance Program under Title 22, section 3104;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3_669c80f3_bdf9_4244_a606_f0f0af15"/>
      <w:bookmarkStart w:id="270" w:name="_STATUTE_SP__9ee18503_3138_4437_9895_bd5"/>
      <w:bookmarkStart w:id="271" w:name="_PAR__4_674c22ee_a076_4f1b_b5d6_d9234934"/>
      <w:bookmarkStart w:id="272" w:name="_STATUTE_SP__4c0d4e61_49f1_48d8_8fdb_892"/>
      <w:bookmarkStart w:id="273" w:name="_LINE__6_d34c962e_c532_46e1_86b4_287c8b2"/>
      <w:bookmarkEnd w:id="269"/>
      <w:bookmarkEnd w:id="270"/>
      <w:bookmarkEnd w:id="267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776fe7de_9759_460d_941a"/>
      <w:r>
        <w:rPr>
          <w:rFonts w:eastAsia="Arial" w:cs="Arial" w:ascii="Arial" w:hAnsi="Arial"/>
          <w:u w:val="single"/>
        </w:rPr>
        <w:t>5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d96d11ce_6231_48e0_b91"/>
      <w:r>
        <w:rPr>
          <w:rFonts w:eastAsia="Arial" w:cs="Arial" w:ascii="Arial" w:hAnsi="Arial"/>
          <w:u w:val="single"/>
        </w:rPr>
        <w:t xml:space="preserve">The number of children attending public schools and eligible for free or </w:t>
      </w:r>
      <w:bookmarkStart w:id="276" w:name="_LINE__7_6fc1522c_0f4e_4e99_9218_28c27c6"/>
      <w:bookmarkEnd w:id="273"/>
      <w:r>
        <w:rPr>
          <w:rFonts w:eastAsia="Arial" w:cs="Arial" w:ascii="Arial" w:hAnsi="Arial"/>
          <w:u w:val="single"/>
        </w:rPr>
        <w:t>reduced-price meals pursuant to Title 20-A, section 6601-A;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" w:name="_PAR__4_674c22ee_a076_4f1b_b5d6_d9234934"/>
      <w:bookmarkStart w:id="278" w:name="_STATUTE_SP__4c0d4e61_49f1_48d8_8fdb_892"/>
      <w:bookmarkStart w:id="279" w:name="_PAR__5_d717ea25_102d_41ee_b791_30ef21ef"/>
      <w:bookmarkStart w:id="280" w:name="_STATUTE_SP__778e9e9c_2b28_4dd2_ae1a_ef4"/>
      <w:bookmarkStart w:id="281" w:name="_LINE__8_c385cf74_4ed1_45b4_b237_44316e2"/>
      <w:bookmarkEnd w:id="277"/>
      <w:bookmarkEnd w:id="278"/>
      <w:bookmarkEnd w:id="275"/>
      <w:bookmarkEnd w:id="279"/>
      <w:bookmarkEnd w:id="280"/>
      <w:r>
        <w:rPr>
          <w:rFonts w:eastAsia="Arial" w:cs="Arial" w:ascii="Arial" w:hAnsi="Arial"/>
          <w:u w:val="single"/>
        </w:rPr>
        <w:t>(</w:t>
      </w:r>
      <w:bookmarkStart w:id="282" w:name="_STATUTE_NUMBER__bfb8d25d_06f4_4c7c_92e4"/>
      <w:r>
        <w:rPr>
          <w:rFonts w:eastAsia="Arial" w:cs="Arial" w:ascii="Arial" w:hAnsi="Arial"/>
          <w:u w:val="single"/>
        </w:rPr>
        <w:t>6</w:t>
      </w:r>
      <w:bookmarkEnd w:id="282"/>
      <w:r>
        <w:rPr>
          <w:rFonts w:eastAsia="Arial" w:cs="Arial" w:ascii="Arial" w:hAnsi="Arial"/>
          <w:u w:val="single"/>
        </w:rPr>
        <w:t xml:space="preserve">)  </w:t>
      </w:r>
      <w:bookmarkStart w:id="283" w:name="_STATUTE_CONTENT__b4803e5a_bf5a_44f0_a04"/>
      <w:r>
        <w:rPr>
          <w:rFonts w:eastAsia="Arial" w:cs="Arial" w:ascii="Arial" w:hAnsi="Arial"/>
          <w:u w:val="single"/>
        </w:rPr>
        <w:t>The number of individuals diagnosed with or receiving treatment for asthma;</w:t>
      </w:r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5_d717ea25_102d_41ee_b791_30ef21ef"/>
      <w:bookmarkStart w:id="285" w:name="_STATUTE_SP__778e9e9c_2b28_4dd2_ae1a_ef4"/>
      <w:bookmarkStart w:id="286" w:name="_PAR__6_c667c89b_2a0b_4854_9f61_7e8ab5e0"/>
      <w:bookmarkStart w:id="287" w:name="_STATUTE_SP__62335e07_b957_464e_a28c_93b"/>
      <w:bookmarkStart w:id="288" w:name="_LINE__9_ca8a09ab_9408_4acd_9c44_4c01354"/>
      <w:bookmarkEnd w:id="284"/>
      <w:bookmarkEnd w:id="285"/>
      <w:bookmarkEnd w:id="283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14c033c7_c790_4157_9335"/>
      <w:r>
        <w:rPr>
          <w:rFonts w:eastAsia="Arial" w:cs="Arial" w:ascii="Arial" w:hAnsi="Arial"/>
          <w:u w:val="single"/>
        </w:rPr>
        <w:t>7</w:t>
      </w:r>
      <w:bookmarkEnd w:id="289"/>
      <w:r>
        <w:rPr>
          <w:rFonts w:eastAsia="Arial" w:cs="Arial" w:ascii="Arial" w:hAnsi="Arial"/>
          <w:u w:val="single"/>
        </w:rPr>
        <w:t xml:space="preserve">)  </w:t>
      </w:r>
      <w:bookmarkStart w:id="290" w:name="_STATUTE_CONTENT__3952c12d_0d2f_4166_880"/>
      <w:r>
        <w:rPr>
          <w:rFonts w:eastAsia="Arial" w:cs="Arial" w:ascii="Arial" w:hAnsi="Arial"/>
          <w:u w:val="single"/>
        </w:rPr>
        <w:t xml:space="preserve">The number of individuals or households with incomes below the federal </w:t>
      </w:r>
      <w:bookmarkStart w:id="291" w:name="_LINE__10_ae8158d7_4335_4553_8f95_cbb35e"/>
      <w:bookmarkEnd w:id="288"/>
      <w:r>
        <w:rPr>
          <w:rFonts w:eastAsia="Arial" w:cs="Arial" w:ascii="Arial" w:hAnsi="Arial"/>
          <w:u w:val="single"/>
        </w:rPr>
        <w:t>poverty level; and</w:t>
      </w:r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6_c667c89b_2a0b_4854_9f61_7e8ab5e0"/>
      <w:bookmarkStart w:id="293" w:name="_STATUTE_SP__62335e07_b957_464e_a28c_93b"/>
      <w:bookmarkStart w:id="294" w:name="_PAR__7_fceb5109_3057_4102_9a36_c94bdc18"/>
      <w:bookmarkStart w:id="295" w:name="_STATUTE_SP__fbe8aeb6_8393_4909_9dd5_160"/>
      <w:bookmarkStart w:id="296" w:name="_LINE__11_fec00cbd_a187_4201_adca_d9c7d6"/>
      <w:bookmarkEnd w:id="292"/>
      <w:bookmarkEnd w:id="293"/>
      <w:bookmarkEnd w:id="290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624e388a_ffb7_4cf8_8a35"/>
      <w:r>
        <w:rPr>
          <w:rFonts w:eastAsia="Arial" w:cs="Arial" w:ascii="Arial" w:hAnsi="Arial"/>
          <w:u w:val="single"/>
        </w:rPr>
        <w:t>8</w:t>
      </w:r>
      <w:bookmarkEnd w:id="297"/>
      <w:r>
        <w:rPr>
          <w:rFonts w:eastAsia="Arial" w:cs="Arial" w:ascii="Arial" w:hAnsi="Arial"/>
          <w:u w:val="single"/>
        </w:rPr>
        <w:t xml:space="preserve">)  </w:t>
      </w:r>
      <w:bookmarkStart w:id="298" w:name="_STATUTE_CONTENT__ecdb7a31_8605_40ec_893"/>
      <w:r>
        <w:rPr>
          <w:rFonts w:eastAsia="Arial" w:cs="Arial" w:ascii="Arial" w:hAnsi="Arial"/>
          <w:u w:val="single"/>
        </w:rPr>
        <w:t xml:space="preserve">The number of members of a federally recognized Indian tribe, nation or band </w:t>
      </w:r>
      <w:bookmarkStart w:id="299" w:name="_LINE__12_2e153a3e_238b_4338_9b27_50b679"/>
      <w:bookmarkEnd w:id="296"/>
      <w:r>
        <w:rPr>
          <w:rFonts w:eastAsia="Arial" w:cs="Arial" w:ascii="Arial" w:hAnsi="Arial"/>
          <w:u w:val="single"/>
        </w:rPr>
        <w:t xml:space="preserve">in the State located within 30 miles of the proposed mining operation, or, if the </w:t>
      </w:r>
      <w:bookmarkStart w:id="300" w:name="_LINE__13_956c538c_3881_439b_82dd_12e3dc"/>
      <w:bookmarkEnd w:id="299"/>
      <w:r>
        <w:rPr>
          <w:rFonts w:eastAsia="Arial" w:cs="Arial" w:ascii="Arial" w:hAnsi="Arial"/>
          <w:u w:val="single"/>
        </w:rPr>
        <w:t xml:space="preserve">proposed mining operation will involve on-site smelting or refining activities and </w:t>
      </w:r>
      <w:bookmarkStart w:id="301" w:name="_LINE__14_04591f4c_33bf_402e_9028_c2cd3d"/>
      <w:bookmarkEnd w:id="300"/>
      <w:r>
        <w:rPr>
          <w:rFonts w:eastAsia="Arial" w:cs="Arial" w:ascii="Arial" w:hAnsi="Arial"/>
          <w:u w:val="single"/>
        </w:rPr>
        <w:t>facilities, within 125 miles of the proposed mining operation.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STATUTE_P__a606515a_b6f8_43d5_9e11_1884"/>
      <w:bookmarkStart w:id="303" w:name="_PAR__7_fceb5109_3057_4102_9a36_c94bdc18"/>
      <w:bookmarkStart w:id="304" w:name="_STATUTE_SP__fbe8aeb6_8393_4909_9dd5_160"/>
      <w:bookmarkStart w:id="305" w:name="_PAR__8_89c3bfbc_be80_41bb_b86b_7dbbfd8c"/>
      <w:bookmarkStart w:id="306" w:name="_STATUTE_CONTENT__ff44e9e7_a78d_4662_98a"/>
      <w:bookmarkStart w:id="307" w:name="_STATUTE_P__3740d6b0_f022_44b8_836c_ee80"/>
      <w:bookmarkStart w:id="308" w:name="_LINE__15_e641520c_3068_405f_801b_6fb972"/>
      <w:bookmarkEnd w:id="302"/>
      <w:bookmarkEnd w:id="303"/>
      <w:bookmarkEnd w:id="304"/>
      <w:bookmarkEnd w:id="298"/>
      <w:bookmarkEnd w:id="305"/>
      <w:bookmarkEnd w:id="306"/>
      <w:bookmarkEnd w:id="307"/>
      <w:r>
        <w:rPr>
          <w:rFonts w:eastAsia="Arial" w:cs="Arial" w:ascii="Arial" w:hAnsi="Arial"/>
          <w:u w:val="single"/>
        </w:rPr>
        <w:t xml:space="preserve">The human health impact assessment must include a human health risk exposure plan </w:t>
      </w:r>
      <w:bookmarkStart w:id="309" w:name="_LINE__16_e7d2b729_ab36_451c_81f9_a2dc7b"/>
      <w:bookmarkEnd w:id="308"/>
      <w:r>
        <w:rPr>
          <w:rFonts w:eastAsia="Arial" w:cs="Arial" w:ascii="Arial" w:hAnsi="Arial"/>
          <w:u w:val="single"/>
        </w:rPr>
        <w:t xml:space="preserve">that will ensure that, every 2 years following the commencement of mining, the </w:t>
      </w:r>
      <w:bookmarkStart w:id="310" w:name="_LINE__17_ad9656f2_41a7_435d_be34_720fb7"/>
      <w:bookmarkEnd w:id="309"/>
      <w:r>
        <w:rPr>
          <w:rFonts w:eastAsia="Arial" w:cs="Arial" w:ascii="Arial" w:hAnsi="Arial"/>
          <w:u w:val="single"/>
        </w:rPr>
        <w:t xml:space="preserve">permittee will perform risk assessment modeling for human exposure to air emissions </w:t>
      </w:r>
      <w:bookmarkStart w:id="311" w:name="_LINE__18_605222ea_745f_4a54_ad37_db2b35"/>
      <w:bookmarkEnd w:id="310"/>
      <w:r>
        <w:rPr>
          <w:rFonts w:eastAsia="Arial" w:cs="Arial" w:ascii="Arial" w:hAnsi="Arial"/>
          <w:u w:val="single"/>
        </w:rPr>
        <w:t xml:space="preserve">from the mining operation, consistent with the human exposure model established by </w:t>
      </w:r>
      <w:bookmarkStart w:id="312" w:name="_LINE__19_f0414dcf_2c6a_4a42_83b9_93cb3e"/>
      <w:bookmarkEnd w:id="311"/>
      <w:r>
        <w:rPr>
          <w:rFonts w:eastAsia="Arial" w:cs="Arial" w:ascii="Arial" w:hAnsi="Arial"/>
          <w:u w:val="single"/>
        </w:rPr>
        <w:t xml:space="preserve">the United States Environmental Protection Agency, with the results of such modeling </w:t>
      </w:r>
      <w:bookmarkStart w:id="313" w:name="_LINE__20_d1986c54_4bd9_4ac8_9795_33b925"/>
      <w:bookmarkEnd w:id="312"/>
      <w:r>
        <w:rPr>
          <w:rFonts w:eastAsia="Arial" w:cs="Arial" w:ascii="Arial" w:hAnsi="Arial"/>
          <w:u w:val="single"/>
        </w:rPr>
        <w:t>to be provided to the department.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8_89c3bfbc_be80_41bb_b86b_7dbbfd8c"/>
      <w:bookmarkStart w:id="315" w:name="_STATUTE_CONTENT__ff44e9e7_a78d_4662_98a"/>
      <w:bookmarkStart w:id="316" w:name="_STATUTE_P__3740d6b0_f022_44b8_836c_ee80"/>
      <w:bookmarkStart w:id="317" w:name="_PAR__9_e2aada69_c9ee_4e5a_974f_b7506c95"/>
      <w:bookmarkStart w:id="318" w:name="_STATUTE_P__922f9848_8865_4ea9_80ea_e983"/>
      <w:bookmarkStart w:id="319" w:name="_STATUTE_CONTENT__01479a20_569b_4b57_8d0"/>
      <w:bookmarkStart w:id="320" w:name="_LINE__21_7255568f_016d_47fa_a9ee_f62964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u w:val="single"/>
        </w:rPr>
        <w:t xml:space="preserve">The department shall review the human health impact assessment and may approve, </w:t>
      </w:r>
      <w:bookmarkStart w:id="321" w:name="_LINE__22_f4919b29_b794_4397_9b67_813ca1"/>
      <w:bookmarkEnd w:id="320"/>
      <w:r>
        <w:rPr>
          <w:rFonts w:eastAsia="Arial" w:cs="Arial" w:ascii="Arial" w:hAnsi="Arial"/>
          <w:u w:val="single"/>
        </w:rPr>
        <w:t>reject or require modifications to the assessment;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BILL_SECTION__d93e62bd_010f_467c_8a97_4"/>
      <w:bookmarkStart w:id="323" w:name="_PROCESSED_CHANGE__bcbcba59_b909_4f8c_92"/>
      <w:bookmarkStart w:id="324" w:name="_STATUTE_P__0ea18390_d288_4511_8c7b_5cee"/>
      <w:bookmarkStart w:id="325" w:name="_PAR__9_e2aada69_c9ee_4e5a_974f_b7506c95"/>
      <w:bookmarkStart w:id="326" w:name="_STATUTE_P__922f9848_8865_4ea9_80ea_e983"/>
      <w:bookmarkStart w:id="327" w:name="_STATUTE_CONTENT__01479a20_569b_4b57_8d0"/>
      <w:bookmarkStart w:id="328" w:name="_BILL_SECTION__16d3547b_d066_41d4_899f_c"/>
      <w:bookmarkStart w:id="329" w:name="_PAR__10_b09ab65a_225a_4e78_9cac_b1d0381"/>
      <w:bookmarkStart w:id="330" w:name="_BILL_SECTION_HEADER__d0c86ed4_f9b8_402c"/>
      <w:bookmarkStart w:id="331" w:name="_LINE__23_e27b8aed_2f2e_4243_b77e_7bf426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d266b3a5_36f0_4770"/>
      <w:r>
        <w:rPr>
          <w:rFonts w:eastAsia="Arial" w:cs="Arial" w:ascii="Arial" w:hAnsi="Arial"/>
          <w:b/>
          <w:sz w:val="24"/>
        </w:rPr>
        <w:t>8</w:t>
      </w:r>
      <w:bookmarkEnd w:id="332"/>
      <w:r>
        <w:rPr>
          <w:rFonts w:eastAsia="Arial" w:cs="Arial" w:ascii="Arial" w:hAnsi="Arial"/>
          <w:b/>
          <w:sz w:val="24"/>
        </w:rPr>
        <w:t>.  38 MRSA §490-OO, sub-§2, ¶E,</w:t>
      </w:r>
      <w:r>
        <w:rPr>
          <w:rFonts w:eastAsia="Arial" w:cs="Arial" w:ascii="Arial" w:hAnsi="Arial"/>
        </w:rPr>
        <w:t xml:space="preserve"> as enacted by PL 2011, c. 653, §23 and </w:t>
      </w:r>
      <w:bookmarkStart w:id="333" w:name="_LINE__24_8c5d178d_4e47_42d9_9724_3d446f"/>
      <w:bookmarkEnd w:id="331"/>
      <w:r>
        <w:rPr>
          <w:rFonts w:eastAsia="Arial" w:cs="Arial" w:ascii="Arial" w:hAnsi="Arial"/>
        </w:rPr>
        <w:t>affected by §33, is amended to read: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10_b09ab65a_225a_4e78_9cac_b1d0381"/>
      <w:bookmarkStart w:id="335" w:name="_BILL_SECTION_HEADER__d0c86ed4_f9b8_402c"/>
      <w:bookmarkStart w:id="336" w:name="_PAR__11_2cdb0ecd_8712_4eb7_87d1_2b97687"/>
      <w:bookmarkStart w:id="337" w:name="_STATUTE_P__0490a14e_0dbf_444b_bafd_9949"/>
      <w:bookmarkStart w:id="338" w:name="_LINE__25_9e97ac05_ce73_4e1b_83ea_fdb923"/>
      <w:bookmarkStart w:id="339" w:name="_STATUTE_NUMBER__beae1e2f_eee3_4511_bafe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E</w:t>
      </w:r>
      <w:bookmarkEnd w:id="339"/>
      <w:r>
        <w:rPr>
          <w:rFonts w:eastAsia="Arial" w:cs="Arial" w:ascii="Arial" w:hAnsi="Arial"/>
        </w:rPr>
        <w:t xml:space="preserve">.  </w:t>
      </w:r>
      <w:bookmarkStart w:id="340" w:name="_STATUTE_CONTENT__bee8ecab_d5a3_4945_b9b"/>
      <w:r>
        <w:rPr>
          <w:rFonts w:eastAsia="Arial" w:cs="Arial" w:ascii="Arial" w:hAnsi="Arial"/>
        </w:rPr>
        <w:t>Financial assurance</w:t>
      </w:r>
      <w:bookmarkStart w:id="341" w:name="_PROCESSED_CHANGE__50f4d3bb_7163_46f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nsurance</w:t>
      </w:r>
      <w:bookmarkEnd w:id="341"/>
      <w:r>
        <w:rPr>
          <w:rFonts w:eastAsia="Arial" w:cs="Arial" w:ascii="Arial" w:hAnsi="Arial"/>
        </w:rPr>
        <w:t xml:space="preserve"> as described in </w:t>
      </w:r>
      <w:bookmarkStart w:id="342" w:name="_CROSS_REFERENCE__5693ff4d_719e_4fe1_956"/>
      <w:r>
        <w:rPr>
          <w:rFonts w:eastAsia="Arial" w:cs="Arial" w:ascii="Arial" w:hAnsi="Arial"/>
        </w:rPr>
        <w:t>section 490</w:t>
        <w:noBreakHyphen/>
        <w:t>RR</w:t>
      </w:r>
      <w:bookmarkEnd w:id="342"/>
      <w:r>
        <w:rPr>
          <w:rFonts w:eastAsia="Arial" w:cs="Arial" w:ascii="Arial" w:hAnsi="Arial"/>
        </w:rPr>
        <w:t>; and</w:t>
      </w:r>
      <w:bookmarkEnd w:id="338"/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BILL_SECTION__16d3547b_d066_41d4_899f_c"/>
      <w:bookmarkStart w:id="344" w:name="_PAR__11_2cdb0ecd_8712_4eb7_87d1_2b97687"/>
      <w:bookmarkStart w:id="345" w:name="_STATUTE_P__0490a14e_0dbf_444b_bafd_9949"/>
      <w:bookmarkStart w:id="346" w:name="_BILL_SECTION__ff60dc61_2d5e_49da_bad8_b"/>
      <w:bookmarkStart w:id="347" w:name="_PAR__12_0a78d31f_f8d1_4e59_8c63_da7d08b"/>
      <w:bookmarkStart w:id="348" w:name="_BILL_SECTION_HEADER__07199127_14ef_4302"/>
      <w:bookmarkStart w:id="349" w:name="_LINE__26_23583c00_41cc_4ecd_9c9c_e2c43b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61bcecab_b679_41d7"/>
      <w:r>
        <w:rPr>
          <w:rFonts w:eastAsia="Arial" w:cs="Arial" w:ascii="Arial" w:hAnsi="Arial"/>
          <w:b/>
          <w:sz w:val="24"/>
        </w:rPr>
        <w:t>9</w:t>
      </w:r>
      <w:bookmarkEnd w:id="350"/>
      <w:r>
        <w:rPr>
          <w:rFonts w:eastAsia="Arial" w:cs="Arial" w:ascii="Arial" w:hAnsi="Arial"/>
          <w:b/>
          <w:sz w:val="24"/>
        </w:rPr>
        <w:t>.  38 MRSA §490-OO, sub-§4, ¶E-1</w:t>
      </w:r>
      <w:r>
        <w:rPr>
          <w:rFonts w:eastAsia="Arial" w:cs="Arial" w:ascii="Arial" w:hAnsi="Arial"/>
        </w:rPr>
        <w:t xml:space="preserve"> is enacted to read: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12_0a78d31f_f8d1_4e59_8c63_da7d08b"/>
      <w:bookmarkStart w:id="352" w:name="_BILL_SECTION_HEADER__07199127_14ef_4302"/>
      <w:bookmarkStart w:id="353" w:name="_PROCESSED_CHANGE__1910251c_bd29_4a53_aa"/>
      <w:bookmarkStart w:id="354" w:name="_PAR__13_17b96a19_7958_4946_803e_0dca43f"/>
      <w:bookmarkStart w:id="355" w:name="_STATUTE_P__76dc396e_5484_4721_8adb_7748"/>
      <w:bookmarkStart w:id="356" w:name="_LINE__27_65e3f832_8dac_41c8_90a4_3914c5"/>
      <w:bookmarkStart w:id="357" w:name="_STATUTE_NUMBER__99f99274_75d3_40e1_a9bd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u w:val="single"/>
        </w:rPr>
        <w:t>E-1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38b245a1_4237_4284_a9c"/>
      <w:r>
        <w:rPr>
          <w:rFonts w:eastAsia="Arial" w:cs="Arial" w:ascii="Arial" w:hAnsi="Arial"/>
          <w:u w:val="single"/>
        </w:rPr>
        <w:t xml:space="preserve">The mining operation will not involve or result in the release of perfluoroalkyl </w:t>
      </w:r>
      <w:bookmarkStart w:id="359" w:name="_LINE__28_1e4743cc_a88b_42e8_927e_fd98c1"/>
      <w:bookmarkEnd w:id="356"/>
      <w:r>
        <w:rPr>
          <w:rFonts w:eastAsia="Arial" w:cs="Arial" w:ascii="Arial" w:hAnsi="Arial"/>
          <w:u w:val="single"/>
        </w:rPr>
        <w:t xml:space="preserve">and polyfluoroalkyl substances into the air, soil, groundwater or surface water within </w:t>
      </w:r>
      <w:bookmarkStart w:id="360" w:name="_LINE__29_ac7b9829_f8eb_42f6_8944_2ebcbb"/>
      <w:bookmarkEnd w:id="359"/>
      <w:r>
        <w:rPr>
          <w:rFonts w:eastAsia="Arial" w:cs="Arial" w:ascii="Arial" w:hAnsi="Arial"/>
          <w:u w:val="single"/>
        </w:rPr>
        <w:t xml:space="preserve">any mining area or affected area. As used in this paragraph, "perfluoroalkyl and </w:t>
      </w:r>
      <w:bookmarkStart w:id="361" w:name="_LINE__30_72b116b8_b971_49b0_b3ce_705bd9"/>
      <w:bookmarkEnd w:id="360"/>
      <w:r>
        <w:rPr>
          <w:rFonts w:eastAsia="Arial" w:cs="Arial" w:ascii="Arial" w:hAnsi="Arial"/>
          <w:u w:val="single"/>
        </w:rPr>
        <w:t xml:space="preserve">polyfluoroalkyl substances" has the same meaning as in Title 32, section 1732, </w:t>
      </w:r>
      <w:bookmarkStart w:id="362" w:name="_LINE__31_67cdf1aa_1ebf_4437_9dfe_66bd1b"/>
      <w:bookmarkEnd w:id="361"/>
      <w:r>
        <w:rPr>
          <w:rFonts w:eastAsia="Arial" w:cs="Arial" w:ascii="Arial" w:hAnsi="Arial"/>
          <w:u w:val="single"/>
        </w:rPr>
        <w:t>subsection 5-A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_ff60dc61_2d5e_49da_bad8_b"/>
      <w:bookmarkStart w:id="364" w:name="_PROCESSED_CHANGE__1910251c_bd29_4a53_aa"/>
      <w:bookmarkStart w:id="365" w:name="_PAR__13_17b96a19_7958_4946_803e_0dca43f"/>
      <w:bookmarkStart w:id="366" w:name="_STATUTE_P__76dc396e_5484_4721_8adb_7748"/>
      <w:bookmarkStart w:id="367" w:name="_BILL_SECTION__0a935d8b_b8d1_4436_80c5_c"/>
      <w:bookmarkStart w:id="368" w:name="_PAR__14_8c442718_9ecd_4137_a4e6_64a5f4a"/>
      <w:bookmarkStart w:id="369" w:name="_BILL_SECTION_HEADER__672fbe7a_df59_4c8e"/>
      <w:bookmarkStart w:id="370" w:name="_LINE__32_04bd0962_adec_4814_9ea2_36e903"/>
      <w:bookmarkEnd w:id="363"/>
      <w:bookmarkEnd w:id="364"/>
      <w:bookmarkEnd w:id="365"/>
      <w:bookmarkEnd w:id="366"/>
      <w:bookmarkEnd w:id="358"/>
      <w:bookmarkEnd w:id="367"/>
      <w:bookmarkEnd w:id="368"/>
      <w:bookmarkEnd w:id="369"/>
      <w:r>
        <w:rPr>
          <w:rFonts w:eastAsia="Arial" w:cs="Arial" w:ascii="Arial" w:hAnsi="Arial"/>
          <w:b/>
          <w:sz w:val="24"/>
        </w:rPr>
        <w:t xml:space="preserve">Sec. </w:t>
      </w:r>
      <w:bookmarkStart w:id="371" w:name="_BILL_SECTION_NUMBER__ba078a47_df3d_4b7b"/>
      <w:r>
        <w:rPr>
          <w:rFonts w:eastAsia="Arial" w:cs="Arial" w:ascii="Arial" w:hAnsi="Arial"/>
          <w:b/>
          <w:sz w:val="24"/>
        </w:rPr>
        <w:t>10</w:t>
      </w:r>
      <w:bookmarkEnd w:id="371"/>
      <w:r>
        <w:rPr>
          <w:rFonts w:eastAsia="Arial" w:cs="Arial" w:ascii="Arial" w:hAnsi="Arial"/>
          <w:b/>
          <w:sz w:val="24"/>
        </w:rPr>
        <w:t>.  38 MRSA §490-OO, sub-§4, ¶J-1</w:t>
      </w:r>
      <w:r>
        <w:rPr>
          <w:rFonts w:eastAsia="Arial" w:cs="Arial" w:ascii="Arial" w:hAnsi="Arial"/>
        </w:rPr>
        <w:t xml:space="preserve"> is enacted to read:</w:t>
      </w:r>
      <w:bookmarkEnd w:id="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14_8c442718_9ecd_4137_a4e6_64a5f4a"/>
      <w:bookmarkStart w:id="373" w:name="_BILL_SECTION_HEADER__672fbe7a_df59_4c8e"/>
      <w:bookmarkStart w:id="374" w:name="_PROCESSED_CHANGE__d4f0f8b6_abd9_4774_a3"/>
      <w:bookmarkStart w:id="375" w:name="_PAR__15_1ff4bdd2_31b3_4b75_94aa_76dc0af"/>
      <w:bookmarkStart w:id="376" w:name="_STATUTE_P__70910155_9c5a_4ad7_8b33_637b"/>
      <w:bookmarkStart w:id="377" w:name="_LINE__33_085bd8d7_c5f4_4a71_a4e8_0fe929"/>
      <w:bookmarkStart w:id="378" w:name="_STATUTE_NUMBER__aa1bef7c_f07e_4033_9c36"/>
      <w:bookmarkEnd w:id="372"/>
      <w:bookmarkEnd w:id="373"/>
      <w:bookmarkEnd w:id="374"/>
      <w:bookmarkEnd w:id="375"/>
      <w:bookmarkEnd w:id="376"/>
      <w:r>
        <w:rPr>
          <w:rFonts w:eastAsia="Arial" w:cs="Arial" w:ascii="Arial" w:hAnsi="Arial"/>
          <w:u w:val="single"/>
        </w:rPr>
        <w:t>J-1</w:t>
      </w:r>
      <w:bookmarkEnd w:id="378"/>
      <w:r>
        <w:rPr>
          <w:rFonts w:eastAsia="Arial" w:cs="Arial" w:ascii="Arial" w:hAnsi="Arial"/>
          <w:u w:val="single"/>
        </w:rPr>
        <w:t xml:space="preserve">.  </w:t>
      </w:r>
      <w:bookmarkStart w:id="379" w:name="_STATUTE_CONTENT__c35a9662_851d_4e0b_930"/>
      <w:r>
        <w:rPr>
          <w:rFonts w:eastAsia="Arial" w:cs="Arial" w:ascii="Arial" w:hAnsi="Arial"/>
          <w:u w:val="single"/>
        </w:rPr>
        <w:t xml:space="preserve">The mining operation will not involve the use of explosives or other blasting </w:t>
      </w:r>
      <w:bookmarkStart w:id="380" w:name="_LINE__34_7f73dd71_8e91_4e2a_8da8_b8f245"/>
      <w:bookmarkEnd w:id="377"/>
      <w:r>
        <w:rPr>
          <w:rFonts w:eastAsia="Arial" w:cs="Arial" w:ascii="Arial" w:hAnsi="Arial"/>
          <w:u w:val="single"/>
        </w:rPr>
        <w:t>materials that contain perchlorate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BILL_SECTION__0a935d8b_b8d1_4436_80c5_c"/>
      <w:bookmarkStart w:id="382" w:name="_PROCESSED_CHANGE__d4f0f8b6_abd9_4774_a3"/>
      <w:bookmarkStart w:id="383" w:name="_PAR__15_1ff4bdd2_31b3_4b75_94aa_76dc0af"/>
      <w:bookmarkStart w:id="384" w:name="_STATUTE_P__70910155_9c5a_4ad7_8b33_637b"/>
      <w:bookmarkStart w:id="385" w:name="_BILL_SECTION__80b6e78e_585a_4a88_b5e7_d"/>
      <w:bookmarkStart w:id="386" w:name="_PAR__16_9f556ddd_80cc_4091_bbcd_284c8dc"/>
      <w:bookmarkStart w:id="387" w:name="_BILL_SECTION_HEADER__0efc2a55_0648_4479"/>
      <w:bookmarkStart w:id="388" w:name="_LINE__35_25d20ca3_161d_4720_905e_278b02"/>
      <w:bookmarkEnd w:id="381"/>
      <w:bookmarkEnd w:id="382"/>
      <w:bookmarkEnd w:id="383"/>
      <w:bookmarkEnd w:id="384"/>
      <w:bookmarkEnd w:id="379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03ce7574_ee03_4eba"/>
      <w:r>
        <w:rPr>
          <w:rFonts w:eastAsia="Arial" w:cs="Arial" w:ascii="Arial" w:hAnsi="Arial"/>
          <w:b/>
          <w:sz w:val="24"/>
        </w:rPr>
        <w:t>11</w:t>
      </w:r>
      <w:bookmarkEnd w:id="389"/>
      <w:r>
        <w:rPr>
          <w:rFonts w:eastAsia="Arial" w:cs="Arial" w:ascii="Arial" w:hAnsi="Arial"/>
          <w:b/>
          <w:sz w:val="24"/>
        </w:rPr>
        <w:t>.  38 MRSA §490-OO, sub-§4, ¶K-1</w:t>
      </w:r>
      <w:r>
        <w:rPr>
          <w:rFonts w:eastAsia="Arial" w:cs="Arial" w:ascii="Arial" w:hAnsi="Arial"/>
        </w:rPr>
        <w:t xml:space="preserve"> is enacted to read:</w:t>
      </w:r>
      <w:bookmarkEnd w:id="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6_9f556ddd_80cc_4091_bbcd_284c8dc"/>
      <w:bookmarkStart w:id="391" w:name="_BILL_SECTION_HEADER__0efc2a55_0648_4479"/>
      <w:bookmarkStart w:id="392" w:name="_PROCESSED_CHANGE__0161ec52_8c41_4276_94"/>
      <w:bookmarkStart w:id="393" w:name="_STATUTE_P__b4960b6b_7f70_4ab3_a498_d462"/>
      <w:bookmarkStart w:id="394" w:name="_PAR__17_ae8e7d13_de42_4905_be25_cd83cfa"/>
      <w:bookmarkStart w:id="395" w:name="_LINE__36_31c53e78_8399_458f_b768_2df0ee"/>
      <w:bookmarkStart w:id="396" w:name="_STATUTE_NUMBER__026a56d9_957b_492d_b7d9"/>
      <w:bookmarkEnd w:id="390"/>
      <w:bookmarkEnd w:id="391"/>
      <w:bookmarkEnd w:id="392"/>
      <w:bookmarkEnd w:id="393"/>
      <w:r>
        <w:rPr>
          <w:rFonts w:eastAsia="Arial" w:cs="Arial" w:ascii="Arial" w:hAnsi="Arial"/>
          <w:u w:val="single"/>
        </w:rPr>
        <w:t>K-1</w:t>
      </w:r>
      <w:bookmarkEnd w:id="396"/>
      <w:r>
        <w:rPr>
          <w:rFonts w:eastAsia="Arial" w:cs="Arial" w:ascii="Arial" w:hAnsi="Arial"/>
          <w:u w:val="single"/>
        </w:rPr>
        <w:t xml:space="preserve">.  </w:t>
      </w:r>
      <w:bookmarkStart w:id="397" w:name="_STATUTE_CONTENT__5f698a61_f376_400a_a42"/>
      <w:r>
        <w:rPr>
          <w:rFonts w:eastAsia="Arial" w:cs="Arial" w:ascii="Arial" w:hAnsi="Arial"/>
          <w:u w:val="single"/>
        </w:rPr>
        <w:t xml:space="preserve">The mining operation meets all applicable setback requirements specified by the </w:t>
      </w:r>
      <w:bookmarkStart w:id="398" w:name="_LINE__37_e35924e5_6c1a_49ef_984f_9d1ea6"/>
      <w:bookmarkEnd w:id="395"/>
      <w:r>
        <w:rPr>
          <w:rFonts w:eastAsia="Arial" w:cs="Arial" w:ascii="Arial" w:hAnsi="Arial"/>
          <w:u w:val="single"/>
        </w:rPr>
        <w:t xml:space="preserve">department by rule.  The department shall by rule establish minimum setback </w:t>
      </w:r>
      <w:bookmarkStart w:id="399" w:name="_LINE__38_6594000c_7eac_4a8f_87cf_d61632"/>
      <w:bookmarkEnd w:id="398"/>
      <w:r>
        <w:rPr>
          <w:rFonts w:eastAsia="Arial" w:cs="Arial" w:ascii="Arial" w:hAnsi="Arial"/>
          <w:u w:val="single"/>
        </w:rPr>
        <w:t xml:space="preserve">requirements for mining operations, which must include, but are not limited to, </w:t>
      </w:r>
      <w:bookmarkStart w:id="400" w:name="_LINE__39_2c4248d3_b746_405e_a0f3_686c13"/>
      <w:bookmarkEnd w:id="399"/>
      <w:r>
        <w:rPr>
          <w:rFonts w:eastAsia="Arial" w:cs="Arial" w:ascii="Arial" w:hAnsi="Arial"/>
          <w:u w:val="single"/>
        </w:rPr>
        <w:t xml:space="preserve">setbacks from schools, day care facilities, residences, hospitals, national and state </w:t>
      </w:r>
      <w:bookmarkStart w:id="401" w:name="_LINE__40_a5247e9f_353f_4fac_ad47_da33e0"/>
      <w:bookmarkEnd w:id="400"/>
      <w:r>
        <w:rPr>
          <w:rFonts w:eastAsia="Arial" w:cs="Arial" w:ascii="Arial" w:hAnsi="Arial"/>
          <w:u w:val="single"/>
        </w:rPr>
        <w:t xml:space="preserve">parks, elder care facilities, community gardens, churches, locations considered sacred </w:t>
      </w:r>
      <w:bookmarkStart w:id="402" w:name="_PAGE__4_2345bfcb_c889_4b7e_8970_a0a2aec"/>
      <w:bookmarkStart w:id="403" w:name="_PAR__1_33851166_e80d_462f_9f70_9aba3797"/>
      <w:bookmarkStart w:id="404" w:name="_LINE__1_b279b824_c749_4d07_b034_6ae63a5"/>
      <w:bookmarkStart w:id="405" w:name="_PAGE_SPLIT__afc56657_0c63_4dd4_a4ca_90a"/>
      <w:bookmarkEnd w:id="247"/>
      <w:bookmarkEnd w:id="394"/>
      <w:bookmarkEnd w:id="401"/>
      <w:r>
        <w:rPr>
          <w:rFonts w:eastAsia="Arial" w:cs="Arial" w:ascii="Arial" w:hAnsi="Arial"/>
          <w:u w:val="single"/>
        </w:rPr>
        <w:t>b</w:t>
      </w:r>
      <w:bookmarkEnd w:id="405"/>
      <w:r>
        <w:rPr>
          <w:rFonts w:eastAsia="Arial" w:cs="Arial" w:ascii="Arial" w:hAnsi="Arial"/>
          <w:u w:val="single"/>
        </w:rPr>
        <w:t xml:space="preserve">y federally recognized Indian tribes, nations or bands in the State, water bodies and </w:t>
      </w:r>
      <w:bookmarkStart w:id="406" w:name="_LINE__2_56160b51_d726_4bfe_8ee7_77b5c73"/>
      <w:bookmarkEnd w:id="404"/>
      <w:r>
        <w:rPr>
          <w:rFonts w:eastAsia="Arial" w:cs="Arial" w:ascii="Arial" w:hAnsi="Arial"/>
          <w:u w:val="single"/>
        </w:rPr>
        <w:t>wildlife refuges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BILL_SECTION__80b6e78e_585a_4a88_b5e7_d"/>
      <w:bookmarkStart w:id="408" w:name="_PROCESSED_CHANGE__0161ec52_8c41_4276_94"/>
      <w:bookmarkStart w:id="409" w:name="_STATUTE_P__b4960b6b_7f70_4ab3_a498_d462"/>
      <w:bookmarkStart w:id="410" w:name="_BILL_SECTION__3ff38817_fcd8_42fd_a137_b"/>
      <w:bookmarkStart w:id="411" w:name="_PAR__2_cd9168e0_b87b_45da_8d10_b8182fd4"/>
      <w:bookmarkStart w:id="412" w:name="_BILL_SECTION_HEADER__7d5c9789_bba9_4a4d"/>
      <w:bookmarkStart w:id="413" w:name="_LINE__3_8bc42277_c3f1_4804_9ad0_43a0afa"/>
      <w:bookmarkEnd w:id="407"/>
      <w:bookmarkEnd w:id="408"/>
      <w:bookmarkEnd w:id="409"/>
      <w:bookmarkEnd w:id="397"/>
      <w:bookmarkEnd w:id="403"/>
      <w:bookmarkEnd w:id="410"/>
      <w:bookmarkEnd w:id="411"/>
      <w:bookmarkEnd w:id="412"/>
      <w:r>
        <w:rPr>
          <w:rFonts w:eastAsia="Arial" w:cs="Arial" w:ascii="Arial" w:hAnsi="Arial"/>
          <w:b/>
          <w:sz w:val="24"/>
        </w:rPr>
        <w:t xml:space="preserve">Sec. </w:t>
      </w:r>
      <w:bookmarkStart w:id="414" w:name="_BILL_SECTION_NUMBER__741adb99_d92b_444e"/>
      <w:r>
        <w:rPr>
          <w:rFonts w:eastAsia="Arial" w:cs="Arial" w:ascii="Arial" w:hAnsi="Arial"/>
          <w:b/>
          <w:sz w:val="24"/>
        </w:rPr>
        <w:t>12</w:t>
      </w:r>
      <w:bookmarkEnd w:id="414"/>
      <w:r>
        <w:rPr>
          <w:rFonts w:eastAsia="Arial" w:cs="Arial" w:ascii="Arial" w:hAnsi="Arial"/>
          <w:b/>
          <w:sz w:val="24"/>
        </w:rPr>
        <w:t>.  38 MRSA §490-OO, sub-§4, ¶N-1</w:t>
      </w:r>
      <w:r>
        <w:rPr>
          <w:rFonts w:eastAsia="Arial" w:cs="Arial" w:ascii="Arial" w:hAnsi="Arial"/>
        </w:rPr>
        <w:t xml:space="preserve"> is enacted to read:</w:t>
      </w:r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2_cd9168e0_b87b_45da_8d10_b8182fd4"/>
      <w:bookmarkStart w:id="416" w:name="_BILL_SECTION_HEADER__7d5c9789_bba9_4a4d"/>
      <w:bookmarkStart w:id="417" w:name="_PROCESSED_CHANGE__5f677334_d03c_43cb_9a"/>
      <w:bookmarkStart w:id="418" w:name="_PAR__3_93882e29_92bd_4c6f_bd19_51465990"/>
      <w:bookmarkStart w:id="419" w:name="_STATUTE_P__d6c99894_df6f_43f6_a301_a331"/>
      <w:bookmarkStart w:id="420" w:name="_LINE__4_47809972_7a47_4dee_b33f_4b67db3"/>
      <w:bookmarkStart w:id="421" w:name="_STATUTE_NUMBER__f1c53044_3d33_4dc2_aaf5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u w:val="single"/>
        </w:rPr>
        <w:t>N-1</w:t>
      </w:r>
      <w:bookmarkEnd w:id="421"/>
      <w:r>
        <w:rPr>
          <w:rFonts w:eastAsia="Arial" w:cs="Arial" w:ascii="Arial" w:hAnsi="Arial"/>
          <w:u w:val="single"/>
        </w:rPr>
        <w:t xml:space="preserve">.  </w:t>
      </w:r>
      <w:bookmarkStart w:id="422" w:name="_STATUTE_CONTENT__7dda78d6_d7c3_4434_a90"/>
      <w:r>
        <w:rPr>
          <w:rFonts w:eastAsia="Arial" w:cs="Arial" w:ascii="Arial" w:hAnsi="Arial"/>
          <w:u w:val="single"/>
        </w:rPr>
        <w:t xml:space="preserve">The applicant has made adequate provision for and demonstrated specific plans </w:t>
      </w:r>
      <w:bookmarkStart w:id="423" w:name="_LINE__5_89c8e240_4267_4a78_9e29_78d1d7f"/>
      <w:bookmarkEnd w:id="420"/>
      <w:r>
        <w:rPr>
          <w:rFonts w:eastAsia="Arial" w:cs="Arial" w:ascii="Arial" w:hAnsi="Arial"/>
          <w:u w:val="single"/>
        </w:rPr>
        <w:t xml:space="preserve">to provide for and, in accordance with section 490-RR, subsection 2, paragraph A, fund </w:t>
      </w:r>
      <w:bookmarkStart w:id="424" w:name="_LINE__6_7a732577_aa08_4bbd_a60e_155107f"/>
      <w:bookmarkEnd w:id="423"/>
      <w:r>
        <w:rPr>
          <w:rFonts w:eastAsia="Arial" w:cs="Arial" w:ascii="Arial" w:hAnsi="Arial"/>
          <w:u w:val="single"/>
        </w:rPr>
        <w:t xml:space="preserve">the perpetual treatment and monitoring of mine waste and tailings in the event that the </w:t>
      </w:r>
      <w:bookmarkStart w:id="425" w:name="_LINE__7_f8be70fc_dcc6_42e3_902d_ff7a160"/>
      <w:bookmarkEnd w:id="424"/>
      <w:r>
        <w:rPr>
          <w:rFonts w:eastAsia="Arial" w:cs="Arial" w:ascii="Arial" w:hAnsi="Arial"/>
          <w:u w:val="single"/>
        </w:rPr>
        <w:t xml:space="preserve">applicant fails to satisfy applicable mine waste or tailings management requirements, </w:t>
      </w:r>
      <w:bookmarkStart w:id="426" w:name="_LINE__8_0243e9a2_45ca_40d9_8db1_c88eb1a"/>
      <w:bookmarkEnd w:id="425"/>
      <w:r>
        <w:rPr>
          <w:rFonts w:eastAsia="Arial" w:cs="Arial" w:ascii="Arial" w:hAnsi="Arial"/>
          <w:u w:val="single"/>
        </w:rPr>
        <w:t xml:space="preserve">applicable closure and post-closure monitoring requirements or other applicable </w:t>
      </w:r>
      <w:bookmarkStart w:id="427" w:name="_LINE__9_0bf7bbb3_1fec_442c_ba25_a7ef757"/>
      <w:bookmarkEnd w:id="426"/>
      <w:r>
        <w:rPr>
          <w:rFonts w:eastAsia="Arial" w:cs="Arial" w:ascii="Arial" w:hAnsi="Arial"/>
          <w:u w:val="single"/>
        </w:rPr>
        <w:t xml:space="preserve">requirements resulting in the need for perpetual treatment of mine waste or tailings </w:t>
      </w:r>
      <w:bookmarkStart w:id="428" w:name="_LINE__10_1e7d73f3_b874_47c1_b886_65cd1f"/>
      <w:bookmarkEnd w:id="427"/>
      <w:r>
        <w:rPr>
          <w:rFonts w:eastAsia="Arial" w:cs="Arial" w:ascii="Arial" w:hAnsi="Arial"/>
          <w:u w:val="single"/>
        </w:rPr>
        <w:t>following closure.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BILL_SECTION__3ff38817_fcd8_42fd_a137_b"/>
      <w:bookmarkStart w:id="430" w:name="_PROCESSED_CHANGE__5f677334_d03c_43cb_9a"/>
      <w:bookmarkStart w:id="431" w:name="_PAR__3_93882e29_92bd_4c6f_bd19_51465990"/>
      <w:bookmarkStart w:id="432" w:name="_STATUTE_P__d6c99894_df6f_43f6_a301_a331"/>
      <w:bookmarkStart w:id="433" w:name="_BILL_SECTION__cb956ddd_109c_4b2e_adbb_0"/>
      <w:bookmarkStart w:id="434" w:name="_PAR__4_2c070f62_8739_4709_810c_e2802df3"/>
      <w:bookmarkStart w:id="435" w:name="_BILL_SECTION_HEADER__7f0a76ba_71ed_4b45"/>
      <w:bookmarkStart w:id="436" w:name="_LINE__11_8e8635f1_523b_4df7_8bec_93f6bb"/>
      <w:bookmarkEnd w:id="429"/>
      <w:bookmarkEnd w:id="430"/>
      <w:bookmarkEnd w:id="431"/>
      <w:bookmarkEnd w:id="432"/>
      <w:bookmarkEnd w:id="422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Sec. </w:t>
      </w:r>
      <w:bookmarkStart w:id="437" w:name="_BILL_SECTION_NUMBER__eca4ced6_9275_4d55"/>
      <w:r>
        <w:rPr>
          <w:rFonts w:eastAsia="Arial" w:cs="Arial" w:ascii="Arial" w:hAnsi="Arial"/>
          <w:b/>
          <w:sz w:val="24"/>
        </w:rPr>
        <w:t>13</w:t>
      </w:r>
      <w:bookmarkEnd w:id="437"/>
      <w:r>
        <w:rPr>
          <w:rFonts w:eastAsia="Arial" w:cs="Arial" w:ascii="Arial" w:hAnsi="Arial"/>
          <w:b/>
          <w:sz w:val="24"/>
        </w:rPr>
        <w:t>.  38 MRSA §490-OO, sub-§4, ¶P</w:t>
      </w:r>
      <w:r>
        <w:rPr>
          <w:rFonts w:eastAsia="Arial" w:cs="Arial" w:ascii="Arial" w:hAnsi="Arial"/>
        </w:rPr>
        <w:t xml:space="preserve"> is enacted to read:</w:t>
      </w:r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R__4_2c070f62_8739_4709_810c_e2802df3"/>
      <w:bookmarkStart w:id="439" w:name="_BILL_SECTION_HEADER__7f0a76ba_71ed_4b45"/>
      <w:bookmarkStart w:id="440" w:name="_PROCESSED_CHANGE__dbf6e494_a287_4f31_9f"/>
      <w:bookmarkStart w:id="441" w:name="_PAR__5_a16fd00c_5cf3_4fe9_b27c_d452c260"/>
      <w:bookmarkStart w:id="442" w:name="_STATUTE_P__d986f2a1_c6a6_4ae3_aaee_b46a"/>
      <w:bookmarkStart w:id="443" w:name="_LINE__12_b3da28ef_6d39_4434_a716_e533e0"/>
      <w:bookmarkStart w:id="444" w:name="_STATUTE_NUMBER__e532cc5b_f9fc_4a1c_88da"/>
      <w:bookmarkEnd w:id="438"/>
      <w:bookmarkEnd w:id="439"/>
      <w:bookmarkEnd w:id="440"/>
      <w:bookmarkEnd w:id="441"/>
      <w:bookmarkEnd w:id="442"/>
      <w:r>
        <w:rPr>
          <w:rFonts w:eastAsia="Arial" w:cs="Arial" w:ascii="Arial" w:hAnsi="Arial"/>
          <w:u w:val="single"/>
        </w:rPr>
        <w:t>P</w:t>
      </w:r>
      <w:bookmarkEnd w:id="444"/>
      <w:r>
        <w:rPr>
          <w:rFonts w:eastAsia="Arial" w:cs="Arial" w:ascii="Arial" w:hAnsi="Arial"/>
          <w:u w:val="single"/>
        </w:rPr>
        <w:t xml:space="preserve">.  </w:t>
      </w:r>
      <w:bookmarkStart w:id="445" w:name="_STATUTE_CONTENT__d3566ba0_459d_4268_ae4"/>
      <w:r>
        <w:rPr>
          <w:rFonts w:eastAsia="Arial" w:cs="Arial" w:ascii="Arial" w:hAnsi="Arial"/>
          <w:u w:val="single"/>
        </w:rPr>
        <w:t xml:space="preserve">The applicant has made adequate provision for and demonstrated specific plans to </w:t>
      </w:r>
      <w:bookmarkStart w:id="446" w:name="_LINE__13_0be2033f_7793_402e_bda6_4b491e"/>
      <w:bookmarkEnd w:id="443"/>
      <w:r>
        <w:rPr>
          <w:rFonts w:eastAsia="Arial" w:cs="Arial" w:ascii="Arial" w:hAnsi="Arial"/>
          <w:u w:val="single"/>
        </w:rPr>
        <w:t xml:space="preserve">address natural events that may affect mining operations, including, but not limited to, </w:t>
      </w:r>
      <w:bookmarkStart w:id="447" w:name="_LINE__14_1eaf6d78_4acd_491f_bb53_1a0d38"/>
      <w:bookmarkEnd w:id="446"/>
      <w:r>
        <w:rPr>
          <w:rFonts w:eastAsia="Arial" w:cs="Arial" w:ascii="Arial" w:hAnsi="Arial"/>
          <w:u w:val="single"/>
        </w:rPr>
        <w:t xml:space="preserve">wildfires and other fires, earthquakes, droughts, tidal waves, floods, explosions, </w:t>
      </w:r>
      <w:bookmarkStart w:id="448" w:name="_LINE__15_148cdcbd_597a_4e3a_bb6c_a67744"/>
      <w:bookmarkEnd w:id="447"/>
      <w:r>
        <w:rPr>
          <w:rFonts w:eastAsia="Arial" w:cs="Arial" w:ascii="Arial" w:hAnsi="Arial"/>
          <w:u w:val="single"/>
        </w:rPr>
        <w:t xml:space="preserve">subsidence and other earthwork failure, and for the implementation of climate </w:t>
      </w:r>
      <w:bookmarkStart w:id="449" w:name="_LINE__16_7709467e_dba0_459c_81c4_e8ebd4"/>
      <w:bookmarkEnd w:id="448"/>
      <w:r>
        <w:rPr>
          <w:rFonts w:eastAsia="Arial" w:cs="Arial" w:ascii="Arial" w:hAnsi="Arial"/>
          <w:u w:val="single"/>
        </w:rPr>
        <w:t>adaptation measures in accordance with rules adopted by the department.</w:t>
      </w:r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BILL_SECTION__cb956ddd_109c_4b2e_adbb_0"/>
      <w:bookmarkStart w:id="451" w:name="_PROCESSED_CHANGE__dbf6e494_a287_4f31_9f"/>
      <w:bookmarkStart w:id="452" w:name="_PAR__5_a16fd00c_5cf3_4fe9_b27c_d452c260"/>
      <w:bookmarkStart w:id="453" w:name="_STATUTE_P__d986f2a1_c6a6_4ae3_aaee_b46a"/>
      <w:bookmarkStart w:id="454" w:name="_BILL_SECTION__337c1972_d69a_4bca_a64b_b"/>
      <w:bookmarkStart w:id="455" w:name="_PAR__6_b48c6ce7_2ddc_4745_9480_71530e44"/>
      <w:bookmarkStart w:id="456" w:name="_BILL_SECTION_HEADER__1287487b_28d3_4bcf"/>
      <w:bookmarkStart w:id="457" w:name="_LINE__17_02308678_25e9_4f06_88b0_2d7fa3"/>
      <w:bookmarkEnd w:id="450"/>
      <w:bookmarkEnd w:id="451"/>
      <w:bookmarkEnd w:id="452"/>
      <w:bookmarkEnd w:id="453"/>
      <w:bookmarkEnd w:id="445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SECTION_NUMBER__631d8c40_13ab_43a9"/>
      <w:r>
        <w:rPr>
          <w:rFonts w:eastAsia="Arial" w:cs="Arial" w:ascii="Arial" w:hAnsi="Arial"/>
          <w:b/>
          <w:sz w:val="24"/>
        </w:rPr>
        <w:t>14</w:t>
      </w:r>
      <w:bookmarkEnd w:id="458"/>
      <w:r>
        <w:rPr>
          <w:rFonts w:eastAsia="Arial" w:cs="Arial" w:ascii="Arial" w:hAnsi="Arial"/>
          <w:b/>
          <w:sz w:val="24"/>
        </w:rPr>
        <w:t>.  38 MRSA §490-OO, sub-§4, ¶Q</w:t>
      </w:r>
      <w:r>
        <w:rPr>
          <w:rFonts w:eastAsia="Arial" w:cs="Arial" w:ascii="Arial" w:hAnsi="Arial"/>
        </w:rPr>
        <w:t xml:space="preserve"> is enacted to read: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6_b48c6ce7_2ddc_4745_9480_71530e44"/>
      <w:bookmarkStart w:id="460" w:name="_BILL_SECTION_HEADER__1287487b_28d3_4bcf"/>
      <w:bookmarkStart w:id="461" w:name="_PROCESSED_CHANGE__272f7a22_440d_45d6_92"/>
      <w:bookmarkStart w:id="462" w:name="_PAR__7_3b475264_e3fd_496d_8fb4_5faaf227"/>
      <w:bookmarkStart w:id="463" w:name="_STATUTE_P__206f8ee0_7b3a_4101_a625_8f70"/>
      <w:bookmarkStart w:id="464" w:name="_LINE__18_1f634d4d_f36b_4989_9242_d25941"/>
      <w:bookmarkStart w:id="465" w:name="_STATUTE_NUMBER__aa3914fa_edcf_4166_b899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u w:val="single"/>
        </w:rPr>
        <w:t>Q</w:t>
      </w:r>
      <w:bookmarkEnd w:id="465"/>
      <w:r>
        <w:rPr>
          <w:rFonts w:eastAsia="Arial" w:cs="Arial" w:ascii="Arial" w:hAnsi="Arial"/>
          <w:u w:val="single"/>
        </w:rPr>
        <w:t xml:space="preserve">.  </w:t>
      </w:r>
      <w:bookmarkStart w:id="466" w:name="_STATUTE_CONTENT__8258786a_5c7c_483e_be3"/>
      <w:r>
        <w:rPr>
          <w:rFonts w:eastAsia="Arial" w:cs="Arial" w:ascii="Arial" w:hAnsi="Arial"/>
          <w:u w:val="single"/>
        </w:rPr>
        <w:t xml:space="preserve">The applicant has demonstrated specific plans for ensuring that the mining </w:t>
      </w:r>
      <w:bookmarkStart w:id="467" w:name="_LINE__19_afdbaaa0_c9fb_4172_8b65_f85018"/>
      <w:bookmarkEnd w:id="464"/>
      <w:r>
        <w:rPr>
          <w:rFonts w:eastAsia="Arial" w:cs="Arial" w:ascii="Arial" w:hAnsi="Arial"/>
          <w:u w:val="single"/>
        </w:rPr>
        <w:t xml:space="preserve">operation, to the greatest extent practicable, will use clean energy measures and </w:t>
      </w:r>
      <w:bookmarkStart w:id="468" w:name="_LINE__20_98863b20_f5a9_4d68_af63_5a8d9e"/>
      <w:bookmarkEnd w:id="467"/>
      <w:r>
        <w:rPr>
          <w:rFonts w:eastAsia="Arial" w:cs="Arial" w:ascii="Arial" w:hAnsi="Arial"/>
          <w:u w:val="single"/>
        </w:rPr>
        <w:t xml:space="preserve">technologies, as identified by the department by rule, including, but not limited to, </w:t>
      </w:r>
      <w:bookmarkStart w:id="469" w:name="_LINE__21_8f52a255_ac18_4db0_bc02_21e4ca"/>
      <w:bookmarkEnd w:id="468"/>
      <w:r>
        <w:rPr>
          <w:rFonts w:eastAsia="Arial" w:cs="Arial" w:ascii="Arial" w:hAnsi="Arial"/>
          <w:u w:val="single"/>
        </w:rPr>
        <w:t xml:space="preserve">generation of electricity for the mining operation through the use of solar, wind or other </w:t>
      </w:r>
      <w:bookmarkStart w:id="470" w:name="_LINE__22_fd598ced_9430_482b_a749_d6bcd7"/>
      <w:bookmarkEnd w:id="469"/>
      <w:r>
        <w:rPr>
          <w:rFonts w:eastAsia="Arial" w:cs="Arial" w:ascii="Arial" w:hAnsi="Arial"/>
          <w:u w:val="single"/>
        </w:rPr>
        <w:t xml:space="preserve">clean energy technology; use of electric vehicles and electric-powered equipment in </w:t>
      </w:r>
      <w:bookmarkStart w:id="471" w:name="_LINE__23_021a55e0_b205_4a8b_97a0_d56c49"/>
      <w:bookmarkEnd w:id="470"/>
      <w:r>
        <w:rPr>
          <w:rFonts w:eastAsia="Arial" w:cs="Arial" w:ascii="Arial" w:hAnsi="Arial"/>
          <w:u w:val="single"/>
        </w:rPr>
        <w:t xml:space="preserve">the mining operation; and implementation of carbon capture technology for carbon </w:t>
      </w:r>
      <w:bookmarkStart w:id="472" w:name="_LINE__24_abca96ff_1bd3_4f5f_a4ea_83bfa5"/>
      <w:bookmarkEnd w:id="471"/>
      <w:r>
        <w:rPr>
          <w:rFonts w:eastAsia="Arial" w:cs="Arial" w:ascii="Arial" w:hAnsi="Arial"/>
          <w:u w:val="single"/>
        </w:rPr>
        <w:t>emissions from the mining operation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BILL_SECTION__337c1972_d69a_4bca_a64b_b"/>
      <w:bookmarkStart w:id="474" w:name="_PROCESSED_CHANGE__272f7a22_440d_45d6_92"/>
      <w:bookmarkStart w:id="475" w:name="_PAR__7_3b475264_e3fd_496d_8fb4_5faaf227"/>
      <w:bookmarkStart w:id="476" w:name="_STATUTE_P__206f8ee0_7b3a_4101_a625_8f70"/>
      <w:bookmarkStart w:id="477" w:name="_BILL_SECTION__a7b4cc8d_876a_4c67_b117_c"/>
      <w:bookmarkStart w:id="478" w:name="_PAR__8_cabd675b_2bf6_4b8b_a261_254a95e3"/>
      <w:bookmarkStart w:id="479" w:name="_BILL_SECTION_HEADER__dcc9fbda_463b_42ec"/>
      <w:bookmarkStart w:id="480" w:name="_LINE__25_cbe90cd1_a205_4732_9859_080266"/>
      <w:bookmarkEnd w:id="473"/>
      <w:bookmarkEnd w:id="474"/>
      <w:bookmarkEnd w:id="475"/>
      <w:bookmarkEnd w:id="476"/>
      <w:bookmarkEnd w:id="466"/>
      <w:bookmarkEnd w:id="477"/>
      <w:bookmarkEnd w:id="478"/>
      <w:bookmarkEnd w:id="479"/>
      <w:r>
        <w:rPr>
          <w:rFonts w:eastAsia="Arial" w:cs="Arial" w:ascii="Arial" w:hAnsi="Arial"/>
          <w:b/>
          <w:sz w:val="24"/>
        </w:rPr>
        <w:t xml:space="preserve">Sec. </w:t>
      </w:r>
      <w:bookmarkStart w:id="481" w:name="_BILL_SECTION_NUMBER__54ea03c6_9032_46b5"/>
      <w:r>
        <w:rPr>
          <w:rFonts w:eastAsia="Arial" w:cs="Arial" w:ascii="Arial" w:hAnsi="Arial"/>
          <w:b/>
          <w:sz w:val="24"/>
        </w:rPr>
        <w:t>15</w:t>
      </w:r>
      <w:bookmarkEnd w:id="481"/>
      <w:r>
        <w:rPr>
          <w:rFonts w:eastAsia="Arial" w:cs="Arial" w:ascii="Arial" w:hAnsi="Arial"/>
          <w:b/>
          <w:sz w:val="24"/>
        </w:rPr>
        <w:t>.  38 MRSA §490-QQ, sub-§3, ¶D</w:t>
      </w:r>
      <w:r>
        <w:rPr>
          <w:rFonts w:eastAsia="Arial" w:cs="Arial" w:ascii="Arial" w:hAnsi="Arial"/>
        </w:rPr>
        <w:t xml:space="preserve"> is enacted to read: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8_cabd675b_2bf6_4b8b_a261_254a95e3"/>
      <w:bookmarkStart w:id="483" w:name="_BILL_SECTION_HEADER__dcc9fbda_463b_42ec"/>
      <w:bookmarkStart w:id="484" w:name="_PROCESSED_CHANGE__93d976dd_0f9e_4f04_bb"/>
      <w:bookmarkStart w:id="485" w:name="_PAR__9_6b775a27_ff79_4b6f_9ed5_b05dc291"/>
      <w:bookmarkStart w:id="486" w:name="_STATUTE_P__d5cc8e53_4042_4a4e_b903_21a9"/>
      <w:bookmarkStart w:id="487" w:name="_LINE__26_e2bfa0f3_c523_47c8_9089_f909e8"/>
      <w:bookmarkStart w:id="488" w:name="_STATUTE_NUMBER__278b1f6b_1760_4d87_90cd"/>
      <w:bookmarkEnd w:id="482"/>
      <w:bookmarkEnd w:id="483"/>
      <w:bookmarkEnd w:id="484"/>
      <w:bookmarkEnd w:id="485"/>
      <w:bookmarkEnd w:id="486"/>
      <w:r>
        <w:rPr>
          <w:rFonts w:eastAsia="Arial" w:cs="Arial" w:ascii="Arial" w:hAnsi="Arial"/>
          <w:u w:val="single"/>
        </w:rPr>
        <w:t>D</w:t>
      </w:r>
      <w:bookmarkEnd w:id="488"/>
      <w:r>
        <w:rPr>
          <w:rFonts w:eastAsia="Arial" w:cs="Arial" w:ascii="Arial" w:hAnsi="Arial"/>
          <w:u w:val="single"/>
        </w:rPr>
        <w:t xml:space="preserve">.  </w:t>
      </w:r>
      <w:bookmarkStart w:id="489" w:name="_STATUTE_CONTENT__a5b55e4c_a067_41da_938"/>
      <w:r>
        <w:rPr>
          <w:rFonts w:eastAsia="Arial" w:cs="Arial" w:ascii="Arial" w:hAnsi="Arial"/>
          <w:u w:val="single"/>
        </w:rPr>
        <w:t xml:space="preserve">For a mining operation involving on-site smelting or refining activities or facilities, </w:t>
      </w:r>
      <w:bookmarkStart w:id="490" w:name="_LINE__27_9793599f_4a07_4933_9e20_aae02b"/>
      <w:bookmarkEnd w:id="487"/>
      <w:r>
        <w:rPr>
          <w:rFonts w:eastAsia="Arial" w:cs="Arial" w:ascii="Arial" w:hAnsi="Arial"/>
          <w:u w:val="single"/>
        </w:rPr>
        <w:t xml:space="preserve">if the mine waste or other materials resulting from those activities or facilities are </w:t>
      </w:r>
      <w:bookmarkStart w:id="491" w:name="_LINE__28_8dcd12fd_e1f9_4b05_8ca5_f30a64"/>
      <w:bookmarkEnd w:id="490"/>
      <w:r>
        <w:rPr>
          <w:rFonts w:eastAsia="Arial" w:cs="Arial" w:ascii="Arial" w:hAnsi="Arial"/>
          <w:u w:val="single"/>
        </w:rPr>
        <w:t xml:space="preserve">removed from the mining area for off-site storage or disposal, the department shall </w:t>
      </w:r>
      <w:bookmarkStart w:id="492" w:name="_LINE__29_a7ebfa3c_4c45_407e_9edc_e38b6e"/>
      <w:bookmarkEnd w:id="491"/>
      <w:r>
        <w:rPr>
          <w:rFonts w:eastAsia="Arial" w:cs="Arial" w:ascii="Arial" w:hAnsi="Arial"/>
          <w:u w:val="single"/>
        </w:rPr>
        <w:t xml:space="preserve">require the permittee to conduct post-closure monitoring of groundwater consistent </w:t>
      </w:r>
      <w:bookmarkStart w:id="493" w:name="_LINE__30_5ad40a01_cfb1_4be1_b014_342781"/>
      <w:bookmarkEnd w:id="492"/>
      <w:r>
        <w:rPr>
          <w:rFonts w:eastAsia="Arial" w:cs="Arial" w:ascii="Arial" w:hAnsi="Arial"/>
          <w:u w:val="single"/>
        </w:rPr>
        <w:t xml:space="preserve">with this subsection, or otherwise ensure that such monitoring is conducted, at any </w:t>
      </w:r>
      <w:bookmarkStart w:id="494" w:name="_LINE__31_5fd29e02_a154_4a8d_8754_11203e"/>
      <w:bookmarkEnd w:id="493"/>
      <w:r>
        <w:rPr>
          <w:rFonts w:eastAsia="Arial" w:cs="Arial" w:ascii="Arial" w:hAnsi="Arial"/>
          <w:u w:val="single"/>
        </w:rPr>
        <w:t>location at which the mine waste or other materials are stored or disposed of.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BILL_SECTION__a7b4cc8d_876a_4c67_b117_c"/>
      <w:bookmarkStart w:id="496" w:name="_PROCESSED_CHANGE__93d976dd_0f9e_4f04_bb"/>
      <w:bookmarkStart w:id="497" w:name="_PAR__9_6b775a27_ff79_4b6f_9ed5_b05dc291"/>
      <w:bookmarkStart w:id="498" w:name="_STATUTE_P__d5cc8e53_4042_4a4e_b903_21a9"/>
      <w:bookmarkStart w:id="499" w:name="_BILL_SECTION__28e3c4d9_f4c6_4a5e_8a81_9"/>
      <w:bookmarkStart w:id="500" w:name="_PAR__10_971b06d5_e1f7_4c51_aaf3_836fa83"/>
      <w:bookmarkStart w:id="501" w:name="_BILL_SECTION_HEADER__67a03ffb_0092_4846"/>
      <w:bookmarkStart w:id="502" w:name="_LINE__32_5f9c850a_54b2_47a2_a4ba_d0391b"/>
      <w:bookmarkEnd w:id="495"/>
      <w:bookmarkEnd w:id="496"/>
      <w:bookmarkEnd w:id="497"/>
      <w:bookmarkEnd w:id="498"/>
      <w:bookmarkEnd w:id="489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SECTION_NUMBER__12bc0a81_e701_4659"/>
      <w:r>
        <w:rPr>
          <w:rFonts w:eastAsia="Arial" w:cs="Arial" w:ascii="Arial" w:hAnsi="Arial"/>
          <w:b/>
          <w:sz w:val="24"/>
        </w:rPr>
        <w:t>16</w:t>
      </w:r>
      <w:bookmarkEnd w:id="503"/>
      <w:r>
        <w:rPr>
          <w:rFonts w:eastAsia="Arial" w:cs="Arial" w:ascii="Arial" w:hAnsi="Arial"/>
          <w:b/>
          <w:sz w:val="24"/>
        </w:rPr>
        <w:t>.  38 MRSA §490-QQ, sub-§3-A</w:t>
      </w:r>
      <w:r>
        <w:rPr>
          <w:rFonts w:eastAsia="Arial" w:cs="Arial" w:ascii="Arial" w:hAnsi="Arial"/>
        </w:rPr>
        <w:t xml:space="preserve"> is enacted to read: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10_971b06d5_e1f7_4c51_aaf3_836fa83"/>
      <w:bookmarkStart w:id="505" w:name="_BILL_SECTION_HEADER__67a03ffb_0092_4846"/>
      <w:bookmarkStart w:id="506" w:name="_PROCESSED_CHANGE__58cba274_8e27_46f8_9c"/>
      <w:bookmarkStart w:id="507" w:name="_STATUTE_SS__1ff082f2_6ba2_47d8_924c_4a0"/>
      <w:bookmarkStart w:id="508" w:name="_PAR__11_cec9ae12_0b65_4e59_a636_8c4aede"/>
      <w:bookmarkStart w:id="509" w:name="_LINE__33_62ae8a0a_79d0_481c_a7fb_230440"/>
      <w:bookmarkStart w:id="510" w:name="_STATUTE_NUMBER__da3eda1c_ea34_4322_a7d9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u w:val="single"/>
        </w:rPr>
        <w:t>3-A</w:t>
      </w:r>
      <w:bookmarkEnd w:id="510"/>
      <w:r>
        <w:rPr>
          <w:rFonts w:eastAsia="Arial" w:cs="Arial" w:ascii="Arial" w:hAnsi="Arial"/>
          <w:b/>
          <w:u w:val="single"/>
        </w:rPr>
        <w:t xml:space="preserve">.  </w:t>
      </w:r>
      <w:bookmarkStart w:id="511" w:name="_STATUTE_HEADNOTE__4bd54c00_510b_4caf_b6"/>
      <w:r>
        <w:rPr>
          <w:rFonts w:eastAsia="Arial" w:cs="Arial" w:ascii="Arial" w:hAnsi="Arial"/>
          <w:b/>
          <w:u w:val="single"/>
        </w:rPr>
        <w:t xml:space="preserve">Air quality monitoring. </w:t>
      </w:r>
      <w:r>
        <w:rPr>
          <w:rFonts w:eastAsia="Arial" w:cs="Arial" w:ascii="Arial" w:hAnsi="Arial"/>
          <w:u w:val="single"/>
        </w:rPr>
        <w:t xml:space="preserve"> </w:t>
      </w:r>
      <w:bookmarkStart w:id="512" w:name="_STATUTE_CONTENT__210ded5d_7a3a_4827_b3a"/>
      <w:bookmarkEnd w:id="511"/>
      <w:r>
        <w:rPr>
          <w:rFonts w:eastAsia="Arial" w:cs="Arial" w:ascii="Arial" w:hAnsi="Arial"/>
          <w:u w:val="single"/>
        </w:rPr>
        <w:t xml:space="preserve">Through rulemaking the department shall establish </w:t>
      </w:r>
      <w:bookmarkStart w:id="513" w:name="_LINE__34_5602aabf_96e2_4ac0_b425_5ba18e"/>
      <w:bookmarkEnd w:id="509"/>
      <w:r>
        <w:rPr>
          <w:rFonts w:eastAsia="Arial" w:cs="Arial" w:ascii="Arial" w:hAnsi="Arial"/>
          <w:u w:val="single"/>
        </w:rPr>
        <w:t xml:space="preserve">standards for monitoring air quality as close as practicable to any mining area that may </w:t>
      </w:r>
      <w:bookmarkStart w:id="514" w:name="_LINE__35_535fb52d_cc2e_4751_9845_e91236"/>
      <w:bookmarkEnd w:id="513"/>
      <w:r>
        <w:rPr>
          <w:rFonts w:eastAsia="Arial" w:cs="Arial" w:ascii="Arial" w:hAnsi="Arial"/>
          <w:u w:val="single"/>
        </w:rPr>
        <w:t xml:space="preserve">pose a threat to air quality.  A permittee shall conduct air quality monitoring in accordance </w:t>
      </w:r>
      <w:bookmarkStart w:id="515" w:name="_LINE__36_e2e1cb83_e81a_4e28_877f_01d00f"/>
      <w:bookmarkEnd w:id="514"/>
      <w:r>
        <w:rPr>
          <w:rFonts w:eastAsia="Arial" w:cs="Arial" w:ascii="Arial" w:hAnsi="Arial"/>
          <w:u w:val="single"/>
        </w:rPr>
        <w:t xml:space="preserve">with the provisions of a mining permit during mining operations, during suspension of </w:t>
      </w:r>
      <w:bookmarkStart w:id="516" w:name="_LINE__37_ea4d417a_3869_4a0c_b5bd_077589"/>
      <w:bookmarkEnd w:id="515"/>
      <w:r>
        <w:rPr>
          <w:rFonts w:eastAsia="Arial" w:cs="Arial" w:ascii="Arial" w:hAnsi="Arial"/>
          <w:u w:val="single"/>
        </w:rPr>
        <w:t>mining operations and during closure.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11_cec9ae12_0b65_4e59_a636_8c4aede"/>
      <w:bookmarkStart w:id="518" w:name="_STATUTE_P__32c6fda4_f9a0_42c5_86eb_034e"/>
      <w:bookmarkStart w:id="519" w:name="_PAR__12_f4ae287d_cca0_40ed_a060_8833719"/>
      <w:bookmarkStart w:id="520" w:name="_LINE__38_9afb2848_7a87_4661_8dd3_49a113"/>
      <w:bookmarkStart w:id="521" w:name="_STATUTE_NUMBER__73c67e6e_e743_464f_8ccd"/>
      <w:bookmarkEnd w:id="517"/>
      <w:bookmarkEnd w:id="512"/>
      <w:bookmarkEnd w:id="518"/>
      <w:r>
        <w:rPr>
          <w:rFonts w:eastAsia="Arial" w:cs="Arial" w:ascii="Arial" w:hAnsi="Arial"/>
          <w:u w:val="single"/>
        </w:rPr>
        <w:t>A</w:t>
      </w:r>
      <w:bookmarkEnd w:id="521"/>
      <w:r>
        <w:rPr>
          <w:rFonts w:eastAsia="Arial" w:cs="Arial" w:ascii="Arial" w:hAnsi="Arial"/>
          <w:u w:val="single"/>
        </w:rPr>
        <w:t xml:space="preserve">.  </w:t>
      </w:r>
      <w:bookmarkStart w:id="522" w:name="_STATUTE_CONTENT__99cc8e42_8ff5_4325_876"/>
      <w:r>
        <w:rPr>
          <w:rFonts w:eastAsia="Arial" w:cs="Arial" w:ascii="Arial" w:hAnsi="Arial"/>
          <w:u w:val="single"/>
        </w:rPr>
        <w:t xml:space="preserve">The permittee shall comply with applicable air quality standards and requirements </w:t>
      </w:r>
      <w:bookmarkStart w:id="523" w:name="_LINE__39_5b249873_792f_493b_a4a5_840d98"/>
      <w:bookmarkEnd w:id="520"/>
      <w:r>
        <w:rPr>
          <w:rFonts w:eastAsia="Arial" w:cs="Arial" w:ascii="Arial" w:hAnsi="Arial"/>
          <w:u w:val="single"/>
        </w:rPr>
        <w:t xml:space="preserve">through direct measurement of emissions and not by estimating emissions </w:t>
      </w:r>
      <w:bookmarkStart w:id="524" w:name="_LINE__40_c89d0127_37a1_43be_8208_932881"/>
      <w:bookmarkEnd w:id="523"/>
      <w:r>
        <w:rPr>
          <w:rFonts w:eastAsia="Arial" w:cs="Arial" w:ascii="Arial" w:hAnsi="Arial"/>
          <w:u w:val="single"/>
        </w:rPr>
        <w:t xml:space="preserve">concentrations.  The permittee shall conduct air emissions monitoring for pollutants as </w:t>
      </w:r>
      <w:bookmarkStart w:id="525" w:name="_LINE__41_b90cfa00_8a40_4e9d_9369_39de25"/>
      <w:bookmarkEnd w:id="524"/>
      <w:r>
        <w:rPr>
          <w:rFonts w:eastAsia="Arial" w:cs="Arial" w:ascii="Arial" w:hAnsi="Arial"/>
          <w:u w:val="single"/>
        </w:rPr>
        <w:t xml:space="preserve">required by the department pursuant to chapter 4 and for other hazardous air pollutants </w:t>
      </w:r>
      <w:bookmarkStart w:id="526" w:name="_LINE__42_a84f893e_69db_4295_8eb3_7e8321"/>
      <w:bookmarkEnd w:id="525"/>
      <w:r>
        <w:rPr>
          <w:rFonts w:eastAsia="Arial" w:cs="Arial" w:ascii="Arial" w:hAnsi="Arial"/>
          <w:u w:val="single"/>
        </w:rPr>
        <w:t xml:space="preserve">specified by the department by rule, which must include, but are not limited to, volatile </w:t>
      </w:r>
      <w:bookmarkStart w:id="527" w:name="_LINE__43_1589e2a1_db59_4b84_b5b4_76bc4f"/>
      <w:bookmarkEnd w:id="526"/>
      <w:r>
        <w:rPr>
          <w:rFonts w:eastAsia="Arial" w:cs="Arial" w:ascii="Arial" w:hAnsi="Arial"/>
          <w:u w:val="single"/>
        </w:rPr>
        <w:t xml:space="preserve">organic compounds, polycyclic aromatic hydrocarbons, hydrogen sulfides, </w:t>
      </w:r>
      <w:bookmarkStart w:id="528" w:name="_PAGE__5_2148b329_9fc5_4133_b29d_b4172d7"/>
      <w:bookmarkStart w:id="529" w:name="_PAR__1_bc8b210d_f8b1_4e96_9dc8_9b314dc7"/>
      <w:bookmarkStart w:id="530" w:name="_LINE__1_e1c10af8_5f9c_4995_af4a_1193b3f"/>
      <w:bookmarkStart w:id="531" w:name="_PAGE_SPLIT__92d132f3_cff6_474b_a480_495"/>
      <w:bookmarkEnd w:id="402"/>
      <w:bookmarkEnd w:id="519"/>
      <w:bookmarkEnd w:id="527"/>
      <w:r>
        <w:rPr>
          <w:rFonts w:eastAsia="Arial" w:cs="Arial" w:ascii="Arial" w:hAnsi="Arial"/>
          <w:u w:val="single"/>
        </w:rPr>
        <w:t>p</w:t>
      </w:r>
      <w:bookmarkEnd w:id="531"/>
      <w:r>
        <w:rPr>
          <w:rFonts w:eastAsia="Arial" w:cs="Arial" w:ascii="Arial" w:hAnsi="Arial"/>
          <w:u w:val="single"/>
        </w:rPr>
        <w:t xml:space="preserve">erfluoroalkyl and polyfluoroalkyl substances as defined in Title 32, section 1732, </w:t>
      </w:r>
      <w:bookmarkStart w:id="532" w:name="_LINE__2_37a81063_741c_47ed_aca6_89d9143"/>
      <w:bookmarkEnd w:id="530"/>
      <w:r>
        <w:rPr>
          <w:rFonts w:eastAsia="Arial" w:cs="Arial" w:ascii="Arial" w:hAnsi="Arial"/>
          <w:u w:val="single"/>
        </w:rPr>
        <w:t xml:space="preserve">subsection 5-A, other pollutants associated with the use of petroleum-based products </w:t>
      </w:r>
      <w:bookmarkStart w:id="533" w:name="_LINE__3_739d393c_3566_4a74_86a5_9f4f5d8"/>
      <w:bookmarkEnd w:id="532"/>
      <w:r>
        <w:rPr>
          <w:rFonts w:eastAsia="Arial" w:cs="Arial" w:ascii="Arial" w:hAnsi="Arial"/>
          <w:u w:val="single"/>
        </w:rPr>
        <w:t>and other pollutants that are heavy metals.</w:t>
      </w:r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STATUTE_P__32c6fda4_f9a0_42c5_86eb_034e"/>
      <w:bookmarkStart w:id="535" w:name="_PAR__2_2f9be95e_5907_4dcd_b0d7_6c417637"/>
      <w:bookmarkStart w:id="536" w:name="_STATUTE_P__e5e3ad23_6dee_47a1_badb_94cf"/>
      <w:bookmarkStart w:id="537" w:name="_LINE__4_452745e5_6c31_473c_aa56_c7609bc"/>
      <w:bookmarkStart w:id="538" w:name="_STATUTE_NUMBER__ce73b3a8_5e65_4161_8284"/>
      <w:bookmarkEnd w:id="534"/>
      <w:bookmarkEnd w:id="522"/>
      <w:bookmarkEnd w:id="529"/>
      <w:bookmarkEnd w:id="535"/>
      <w:bookmarkEnd w:id="536"/>
      <w:r>
        <w:rPr>
          <w:rFonts w:eastAsia="Arial" w:cs="Arial" w:ascii="Arial" w:hAnsi="Arial"/>
          <w:u w:val="single"/>
        </w:rPr>
        <w:t>B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8f848a88_f81f_49da_879"/>
      <w:r>
        <w:rPr>
          <w:rFonts w:eastAsia="Arial" w:cs="Arial" w:ascii="Arial" w:hAnsi="Arial"/>
          <w:u w:val="single"/>
        </w:rPr>
        <w:t xml:space="preserve">The permittee shall install and operate fenceline monitoring equipment for air </w:t>
      </w:r>
      <w:bookmarkStart w:id="540" w:name="_LINE__5_87fdf138_ccd9_4f26_8a97_bd07342"/>
      <w:bookmarkEnd w:id="537"/>
      <w:r>
        <w:rPr>
          <w:rFonts w:eastAsia="Arial" w:cs="Arial" w:ascii="Arial" w:hAnsi="Arial"/>
          <w:u w:val="single"/>
        </w:rPr>
        <w:t xml:space="preserve">emissions from any stack, flue, chimney, vent or other potential source of air pollution </w:t>
      </w:r>
      <w:bookmarkStart w:id="541" w:name="_LINE__6_cbef48cb_d894_49b2_9941_0eb7a9a"/>
      <w:bookmarkEnd w:id="540"/>
      <w:r>
        <w:rPr>
          <w:rFonts w:eastAsia="Arial" w:cs="Arial" w:ascii="Arial" w:hAnsi="Arial"/>
          <w:u w:val="single"/>
        </w:rPr>
        <w:t xml:space="preserve">within a mining area and shall ensure the monitoring and measurement of fugitive </w:t>
      </w:r>
      <w:bookmarkStart w:id="542" w:name="_LINE__7_b9202291_6562_4ef9_86bc_f0bd566"/>
      <w:bookmarkEnd w:id="541"/>
      <w:r>
        <w:rPr>
          <w:rFonts w:eastAsia="Arial" w:cs="Arial" w:ascii="Arial" w:hAnsi="Arial"/>
          <w:u w:val="single"/>
        </w:rPr>
        <w:t xml:space="preserve">emissions to the air within a mining area, including, but not limited to, fugitive </w:t>
      </w:r>
      <w:bookmarkStart w:id="543" w:name="_LINE__8_59d57c4c_61c3_4c8f_ae35_b828535"/>
      <w:bookmarkEnd w:id="542"/>
      <w:r>
        <w:rPr>
          <w:rFonts w:eastAsia="Arial" w:cs="Arial" w:ascii="Arial" w:hAnsi="Arial"/>
          <w:u w:val="single"/>
        </w:rPr>
        <w:t>emissions from vehicles and other equipment operated or used within the mining area.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" w:name="_PAR__2_2f9be95e_5907_4dcd_b0d7_6c417637"/>
      <w:bookmarkStart w:id="545" w:name="_STATUTE_P__e5e3ad23_6dee_47a1_badb_94cf"/>
      <w:bookmarkStart w:id="546" w:name="_PAR__3_5463239a_ee24_4bbb_b65a_217c2cc7"/>
      <w:bookmarkStart w:id="547" w:name="_STATUTE_P__c93eb8b3_554b_433b_a239_b418"/>
      <w:bookmarkStart w:id="548" w:name="_LINE__9_137b7dac_fac5_41ec_9707_d4e4a90"/>
      <w:bookmarkStart w:id="549" w:name="_STATUTE_NUMBER__ac3ada22_010a_4f3c_b509"/>
      <w:bookmarkEnd w:id="544"/>
      <w:bookmarkEnd w:id="545"/>
      <w:bookmarkEnd w:id="539"/>
      <w:bookmarkEnd w:id="546"/>
      <w:bookmarkEnd w:id="547"/>
      <w:r>
        <w:rPr>
          <w:rFonts w:eastAsia="Arial" w:cs="Arial" w:ascii="Arial" w:hAnsi="Arial"/>
          <w:u w:val="single"/>
        </w:rPr>
        <w:t>C</w:t>
      </w:r>
      <w:bookmarkEnd w:id="549"/>
      <w:r>
        <w:rPr>
          <w:rFonts w:eastAsia="Arial" w:cs="Arial" w:ascii="Arial" w:hAnsi="Arial"/>
          <w:u w:val="single"/>
        </w:rPr>
        <w:t xml:space="preserve">.  </w:t>
      </w:r>
      <w:bookmarkStart w:id="550" w:name="_STATUTE_CONTENT__7722bf75_6780_4dbb_8c0"/>
      <w:r>
        <w:rPr>
          <w:rFonts w:eastAsia="Arial" w:cs="Arial" w:ascii="Arial" w:hAnsi="Arial"/>
          <w:u w:val="single"/>
        </w:rPr>
        <w:t xml:space="preserve">The permittee shall conduct, on a schedule and in a manner directed by the </w:t>
      </w:r>
      <w:bookmarkStart w:id="551" w:name="_LINE__10_e65d4bcd_a545_4239_a52c_727e3b"/>
      <w:bookmarkEnd w:id="548"/>
      <w:r>
        <w:rPr>
          <w:rFonts w:eastAsia="Arial" w:cs="Arial" w:ascii="Arial" w:hAnsi="Arial"/>
          <w:u w:val="single"/>
        </w:rPr>
        <w:t xml:space="preserve">department, air emissions dispersion modeling for air emissions generated by </w:t>
      </w:r>
      <w:bookmarkStart w:id="552" w:name="_LINE__11_240d28eb_fa8d_4cdf_9ef8_c717e9"/>
      <w:bookmarkEnd w:id="551"/>
      <w:r>
        <w:rPr>
          <w:rFonts w:eastAsia="Arial" w:cs="Arial" w:ascii="Arial" w:hAnsi="Arial"/>
          <w:u w:val="single"/>
        </w:rPr>
        <w:t xml:space="preserve">beneficiation, smelting and refining activities and facilities within 125 miles of the </w:t>
      </w:r>
      <w:bookmarkStart w:id="553" w:name="_LINE__12_6caf1eb6_b8c5_4d50_aa07_73b081"/>
      <w:bookmarkEnd w:id="552"/>
      <w:r>
        <w:rPr>
          <w:rFonts w:eastAsia="Arial" w:cs="Arial" w:ascii="Arial" w:hAnsi="Arial"/>
          <w:u w:val="single"/>
        </w:rPr>
        <w:t>mining area.</w:t>
      </w:r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BILL_SECTION__28e3c4d9_f4c6_4a5e_8a81_9"/>
      <w:bookmarkStart w:id="555" w:name="_PROCESSED_CHANGE__58cba274_8e27_46f8_9c"/>
      <w:bookmarkStart w:id="556" w:name="_STATUTE_SS__1ff082f2_6ba2_47d8_924c_4a0"/>
      <w:bookmarkStart w:id="557" w:name="_PAR__3_5463239a_ee24_4bbb_b65a_217c2cc7"/>
      <w:bookmarkStart w:id="558" w:name="_STATUTE_P__c93eb8b3_554b_433b_a239_b418"/>
      <w:bookmarkStart w:id="559" w:name="_BILL_SECTION__d3a06ed8_e363_4337_8e4c_c"/>
      <w:bookmarkStart w:id="560" w:name="_PAR__4_12251e2b_56b6_4bc5_8d18_4e027d12"/>
      <w:bookmarkStart w:id="561" w:name="_BILL_SECTION_HEADER__3f1e2788_1019_4034"/>
      <w:bookmarkStart w:id="562" w:name="_LINE__13_474d5fd5_8b80_45d1_93f4_72bd2c"/>
      <w:bookmarkEnd w:id="554"/>
      <w:bookmarkEnd w:id="555"/>
      <w:bookmarkEnd w:id="556"/>
      <w:bookmarkEnd w:id="557"/>
      <w:bookmarkEnd w:id="558"/>
      <w:bookmarkEnd w:id="550"/>
      <w:bookmarkEnd w:id="559"/>
      <w:bookmarkEnd w:id="560"/>
      <w:bookmarkEnd w:id="561"/>
      <w:r>
        <w:rPr>
          <w:rFonts w:eastAsia="Arial" w:cs="Arial" w:ascii="Arial" w:hAnsi="Arial"/>
          <w:b/>
          <w:sz w:val="24"/>
        </w:rPr>
        <w:t xml:space="preserve">Sec. </w:t>
      </w:r>
      <w:bookmarkStart w:id="563" w:name="_BILL_SECTION_NUMBER__360bf4ed_be3c_40be"/>
      <w:r>
        <w:rPr>
          <w:rFonts w:eastAsia="Arial" w:cs="Arial" w:ascii="Arial" w:hAnsi="Arial"/>
          <w:b/>
          <w:sz w:val="24"/>
        </w:rPr>
        <w:t>17</w:t>
      </w:r>
      <w:bookmarkEnd w:id="563"/>
      <w:r>
        <w:rPr>
          <w:rFonts w:eastAsia="Arial" w:cs="Arial" w:ascii="Arial" w:hAnsi="Arial"/>
          <w:b/>
          <w:sz w:val="24"/>
        </w:rPr>
        <w:t>.  38 MRSA §490-RR, sub-§2, ¶A,</w:t>
      </w:r>
      <w:r>
        <w:rPr>
          <w:rFonts w:eastAsia="Arial" w:cs="Arial" w:ascii="Arial" w:hAnsi="Arial"/>
        </w:rPr>
        <w:t xml:space="preserve"> as enacted by PL 2017, c. 142, §9, is </w:t>
      </w:r>
      <w:bookmarkStart w:id="564" w:name="_LINE__14_ed01b13a_7928_4652_be8c_d71ef6"/>
      <w:bookmarkEnd w:id="562"/>
      <w:r>
        <w:rPr>
          <w:rFonts w:eastAsia="Arial" w:cs="Arial" w:ascii="Arial" w:hAnsi="Arial"/>
        </w:rPr>
        <w:t>amended by amending subparagraph (1) to read:</w:t>
      </w:r>
      <w:bookmarkEnd w:id="5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5" w:name="_PAR__4_12251e2b_56b6_4bc5_8d18_4e027d12"/>
      <w:bookmarkStart w:id="566" w:name="_BILL_SECTION_HEADER__3f1e2788_1019_4034"/>
      <w:bookmarkStart w:id="567" w:name="_PAR__5_e4a366ce_3125_49b8_8c6b_eb68740f"/>
      <w:bookmarkStart w:id="568" w:name="_STATUTE_SP__3ed1760e_14b7_41f3_85ac_01a"/>
      <w:bookmarkStart w:id="569" w:name="_LINE__15_5abd249a_10da_468c_9cb5_5ca9eb"/>
      <w:bookmarkEnd w:id="565"/>
      <w:bookmarkEnd w:id="566"/>
      <w:bookmarkEnd w:id="567"/>
      <w:bookmarkEnd w:id="568"/>
      <w:r>
        <w:rPr>
          <w:rFonts w:eastAsia="Arial" w:cs="Arial" w:ascii="Arial" w:hAnsi="Arial"/>
        </w:rPr>
        <w:t>(</w:t>
      </w:r>
      <w:bookmarkStart w:id="570" w:name="_STATUTE_NUMBER__17ee2f9b_2759_4583_ba3b"/>
      <w:r>
        <w:rPr>
          <w:rFonts w:eastAsia="Arial" w:cs="Arial" w:ascii="Arial" w:hAnsi="Arial"/>
        </w:rPr>
        <w:t>1</w:t>
      </w:r>
      <w:bookmarkEnd w:id="570"/>
      <w:r>
        <w:rPr>
          <w:rFonts w:eastAsia="Arial" w:cs="Arial" w:ascii="Arial" w:hAnsi="Arial"/>
        </w:rPr>
        <w:t xml:space="preserve">)  </w:t>
      </w:r>
      <w:bookmarkStart w:id="571" w:name="_STATUTE_CONTENT__a03c563a_2753_4a07_86a"/>
      <w:r>
        <w:rPr>
          <w:rFonts w:eastAsia="Arial" w:cs="Arial" w:ascii="Arial" w:hAnsi="Arial"/>
        </w:rPr>
        <w:t xml:space="preserve">The cost to investigate all possible releases of contaminants at the site, monitor </w:t>
      </w:r>
      <w:bookmarkStart w:id="572" w:name="_LINE__16_bf0ad13a_857f_4aeb_8c3d_c9afbf"/>
      <w:bookmarkEnd w:id="569"/>
      <w:r>
        <w:rPr>
          <w:rFonts w:eastAsia="Arial" w:cs="Arial" w:ascii="Arial" w:hAnsi="Arial"/>
        </w:rPr>
        <w:t xml:space="preserve">all aspects of the mining operation, close the mining operation in accordance with </w:t>
      </w:r>
      <w:bookmarkStart w:id="573" w:name="_LINE__17_f8eb6622_225a_4bbf_b955_46bae3"/>
      <w:bookmarkEnd w:id="572"/>
      <w:r>
        <w:rPr>
          <w:rFonts w:eastAsia="Arial" w:cs="Arial" w:ascii="Arial" w:hAnsi="Arial"/>
        </w:rPr>
        <w:t xml:space="preserve">the closure plan, conduct treatment activities of all expected fluids and wastes </w:t>
      </w:r>
      <w:bookmarkStart w:id="574" w:name="_LINE__18_9bd6d76a_cf95_474d_a91e_1937c1"/>
      <w:bookmarkEnd w:id="573"/>
      <w:r>
        <w:rPr>
          <w:rFonts w:eastAsia="Arial" w:cs="Arial" w:ascii="Arial" w:hAnsi="Arial"/>
        </w:rPr>
        <w:t xml:space="preserve">generated by the mining operation for a minimum of 100 years, implement </w:t>
      </w:r>
      <w:bookmarkStart w:id="575" w:name="_LINE__19_6fa4de60_e884_4217_a118_a503f6"/>
      <w:bookmarkEnd w:id="574"/>
      <w:r>
        <w:rPr>
          <w:rFonts w:eastAsia="Arial" w:cs="Arial" w:ascii="Arial" w:hAnsi="Arial"/>
        </w:rPr>
        <w:t xml:space="preserve">remedial activities for all possible releases and maintenance of structures and waste </w:t>
      </w:r>
      <w:bookmarkStart w:id="576" w:name="_LINE__20_dd6c1539_54f2_4d4f_8817_977258"/>
      <w:bookmarkEnd w:id="575"/>
      <w:r>
        <w:rPr>
          <w:rFonts w:eastAsia="Arial" w:cs="Arial" w:ascii="Arial" w:hAnsi="Arial"/>
        </w:rPr>
        <w:t xml:space="preserve">units as if these units have released contaminants to the groundwater and surface </w:t>
      </w:r>
      <w:bookmarkStart w:id="577" w:name="_LINE__21_ab1d58c2_66b8_421a_9cf4_9f9802"/>
      <w:bookmarkEnd w:id="576"/>
      <w:r>
        <w:rPr>
          <w:rFonts w:eastAsia="Arial" w:cs="Arial" w:ascii="Arial" w:hAnsi="Arial"/>
        </w:rPr>
        <w:t xml:space="preserve">water, conduct corrective actions for potential environmental impacts to </w:t>
      </w:r>
      <w:bookmarkStart w:id="578" w:name="_LINE__22_3a6af69b_e286_48c2_8b06_09c9fd"/>
      <w:bookmarkEnd w:id="577"/>
      <w:r>
        <w:rPr>
          <w:rFonts w:eastAsia="Arial" w:cs="Arial" w:ascii="Arial" w:hAnsi="Arial"/>
        </w:rPr>
        <w:t xml:space="preserve">groundwater and surface water resources as identified in the environmental impact </w:t>
      </w:r>
      <w:bookmarkStart w:id="579" w:name="_LINE__23_eeed7833_66d4_4d62_aa07_00242a"/>
      <w:bookmarkEnd w:id="578"/>
      <w:r>
        <w:rPr>
          <w:rFonts w:eastAsia="Arial" w:cs="Arial" w:ascii="Arial" w:hAnsi="Arial"/>
        </w:rPr>
        <w:t xml:space="preserve">assessment and conduct all other necessary activities at the mine site in accordance </w:t>
      </w:r>
      <w:bookmarkStart w:id="580" w:name="_LINE__24_24e0e172_6811_47a1_9f93_56af69"/>
      <w:bookmarkEnd w:id="579"/>
      <w:r>
        <w:rPr>
          <w:rFonts w:eastAsia="Arial" w:cs="Arial" w:ascii="Arial" w:hAnsi="Arial"/>
        </w:rPr>
        <w:t>with the environmental protection, reclamation and closure plan</w:t>
      </w:r>
      <w:bookmarkStart w:id="581" w:name="_PROCESSED_CHANGE__2e9f432c_5454_424f_a8"/>
      <w:r>
        <w:rPr>
          <w:rFonts w:eastAsia="Arial" w:cs="Arial" w:ascii="Arial" w:hAnsi="Arial"/>
          <w:u w:val="single"/>
        </w:rPr>
        <w:t xml:space="preserve">.  The amount of </w:t>
      </w:r>
      <w:bookmarkStart w:id="582" w:name="_LINE__25_1e2e5818_a875_4385_911b_f1c54b"/>
      <w:bookmarkEnd w:id="580"/>
      <w:r>
        <w:rPr>
          <w:rFonts w:eastAsia="Arial" w:cs="Arial" w:ascii="Arial" w:hAnsi="Arial"/>
          <w:u w:val="single"/>
        </w:rPr>
        <w:t xml:space="preserve">the financial assurance must be sufficient to provide for the perpetual treatment </w:t>
      </w:r>
      <w:bookmarkStart w:id="583" w:name="_LINE__26_e933ed86_4044_435f_a8b3_285060"/>
      <w:bookmarkEnd w:id="582"/>
      <w:r>
        <w:rPr>
          <w:rFonts w:eastAsia="Arial" w:cs="Arial" w:ascii="Arial" w:hAnsi="Arial"/>
          <w:u w:val="single"/>
        </w:rPr>
        <w:t xml:space="preserve">and monitoring of mine waste and tailings, including mine waste and tailings </w:t>
      </w:r>
      <w:bookmarkStart w:id="584" w:name="_LINE__27_b6debe27_0593_454e_9a52_722206"/>
      <w:bookmarkEnd w:id="583"/>
      <w:r>
        <w:rPr>
          <w:rFonts w:eastAsia="Arial" w:cs="Arial" w:ascii="Arial" w:hAnsi="Arial"/>
          <w:u w:val="single"/>
        </w:rPr>
        <w:t xml:space="preserve">resulting from smelting or refining activities or facilities that are removed from the </w:t>
      </w:r>
      <w:bookmarkStart w:id="585" w:name="_LINE__28_14cea689_1d27_42f3_bb6a_f36cd0"/>
      <w:bookmarkEnd w:id="584"/>
      <w:r>
        <w:rPr>
          <w:rFonts w:eastAsia="Arial" w:cs="Arial" w:ascii="Arial" w:hAnsi="Arial"/>
          <w:u w:val="single"/>
        </w:rPr>
        <w:t xml:space="preserve">mining area and stored or disposed of off-site, in the event that the permittee fails </w:t>
      </w:r>
      <w:bookmarkStart w:id="586" w:name="_LINE__29_377420fa_5831_4563_b5bd_e4c8bd"/>
      <w:bookmarkEnd w:id="585"/>
      <w:r>
        <w:rPr>
          <w:rFonts w:eastAsia="Arial" w:cs="Arial" w:ascii="Arial" w:hAnsi="Arial"/>
          <w:u w:val="single"/>
        </w:rPr>
        <w:t xml:space="preserve">to satisfy applicable mine waste or tailings management requirements, applicable </w:t>
      </w:r>
      <w:bookmarkStart w:id="587" w:name="_LINE__30_2a823566_9cd4_4a46_bafd_636e56"/>
      <w:bookmarkEnd w:id="586"/>
      <w:r>
        <w:rPr>
          <w:rFonts w:eastAsia="Arial" w:cs="Arial" w:ascii="Arial" w:hAnsi="Arial"/>
          <w:u w:val="single"/>
        </w:rPr>
        <w:t xml:space="preserve">closure and post-closure monitoring requirements or other applicable requirements </w:t>
      </w:r>
      <w:bookmarkStart w:id="588" w:name="_LINE__31_ce1ca518_87cc_47f6_b69c_7566e8"/>
      <w:bookmarkEnd w:id="587"/>
      <w:r>
        <w:rPr>
          <w:rFonts w:eastAsia="Arial" w:cs="Arial" w:ascii="Arial" w:hAnsi="Arial"/>
          <w:u w:val="single"/>
        </w:rPr>
        <w:t xml:space="preserve">resulting in the need for perpetual treatment of mine waste or tailings following </w:t>
      </w:r>
      <w:bookmarkStart w:id="589" w:name="_LINE__32_d8840799_547d_4f0f_a510_6d7b29"/>
      <w:bookmarkEnd w:id="588"/>
      <w:r>
        <w:rPr>
          <w:rFonts w:eastAsia="Arial" w:cs="Arial" w:ascii="Arial" w:hAnsi="Arial"/>
          <w:u w:val="single"/>
        </w:rPr>
        <w:t>closure</w:t>
      </w:r>
      <w:bookmarkEnd w:id="581"/>
      <w:r>
        <w:rPr>
          <w:rFonts w:eastAsia="Arial" w:cs="Arial" w:ascii="Arial" w:hAnsi="Arial"/>
        </w:rPr>
        <w:t>; and</w:t>
      </w:r>
      <w:bookmarkEnd w:id="571"/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BILL_SECTION__d3a06ed8_e363_4337_8e4c_c"/>
      <w:bookmarkStart w:id="591" w:name="_PAR__5_e4a366ce_3125_49b8_8c6b_eb68740f"/>
      <w:bookmarkStart w:id="592" w:name="_STATUTE_SP__3ed1760e_14b7_41f3_85ac_01a"/>
      <w:bookmarkStart w:id="593" w:name="_BILL_SECTION__6985e09d_265e_49ca_8fb2_7"/>
      <w:bookmarkStart w:id="594" w:name="_PAR__6_17d4944c_0f39_4631_a931_adf4e97a"/>
      <w:bookmarkStart w:id="595" w:name="_BILL_SECTION_HEADER__737f9912_7bb8_4a47"/>
      <w:bookmarkStart w:id="596" w:name="_LINE__33_d10de8ba_ea2e_4da7_9ecc_aa80f3"/>
      <w:bookmarkEnd w:id="590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sz w:val="24"/>
        </w:rPr>
        <w:t xml:space="preserve">Sec. </w:t>
      </w:r>
      <w:bookmarkStart w:id="597" w:name="_BILL_SECTION_NUMBER__69e46f50_9a9b_4e57"/>
      <w:r>
        <w:rPr>
          <w:rFonts w:eastAsia="Arial" w:cs="Arial" w:ascii="Arial" w:hAnsi="Arial"/>
          <w:b/>
          <w:sz w:val="24"/>
        </w:rPr>
        <w:t>18</w:t>
      </w:r>
      <w:bookmarkEnd w:id="597"/>
      <w:r>
        <w:rPr>
          <w:rFonts w:eastAsia="Arial" w:cs="Arial" w:ascii="Arial" w:hAnsi="Arial"/>
          <w:b/>
          <w:sz w:val="24"/>
        </w:rPr>
        <w:t>.  38 MRSA §490-RR, sub-§6</w:t>
      </w:r>
      <w:r>
        <w:rPr>
          <w:rFonts w:eastAsia="Arial" w:cs="Arial" w:ascii="Arial" w:hAnsi="Arial"/>
        </w:rPr>
        <w:t xml:space="preserve"> is enacted to read: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R__6_17d4944c_0f39_4631_a931_adf4e97a"/>
      <w:bookmarkStart w:id="599" w:name="_BILL_SECTION_HEADER__737f9912_7bb8_4a47"/>
      <w:bookmarkStart w:id="600" w:name="_PROCESSED_CHANGE__82909ce4_deff_41fd_8c"/>
      <w:bookmarkStart w:id="601" w:name="_PAR__7_a15f570e_fd9c_4ce0_ab80_1e295d16"/>
      <w:bookmarkStart w:id="602" w:name="_STATUTE_SS__af4c1b7e_4ea7_4b3c_92b4_138"/>
      <w:bookmarkStart w:id="603" w:name="_LINE__34_bf011e7f_8f86_4e0a_ae61_3ab1d0"/>
      <w:bookmarkStart w:id="604" w:name="_STATUTE_NUMBER__22a0affe_1e6b_4ca6_803d"/>
      <w:bookmarkEnd w:id="598"/>
      <w:bookmarkEnd w:id="599"/>
      <w:bookmarkEnd w:id="600"/>
      <w:bookmarkEnd w:id="601"/>
      <w:bookmarkEnd w:id="602"/>
      <w:r>
        <w:rPr>
          <w:rFonts w:eastAsia="Arial" w:cs="Arial" w:ascii="Arial" w:hAnsi="Arial"/>
          <w:b/>
          <w:u w:val="single"/>
        </w:rPr>
        <w:t>6</w:t>
      </w:r>
      <w:bookmarkEnd w:id="604"/>
      <w:r>
        <w:rPr>
          <w:rFonts w:eastAsia="Arial" w:cs="Arial" w:ascii="Arial" w:hAnsi="Arial"/>
          <w:b/>
          <w:u w:val="single"/>
        </w:rPr>
        <w:t xml:space="preserve">.  </w:t>
      </w:r>
      <w:bookmarkStart w:id="605" w:name="_STATUTE_HEADNOTE__6908252c_0129_4ff7_99"/>
      <w:r>
        <w:rPr>
          <w:rFonts w:eastAsia="Arial" w:cs="Arial" w:ascii="Arial" w:hAnsi="Arial"/>
          <w:b/>
          <w:u w:val="single"/>
        </w:rPr>
        <w:t xml:space="preserve">Insurance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606" w:name="_STATUTE_CONTENT__48609985_4a68_484e_865"/>
      <w:bookmarkEnd w:id="605"/>
      <w:r>
        <w:rPr>
          <w:rFonts w:eastAsia="Arial" w:cs="Arial" w:ascii="Arial" w:hAnsi="Arial"/>
          <w:u w:val="single"/>
        </w:rPr>
        <w:t xml:space="preserve">In accordance with rules adopted by the department, a </w:t>
      </w:r>
      <w:bookmarkStart w:id="607" w:name="_LINE__35_2657cd2d_310e_4cc6_9943_a5723e"/>
      <w:bookmarkEnd w:id="603"/>
      <w:r>
        <w:rPr>
          <w:rFonts w:eastAsia="Arial" w:cs="Arial" w:ascii="Arial" w:hAnsi="Arial"/>
          <w:u w:val="single"/>
        </w:rPr>
        <w:t xml:space="preserve">permittee shall provide proof of and maintain comprehensive general liability insurance for </w:t>
      </w:r>
      <w:bookmarkStart w:id="608" w:name="_LINE__36_e554a809_5138_4415_a8b1_84034b"/>
      <w:bookmarkEnd w:id="607"/>
      <w:r>
        <w:rPr>
          <w:rFonts w:eastAsia="Arial" w:cs="Arial" w:ascii="Arial" w:hAnsi="Arial"/>
          <w:u w:val="single"/>
        </w:rPr>
        <w:t xml:space="preserve">the mining operation for the same duration as financial assurance is required under </w:t>
      </w:r>
      <w:bookmarkStart w:id="609" w:name="_LINE__37_adae4081_8ead_4147_887c_f3c886"/>
      <w:bookmarkEnd w:id="608"/>
      <w:r>
        <w:rPr>
          <w:rFonts w:eastAsia="Arial" w:cs="Arial" w:ascii="Arial" w:hAnsi="Arial"/>
          <w:u w:val="single"/>
        </w:rPr>
        <w:t xml:space="preserve">subsection 1.  The insurance must provide sufficient coverage to address potential harm to </w:t>
      </w:r>
      <w:bookmarkStart w:id="610" w:name="_LINE__38_f98fe9b7_9195_40fa_9436_86bb32"/>
      <w:bookmarkEnd w:id="609"/>
      <w:r>
        <w:rPr>
          <w:rFonts w:eastAsia="Arial" w:cs="Arial" w:ascii="Arial" w:hAnsi="Arial"/>
          <w:u w:val="single"/>
        </w:rPr>
        <w:t xml:space="preserve">members of the public located adjacent to or in proximity to mining areas or affected areas, </w:t>
      </w:r>
      <w:bookmarkStart w:id="611" w:name="_LINE__39_76c4fe03_3b67_4212_80e3_9aadb1"/>
      <w:bookmarkEnd w:id="610"/>
      <w:r>
        <w:rPr>
          <w:rFonts w:eastAsia="Arial" w:cs="Arial" w:ascii="Arial" w:hAnsi="Arial"/>
          <w:u w:val="single"/>
        </w:rPr>
        <w:t xml:space="preserve">including, but not limited to, harm resulting from fires, explosions or flooding originating </w:t>
      </w:r>
      <w:bookmarkStart w:id="612" w:name="_LINE__40_c5ec5c95_89d9_4025_b860_4cb792"/>
      <w:bookmarkEnd w:id="611"/>
      <w:r>
        <w:rPr>
          <w:rFonts w:eastAsia="Arial" w:cs="Arial" w:ascii="Arial" w:hAnsi="Arial"/>
          <w:u w:val="single"/>
        </w:rPr>
        <w:t xml:space="preserve">at or caused by the mining operation and harm resulting from exposure to air, water or soil </w:t>
      </w:r>
      <w:bookmarkStart w:id="613" w:name="_LINE__41_cd00a804_f7a1_405f_b125_615cb7"/>
      <w:bookmarkEnd w:id="612"/>
      <w:r>
        <w:rPr>
          <w:rFonts w:eastAsia="Arial" w:cs="Arial" w:ascii="Arial" w:hAnsi="Arial"/>
          <w:u w:val="single"/>
        </w:rPr>
        <w:t xml:space="preserve">pollution caused by the mining operation.  The insurance may not include any provisions </w:t>
      </w:r>
      <w:bookmarkStart w:id="614" w:name="_LINE__42_66554663_c169_4d1e_9940_2522d7"/>
      <w:bookmarkEnd w:id="613"/>
      <w:r>
        <w:rPr>
          <w:rFonts w:eastAsia="Arial" w:cs="Arial" w:ascii="Arial" w:hAnsi="Arial"/>
          <w:u w:val="single"/>
        </w:rPr>
        <w:t>or clauses that exclude coverage for harm or losses caused by pollution.</w:t>
      </w:r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BILL_SECTION__6985e09d_265e_49ca_8fb2_7"/>
      <w:bookmarkStart w:id="616" w:name="_PROCESSED_CHANGE__82909ce4_deff_41fd_8c"/>
      <w:bookmarkStart w:id="617" w:name="_PAR__7_a15f570e_fd9c_4ce0_ab80_1e295d16"/>
      <w:bookmarkStart w:id="618" w:name="_STATUTE_SS__af4c1b7e_4ea7_4b3c_92b4_138"/>
      <w:bookmarkStart w:id="619" w:name="_BILL_SECTION__0ac47851_52a3_44de_99a2_9"/>
      <w:bookmarkStart w:id="620" w:name="_PAR__8_d1277020_0eb1_48aa_9138_2b3083db"/>
      <w:bookmarkStart w:id="621" w:name="_BILL_SECTION_HEADER__399dc3c8_0408_4945"/>
      <w:bookmarkStart w:id="622" w:name="_LINE__43_8d968c9f_0ede_4d4a_8adc_25f2f4"/>
      <w:bookmarkEnd w:id="615"/>
      <w:bookmarkEnd w:id="616"/>
      <w:bookmarkEnd w:id="617"/>
      <w:bookmarkEnd w:id="618"/>
      <w:bookmarkEnd w:id="606"/>
      <w:bookmarkEnd w:id="619"/>
      <w:bookmarkEnd w:id="620"/>
      <w:bookmarkEnd w:id="621"/>
      <w:r>
        <w:rPr>
          <w:rFonts w:eastAsia="Arial" w:cs="Arial" w:ascii="Arial" w:hAnsi="Arial"/>
          <w:b/>
          <w:sz w:val="24"/>
        </w:rPr>
        <w:t xml:space="preserve">Sec. </w:t>
      </w:r>
      <w:bookmarkStart w:id="623" w:name="_BILL_SECTION_NUMBER__4891126e_1568_450f"/>
      <w:r>
        <w:rPr>
          <w:rFonts w:eastAsia="Arial" w:cs="Arial" w:ascii="Arial" w:hAnsi="Arial"/>
          <w:b/>
          <w:sz w:val="24"/>
        </w:rPr>
        <w:t>19</w:t>
      </w:r>
      <w:bookmarkEnd w:id="623"/>
      <w:r>
        <w:rPr>
          <w:rFonts w:eastAsia="Arial" w:cs="Arial" w:ascii="Arial" w:hAnsi="Arial"/>
          <w:b/>
          <w:sz w:val="24"/>
        </w:rPr>
        <w:t>.  38 MRSA §490-SS, sub-§2,</w:t>
      </w:r>
      <w:r>
        <w:rPr>
          <w:rFonts w:eastAsia="Arial" w:cs="Arial" w:ascii="Arial" w:hAnsi="Arial"/>
        </w:rPr>
        <w:t xml:space="preserve"> as enacted by PL 2011, c. 653, §23 and </w:t>
      </w:r>
      <w:bookmarkStart w:id="624" w:name="_LINE__44_9652dd01_4d43_4f9b_b518_3dfa2e"/>
      <w:bookmarkEnd w:id="622"/>
      <w:r>
        <w:rPr>
          <w:rFonts w:eastAsia="Arial" w:cs="Arial" w:ascii="Arial" w:hAnsi="Arial"/>
        </w:rPr>
        <w:t>affected by §33, is repealed and the following enacted in its place: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8_d1277020_0eb1_48aa_9138_2b3083db"/>
      <w:bookmarkStart w:id="626" w:name="_BILL_SECTION_HEADER__399dc3c8_0408_4945"/>
      <w:bookmarkStart w:id="627" w:name="_PAGE__6_99606b56_2aea_49af_8620_b7ef0a6"/>
      <w:bookmarkStart w:id="628" w:name="_PROCESSED_CHANGE__0d729bd0_cffa_4116_a7"/>
      <w:bookmarkStart w:id="629" w:name="_STATUTE_SS__2ead609b_f4d0_4a5a_a110_aa4"/>
      <w:bookmarkStart w:id="630" w:name="_PAR__1_5049e070_aa2f_4552_ab17_321aff27"/>
      <w:bookmarkStart w:id="631" w:name="_LINE__1_d613edf2_2d11_4a1c_8491_b010765"/>
      <w:bookmarkStart w:id="632" w:name="_STATUTE_NUMBER__41544a12_5f43_4db6_b5ad"/>
      <w:bookmarkEnd w:id="528"/>
      <w:bookmarkEnd w:id="625"/>
      <w:bookmarkEnd w:id="626"/>
      <w:bookmarkEnd w:id="627"/>
      <w:bookmarkEnd w:id="628"/>
      <w:bookmarkEnd w:id="629"/>
      <w:bookmarkEnd w:id="630"/>
      <w:r>
        <w:rPr>
          <w:rFonts w:eastAsia="Arial" w:cs="Arial" w:ascii="Arial" w:hAnsi="Arial"/>
          <w:b/>
          <w:u w:val="single"/>
        </w:rPr>
        <w:t>2</w:t>
      </w:r>
      <w:bookmarkEnd w:id="632"/>
      <w:r>
        <w:rPr>
          <w:rFonts w:eastAsia="Arial" w:cs="Arial" w:ascii="Arial" w:hAnsi="Arial"/>
          <w:b/>
          <w:u w:val="single"/>
        </w:rPr>
        <w:t xml:space="preserve">.  </w:t>
      </w:r>
      <w:bookmarkStart w:id="633" w:name="_STATUTE_HEADNOTE__c2eb61e4_4550_4c41_ac"/>
      <w:r>
        <w:rPr>
          <w:rFonts w:eastAsia="Arial" w:cs="Arial" w:ascii="Arial" w:hAnsi="Arial"/>
          <w:b/>
          <w:u w:val="single"/>
        </w:rPr>
        <w:t xml:space="preserve">Notification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634" w:name="_STATUTE_CONTENT__e3168058_f455_42e9_847"/>
      <w:bookmarkEnd w:id="633"/>
      <w:r>
        <w:rPr>
          <w:rFonts w:eastAsia="Arial" w:cs="Arial" w:ascii="Arial" w:hAnsi="Arial"/>
          <w:u w:val="single"/>
        </w:rPr>
        <w:t xml:space="preserve">A permittee shall promptly provide the department and </w:t>
      </w:r>
      <w:bookmarkStart w:id="635" w:name="_LINE__2_9c6030b9_c506_4d7f_bec3_d7723ad"/>
      <w:bookmarkEnd w:id="631"/>
      <w:r>
        <w:rPr>
          <w:rFonts w:eastAsia="Arial" w:cs="Arial" w:ascii="Arial" w:hAnsi="Arial"/>
          <w:u w:val="single"/>
        </w:rPr>
        <w:t xml:space="preserve">each municipality in which the mining area and the affected area are located, or, in the </w:t>
      </w:r>
      <w:bookmarkStart w:id="636" w:name="_LINE__3_90bee40e_35b1_4374_b6ad_2f77c48"/>
      <w:bookmarkEnd w:id="635"/>
      <w:r>
        <w:rPr>
          <w:rFonts w:eastAsia="Arial" w:cs="Arial" w:ascii="Arial" w:hAnsi="Arial"/>
          <w:u w:val="single"/>
        </w:rPr>
        <w:t xml:space="preserve">unorganized territory, the county commissioners for each county in which the mining area </w:t>
      </w:r>
      <w:bookmarkStart w:id="637" w:name="_LINE__4_400fadca_61cc_4ea3_b425_fd6b74b"/>
      <w:bookmarkEnd w:id="636"/>
      <w:r>
        <w:rPr>
          <w:rFonts w:eastAsia="Arial" w:cs="Arial" w:ascii="Arial" w:hAnsi="Arial"/>
          <w:u w:val="single"/>
        </w:rPr>
        <w:t xml:space="preserve">and the affected area are located: </w:t>
      </w:r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8" w:name="_PAR__1_5049e070_aa2f_4552_ab17_321aff27"/>
      <w:bookmarkStart w:id="639" w:name="_PAR__2_144eb9c4_057c_4418_9eb0_7e38d9e8"/>
      <w:bookmarkStart w:id="640" w:name="_STATUTE_P__6a982886_fe82_4d83_9896_5f73"/>
      <w:bookmarkStart w:id="641" w:name="_LINE__5_d19968ee_23be_4c2c_849a_8ff89d9"/>
      <w:bookmarkStart w:id="642" w:name="_STATUTE_NUMBER__14529f3f_cda8_47da_ba26"/>
      <w:bookmarkEnd w:id="638"/>
      <w:bookmarkEnd w:id="634"/>
      <w:bookmarkEnd w:id="639"/>
      <w:bookmarkEnd w:id="640"/>
      <w:r>
        <w:rPr>
          <w:rFonts w:eastAsia="Arial" w:cs="Arial" w:ascii="Arial" w:hAnsi="Arial"/>
          <w:u w:val="single"/>
        </w:rPr>
        <w:t>A</w:t>
      </w:r>
      <w:bookmarkEnd w:id="642"/>
      <w:r>
        <w:rPr>
          <w:rFonts w:eastAsia="Arial" w:cs="Arial" w:ascii="Arial" w:hAnsi="Arial"/>
          <w:u w:val="single"/>
        </w:rPr>
        <w:t xml:space="preserve">.  </w:t>
      </w:r>
      <w:bookmarkStart w:id="643" w:name="_STATUTE_CONTENT__514c2f33_eeb2_4917_8b9"/>
      <w:r>
        <w:rPr>
          <w:rFonts w:eastAsia="Arial" w:cs="Arial" w:ascii="Arial" w:hAnsi="Arial"/>
          <w:u w:val="single"/>
        </w:rPr>
        <w:t xml:space="preserve">Information regarding any incident, act of nature or exceedance of a permit standard </w:t>
      </w:r>
      <w:bookmarkStart w:id="644" w:name="_LINE__6_e3b635df_dd67_40f7_a677_4710e67"/>
      <w:bookmarkEnd w:id="641"/>
      <w:r>
        <w:rPr>
          <w:rFonts w:eastAsia="Arial" w:cs="Arial" w:ascii="Arial" w:hAnsi="Arial"/>
          <w:u w:val="single"/>
        </w:rPr>
        <w:t xml:space="preserve">or condition related to the mining operation that has created, or may create, a threat to </w:t>
      </w:r>
      <w:bookmarkStart w:id="645" w:name="_LINE__7_15b6f0e7_7f06_48f2_878b_e42ee31"/>
      <w:bookmarkEnd w:id="644"/>
      <w:r>
        <w:rPr>
          <w:rFonts w:eastAsia="Arial" w:cs="Arial" w:ascii="Arial" w:hAnsi="Arial"/>
          <w:u w:val="single"/>
        </w:rPr>
        <w:t xml:space="preserve">the environment, natural resources or public health and safety, including, but not </w:t>
      </w:r>
      <w:bookmarkStart w:id="646" w:name="_LINE__8_5c5e9f04_71c3_40aa_8c4b_0e44d74"/>
      <w:bookmarkEnd w:id="645"/>
      <w:r>
        <w:rPr>
          <w:rFonts w:eastAsia="Arial" w:cs="Arial" w:ascii="Arial" w:hAnsi="Arial"/>
          <w:u w:val="single"/>
        </w:rPr>
        <w:t xml:space="preserve">limited to, information regarding all emissions, including fugitive emissions, to the </w:t>
      </w:r>
      <w:bookmarkStart w:id="647" w:name="_LINE__9_621a274e_cae5_4a6e_bba5_527bf47"/>
      <w:bookmarkEnd w:id="646"/>
      <w:r>
        <w:rPr>
          <w:rFonts w:eastAsia="Arial" w:cs="Arial" w:ascii="Arial" w:hAnsi="Arial"/>
          <w:u w:val="single"/>
        </w:rPr>
        <w:t>affected area resulting from the mining operation;</w:t>
      </w:r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" w:name="_PAR__2_144eb9c4_057c_4418_9eb0_7e38d9e8"/>
      <w:bookmarkStart w:id="649" w:name="_STATUTE_P__6a982886_fe82_4d83_9896_5f73"/>
      <w:bookmarkStart w:id="650" w:name="_PAR__3_acbec5a3_0a88_4471_a8dd_b9b056e2"/>
      <w:bookmarkStart w:id="651" w:name="_STATUTE_P__ec11442f_34a8_4740_9427_620d"/>
      <w:bookmarkStart w:id="652" w:name="_LINE__10_ff1a0661_694c_434c_8759_d8d605"/>
      <w:bookmarkStart w:id="653" w:name="_STATUTE_NUMBER__33f7ba83_7994_4b96_928d"/>
      <w:bookmarkEnd w:id="648"/>
      <w:bookmarkEnd w:id="649"/>
      <w:bookmarkEnd w:id="643"/>
      <w:bookmarkEnd w:id="650"/>
      <w:bookmarkEnd w:id="651"/>
      <w:r>
        <w:rPr>
          <w:rFonts w:eastAsia="Arial" w:cs="Arial" w:ascii="Arial" w:hAnsi="Arial"/>
          <w:u w:val="single"/>
        </w:rPr>
        <w:t>B</w:t>
      </w:r>
      <w:bookmarkEnd w:id="653"/>
      <w:r>
        <w:rPr>
          <w:rFonts w:eastAsia="Arial" w:cs="Arial" w:ascii="Arial" w:hAnsi="Arial"/>
          <w:u w:val="single"/>
        </w:rPr>
        <w:t xml:space="preserve">.  </w:t>
      </w:r>
      <w:bookmarkStart w:id="654" w:name="_STATUTE_CONTENT__60d7dfb9_c5e8_4f9f_8c8"/>
      <w:r>
        <w:rPr>
          <w:rFonts w:eastAsia="Arial" w:cs="Arial" w:ascii="Arial" w:hAnsi="Arial"/>
          <w:u w:val="single"/>
        </w:rPr>
        <w:t xml:space="preserve">Material safety data for all chemicals and substances used in the mining operation; </w:t>
      </w:r>
      <w:bookmarkStart w:id="655" w:name="_LINE__11_4b3d0825_5aff_4394_b6aa_03aedc"/>
      <w:bookmarkEnd w:id="652"/>
      <w:r>
        <w:rPr>
          <w:rFonts w:eastAsia="Arial" w:cs="Arial" w:ascii="Arial" w:hAnsi="Arial"/>
          <w:u w:val="single"/>
        </w:rPr>
        <w:t>and</w:t>
      </w:r>
      <w:bookmarkEnd w:id="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6" w:name="_PAR__3_acbec5a3_0a88_4471_a8dd_b9b056e2"/>
      <w:bookmarkStart w:id="657" w:name="_STATUTE_P__ec11442f_34a8_4740_9427_620d"/>
      <w:bookmarkStart w:id="658" w:name="_PAR__4_ccccb29a_fddf_48ee_9b42_be566b8b"/>
      <w:bookmarkStart w:id="659" w:name="_STATUTE_P__b2ff8e7f_4fb3_4a34_905e_04f3"/>
      <w:bookmarkStart w:id="660" w:name="_LINE__12_d015b31f_ee16_45f6_b9d4_b1ac45"/>
      <w:bookmarkStart w:id="661" w:name="_STATUTE_NUMBER__b080c716_1fc3_4e85_aac8"/>
      <w:bookmarkEnd w:id="656"/>
      <w:bookmarkEnd w:id="657"/>
      <w:bookmarkEnd w:id="654"/>
      <w:bookmarkEnd w:id="658"/>
      <w:bookmarkEnd w:id="659"/>
      <w:r>
        <w:rPr>
          <w:rFonts w:eastAsia="Arial" w:cs="Arial" w:ascii="Arial" w:hAnsi="Arial"/>
          <w:u w:val="single"/>
        </w:rPr>
        <w:t>C</w:t>
      </w:r>
      <w:bookmarkEnd w:id="661"/>
      <w:r>
        <w:rPr>
          <w:rFonts w:eastAsia="Arial" w:cs="Arial" w:ascii="Arial" w:hAnsi="Arial"/>
          <w:u w:val="single"/>
        </w:rPr>
        <w:t xml:space="preserve">.  </w:t>
      </w:r>
      <w:bookmarkStart w:id="662" w:name="_STATUTE_CONTENT__ce2ca134_5c38_4300_89a"/>
      <w:r>
        <w:rPr>
          <w:rFonts w:eastAsia="Arial" w:cs="Arial" w:ascii="Arial" w:hAnsi="Arial"/>
          <w:u w:val="single"/>
        </w:rPr>
        <w:t xml:space="preserve">The results of any study or modeling conducted by the permittee or otherwise </w:t>
      </w:r>
      <w:bookmarkStart w:id="663" w:name="_LINE__13_097a203a_595f_4fa0_8810_5aafa9"/>
      <w:bookmarkEnd w:id="660"/>
      <w:r>
        <w:rPr>
          <w:rFonts w:eastAsia="Arial" w:cs="Arial" w:ascii="Arial" w:hAnsi="Arial"/>
          <w:u w:val="single"/>
        </w:rPr>
        <w:t xml:space="preserve">available to the permittee regarding the mining operation, including, but not limited to, </w:t>
      </w:r>
      <w:bookmarkStart w:id="664" w:name="_LINE__14_8aa2c9e4_160b_49a1_9de6_233f9d"/>
      <w:bookmarkEnd w:id="663"/>
      <w:r>
        <w:rPr>
          <w:rFonts w:eastAsia="Arial" w:cs="Arial" w:ascii="Arial" w:hAnsi="Arial"/>
          <w:u w:val="single"/>
        </w:rPr>
        <w:t xml:space="preserve">human health impact assessments and human exposure modeling pursuant to section </w:t>
      </w:r>
      <w:bookmarkStart w:id="665" w:name="_LINE__15_d694c9fb_6565_45cd_9ef4_adf5d9"/>
      <w:bookmarkEnd w:id="664"/>
      <w:r>
        <w:rPr>
          <w:rFonts w:eastAsia="Arial" w:cs="Arial" w:ascii="Arial" w:hAnsi="Arial"/>
          <w:u w:val="single"/>
        </w:rPr>
        <w:t xml:space="preserve">490-OO, subsection 2, paragraph B-1 and evaluations of air, soil or water within the </w:t>
      </w:r>
      <w:bookmarkStart w:id="666" w:name="_LINE__16_d15f4f8f_95ad_4ec7_84ee_790e6b"/>
      <w:bookmarkEnd w:id="665"/>
      <w:r>
        <w:rPr>
          <w:rFonts w:eastAsia="Arial" w:cs="Arial" w:ascii="Arial" w:hAnsi="Arial"/>
          <w:u w:val="single"/>
        </w:rPr>
        <w:t>mining area or affected area.</w:t>
      </w:r>
      <w:bookmarkEnd w:id="6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7" w:name="_PAR__4_ccccb29a_fddf_48ee_9b42_be566b8b"/>
      <w:bookmarkStart w:id="668" w:name="_STATUTE_P__b2ff8e7f_4fb3_4a34_905e_04f3"/>
      <w:bookmarkStart w:id="669" w:name="_PAR__5_e6f40445_ceaa_4142_974c_03f6511e"/>
      <w:bookmarkStart w:id="670" w:name="_STATUTE_P__da0247d0_7a9e_48af_a777_0a6e"/>
      <w:bookmarkStart w:id="671" w:name="_STATUTE_CONTENT__79d5182a_8e2d_48b1_bc5"/>
      <w:bookmarkStart w:id="672" w:name="_LINE__17_c087233f_9479_4f93_968c_688b14"/>
      <w:bookmarkEnd w:id="667"/>
      <w:bookmarkEnd w:id="668"/>
      <w:bookmarkEnd w:id="662"/>
      <w:bookmarkEnd w:id="669"/>
      <w:bookmarkEnd w:id="670"/>
      <w:bookmarkEnd w:id="671"/>
      <w:r>
        <w:rPr>
          <w:rFonts w:eastAsia="Arial" w:cs="Arial" w:ascii="Arial" w:hAnsi="Arial"/>
          <w:u w:val="single"/>
        </w:rPr>
        <w:t xml:space="preserve">At the request of the legislative body of a municipality, or the county commissioners for a </w:t>
      </w:r>
      <w:bookmarkStart w:id="673" w:name="_LINE__18_6a1a2e0f_34f3_4580_ba61_77d51a"/>
      <w:bookmarkEnd w:id="672"/>
      <w:r>
        <w:rPr>
          <w:rFonts w:eastAsia="Arial" w:cs="Arial" w:ascii="Arial" w:hAnsi="Arial"/>
          <w:u w:val="single"/>
        </w:rPr>
        <w:t xml:space="preserve">mining area or affected area in the unorganized territory, a permittee that has provided the </w:t>
      </w:r>
      <w:bookmarkStart w:id="674" w:name="_LINE__19_184209c6_5bd6_4d9d_830b_6098cf"/>
      <w:bookmarkEnd w:id="673"/>
      <w:r>
        <w:rPr>
          <w:rFonts w:eastAsia="Arial" w:cs="Arial" w:ascii="Arial" w:hAnsi="Arial"/>
          <w:u w:val="single"/>
        </w:rPr>
        <w:t xml:space="preserve">municipality or county commissioners with information pursuant to this subsection shall </w:t>
      </w:r>
      <w:bookmarkStart w:id="675" w:name="_LINE__20_ed756281_46a7_4c36_9b75_73f965"/>
      <w:bookmarkEnd w:id="674"/>
      <w:r>
        <w:rPr>
          <w:rFonts w:eastAsia="Arial" w:cs="Arial" w:ascii="Arial" w:hAnsi="Arial"/>
          <w:u w:val="single"/>
        </w:rPr>
        <w:t xml:space="preserve">attend one or more public meetings within the municipality or at a location directed by the </w:t>
      </w:r>
      <w:bookmarkStart w:id="676" w:name="_LINE__21_1e920f27_9c10_46bc_b9e0_43e0ba"/>
      <w:bookmarkEnd w:id="675"/>
      <w:r>
        <w:rPr>
          <w:rFonts w:eastAsia="Arial" w:cs="Arial" w:ascii="Arial" w:hAnsi="Arial"/>
          <w:u w:val="single"/>
        </w:rPr>
        <w:t xml:space="preserve">county commissioners to provide additional information on the matter to members of the </w:t>
      </w:r>
      <w:bookmarkStart w:id="677" w:name="_LINE__22_6fad7a2e_88da_40b3_b3c4_badbb4"/>
      <w:bookmarkEnd w:id="676"/>
      <w:r>
        <w:rPr>
          <w:rFonts w:eastAsia="Arial" w:cs="Arial" w:ascii="Arial" w:hAnsi="Arial"/>
          <w:u w:val="single"/>
        </w:rPr>
        <w:t>public located adjacent to or in proximity to mining areas or affected areas.</w:t>
      </w:r>
      <w:bookmarkEnd w:id="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" w:name="_BILL_SECTION__0ac47851_52a3_44de_99a2_9"/>
      <w:bookmarkStart w:id="679" w:name="_PROCESSED_CHANGE__0d729bd0_cffa_4116_a7"/>
      <w:bookmarkStart w:id="680" w:name="_STATUTE_SS__2ead609b_f4d0_4a5a_a110_aa4"/>
      <w:bookmarkStart w:id="681" w:name="_PAR__5_e6f40445_ceaa_4142_974c_03f6511e"/>
      <w:bookmarkStart w:id="682" w:name="_STATUTE_P__da0247d0_7a9e_48af_a777_0a6e"/>
      <w:bookmarkStart w:id="683" w:name="_STATUTE_CONTENT__79d5182a_8e2d_48b1_bc5"/>
      <w:bookmarkStart w:id="684" w:name="_BILL_SECTION__93501d47_1fb6_479b_8126_5"/>
      <w:bookmarkStart w:id="685" w:name="_PAR__6_6905c878_84c3_430a_89fc_0d403089"/>
      <w:bookmarkStart w:id="686" w:name="_BILL_SECTION_HEADER__7b61dfcd_95d7_4845"/>
      <w:bookmarkStart w:id="687" w:name="_LINE__23_223d5fe2_7d77_42e0_bd0b_3f0441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r>
        <w:rPr>
          <w:rFonts w:eastAsia="Arial" w:cs="Arial" w:ascii="Arial" w:hAnsi="Arial"/>
          <w:b/>
          <w:sz w:val="24"/>
        </w:rPr>
        <w:t xml:space="preserve">Sec. </w:t>
      </w:r>
      <w:bookmarkStart w:id="688" w:name="_BILL_SECTION_NUMBER__c17e3ab9_21ad_45e6"/>
      <w:r>
        <w:rPr>
          <w:rFonts w:eastAsia="Arial" w:cs="Arial" w:ascii="Arial" w:hAnsi="Arial"/>
          <w:b/>
          <w:sz w:val="24"/>
        </w:rPr>
        <w:t>20</w:t>
      </w:r>
      <w:bookmarkEnd w:id="688"/>
      <w:r>
        <w:rPr>
          <w:rFonts w:eastAsia="Arial" w:cs="Arial" w:ascii="Arial" w:hAnsi="Arial"/>
          <w:b/>
          <w:sz w:val="24"/>
        </w:rPr>
        <w:t>.  38 MRSA §490-TT, sub-§2,</w:t>
      </w:r>
      <w:r>
        <w:rPr>
          <w:rFonts w:eastAsia="Arial" w:cs="Arial" w:ascii="Arial" w:hAnsi="Arial"/>
        </w:rPr>
        <w:t xml:space="preserve"> as enacted by PL 2011, c. 653, §23 and </w:t>
      </w:r>
      <w:bookmarkStart w:id="689" w:name="_LINE__24_e6f8307e_3303_4964_ab4e_5d3914"/>
      <w:bookmarkEnd w:id="687"/>
      <w:r>
        <w:rPr>
          <w:rFonts w:eastAsia="Arial" w:cs="Arial" w:ascii="Arial" w:hAnsi="Arial"/>
        </w:rPr>
        <w:t>affected by §33, is amended to read: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6_6905c878_84c3_430a_89fc_0d403089"/>
      <w:bookmarkStart w:id="691" w:name="_BILL_SECTION_HEADER__7b61dfcd_95d7_4845"/>
      <w:bookmarkStart w:id="692" w:name="_STATUTE_SS__0a01f95d_ccf8_4248_aba8_cc3"/>
      <w:bookmarkStart w:id="693" w:name="_PAR__7_d92f5edd_e08c_4bcf_860c_1004f860"/>
      <w:bookmarkStart w:id="694" w:name="_LINE__25_72dbb529_f2a0_42af_be2a_ff9d5a"/>
      <w:bookmarkStart w:id="695" w:name="_STATUTE_NUMBER__27e7f4be_a1dd_42ac_a1a9"/>
      <w:bookmarkEnd w:id="690"/>
      <w:bookmarkEnd w:id="691"/>
      <w:bookmarkEnd w:id="692"/>
      <w:bookmarkEnd w:id="693"/>
      <w:r>
        <w:rPr>
          <w:rFonts w:eastAsia="Arial" w:cs="Arial" w:ascii="Arial" w:hAnsi="Arial"/>
          <w:b/>
        </w:rPr>
        <w:t>2</w:t>
      </w:r>
      <w:bookmarkEnd w:id="695"/>
      <w:r>
        <w:rPr>
          <w:rFonts w:eastAsia="Arial" w:cs="Arial" w:ascii="Arial" w:hAnsi="Arial"/>
          <w:b/>
        </w:rPr>
        <w:t xml:space="preserve">.  </w:t>
      </w:r>
      <w:bookmarkStart w:id="696" w:name="_STATUTE_HEADNOTE__b6be753f_d69e_421d_9f"/>
      <w:r>
        <w:rPr>
          <w:rFonts w:eastAsia="Arial" w:cs="Arial" w:ascii="Arial" w:hAnsi="Arial"/>
          <w:b/>
        </w:rPr>
        <w:t>Imminent endangerment.</w:t>
      </w:r>
      <w:bookmarkEnd w:id="6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7" w:name="_STATUTE_CONTENT__86ca5088_072f_47cc_b00"/>
      <w:r>
        <w:rPr>
          <w:rFonts w:eastAsia="Arial" w:cs="Arial" w:ascii="Arial" w:hAnsi="Arial"/>
        </w:rPr>
        <w:t>If the department determines that a</w:t>
      </w:r>
      <w:bookmarkStart w:id="698" w:name="_PROCESSED_CHANGE__945c5a8f_572f_4daa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violation under </w:t>
      </w:r>
      <w:bookmarkStart w:id="699" w:name="_LINE__26_da7315ee_2deb_48bd_9242_09d054"/>
      <w:bookmarkStart w:id="700" w:name="_CROSS_REFERENCE__3a1c3457_0fd6_42bf_b38"/>
      <w:bookmarkEnd w:id="694"/>
      <w:r>
        <w:rPr>
          <w:rFonts w:eastAsia="Arial" w:cs="Arial" w:ascii="Arial" w:hAnsi="Arial"/>
          <w:strike/>
        </w:rPr>
        <w:t>subsection 1</w:t>
      </w:r>
      <w:bookmarkStart w:id="701" w:name="_PROCESSED_CHANGE__71735678_4124_4ac3_ac"/>
      <w:bookmarkEnd w:id="698"/>
      <w:bookmarkEnd w:id="7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 operation</w:t>
      </w:r>
      <w:bookmarkEnd w:id="701"/>
      <w:r>
        <w:rPr>
          <w:rFonts w:eastAsia="Arial" w:cs="Arial" w:ascii="Arial" w:hAnsi="Arial"/>
        </w:rPr>
        <w:t xml:space="preserve"> is causing or resulting in</w:t>
      </w:r>
      <w:bookmarkStart w:id="702" w:name="_PROCESSED_CHANGE__d4a4c5dd_65f0_470b_88"/>
      <w:r>
        <w:rPr>
          <w:rFonts w:eastAsia="Arial" w:cs="Arial" w:ascii="Arial" w:hAnsi="Arial"/>
          <w:u w:val="single"/>
        </w:rPr>
        <w:t xml:space="preserve">, or has the potential to cause or </w:t>
      </w:r>
      <w:bookmarkStart w:id="703" w:name="_LINE__27_fac2bcb8_57da_43aa_bc0b_59ff06"/>
      <w:bookmarkEnd w:id="699"/>
      <w:r>
        <w:rPr>
          <w:rFonts w:eastAsia="Arial" w:cs="Arial" w:ascii="Arial" w:hAnsi="Arial"/>
          <w:u w:val="single"/>
        </w:rPr>
        <w:t>result in,</w:t>
      </w:r>
      <w:bookmarkEnd w:id="702"/>
      <w:r>
        <w:rPr>
          <w:rFonts w:eastAsia="Arial" w:cs="Arial" w:ascii="Arial" w:hAnsi="Arial"/>
        </w:rPr>
        <w:t xml:space="preserve"> an imminent and substantial endangerment to the public health or safety, </w:t>
      </w:r>
      <w:bookmarkStart w:id="704" w:name="_LINE__28_535bba92_e69c_4c36_95e6_752f8d"/>
      <w:bookmarkEnd w:id="703"/>
      <w:r>
        <w:rPr>
          <w:rFonts w:eastAsia="Arial" w:cs="Arial" w:ascii="Arial" w:hAnsi="Arial"/>
        </w:rPr>
        <w:t>environment or natural resources,</w:t>
      </w:r>
      <w:bookmarkStart w:id="705" w:name="_PROCESSED_CHANGE__a4e3bb55_1b46_46a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gardless of whether a violation under subsection 1 </w:t>
      </w:r>
      <w:bookmarkStart w:id="706" w:name="_LINE__29_6c4b629c_6044_4bdf_ae9e_48db6c"/>
      <w:bookmarkEnd w:id="704"/>
      <w:r>
        <w:rPr>
          <w:rFonts w:eastAsia="Arial" w:cs="Arial" w:ascii="Arial" w:hAnsi="Arial"/>
          <w:u w:val="single"/>
        </w:rPr>
        <w:t>exists,</w:t>
      </w:r>
      <w:bookmarkEnd w:id="705"/>
      <w:r>
        <w:rPr>
          <w:rFonts w:eastAsia="Arial" w:cs="Arial" w:ascii="Arial" w:hAnsi="Arial"/>
        </w:rPr>
        <w:t xml:space="preserve"> the department shall take action necessary to </w:t>
      </w:r>
      <w:bookmarkStart w:id="707" w:name="_PROCESSED_CHANGE__05635518_31cc_42dc_8e"/>
      <w:r>
        <w:rPr>
          <w:rFonts w:eastAsia="Arial" w:cs="Arial" w:ascii="Arial" w:hAnsi="Arial"/>
          <w:u w:val="single"/>
        </w:rPr>
        <w:t>prevent,</w:t>
      </w:r>
      <w:r>
        <w:rPr>
          <w:rFonts w:eastAsia="Arial" w:cs="Arial" w:ascii="Arial" w:hAnsi="Arial"/>
        </w:rPr>
        <w:t xml:space="preserve"> </w:t>
      </w:r>
      <w:bookmarkEnd w:id="707"/>
      <w:r>
        <w:rPr>
          <w:rFonts w:eastAsia="Arial" w:cs="Arial" w:ascii="Arial" w:hAnsi="Arial"/>
        </w:rPr>
        <w:t xml:space="preserve">abate or eliminate the </w:t>
      </w:r>
      <w:bookmarkStart w:id="708" w:name="_LINE__30_e89dd1f4_ff27_48e8_9530_280368"/>
      <w:bookmarkEnd w:id="706"/>
      <w:r>
        <w:rPr>
          <w:rFonts w:eastAsia="Arial" w:cs="Arial" w:ascii="Arial" w:hAnsi="Arial"/>
        </w:rPr>
        <w:t>endangerment. Such action may include one or more of the following:</w:t>
      </w:r>
      <w:bookmarkEnd w:id="697"/>
      <w:bookmarkEnd w:id="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7_d92f5edd_e08c_4bcf_860c_1004f860"/>
      <w:bookmarkStart w:id="710" w:name="_PAR__8_5d9d5892_62c2_422a_bf13_f7433946"/>
      <w:bookmarkStart w:id="711" w:name="_STATUTE_P__0dc93bde_7ca6_467f_a0bc_fef0"/>
      <w:bookmarkStart w:id="712" w:name="_LINE__31_3fdb18c7_a2f0_46df_877e_065a3d"/>
      <w:bookmarkStart w:id="713" w:name="_STATUTE_NUMBER__85d8c95a_6d93_425f_9ed9"/>
      <w:bookmarkEnd w:id="709"/>
      <w:bookmarkEnd w:id="710"/>
      <w:bookmarkEnd w:id="711"/>
      <w:r>
        <w:rPr>
          <w:rFonts w:eastAsia="Arial" w:cs="Arial" w:ascii="Arial" w:hAnsi="Arial"/>
        </w:rPr>
        <w:t>A</w:t>
      </w:r>
      <w:bookmarkEnd w:id="713"/>
      <w:r>
        <w:rPr>
          <w:rFonts w:eastAsia="Arial" w:cs="Arial" w:ascii="Arial" w:hAnsi="Arial"/>
        </w:rPr>
        <w:t xml:space="preserve">.  </w:t>
      </w:r>
      <w:bookmarkStart w:id="714" w:name="_STATUTE_CONTENT__8ed1c4d8_e6b9_476e_bda"/>
      <w:r>
        <w:rPr>
          <w:rFonts w:eastAsia="Arial" w:cs="Arial" w:ascii="Arial" w:hAnsi="Arial"/>
        </w:rPr>
        <w:t xml:space="preserve">Revoking the mining permit as authorized by </w:t>
      </w:r>
      <w:bookmarkStart w:id="715" w:name="_CROSS_REFERENCE__368bbca3_bc3c_4ccc_b0b"/>
      <w:r>
        <w:rPr>
          <w:rFonts w:eastAsia="Arial" w:cs="Arial" w:ascii="Arial" w:hAnsi="Arial"/>
        </w:rPr>
        <w:t>section 342, subsection 11</w:t>
        <w:noBreakHyphen/>
        <w:t>B</w:t>
      </w:r>
      <w:bookmarkEnd w:id="715"/>
      <w:r>
        <w:rPr>
          <w:rFonts w:eastAsia="Arial" w:cs="Arial" w:ascii="Arial" w:hAnsi="Arial"/>
        </w:rPr>
        <w:t>;</w:t>
      </w:r>
      <w:bookmarkEnd w:id="712"/>
      <w:bookmarkEnd w:id="7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R__8_5d9d5892_62c2_422a_bf13_f7433946"/>
      <w:bookmarkStart w:id="717" w:name="_STATUTE_P__0dc93bde_7ca6_467f_a0bc_fef0"/>
      <w:bookmarkStart w:id="718" w:name="_PAR__9_54c8b677_3c3a_4afa_9b96_0097525b"/>
      <w:bookmarkStart w:id="719" w:name="_STATUTE_P__9998585b_386c_400a_8744_0139"/>
      <w:bookmarkStart w:id="720" w:name="_LINE__32_164d149a_2db6_4c41_b96c_ed0d4e"/>
      <w:bookmarkStart w:id="721" w:name="_STATUTE_NUMBER__5b8c5288_6672_410b_9a95"/>
      <w:bookmarkEnd w:id="716"/>
      <w:bookmarkEnd w:id="717"/>
      <w:bookmarkEnd w:id="718"/>
      <w:bookmarkEnd w:id="719"/>
      <w:r>
        <w:rPr>
          <w:rFonts w:eastAsia="Arial" w:cs="Arial" w:ascii="Arial" w:hAnsi="Arial"/>
        </w:rPr>
        <w:t>B</w:t>
      </w:r>
      <w:bookmarkEnd w:id="721"/>
      <w:r>
        <w:rPr>
          <w:rFonts w:eastAsia="Arial" w:cs="Arial" w:ascii="Arial" w:hAnsi="Arial"/>
        </w:rPr>
        <w:t xml:space="preserve">.  </w:t>
      </w:r>
      <w:bookmarkStart w:id="722" w:name="_STATUTE_CONTENT__d624b9e0_e606_498a_a72"/>
      <w:r>
        <w:rPr>
          <w:rFonts w:eastAsia="Arial" w:cs="Arial" w:ascii="Arial" w:hAnsi="Arial"/>
        </w:rPr>
        <w:t xml:space="preserve">Issuing an order to the permittee requiring immediate suspension of mining </w:t>
      </w:r>
      <w:bookmarkStart w:id="723" w:name="_LINE__33_e0d5d159_5a2a_4cbd_acbd_0a1013"/>
      <w:bookmarkEnd w:id="720"/>
      <w:r>
        <w:rPr>
          <w:rFonts w:eastAsia="Arial" w:cs="Arial" w:ascii="Arial" w:hAnsi="Arial"/>
        </w:rPr>
        <w:t>activities, including, but not limited to, the removal of metallic product from the site;</w:t>
      </w:r>
      <w:bookmarkEnd w:id="722"/>
      <w:bookmarkEnd w:id="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AR__9_54c8b677_3c3a_4afa_9b96_0097525b"/>
      <w:bookmarkStart w:id="725" w:name="_STATUTE_P__9998585b_386c_400a_8744_0139"/>
      <w:bookmarkStart w:id="726" w:name="_PAR__10_50f6a44a_29de_4d73_a54a_750334a"/>
      <w:bookmarkStart w:id="727" w:name="_STATUTE_P__05a24ccb_7578_4d24_95f4_09ca"/>
      <w:bookmarkStart w:id="728" w:name="_LINE__34_ef0b6bee_8b8b_4c04_975a_0143e6"/>
      <w:bookmarkStart w:id="729" w:name="_STATUTE_NUMBER__0cebc28c_d993_4b07_9f09"/>
      <w:bookmarkEnd w:id="724"/>
      <w:bookmarkEnd w:id="725"/>
      <w:bookmarkEnd w:id="726"/>
      <w:bookmarkEnd w:id="727"/>
      <w:r>
        <w:rPr>
          <w:rFonts w:eastAsia="Arial" w:cs="Arial" w:ascii="Arial" w:hAnsi="Arial"/>
        </w:rPr>
        <w:t>C</w:t>
      </w:r>
      <w:bookmarkEnd w:id="729"/>
      <w:r>
        <w:rPr>
          <w:rFonts w:eastAsia="Arial" w:cs="Arial" w:ascii="Arial" w:hAnsi="Arial"/>
        </w:rPr>
        <w:t xml:space="preserve">.  </w:t>
      </w:r>
      <w:bookmarkStart w:id="730" w:name="_STATUTE_CONTENT__57f20e45_b064_4959_b45"/>
      <w:r>
        <w:rPr>
          <w:rFonts w:eastAsia="Arial" w:cs="Arial" w:ascii="Arial" w:hAnsi="Arial"/>
        </w:rPr>
        <w:t xml:space="preserve">Issuing an order to the permittee to undertake such other </w:t>
      </w:r>
      <w:bookmarkStart w:id="731" w:name="_PROCESSED_CHANGE__df81657d_f2d3_4b1a_9c"/>
      <w:r>
        <w:rPr>
          <w:rFonts w:eastAsia="Arial" w:cs="Arial" w:ascii="Arial" w:hAnsi="Arial"/>
          <w:u w:val="single"/>
        </w:rPr>
        <w:t>corrective or</w:t>
      </w:r>
      <w:r>
        <w:rPr>
          <w:rFonts w:eastAsia="Arial" w:cs="Arial" w:ascii="Arial" w:hAnsi="Arial"/>
        </w:rPr>
        <w:t xml:space="preserve"> </w:t>
      </w:r>
      <w:bookmarkEnd w:id="731"/>
      <w:r>
        <w:rPr>
          <w:rFonts w:eastAsia="Arial" w:cs="Arial" w:ascii="Arial" w:hAnsi="Arial"/>
        </w:rPr>
        <w:t xml:space="preserve">response </w:t>
      </w:r>
      <w:bookmarkStart w:id="732" w:name="_LINE__35_692b5112_b2b5_4ca0_b1fa_debe15"/>
      <w:bookmarkEnd w:id="728"/>
      <w:r>
        <w:rPr>
          <w:rFonts w:eastAsia="Arial" w:cs="Arial" w:ascii="Arial" w:hAnsi="Arial"/>
        </w:rPr>
        <w:t xml:space="preserve">actions as may be necessary to </w:t>
      </w:r>
      <w:bookmarkStart w:id="733" w:name="_PROCESSED_CHANGE__154194a8_5642_43dd_9f"/>
      <w:r>
        <w:rPr>
          <w:rFonts w:eastAsia="Arial" w:cs="Arial" w:ascii="Arial" w:hAnsi="Arial"/>
          <w:u w:val="single"/>
        </w:rPr>
        <w:t>prevent,</w:t>
      </w:r>
      <w:r>
        <w:rPr>
          <w:rFonts w:eastAsia="Arial" w:cs="Arial" w:ascii="Arial" w:hAnsi="Arial"/>
        </w:rPr>
        <w:t xml:space="preserve"> </w:t>
      </w:r>
      <w:bookmarkEnd w:id="733"/>
      <w:r>
        <w:rPr>
          <w:rFonts w:eastAsia="Arial" w:cs="Arial" w:ascii="Arial" w:hAnsi="Arial"/>
        </w:rPr>
        <w:t>abate or eliminate the endangerment; and</w:t>
      </w:r>
      <w:bookmarkEnd w:id="730"/>
      <w:bookmarkEnd w:id="7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4" w:name="_PAR__10_50f6a44a_29de_4d73_a54a_750334a"/>
      <w:bookmarkStart w:id="735" w:name="_STATUTE_P__05a24ccb_7578_4d24_95f4_09ca"/>
      <w:bookmarkStart w:id="736" w:name="_PAR__11_f62b03a3_765e_408b_a333_54e60e9"/>
      <w:bookmarkStart w:id="737" w:name="_STATUTE_P__ed2c89e2_9678_4b4d_8487_2f83"/>
      <w:bookmarkStart w:id="738" w:name="_LINE__36_aafe8206_d6f8_4b28_9f24_4052eb"/>
      <w:bookmarkStart w:id="739" w:name="_STATUTE_NUMBER__bbb28e09_e814_4a88_a087"/>
      <w:bookmarkEnd w:id="734"/>
      <w:bookmarkEnd w:id="735"/>
      <w:bookmarkEnd w:id="736"/>
      <w:bookmarkEnd w:id="737"/>
      <w:r>
        <w:rPr>
          <w:rFonts w:eastAsia="Arial" w:cs="Arial" w:ascii="Arial" w:hAnsi="Arial"/>
        </w:rPr>
        <w:t>D</w:t>
      </w:r>
      <w:bookmarkEnd w:id="739"/>
      <w:r>
        <w:rPr>
          <w:rFonts w:eastAsia="Arial" w:cs="Arial" w:ascii="Arial" w:hAnsi="Arial"/>
        </w:rPr>
        <w:t xml:space="preserve">.  </w:t>
      </w:r>
      <w:bookmarkStart w:id="740" w:name="_STATUTE_CONTENT__ed295af7_de27_49fe_baa"/>
      <w:r>
        <w:rPr>
          <w:rFonts w:eastAsia="Arial" w:cs="Arial" w:ascii="Arial" w:hAnsi="Arial"/>
        </w:rPr>
        <w:t xml:space="preserve">Issuance of an emergency order as authorized by </w:t>
      </w:r>
      <w:bookmarkStart w:id="741" w:name="_CROSS_REFERENCE__bb0a0e6e_777a_4e53_bb7"/>
      <w:r>
        <w:rPr>
          <w:rFonts w:eastAsia="Arial" w:cs="Arial" w:ascii="Arial" w:hAnsi="Arial"/>
        </w:rPr>
        <w:t>section 347</w:t>
        <w:noBreakHyphen/>
        <w:t>A, subsection 3</w:t>
      </w:r>
      <w:bookmarkEnd w:id="741"/>
      <w:r>
        <w:rPr>
          <w:rFonts w:eastAsia="Arial" w:cs="Arial" w:ascii="Arial" w:hAnsi="Arial"/>
        </w:rPr>
        <w:t>.</w:t>
      </w:r>
      <w:bookmarkEnd w:id="738"/>
      <w:bookmarkEnd w:id="7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2" w:name="_DOC_BODY_CONTENT__f2381bf0_d6dc_4456_9e"/>
      <w:bookmarkStart w:id="743" w:name="_BILL_SECTION__93501d47_1fb6_479b_8126_5"/>
      <w:bookmarkStart w:id="744" w:name="_STATUTE_SS__0a01f95d_ccf8_4248_aba8_cc3"/>
      <w:bookmarkStart w:id="745" w:name="_PAR__11_f62b03a3_765e_408b_a333_54e60e9"/>
      <w:bookmarkStart w:id="746" w:name="_STATUTE_P__ed2c89e2_9678_4b4d_8487_2f83"/>
      <w:bookmarkStart w:id="747" w:name="_SUMMARY__7505422d_534b_42f5_aad4_e1a09f"/>
      <w:bookmarkStart w:id="748" w:name="_PAR__12_74602aa0_cd61_48be_a25e_b6f8d61"/>
      <w:bookmarkStart w:id="749" w:name="_LINE__37_16b1d6a8_8d58_465a_8da5_be9cb0"/>
      <w:bookmarkEnd w:id="742"/>
      <w:bookmarkEnd w:id="743"/>
      <w:bookmarkEnd w:id="744"/>
      <w:bookmarkEnd w:id="745"/>
      <w:bookmarkEnd w:id="746"/>
      <w:bookmarkEnd w:id="748"/>
      <w:r>
        <w:rPr>
          <w:rFonts w:eastAsia="Arial" w:cs="Arial" w:ascii="Arial" w:hAnsi="Arial"/>
          <w:b/>
          <w:sz w:val="24"/>
        </w:rPr>
        <w:t>SUMMARY</w:t>
      </w:r>
      <w:bookmarkEnd w:id="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PAR__12_74602aa0_cd61_48be_a25e_b6f8d61"/>
      <w:bookmarkStart w:id="751" w:name="_PAR__13_ae538858_54a0_4aad_8f5c_c59efff"/>
      <w:bookmarkStart w:id="752" w:name="_LINE__38_f7d6ae5a_0a15_4e13_9953_8c7fd9"/>
      <w:bookmarkEnd w:id="750"/>
      <w:bookmarkEnd w:id="751"/>
      <w:r>
        <w:rPr>
          <w:rFonts w:eastAsia="Arial" w:cs="Arial" w:ascii="Arial" w:hAnsi="Arial"/>
        </w:rPr>
        <w:t xml:space="preserve">This bill provides a number of amendments to the Maine Metallic Mineral Mining Act, </w:t>
      </w:r>
      <w:bookmarkStart w:id="753" w:name="_LINE__39_6f08e482_6b42_499f_be4b_7672e3"/>
      <w:bookmarkEnd w:id="752"/>
      <w:r>
        <w:rPr>
          <w:rFonts w:eastAsia="Arial" w:cs="Arial" w:ascii="Arial" w:hAnsi="Arial"/>
        </w:rPr>
        <w:t>including the following.</w:t>
      </w:r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PAR__13_ae538858_54a0_4aad_8f5c_c59efff"/>
      <w:bookmarkStart w:id="755" w:name="_PAR__14_c753ab57_ec63_4600_bc30_b271b0d"/>
      <w:bookmarkStart w:id="756" w:name="_LINE__40_487f59cb_bac3_455f_9640_392392"/>
      <w:bookmarkEnd w:id="754"/>
      <w:bookmarkEnd w:id="755"/>
      <w:r>
        <w:rPr>
          <w:rFonts w:eastAsia="Arial" w:cs="Arial" w:ascii="Arial" w:hAnsi="Arial"/>
        </w:rPr>
        <w:t xml:space="preserve">1.  In addition to other requirements provided under current law, the bill requires an </w:t>
      </w:r>
      <w:bookmarkStart w:id="757" w:name="_LINE__41_dfbaa873_647f_4373_a0c3_8a2aae"/>
      <w:bookmarkEnd w:id="756"/>
      <w:r>
        <w:rPr>
          <w:rFonts w:eastAsia="Arial" w:cs="Arial" w:ascii="Arial" w:hAnsi="Arial"/>
        </w:rPr>
        <w:t>applicant for a mining permit to:</w:t>
      </w:r>
      <w:bookmarkEnd w:id="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8" w:name="_PAGE__6_99606b56_2aea_49af_8620_b7ef0a6"/>
      <w:bookmarkStart w:id="759" w:name="_PAR__14_c753ab57_ec63_4600_bc30_b271b0d"/>
      <w:bookmarkStart w:id="760" w:name="_PAGE__7_ab268a50_1140_4f04_aef0_f32a4c3"/>
      <w:bookmarkStart w:id="761" w:name="_PAR__1_99bbcba0_4c22_4ee6_9236_f52b7b75"/>
      <w:bookmarkStart w:id="762" w:name="_LINE__1_be776e6f_cf4d_433c_9f32_0bb46ae"/>
      <w:bookmarkEnd w:id="758"/>
      <w:bookmarkEnd w:id="759"/>
      <w:bookmarkEnd w:id="760"/>
      <w:bookmarkEnd w:id="761"/>
      <w:r>
        <w:rPr>
          <w:rFonts w:eastAsia="Arial" w:cs="Arial" w:ascii="Arial" w:hAnsi="Arial"/>
        </w:rPr>
        <w:t xml:space="preserve">A.  Submit a human health impact assessment for the proposed mining operation that </w:t>
      </w:r>
      <w:bookmarkStart w:id="763" w:name="_LINE__2_29b593e5_5ac3_400f_80a1_32a31dd"/>
      <w:bookmarkEnd w:id="762"/>
      <w:r>
        <w:rPr>
          <w:rFonts w:eastAsia="Arial" w:cs="Arial" w:ascii="Arial" w:hAnsi="Arial"/>
        </w:rPr>
        <w:t xml:space="preserve">identifies all potential emissions and effects from the mining operation in a proposed </w:t>
      </w:r>
      <w:bookmarkStart w:id="764" w:name="_LINE__3_c1a44412_4c13_4634_986f_ab216c0"/>
      <w:bookmarkEnd w:id="763"/>
      <w:r>
        <w:rPr>
          <w:rFonts w:eastAsia="Arial" w:cs="Arial" w:ascii="Arial" w:hAnsi="Arial"/>
        </w:rPr>
        <w:t xml:space="preserve">mining area and affected area that can reasonably be expected to cause or threaten harm </w:t>
      </w:r>
      <w:bookmarkStart w:id="765" w:name="_LINE__4_df9a320f_86ce_4418_82ad_5e7d1db"/>
      <w:bookmarkEnd w:id="764"/>
      <w:r>
        <w:rPr>
          <w:rFonts w:eastAsia="Arial" w:cs="Arial" w:ascii="Arial" w:hAnsi="Arial"/>
        </w:rPr>
        <w:t xml:space="preserve">to human health and to particularly vulnerable populations.  The assessment must </w:t>
      </w:r>
      <w:bookmarkStart w:id="766" w:name="_LINE__5_55f7cf2b_b408_4874_8640_efb21cb"/>
      <w:bookmarkEnd w:id="765"/>
      <w:r>
        <w:rPr>
          <w:rFonts w:eastAsia="Arial" w:cs="Arial" w:ascii="Arial" w:hAnsi="Arial"/>
        </w:rPr>
        <w:t xml:space="preserve">include a baseline health data evaluation for the population surrounding the mining </w:t>
      </w:r>
      <w:bookmarkStart w:id="767" w:name="_LINE__6_c5430bc1_2366_4b59_bec9_8d9ec21"/>
      <w:bookmarkEnd w:id="766"/>
      <w:r>
        <w:rPr>
          <w:rFonts w:eastAsia="Arial" w:cs="Arial" w:ascii="Arial" w:hAnsi="Arial"/>
        </w:rPr>
        <w:t>operation;</w:t>
      </w:r>
      <w:bookmarkEnd w:id="7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8" w:name="_PAR__1_99bbcba0_4c22_4ee6_9236_f52b7b75"/>
      <w:bookmarkStart w:id="769" w:name="_PAR__2_9631a42b_8b9f_4e15_b129_661de748"/>
      <w:bookmarkStart w:id="770" w:name="_LINE__7_868ae334_6dbe_473d_8344_589ce88"/>
      <w:bookmarkEnd w:id="768"/>
      <w:bookmarkEnd w:id="769"/>
      <w:r>
        <w:rPr>
          <w:rFonts w:eastAsia="Arial" w:cs="Arial" w:ascii="Arial" w:hAnsi="Arial"/>
        </w:rPr>
        <w:t xml:space="preserve">B.  Demonstrate specific plans to provide for and fund the perpetual treatment and </w:t>
      </w:r>
      <w:bookmarkStart w:id="771" w:name="_LINE__8_c52c39a1_25a1_4916_be04_e6f2ee8"/>
      <w:bookmarkEnd w:id="770"/>
      <w:r>
        <w:rPr>
          <w:rFonts w:eastAsia="Arial" w:cs="Arial" w:ascii="Arial" w:hAnsi="Arial"/>
        </w:rPr>
        <w:t xml:space="preserve">monitoring of mine waste and tailings in the event that the applicant fails to satisfy </w:t>
      </w:r>
      <w:bookmarkStart w:id="772" w:name="_LINE__9_57c6f08a_e319_4f87_8b05_c2ba739"/>
      <w:bookmarkEnd w:id="771"/>
      <w:r>
        <w:rPr>
          <w:rFonts w:eastAsia="Arial" w:cs="Arial" w:ascii="Arial" w:hAnsi="Arial"/>
        </w:rPr>
        <w:t xml:space="preserve">applicable mine waste or tailings management requirements, applicable closure and </w:t>
      </w:r>
      <w:bookmarkStart w:id="773" w:name="_LINE__10_0d3cf40f_bc88_4962_b64e_aaeda0"/>
      <w:bookmarkEnd w:id="772"/>
      <w:r>
        <w:rPr>
          <w:rFonts w:eastAsia="Arial" w:cs="Arial" w:ascii="Arial" w:hAnsi="Arial"/>
        </w:rPr>
        <w:t xml:space="preserve">post-closure monitoring requirements or other applicable requirements resulting in the </w:t>
      </w:r>
      <w:bookmarkStart w:id="774" w:name="_LINE__11_f788aa6d_216b_4af6_b205_d4f461"/>
      <w:bookmarkEnd w:id="773"/>
      <w:r>
        <w:rPr>
          <w:rFonts w:eastAsia="Arial" w:cs="Arial" w:ascii="Arial" w:hAnsi="Arial"/>
        </w:rPr>
        <w:t xml:space="preserve">need for perpetual treatment of mine waste or tailings following closure;  </w:t>
      </w:r>
      <w:bookmarkEnd w:id="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5" w:name="_PAR__2_9631a42b_8b9f_4e15_b129_661de748"/>
      <w:bookmarkStart w:id="776" w:name="_PAR__3_1cfd1698_cab0_4fc0_8f1e_6357c136"/>
      <w:bookmarkStart w:id="777" w:name="_LINE__12_98097243_170e_4e6e_b6ab_4ad5b7"/>
      <w:bookmarkEnd w:id="775"/>
      <w:bookmarkEnd w:id="776"/>
      <w:r>
        <w:rPr>
          <w:rFonts w:eastAsia="Arial" w:cs="Arial" w:ascii="Arial" w:hAnsi="Arial"/>
        </w:rPr>
        <w:t xml:space="preserve">C.  Demonstrate specific plans to address natural events that may affect mining </w:t>
      </w:r>
      <w:bookmarkStart w:id="778" w:name="_LINE__13_170b65d1_eaf8_4166_8a39_cdf359"/>
      <w:bookmarkEnd w:id="777"/>
      <w:r>
        <w:rPr>
          <w:rFonts w:eastAsia="Arial" w:cs="Arial" w:ascii="Arial" w:hAnsi="Arial"/>
        </w:rPr>
        <w:t xml:space="preserve">operations and for the implementation of climate adaptation measures as specified by </w:t>
      </w:r>
      <w:bookmarkStart w:id="779" w:name="_LINE__14_85707e68_bfdd_43b7_9a8b_118efc"/>
      <w:bookmarkEnd w:id="778"/>
      <w:r>
        <w:rPr>
          <w:rFonts w:eastAsia="Arial" w:cs="Arial" w:ascii="Arial" w:hAnsi="Arial"/>
        </w:rPr>
        <w:t>rule; and</w:t>
      </w:r>
      <w:bookmarkEnd w:id="7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0" w:name="_PAR__3_1cfd1698_cab0_4fc0_8f1e_6357c136"/>
      <w:bookmarkStart w:id="781" w:name="_PAR__4_7c099afa_1d0c_42ba_893e_16d247a9"/>
      <w:bookmarkStart w:id="782" w:name="_LINE__15_5cbb4440_22a7_45fc_98bc_a9a9a8"/>
      <w:bookmarkEnd w:id="780"/>
      <w:bookmarkEnd w:id="781"/>
      <w:r>
        <w:rPr>
          <w:rFonts w:eastAsia="Arial" w:cs="Arial" w:ascii="Arial" w:hAnsi="Arial"/>
        </w:rPr>
        <w:t xml:space="preserve">D.  Demonstrate specific plans for ensuring that the mining operation will use clean </w:t>
      </w:r>
      <w:bookmarkStart w:id="783" w:name="_LINE__16_9d6deb15_718b_4a41_937a_9c1cc0"/>
      <w:bookmarkEnd w:id="782"/>
      <w:r>
        <w:rPr>
          <w:rFonts w:eastAsia="Arial" w:cs="Arial" w:ascii="Arial" w:hAnsi="Arial"/>
        </w:rPr>
        <w:t>energy measures and technologies to the greatest extent practicable.</w:t>
      </w:r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4" w:name="_PAR__4_7c099afa_1d0c_42ba_893e_16d247a9"/>
      <w:bookmarkStart w:id="785" w:name="_PAR__5_0e586bfd_eeb3_421f_945d_562fb1cb"/>
      <w:bookmarkStart w:id="786" w:name="_LINE__17_05132e32_e32a_4efb_a716_33b9c3"/>
      <w:bookmarkEnd w:id="784"/>
      <w:bookmarkEnd w:id="785"/>
      <w:r>
        <w:rPr>
          <w:rFonts w:eastAsia="Arial" w:cs="Arial" w:ascii="Arial" w:hAnsi="Arial"/>
        </w:rPr>
        <w:t xml:space="preserve">2.  In addition to other restrictions provided under current law, the bill prohibits the </w:t>
      </w:r>
      <w:bookmarkStart w:id="787" w:name="_LINE__18_0a2d8bee_a092_4474_98f8_3084bc"/>
      <w:bookmarkEnd w:id="786"/>
      <w:r>
        <w:rPr>
          <w:rFonts w:eastAsia="Arial" w:cs="Arial" w:ascii="Arial" w:hAnsi="Arial"/>
        </w:rPr>
        <w:t xml:space="preserve">Department of Environmental Protection from issuing a mining permit for a mining </w:t>
      </w:r>
      <w:bookmarkStart w:id="788" w:name="_LINE__19_320b16b7_830b_4c45_b2a1_a741df"/>
      <w:bookmarkEnd w:id="787"/>
      <w:r>
        <w:rPr>
          <w:rFonts w:eastAsia="Arial" w:cs="Arial" w:ascii="Arial" w:hAnsi="Arial"/>
        </w:rPr>
        <w:t>operation that:</w:t>
      </w:r>
      <w:bookmarkEnd w:id="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9" w:name="_PAR__5_0e586bfd_eeb3_421f_945d_562fb1cb"/>
      <w:bookmarkStart w:id="790" w:name="_PAR__6_a08fd506_0d10_4134_b6b6_ccf3f81f"/>
      <w:bookmarkStart w:id="791" w:name="_LINE__20_aea28925_5616_4861_a85f_b4f390"/>
      <w:bookmarkEnd w:id="789"/>
      <w:bookmarkEnd w:id="790"/>
      <w:r>
        <w:rPr>
          <w:rFonts w:eastAsia="Arial" w:cs="Arial" w:ascii="Arial" w:hAnsi="Arial"/>
        </w:rPr>
        <w:t xml:space="preserve">A.  Will involve or result in the release of perfluoroalkyl and polyfluoroalkyl </w:t>
      </w:r>
      <w:bookmarkStart w:id="792" w:name="_LINE__21_43d9f9ad_c702_4a5f_9229_29b625"/>
      <w:bookmarkEnd w:id="791"/>
      <w:r>
        <w:rPr>
          <w:rFonts w:eastAsia="Arial" w:cs="Arial" w:ascii="Arial" w:hAnsi="Arial"/>
        </w:rPr>
        <w:t xml:space="preserve">substances into the air, soil, groundwater or surface water within any mining area or </w:t>
      </w:r>
      <w:bookmarkStart w:id="793" w:name="_LINE__22_0d2590cd_5b03_4043_96d8_8cfc5b"/>
      <w:bookmarkEnd w:id="792"/>
      <w:r>
        <w:rPr>
          <w:rFonts w:eastAsia="Arial" w:cs="Arial" w:ascii="Arial" w:hAnsi="Arial"/>
        </w:rPr>
        <w:t>affected area;</w:t>
      </w:r>
      <w:bookmarkEnd w:id="7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4" w:name="_PAR__6_a08fd506_0d10_4134_b6b6_ccf3f81f"/>
      <w:bookmarkStart w:id="795" w:name="_PAR__7_625eaf56_51a4_4565_8292_3546456c"/>
      <w:bookmarkStart w:id="796" w:name="_LINE__23_f1ef0ca3_8bcd_4cfb_9e47_8fd3c0"/>
      <w:bookmarkEnd w:id="794"/>
      <w:bookmarkEnd w:id="795"/>
      <w:r>
        <w:rPr>
          <w:rFonts w:eastAsia="Arial" w:cs="Arial" w:ascii="Arial" w:hAnsi="Arial"/>
        </w:rPr>
        <w:t xml:space="preserve">B.  Will involve the use of explosives or other blasting materials that contain </w:t>
      </w:r>
      <w:bookmarkStart w:id="797" w:name="_LINE__24_75c9e2c4_0f2e_46ad_9952_fcd695"/>
      <w:bookmarkEnd w:id="796"/>
      <w:r>
        <w:rPr>
          <w:rFonts w:eastAsia="Arial" w:cs="Arial" w:ascii="Arial" w:hAnsi="Arial"/>
        </w:rPr>
        <w:t>perchlorate; or</w:t>
      </w:r>
      <w:bookmarkEnd w:id="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8" w:name="_PAR__7_625eaf56_51a4_4565_8292_3546456c"/>
      <w:bookmarkStart w:id="799" w:name="_PAR__8_4027a7fe_5cf0_42f7_a3ed_5ed6cd1d"/>
      <w:bookmarkStart w:id="800" w:name="_LINE__25_26b9b062_4af0_4b5b_b738_1dc950"/>
      <w:bookmarkEnd w:id="798"/>
      <w:bookmarkEnd w:id="799"/>
      <w:r>
        <w:rPr>
          <w:rFonts w:eastAsia="Arial" w:cs="Arial" w:ascii="Arial" w:hAnsi="Arial"/>
        </w:rPr>
        <w:t xml:space="preserve">C.  Does not meet all applicable setback requirements specified in rule, which must </w:t>
      </w:r>
      <w:bookmarkStart w:id="801" w:name="_LINE__26_3742559d_87cd_495e_9188_12524f"/>
      <w:bookmarkEnd w:id="800"/>
      <w:r>
        <w:rPr>
          <w:rFonts w:eastAsia="Arial" w:cs="Arial" w:ascii="Arial" w:hAnsi="Arial"/>
        </w:rPr>
        <w:t xml:space="preserve">include, but are not limited to, minimum setbacks from schools, day care facilities, </w:t>
      </w:r>
      <w:bookmarkStart w:id="802" w:name="_LINE__27_03035854_563d_4753_8a37_fda91c"/>
      <w:bookmarkEnd w:id="801"/>
      <w:r>
        <w:rPr>
          <w:rFonts w:eastAsia="Arial" w:cs="Arial" w:ascii="Arial" w:hAnsi="Arial"/>
        </w:rPr>
        <w:t xml:space="preserve">residences, hospitals, national and state parks, elder care facilities, community gardens, </w:t>
      </w:r>
      <w:bookmarkStart w:id="803" w:name="_LINE__28_85e9d815_8088_4ca9_afdb_17a312"/>
      <w:bookmarkEnd w:id="802"/>
      <w:r>
        <w:rPr>
          <w:rFonts w:eastAsia="Arial" w:cs="Arial" w:ascii="Arial" w:hAnsi="Arial"/>
        </w:rPr>
        <w:t xml:space="preserve">churches, locations considered sacred by federally recognized Indian tribes, nations or </w:t>
      </w:r>
      <w:bookmarkStart w:id="804" w:name="_LINE__29_66da07ca_2229_4a48_8021_75b50c"/>
      <w:bookmarkEnd w:id="803"/>
      <w:r>
        <w:rPr>
          <w:rFonts w:eastAsia="Arial" w:cs="Arial" w:ascii="Arial" w:hAnsi="Arial"/>
        </w:rPr>
        <w:t>bands in the State, water bodies and wildlife refuges.</w:t>
      </w:r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PAR__8_4027a7fe_5cf0_42f7_a3ed_5ed6cd1d"/>
      <w:bookmarkStart w:id="806" w:name="_PAR__9_6613318d_d1d4_49c2_944c_c9b8c081"/>
      <w:bookmarkStart w:id="807" w:name="_LINE__30_c0b651b5_f916_4cd6_8ec1_fdafb9"/>
      <w:bookmarkEnd w:id="805"/>
      <w:bookmarkEnd w:id="806"/>
      <w:r>
        <w:rPr>
          <w:rFonts w:eastAsia="Arial" w:cs="Arial" w:ascii="Arial" w:hAnsi="Arial"/>
        </w:rPr>
        <w:t xml:space="preserve">3.  In addition to other requirements provided under current law, the bill requires a </w:t>
      </w:r>
      <w:bookmarkStart w:id="808" w:name="_LINE__31_9dc4a9c1_e319_4b85_9de5_d91cba"/>
      <w:bookmarkEnd w:id="807"/>
      <w:r>
        <w:rPr>
          <w:rFonts w:eastAsia="Arial" w:cs="Arial" w:ascii="Arial" w:hAnsi="Arial"/>
        </w:rPr>
        <w:t>mining permittee to:</w:t>
      </w:r>
      <w:bookmarkEnd w:id="8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9" w:name="_PAR__9_6613318d_d1d4_49c2_944c_c9b8c081"/>
      <w:bookmarkStart w:id="810" w:name="_PAR__10_e24b8468_0c0b_4f3f_a433_f52e55f"/>
      <w:bookmarkStart w:id="811" w:name="_LINE__32_2625bbea_7150_46d0_9695_68bd19"/>
      <w:bookmarkEnd w:id="809"/>
      <w:bookmarkEnd w:id="810"/>
      <w:r>
        <w:rPr>
          <w:rFonts w:eastAsia="Arial" w:cs="Arial" w:ascii="Arial" w:hAnsi="Arial"/>
        </w:rPr>
        <w:t xml:space="preserve">A.  Comply with applicable air quality standards and requirements through direct </w:t>
      </w:r>
      <w:bookmarkStart w:id="812" w:name="_LINE__33_4f48e57a_805e_4e81_b904_5280ba"/>
      <w:bookmarkEnd w:id="811"/>
      <w:r>
        <w:rPr>
          <w:rFonts w:eastAsia="Arial" w:cs="Arial" w:ascii="Arial" w:hAnsi="Arial"/>
        </w:rPr>
        <w:t xml:space="preserve">measurement of emissions and not by estimating emissions concentrations; to conduct </w:t>
      </w:r>
      <w:bookmarkStart w:id="813" w:name="_LINE__34_ebeff43b_c248_4cb6_b721_90a6f4"/>
      <w:bookmarkEnd w:id="812"/>
      <w:r>
        <w:rPr>
          <w:rFonts w:eastAsia="Arial" w:cs="Arial" w:ascii="Arial" w:hAnsi="Arial"/>
        </w:rPr>
        <w:t xml:space="preserve">air emissions monitoring for the pollutants described in the State's ambient air quality </w:t>
      </w:r>
      <w:bookmarkStart w:id="814" w:name="_LINE__35_61da78f9_67fd_4696_9819_1ee7cc"/>
      <w:bookmarkEnd w:id="813"/>
      <w:r>
        <w:rPr>
          <w:rFonts w:eastAsia="Arial" w:cs="Arial" w:ascii="Arial" w:hAnsi="Arial"/>
        </w:rPr>
        <w:t xml:space="preserve">standards laws and for other hazardous air pollutants specified in rule; to install and </w:t>
      </w:r>
      <w:bookmarkStart w:id="815" w:name="_LINE__36_4a3c8bb5_3a84_44f4_b6f5_42ef3c"/>
      <w:bookmarkEnd w:id="814"/>
      <w:r>
        <w:rPr>
          <w:rFonts w:eastAsia="Arial" w:cs="Arial" w:ascii="Arial" w:hAnsi="Arial"/>
        </w:rPr>
        <w:t xml:space="preserve">operate fenceline monitoring equipment for air emissions from any stack, flue, </w:t>
      </w:r>
      <w:bookmarkStart w:id="816" w:name="_LINE__37_80b16e72_13a4_4c83_9eb9_8c9cab"/>
      <w:bookmarkEnd w:id="815"/>
      <w:r>
        <w:rPr>
          <w:rFonts w:eastAsia="Arial" w:cs="Arial" w:ascii="Arial" w:hAnsi="Arial"/>
        </w:rPr>
        <w:t xml:space="preserve">chimney, vent or other potential source of air pollution within a mining area; and to </w:t>
      </w:r>
      <w:bookmarkStart w:id="817" w:name="_LINE__38_bf877872_c8b5_4d79_8057_591b91"/>
      <w:bookmarkEnd w:id="816"/>
      <w:r>
        <w:rPr>
          <w:rFonts w:eastAsia="Arial" w:cs="Arial" w:ascii="Arial" w:hAnsi="Arial"/>
        </w:rPr>
        <w:t xml:space="preserve">ensure the monitoring and measurement of fugitive emissions to the air within a mining </w:t>
      </w:r>
      <w:bookmarkStart w:id="818" w:name="_LINE__39_7eed4ac8_20e6_4bc8_b16b_959ceb"/>
      <w:bookmarkEnd w:id="817"/>
      <w:r>
        <w:rPr>
          <w:rFonts w:eastAsia="Arial" w:cs="Arial" w:ascii="Arial" w:hAnsi="Arial"/>
        </w:rPr>
        <w:t>area; and</w:t>
      </w:r>
      <w:bookmarkEnd w:id="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9" w:name="_PAR__10_e24b8468_0c0b_4f3f_a433_f52e55f"/>
      <w:bookmarkStart w:id="820" w:name="_PAR__11_583ff788_128f_435d_8ff7_f228758"/>
      <w:bookmarkStart w:id="821" w:name="_LINE__40_0f1b26f7_0331_4109_9ca1_576b28"/>
      <w:bookmarkEnd w:id="819"/>
      <w:bookmarkEnd w:id="820"/>
      <w:r>
        <w:rPr>
          <w:rFonts w:eastAsia="Arial" w:cs="Arial" w:ascii="Arial" w:hAnsi="Arial"/>
        </w:rPr>
        <w:t xml:space="preserve">B.  Provide proof of and maintain comprehensive general liability insurance for the </w:t>
      </w:r>
      <w:bookmarkStart w:id="822" w:name="_LINE__41_d8daee78_380a_4afa_abe3_f2448c"/>
      <w:bookmarkEnd w:id="821"/>
      <w:r>
        <w:rPr>
          <w:rFonts w:eastAsia="Arial" w:cs="Arial" w:ascii="Arial" w:hAnsi="Arial"/>
        </w:rPr>
        <w:t xml:space="preserve">mining operation for the same duration as financial assurance is required by law, which </w:t>
      </w:r>
      <w:bookmarkStart w:id="823" w:name="_LINE__42_33998dc7_e8e4_4541_a8f6_75ca38"/>
      <w:bookmarkEnd w:id="822"/>
      <w:r>
        <w:rPr>
          <w:rFonts w:eastAsia="Arial" w:cs="Arial" w:ascii="Arial" w:hAnsi="Arial"/>
        </w:rPr>
        <w:t xml:space="preserve">must provide sufficient coverage to address potential harm to members of the public </w:t>
      </w:r>
      <w:bookmarkStart w:id="824" w:name="_LINE__43_17293b3c_2555_46bf_b852_a5c92f"/>
      <w:bookmarkEnd w:id="823"/>
      <w:r>
        <w:rPr>
          <w:rFonts w:eastAsia="Arial" w:cs="Arial" w:ascii="Arial" w:hAnsi="Arial"/>
        </w:rPr>
        <w:t>located adjacent to or in proximity to mining areas or affected areas.</w:t>
      </w:r>
      <w:bookmarkEnd w:id="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PAGE__7_ab268a50_1140_4f04_aef0_f32a4c3"/>
      <w:bookmarkStart w:id="826" w:name="_PAR__11_583ff788_128f_435d_8ff7_f228758"/>
      <w:bookmarkStart w:id="827" w:name="_PAGE__8_abe921d0_9cbe_4aa1_984d_a9a45a7"/>
      <w:bookmarkStart w:id="828" w:name="_PAR__1_e4dcc94b_e6ba_4bb6_a7a1_33e22465"/>
      <w:bookmarkStart w:id="829" w:name="_LINE__1_61364880_f57b_4a5c_a366_cb68c20"/>
      <w:bookmarkEnd w:id="825"/>
      <w:bookmarkEnd w:id="826"/>
      <w:bookmarkEnd w:id="828"/>
      <w:r>
        <w:rPr>
          <w:rFonts w:eastAsia="Arial" w:cs="Arial" w:ascii="Arial" w:hAnsi="Arial"/>
        </w:rPr>
        <w:t xml:space="preserve">4.  The bill amends the provisions of the mining law regarding imminent endangerment </w:t>
      </w:r>
      <w:bookmarkStart w:id="830" w:name="_LINE__2_a436425e_663e_436b_860b_242aa4f"/>
      <w:bookmarkEnd w:id="829"/>
      <w:r>
        <w:rPr>
          <w:rFonts w:eastAsia="Arial" w:cs="Arial" w:ascii="Arial" w:hAnsi="Arial"/>
        </w:rPr>
        <w:t xml:space="preserve">to provide the department with authority to take action necessary to prevent an imminent </w:t>
      </w:r>
      <w:bookmarkStart w:id="831" w:name="_LINE__3_3b11c90d_bae4_4b17_a03a_1e13fc6"/>
      <w:bookmarkEnd w:id="830"/>
      <w:r>
        <w:rPr>
          <w:rFonts w:eastAsia="Arial" w:cs="Arial" w:ascii="Arial" w:hAnsi="Arial"/>
        </w:rPr>
        <w:t xml:space="preserve">and substantial endangerment to the public health or safety, environment or natural </w:t>
      </w:r>
      <w:bookmarkStart w:id="832" w:name="_LINE__4_327b22d0_fe4a_45c0_b3fc_d12fe3f"/>
      <w:bookmarkEnd w:id="831"/>
      <w:r>
        <w:rPr>
          <w:rFonts w:eastAsia="Arial" w:cs="Arial" w:ascii="Arial" w:hAnsi="Arial"/>
        </w:rPr>
        <w:t xml:space="preserve">resources that a mining operation has the potential to cause or result in, regardless of </w:t>
      </w:r>
      <w:bookmarkStart w:id="833" w:name="_LINE__5_0f24e4a7_c852_4548_b971_e0a1cfe"/>
      <w:bookmarkEnd w:id="832"/>
      <w:r>
        <w:rPr>
          <w:rFonts w:eastAsia="Arial" w:cs="Arial" w:ascii="Arial" w:hAnsi="Arial"/>
        </w:rPr>
        <w:t>whether a violation exists.</w:t>
      </w:r>
      <w:bookmarkEnd w:id="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4" w:name="_PAR__1_e4dcc94b_e6ba_4bb6_a7a1_33e22465"/>
      <w:bookmarkStart w:id="835" w:name="_PAR__2_152d98a6_5780_4326_8056_2bb8b202"/>
      <w:bookmarkStart w:id="836" w:name="_LINE__6_941dbe30_16d8_4b77_9762_e96b2ff"/>
      <w:bookmarkEnd w:id="834"/>
      <w:bookmarkEnd w:id="835"/>
      <w:r>
        <w:rPr>
          <w:rFonts w:eastAsia="Arial" w:cs="Arial" w:ascii="Arial" w:hAnsi="Arial"/>
        </w:rPr>
        <w:t xml:space="preserve">5.  The bill amends certain definitions within the mining law and makes other </w:t>
      </w:r>
      <w:bookmarkStart w:id="837" w:name="_LINE__7_642b883b_7972_4ee8_91bc_f289f18"/>
      <w:bookmarkEnd w:id="836"/>
      <w:r>
        <w:rPr>
          <w:rFonts w:eastAsia="Arial" w:cs="Arial" w:ascii="Arial" w:hAnsi="Arial"/>
        </w:rPr>
        <w:t xml:space="preserve">associated changes to the mining law to provide for the regulation of smelting or refining </w:t>
      </w:r>
      <w:bookmarkStart w:id="838" w:name="_LINE__8_8157b098_fa40_4ff3_8aa7_d5bc579"/>
      <w:bookmarkEnd w:id="837"/>
      <w:r>
        <w:rPr>
          <w:rFonts w:eastAsia="Arial" w:cs="Arial" w:ascii="Arial" w:hAnsi="Arial"/>
        </w:rPr>
        <w:t xml:space="preserve">activities and facilities that are part of the mining operation.  If a mining operation involves </w:t>
      </w:r>
      <w:bookmarkStart w:id="839" w:name="_LINE__9_0af50bfa_5125_4468_87ba_ea4b2e5"/>
      <w:bookmarkEnd w:id="838"/>
      <w:r>
        <w:rPr>
          <w:rFonts w:eastAsia="Arial" w:cs="Arial" w:ascii="Arial" w:hAnsi="Arial"/>
        </w:rPr>
        <w:t xml:space="preserve">on-site smelting or refining activities or facilities, if mine waste or other materials resulting </w:t>
      </w:r>
      <w:bookmarkStart w:id="840" w:name="_LINE__10_a3f903d0_f64f_448f_9e1d_2e5e81"/>
      <w:bookmarkEnd w:id="839"/>
      <w:r>
        <w:rPr>
          <w:rFonts w:eastAsia="Arial" w:cs="Arial" w:ascii="Arial" w:hAnsi="Arial"/>
        </w:rPr>
        <w:t xml:space="preserve">from those activities is removed for off-site storage or disposal, the permittee must conduct </w:t>
      </w:r>
      <w:bookmarkStart w:id="841" w:name="_LINE__11_3954520f_4c54_47ed_83fa_7c011a"/>
      <w:bookmarkEnd w:id="840"/>
      <w:r>
        <w:rPr>
          <w:rFonts w:eastAsia="Arial" w:cs="Arial" w:ascii="Arial" w:hAnsi="Arial"/>
        </w:rPr>
        <w:t xml:space="preserve">post-closure groundwater monitoring at any location where the mine waste or other </w:t>
      </w:r>
      <w:bookmarkStart w:id="842" w:name="_LINE__12_436fe4d6_b924_437f_bb8a_d1f758"/>
      <w:bookmarkEnd w:id="841"/>
      <w:r>
        <w:rPr>
          <w:rFonts w:eastAsia="Arial" w:cs="Arial" w:ascii="Arial" w:hAnsi="Arial"/>
        </w:rPr>
        <w:t>materials are stored or disposed.</w:t>
      </w:r>
      <w:bookmarkEnd w:id="8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3" w:name="_PAR__2_152d98a6_5780_4326_8056_2bb8b202"/>
      <w:bookmarkStart w:id="844" w:name="_PAR__3_d9e8bc68_0957_4836_993f_4babbeaa"/>
      <w:bookmarkStart w:id="845" w:name="_LINE__13_750963fb_40a9_4af1_909c_f69ce4"/>
      <w:bookmarkEnd w:id="843"/>
      <w:r>
        <w:rPr>
          <w:rFonts w:eastAsia="Arial" w:cs="Arial" w:ascii="Arial" w:hAnsi="Arial"/>
        </w:rPr>
        <w:t xml:space="preserve">6.  The bill amends permittee notification requirements to require the provision of </w:t>
      </w:r>
      <w:bookmarkStart w:id="846" w:name="_LINE__14_e4ddc53f_fccb_4ecf_96c1_989fa9"/>
      <w:bookmarkEnd w:id="845"/>
      <w:r>
        <w:rPr>
          <w:rFonts w:eastAsia="Arial" w:cs="Arial" w:ascii="Arial" w:hAnsi="Arial"/>
        </w:rPr>
        <w:t xml:space="preserve">information to communities surrounding a mining operation regarding air emissions and </w:t>
      </w:r>
      <w:bookmarkStart w:id="847" w:name="_LINE__15_7f3b415f_df9a_4118_8fa6_fe5852"/>
      <w:bookmarkEnd w:id="846"/>
      <w:r>
        <w:rPr>
          <w:rFonts w:eastAsia="Arial" w:cs="Arial" w:ascii="Arial" w:hAnsi="Arial"/>
        </w:rPr>
        <w:t xml:space="preserve">other fugitive emissions, material safety data for all chemicals and substances used in the </w:t>
      </w:r>
      <w:bookmarkStart w:id="848" w:name="_LINE__16_74bbebd6_83bf_416d_8467_feb366"/>
      <w:bookmarkEnd w:id="847"/>
      <w:r>
        <w:rPr>
          <w:rFonts w:eastAsia="Arial" w:cs="Arial" w:ascii="Arial" w:hAnsi="Arial"/>
        </w:rPr>
        <w:t xml:space="preserve">mining operation and the results of studies or modeling regarding the mining operation.  At </w:t>
      </w:r>
      <w:bookmarkStart w:id="849" w:name="_LINE__17_96d5e334_9f0d_41e1_9c3a_d2dfd7"/>
      <w:bookmarkEnd w:id="848"/>
      <w:r>
        <w:rPr>
          <w:rFonts w:eastAsia="Arial" w:cs="Arial" w:ascii="Arial" w:hAnsi="Arial"/>
        </w:rPr>
        <w:t xml:space="preserve">the request of a surrounding community that receives such information, the permittee must </w:t>
      </w:r>
      <w:bookmarkStart w:id="850" w:name="_LINE__18_7bdbe016_cd0d_4ff6_97a5_b3c155"/>
      <w:bookmarkEnd w:id="849"/>
      <w:r>
        <w:rPr>
          <w:rFonts w:eastAsia="Arial" w:cs="Arial" w:ascii="Arial" w:hAnsi="Arial"/>
        </w:rPr>
        <w:t>attend a public meeting to provide additional information.</w:t>
      </w:r>
      <w:bookmarkEnd w:id="0"/>
      <w:bookmarkEnd w:id="1"/>
      <w:bookmarkEnd w:id="747"/>
      <w:bookmarkEnd w:id="827"/>
      <w:bookmarkEnd w:id="844"/>
      <w:bookmarkEnd w:id="8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Provisions of the Maine Metallic Mineral Mining Act to Advance Health Equity and Improve the Well-being of Vulnerable Popu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93</ItemId>
    <LRId>75875</LRId>
    <LRNumber>221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Provisions of the Maine Metallic Mineral Mining Act to Advance Health Equity and Improve the Well-being of Vulnerable Populations</LRTitle>
    <ItemTitle>An Act to Amend Provisions of the Maine Metallic Mineral Mining Act to Advance Health Equity and Improve the Well-being of Vulnerable Populations</ItemTitle>
    <ShortTitle1>AMEND PROVISIONS OF THE MAINE</ShortTitle1>
    <ShortTitle2>METALLIC MINERAL MINING ACT TO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5-03-06T08:09:10</LatestDraftingActionDate>
    <LatestDrafterName>dtartakoff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4D84" w:rsidRDefault="00D34D84" w:rsidP="00D34D84"&amp;gt;&amp;lt;w:pPr&amp;gt;&amp;lt;w:ind w:left="360" /&amp;gt;&amp;lt;/w:pPr&amp;gt;&amp;lt;w:bookmarkStart w:id="0" w:name="_ENACTING_CLAUSE__8136cf9e_f00a_41e9_bbf" /&amp;gt;&amp;lt;w:bookmarkStart w:id="1" w:name="_DOC_BODY__244f06cd_509b_4dba_90c3_66612" /&amp;gt;&amp;lt;w:bookmarkStart w:id="2" w:name="_DOC_BODY_CONTAINER__ac91e9c7_26e2_432f_" /&amp;gt;&amp;lt;w:bookmarkStart w:id="3" w:name="_PAGE__1_2963bdce_94e8_4eca_a21f_f065285" /&amp;gt;&amp;lt;w:bookmarkStart w:id="4" w:name="_PAR__1_e73de955_5565_429e_ba0f_1615f061" /&amp;gt;&amp;lt;w:bookmarkStart w:id="5" w:name="_LINE__1_aaaa609b_bce4_4f8f_bce9_d1e5c2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4D84" w:rsidRDefault="00D34D84" w:rsidP="00D34D84"&amp;gt;&amp;lt;w:pPr&amp;gt;&amp;lt;w:ind w:left="360" w:firstLine="360" /&amp;gt;&amp;lt;/w:pPr&amp;gt;&amp;lt;w:bookmarkStart w:id="6" w:name="_BILL_SECTION_HEADER__83943dbc_ccf1_4508" /&amp;gt;&amp;lt;w:bookmarkStart w:id="7" w:name="_BILL_SECTION__28f6c563_e6b2_47d2_b52f_6" /&amp;gt;&amp;lt;w:bookmarkStart w:id="8" w:name="_DOC_BODY_CONTENT__f2381bf0_d6dc_4456_9e" /&amp;gt;&amp;lt;w:bookmarkStart w:id="9" w:name="_PAR__2_4c00afc8_060b_4536_ae05_7aff2b4f" /&amp;gt;&amp;lt;w:bookmarkStart w:id="10" w:name="_LINE__2_8b238b52_4ac0_4e44_96cf_dee122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edabb2_6932_4d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90-MM, sub-§6-A&amp;lt;/w:t&amp;gt;&amp;lt;/w:r&amp;gt;&amp;lt;w:r&amp;gt;&amp;lt;w:t xml:space="preserve"&amp;gt; is enacted to read:&amp;lt;/w:t&amp;gt;&amp;lt;/w:r&amp;gt;&amp;lt;w:bookmarkEnd w:id="10" /&amp;gt;&amp;lt;/w:p&amp;gt;&amp;lt;w:p w:rsidR="00D34D84" w:rsidRDefault="00D34D84" w:rsidP="00D34D84"&amp;gt;&amp;lt;w:pPr&amp;gt;&amp;lt;w:ind w:left="360" w:firstLine="360" /&amp;gt;&amp;lt;/w:pPr&amp;gt;&amp;lt;w:bookmarkStart w:id="12" w:name="_STATUTE_NUMBER__e69c5044_1385_48b4_95b6" /&amp;gt;&amp;lt;w:bookmarkStart w:id="13" w:name="_STATUTE_SS__e02a2fcd_c767_4fba_a7a3_63e" /&amp;gt;&amp;lt;w:bookmarkStart w:id="14" w:name="_PAR__3_d519fbf6_bed5_46a4_bde8_5d68a14c" /&amp;gt;&amp;lt;w:bookmarkStart w:id="15" w:name="_LINE__3_cceff1e8_be39_48cd_96da_cf6e7f9" /&amp;gt;&amp;lt;w:bookmarkStart w:id="16" w:name="_PROCESSED_CHANGE__7aeedcbe_34b5_4141_a6" /&amp;gt;&amp;lt;w:bookmarkEnd w:id="6" /&amp;gt;&amp;lt;w:bookmarkEnd w:id="9" /&amp;gt;&amp;lt;w:ins w:id="17" w:author="BPS" w:date="2025-02-19T09:26:00Z"&amp;gt;&amp;lt;w:r&amp;gt;&amp;lt;w:rPr&amp;gt;&amp;lt;w:b /&amp;gt;&amp;lt;/w:rPr&amp;gt;&amp;lt;w:t&amp;gt;6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ae861f2_4837_4d6f_93" /&amp;gt;&amp;lt;w:r&amp;gt;&amp;lt;w:rPr&amp;gt;&amp;lt;w:b /&amp;gt;&amp;lt;/w:rPr&amp;gt;&amp;lt;w:t xml:space="preserve"&amp;gt;Fugitive emission. &amp;lt;/w:t&amp;gt;&amp;lt;/w:r&amp;gt;&amp;lt;w:r&amp;gt;&amp;lt;w:t xml:space="preserve"&amp;gt; &amp;lt;/w:t&amp;gt;&amp;lt;/w:r&amp;gt;&amp;lt;w:bookmarkStart w:id="19" w:name="_STATUTE_CONTENT__dbd2d480_3167_4a55_823" /&amp;gt;&amp;lt;w:bookmarkEnd w:id="18" /&amp;gt;&amp;lt;w:r w:rsidRPr="00105AFD"&amp;gt;&amp;lt;w:t xml:space="preserve"&amp;gt;"Fugitive emission" means an unintentional emission, &amp;lt;/w:t&amp;gt;&amp;lt;/w:r&amp;gt;&amp;lt;w:bookmarkStart w:id="20" w:name="_LINE__4_827b28d4_37e4_4f32_856f_56c14c4" /&amp;gt;&amp;lt;w:bookmarkEnd w:id="15" /&amp;gt;&amp;lt;w:r w:rsidRPr="00105AFD"&amp;gt;&amp;lt;w:t&amp;gt;leakage or discharge of liquids, solids&amp;lt;/w:t&amp;gt;&amp;lt;/w:r&amp;gt;&amp;lt;/w:ins&amp;gt;&amp;lt;w:ins w:id="21" w:author="BPS" w:date="2025-03-04T14:27:00Z"&amp;gt;&amp;lt;w:r&amp;gt;&amp;lt;w:t xml:space="preserve"&amp;gt; or&amp;lt;/w:t&amp;gt;&amp;lt;/w:r&amp;gt;&amp;lt;/w:ins&amp;gt;&amp;lt;w:ins w:id="22" w:author="BPS" w:date="2025-02-19T09:26:00Z"&amp;gt;&amp;lt;w:r w:rsidRPr="00105AFD"&amp;gt;&amp;lt;w:t xml:space="preserve"&amp;gt; gases into the air, water or soil from &amp;lt;/w:t&amp;gt;&amp;lt;/w:r&amp;gt;&amp;lt;w:bookmarkStart w:id="23" w:name="_LINE__5_f53c94b3_cb5e_490d_9997_d20e451" /&amp;gt;&amp;lt;w:bookmarkEnd w:id="20" /&amp;gt;&amp;lt;w:r w:rsidRPr="00105AFD"&amp;gt;&amp;lt;w:t&amp;gt;pressure&amp;lt;/w:t&amp;gt;&amp;lt;/w:r&amp;gt;&amp;lt;/w:ins&amp;gt;&amp;lt;w:ins w:id="24" w:author="BPS" w:date="2025-03-04T14:46:00Z"&amp;gt;&amp;lt;w:r&amp;gt;&amp;lt;w:noBreakHyphen /&amp;gt;&amp;lt;/w:r&amp;gt;&amp;lt;/w:ins&amp;gt;&amp;lt;w:ins w:id="25" w:author="BPS" w:date="2025-02-19T09:26:00Z"&amp;gt;&amp;lt;w:r w:rsidRPr="00105AFD"&amp;gt;&amp;lt;w:t&amp;gt;containing equipment or facilities and components, including, but not limited to&amp;lt;/w:t&amp;gt;&amp;lt;/w:r&amp;gt;&amp;lt;/w:ins&amp;gt;&amp;lt;w:ins w:id="26" w:author="BPS" w:date="2025-03-04T14:27:00Z"&amp;gt;&amp;lt;w:r&amp;gt;&amp;lt;w:t&amp;gt;,&amp;lt;/w:t&amp;gt;&amp;lt;/w:r&amp;gt;&amp;lt;/w:ins&amp;gt;&amp;lt;w:ins w:id="27" w:author="BPS" w:date="2025-02-19T09:26:00Z"&amp;gt;&amp;lt;w:r w:rsidRPr="00105AFD"&amp;gt;&amp;lt;w:t xml:space="preserve"&amp;gt; &amp;lt;/w:t&amp;gt;&amp;lt;/w:r&amp;gt;&amp;lt;w:bookmarkStart w:id="28" w:name="_LINE__6_d9f75189_f524_488b_be02_0d580c3" /&amp;gt;&amp;lt;w:bookmarkEnd w:id="23" /&amp;gt;&amp;lt;w:r w:rsidRPr="00105AFD"&amp;gt;&amp;lt;w:t xml:space="preserve"&amp;gt;valves, piping flanges, pumps, pipelines, transportation machinery, storage tanks, &amp;lt;/w:t&amp;gt;&amp;lt;/w:r&amp;gt;&amp;lt;w:bookmarkStart w:id="29" w:name="_LINE__7_7fa2c48d_6d2c_4650_9996_dfc4629" /&amp;gt;&amp;lt;w:bookmarkEnd w:id="28" /&amp;gt;&amp;lt;w:r w:rsidRPr="00105AFD"&amp;gt;&amp;lt;w:t&amp;gt;compressors, retention ponds and drainage systems.&amp;lt;/w:t&amp;gt;&amp;lt;/w:r&amp;gt;&amp;lt;/w:ins&amp;gt;&amp;lt;w:bookmarkEnd w:id="29" /&amp;gt;&amp;lt;/w:p&amp;gt;&amp;lt;w:p w:rsidR="00D34D84" w:rsidRDefault="00D34D84" w:rsidP="00D34D84"&amp;gt;&amp;lt;w:pPr&amp;gt;&amp;lt;w:ind w:left="360" w:firstLine="360" /&amp;gt;&amp;lt;/w:pPr&amp;gt;&amp;lt;w:bookmarkStart w:id="30" w:name="_BILL_SECTION_HEADER__4be59635_9622_4206" /&amp;gt;&amp;lt;w:bookmarkStart w:id="31" w:name="_BILL_SECTION__da752720_aa73_4f05_b36d_2" /&amp;gt;&amp;lt;w:bookmarkStart w:id="32" w:name="_PAR__4_db3abba8_39ae_42ef_904b_a8f78f87" /&amp;gt;&amp;lt;w:bookmarkStart w:id="33" w:name="_LINE__8_0d4108d7_1a80_4b02_b165_a673e7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51d243ba_f2b8_4e1c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8 MRSA §490-MM, sub-§10-B,&amp;lt;/w:t&amp;gt;&amp;lt;/w:r&amp;gt;&amp;lt;w:r&amp;gt;&amp;lt;w:t xml:space="preserve"&amp;gt; as enacted by PL 2017, c. 142, §2, is &amp;lt;/w:t&amp;gt;&amp;lt;/w:r&amp;gt;&amp;lt;w:bookmarkStart w:id="35" w:name="_LINE__9_9539a9d4_df07_427b_aec6_510191a" /&amp;gt;&amp;lt;w:bookmarkEnd w:id="33" /&amp;gt;&amp;lt;w:r&amp;gt;&amp;lt;w:t&amp;gt;amended to read:&amp;lt;/w:t&amp;gt;&amp;lt;/w:r&amp;gt;&amp;lt;w:bookmarkEnd w:id="35" /&amp;gt;&amp;lt;/w:p&amp;gt;&amp;lt;w:p w:rsidR="00D34D84" w:rsidRDefault="00D34D84" w:rsidP="00D34D84"&amp;gt;&amp;lt;w:pPr&amp;gt;&amp;lt;w:ind w:left="360" w:firstLine="360" /&amp;gt;&amp;lt;/w:pPr&amp;gt;&amp;lt;w:bookmarkStart w:id="36" w:name="_STATUTE_NUMBER__36cff086_d80e_41eb_8cb9" /&amp;gt;&amp;lt;w:bookmarkStart w:id="37" w:name="_STATUTE_SS__a3d4030d_1113_49d7_8352_301" /&amp;gt;&amp;lt;w:bookmarkStart w:id="38" w:name="_PAR__5_e1deff79_873c_49d3_903d_15fd3add" /&amp;gt;&amp;lt;w:bookmarkStart w:id="39" w:name="_LINE__10_c96948de_66dd_46b1_b48b_ce06b7" /&amp;gt;&amp;lt;w:bookmarkEnd w:id="30" /&amp;gt;&amp;lt;w:bookmarkEnd w:id="32" /&amp;gt;&amp;lt;w:r&amp;gt;&amp;lt;w:rPr&amp;gt;&amp;lt;w:b /&amp;gt;&amp;lt;/w:rPr&amp;gt;&amp;lt;w:t&amp;gt;10-B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43834639_e4eb_4026_89" /&amp;gt;&amp;lt;w:r&amp;gt;&amp;lt;w:rPr&amp;gt;&amp;lt;w:b /&amp;gt;&amp;lt;/w:rPr&amp;gt;&amp;lt;w:t&amp;gt;Mine waste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1b29c76a_cef5_4e1f_aca" /&amp;gt;&amp;lt;w:r&amp;gt;&amp;lt;w:t xml:space="preserve"&amp;gt;"Mine waste" means all material, including, but not limited to, &amp;lt;/w:t&amp;gt;&amp;lt;/w:r&amp;gt;&amp;lt;w:bookmarkStart w:id="42" w:name="_LINE__11_908ae733_5c73_4440_9a5a_569d05" /&amp;gt;&amp;lt;w:bookmarkEnd w:id="39" /&amp;gt;&amp;lt;w:r&amp;gt;&amp;lt;w:t&amp;gt;overburden, rock, lean ore, leached ore or tailings, that in the process of mining&amp;lt;/w:t&amp;gt;&amp;lt;/w:r&amp;gt;&amp;lt;w:bookmarkStart w:id="43" w:name="_PROCESSED_CHANGE__2d327ed3_56e4_426d_a3" /&amp;gt;&amp;lt;w:r&amp;gt;&amp;lt;w:t xml:space="preserve"&amp;gt; &amp;lt;/w:t&amp;gt;&amp;lt;/w:r&amp;gt;&amp;lt;w:del w:id="44" w:author="BPS" w:date="2025-02-19T09:29:00Z"&amp;gt;&amp;lt;w:r w:rsidDel="004D762E"&amp;gt;&amp;lt;w:delText&amp;gt;and&amp;lt;/w:delText&amp;gt;&amp;lt;/w:r&amp;gt;&amp;lt;/w:del&amp;gt;&amp;lt;w:bookmarkStart w:id="45" w:name="_PROCESSED_CHANGE__7d6719f4_b012_4b9e_bb" /&amp;gt;&amp;lt;w:bookmarkEnd w:id="43" /&amp;gt;&amp;lt;w:ins w:id="46" w:author="BPS" w:date="2025-02-19T09:29:00Z"&amp;gt;&amp;lt;w:r&amp;gt;&amp;lt;w:t&amp;gt;,&amp;lt;/w:t&amp;gt;&amp;lt;/w:r&amp;gt;&amp;lt;/w:ins&amp;gt;&amp;lt;w:bookmarkEnd w:id="45" /&amp;gt;&amp;lt;w:r&amp;gt;&amp;lt;w:t xml:space="preserve"&amp;gt; &amp;lt;/w:t&amp;gt;&amp;lt;/w:r&amp;gt;&amp;lt;w:bookmarkStart w:id="47" w:name="_LINE__12_8912a723_816f_483e_9ed2_9f07bb" /&amp;gt;&amp;lt;w:bookmarkEnd w:id="42" /&amp;gt;&amp;lt;w:r&amp;gt;&amp;lt;w:t&amp;gt;beneficiation&amp;lt;/w:t&amp;gt;&amp;lt;/w:r&amp;gt;&amp;lt;w:bookmarkStart w:id="48" w:name="_PROCESSED_CHANGE__b7b899b1_acc7_47d6_b8" /&amp;gt;&amp;lt;w:ins w:id="49" w:author="BPS" w:date="2025-02-19T09:29:00Z"&amp;gt;&amp;lt;w:r&amp;gt;&amp;lt;w:t&amp;gt;, smelting or refining&amp;lt;/w:t&amp;gt;&amp;lt;/w:r&amp;gt;&amp;lt;/w:ins&amp;gt;&amp;lt;w:bookmarkEnd w:id="48" /&amp;gt;&amp;lt;w:r&amp;gt;&amp;lt;w:t xml:space="preserve"&amp;gt; has been exposed or removed from the earth during &amp;lt;/w:t&amp;gt;&amp;lt;/w:r&amp;gt;&amp;lt;w:bookmarkStart w:id="50" w:name="_LINE__13_75d7a8b8_aca1_4818_8c1e_381e7c" /&amp;gt;&amp;lt;w:bookmarkEnd w:id="47" /&amp;gt;&amp;lt;w:r&amp;gt;&amp;lt;w:t&amp;gt;advanced exploration and mining activities.&amp;lt;/w:t&amp;gt;&amp;lt;/w:r&amp;gt;&amp;lt;w:bookmarkEnd w:id="41" /&amp;gt;&amp;lt;w:bookmarkEnd w:id="50" /&amp;gt;&amp;lt;/w:p&amp;gt;&amp;lt;w:p w:rsidR="00D34D84" w:rsidRDefault="00D34D84" w:rsidP="00D34D84"&amp;gt;&amp;lt;w:pPr&amp;gt;&amp;lt;w:ind w:left="360" w:firstLine="360" /&amp;gt;&amp;lt;/w:pPr&amp;gt;&amp;lt;w:bookmarkStart w:id="51" w:name="_BILL_SECTION_HEADER__6e1300be_c75e_4750" /&amp;gt;&amp;lt;w:bookmarkStart w:id="52" w:name="_BILL_SECTION__a9d26aab_9ab4_4b74_bfe1_8" /&amp;gt;&amp;lt;w:bookmarkStart w:id="53" w:name="_PAR__6_86871be1_7587_434f_a2a5_0ae9c75e" /&amp;gt;&amp;lt;w:bookmarkStart w:id="54" w:name="_LINE__14_8918b16b_c814_4849_ad50_0140e3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5" w:name="_BILL_SECTION_NUMBER__9850bae3_276e_4af3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38 MRSA §490-MM, sub-§11,&amp;lt;/w:t&amp;gt;&amp;lt;/w:r&amp;gt;&amp;lt;w:r&amp;gt;&amp;lt;w:t xml:space="preserve"&amp;gt; as amended by PL 2023, c. 398, §3, is &amp;lt;/w:t&amp;gt;&amp;lt;/w:r&amp;gt;&amp;lt;w:bookmarkStart w:id="56" w:name="_LINE__15_04ebafdb_14eb_4a0c_bdf7_523acb" /&amp;gt;&amp;lt;w:bookmarkEnd w:id="54" /&amp;gt;&amp;lt;w:r&amp;gt;&amp;lt;w:t&amp;gt;further amended to read:&amp;lt;/w:t&amp;gt;&amp;lt;/w:r&amp;gt;&amp;lt;w:bookmarkEnd w:id="56" /&amp;gt;&amp;lt;/w:p&amp;gt;&amp;lt;w:p w:rsidR="00D34D84" w:rsidRDefault="00D34D84" w:rsidP="00D34D84"&amp;gt;&amp;lt;w:pPr&amp;gt;&amp;lt;w:ind w:left="360" w:firstLine="360" /&amp;gt;&amp;lt;/w:pPr&amp;gt;&amp;lt;w:bookmarkStart w:id="57" w:name="_STATUTE_NUMBER__832a93bb_a77a_4810_b401" /&amp;gt;&amp;lt;w:bookmarkStart w:id="58" w:name="_STATUTE_SS__625e3c4f_c17d_4186_be6d_8fb" /&amp;gt;&amp;lt;w:bookmarkStart w:id="59" w:name="_PAR__7_c9c7ce39_d801_4d7a_a45c_86e4eba3" /&amp;gt;&amp;lt;w:bookmarkStart w:id="60" w:name="_LINE__16_2cb7626e_134b_4b81_98d8_31a3ce" /&amp;gt;&amp;lt;w:bookmarkEnd w:id="51" /&amp;gt;&amp;lt;w:bookmarkEnd w:id="53" /&amp;gt;&amp;lt;w:r&amp;gt;&amp;lt;w:rPr&amp;gt;&amp;lt;w:b /&amp;gt;&amp;lt;/w:rPr&amp;gt;&amp;lt;w:t&amp;gt;11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f04028ca_8054_4569_95" /&amp;gt;&amp;lt;w:r&amp;gt;&amp;lt;w:rPr&amp;gt;&amp;lt;w:b /&amp;gt;&amp;lt;/w:rPr&amp;gt;&amp;lt;w:t&amp;gt;Mining, mining operation or mining activity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e760a99a_7603_4e1a_b9d" /&amp;gt;&amp;lt;w:r&amp;gt;&amp;lt;w:t xml:space="preserve"&amp;gt;"Mining," "mining operation" or &amp;lt;/w:t&amp;gt;&amp;lt;/w:r&amp;gt;&amp;lt;w:bookmarkStart w:id="63" w:name="_LINE__17_60afa019_4fb5_407e_9b16_933bb7" /&amp;gt;&amp;lt;w:bookmarkEnd w:id="60" /&amp;gt;&amp;lt;w:r&amp;gt;&amp;lt;w:t xml:space="preserve"&amp;gt;"mining activity" means activities, facilities or processes necessary for the extraction or &amp;lt;/w:t&amp;gt;&amp;lt;/w:r&amp;gt;&amp;lt;w:bookmarkStart w:id="64" w:name="_LINE__18_98fc6f31_32ba_4355_9884_4ab75b" /&amp;gt;&amp;lt;w:bookmarkEnd w:id="63" /&amp;gt;&amp;lt;w:r&amp;gt;&amp;lt;w:t xml:space="preserve"&amp;gt;removal of metallic minerals or overburden or for the preparation, washing, cleaning or &amp;lt;/w:t&amp;gt;&amp;lt;/w:r&amp;gt;&amp;lt;w:bookmarkStart w:id="65" w:name="_LINE__19_22530222_262c_460e_a3d9_e87474" /&amp;gt;&amp;lt;w:bookmarkEnd w:id="64" /&amp;gt;&amp;lt;w:r&amp;gt;&amp;lt;w:t xml:space="preserve"&amp;gt;other treatment of metallic minerals and includes the bulk sampling, advanced exploration, &amp;lt;/w:t&amp;gt;&amp;lt;/w:r&amp;gt;&amp;lt;w:bookmarkStart w:id="66" w:name="_LINE__20_155e58d0_6062_41f2_8895_22e693" /&amp;gt;&amp;lt;w:bookmarkEnd w:id="65" /&amp;gt;&amp;lt;w:r&amp;gt;&amp;lt;w:t xml:space="preserve"&amp;gt;extraction or beneficiation of metallic minerals as well as &amp;lt;/w:t&amp;gt;&amp;lt;/w:r&amp;gt;&amp;lt;w:bookmarkStart w:id="67" w:name="_PROCESSED_CHANGE__3d51e90f_95b5_4085_bc" /&amp;gt;&amp;lt;w:ins w:id="68" w:author="BPS" w:date="2025-02-19T09:31:00Z"&amp;gt;&amp;lt;w:r&amp;gt;&amp;lt;w:t xml:space="preserve"&amp;gt;activities and facilities for the &amp;lt;/w:t&amp;gt;&amp;lt;/w:r&amp;gt;&amp;lt;w:bookmarkStart w:id="69" w:name="_LINE__21_3ae30756_f0c0_4b70_bb05_eff730" /&amp;gt;&amp;lt;w:bookmarkEnd w:id="66" /&amp;gt;&amp;lt;w:r&amp;gt;&amp;lt;w:t&amp;gt;smelting or refining of metallic minerals and&amp;lt;/w:t&amp;gt;&amp;lt;/w:r&amp;gt;&amp;lt;/w:ins&amp;gt;&amp;lt;w:r&amp;gt;&amp;lt;w:t xml:space="preserve"&amp;gt; &amp;lt;/w:t&amp;gt;&amp;lt;/w:r&amp;gt;&amp;lt;w:bookmarkEnd w:id="67" /&amp;gt;&amp;lt;w:r&amp;gt;&amp;lt;w:t xml:space="preserve"&amp;gt;waste storage and other stockpiles and &amp;lt;/w:t&amp;gt;&amp;lt;/w:r&amp;gt;&amp;lt;w:bookmarkStart w:id="70" w:name="_LINE__22_6c78572b_318f_41a4_a425_f1ff17" /&amp;gt;&amp;lt;w:bookmarkEnd w:id="69" /&amp;gt;&amp;lt;w:r&amp;gt;&amp;lt;w:t&amp;gt;reclamation activities, but does not include exploration or any of the following activities:&amp;lt;/w:t&amp;gt;&amp;lt;/w:r&amp;gt;&amp;lt;w:bookmarkEnd w:id="62" /&amp;gt;&amp;lt;w:bookmarkEnd w:id="70" /&amp;gt;&amp;lt;/w:p&amp;gt;&amp;lt;w:p w:rsidR="00D34D84" w:rsidRDefault="00D34D84" w:rsidP="00D34D84"&amp;gt;&amp;lt;w:pPr&amp;gt;&amp;lt;w:ind w:left="720" /&amp;gt;&amp;lt;/w:pPr&amp;gt;&amp;lt;w:bookmarkStart w:id="71" w:name="_STATUTE_NUMBER__d077071e_85fa_473c_84eb" /&amp;gt;&amp;lt;w:bookmarkStart w:id="72" w:name="_STATUTE_P__558e4b2c_74cf_460b_a63c_be64" /&amp;gt;&amp;lt;w:bookmarkStart w:id="73" w:name="_PAR__8_68004e4b_1471_41ed_ac5f_6d139bc6" /&amp;gt;&amp;lt;w:bookmarkStart w:id="74" w:name="_LINE__23_cbe31e78_c892_419b_b0d4_5b7334" /&amp;gt;&amp;lt;w:bookmarkEnd w:id="59" /&amp;gt;&amp;lt;w:r&amp;gt;&amp;lt;w:t&amp;gt;A&amp;lt;/w:t&amp;gt;&amp;lt;/w:r&amp;gt;&amp;lt;w:bookmarkEnd w:id="71" /&amp;gt;&amp;lt;w:r&amp;gt;&amp;lt;w:t xml:space="preserve"&amp;gt;.  &amp;lt;/w:t&amp;gt;&amp;lt;/w:r&amp;gt;&amp;lt;w:bookmarkStart w:id="75" w:name="_STATUTE_CONTENT__51397854_45de_4ff5_995" /&amp;gt;&amp;lt;w:r&amp;gt;&amp;lt;w:t xml:space="preserve"&amp;gt;The physical extraction, crushing, grinding, sorting, storage or heating of calcium &amp;lt;/w:t&amp;gt;&amp;lt;/w:r&amp;gt;&amp;lt;w:bookmarkStart w:id="76" w:name="_LINE__24_75d092a7_5dcf_4f98_9c8d_fdc4fd" /&amp;gt;&amp;lt;w:bookmarkEnd w:id="74" /&amp;gt;&amp;lt;w:r&amp;gt;&amp;lt;w:t xml:space="preserve"&amp;gt;carbonate or limestone to produce cement when such activity is subject to &amp;lt;/w:t&amp;gt;&amp;lt;/w:r&amp;gt;&amp;lt;w:bookmarkStart w:id="77" w:name="_CROSS_REFERENCE__b04bf0f4_071e_44b2_b97" /&amp;gt;&amp;lt;w:r&amp;gt;&amp;lt;w:t&amp;gt;article 6&amp;lt;/w:t&amp;gt;&amp;lt;/w:r&amp;gt;&amp;lt;w:bookmarkEnd w:id="77" /&amp;gt;&amp;lt;w:r&amp;gt;&amp;lt;w:t xml:space="preserve"&amp;gt;, &amp;lt;/w:t&amp;gt;&amp;lt;/w:r&amp;gt;&amp;lt;w:bookmarkStart w:id="78" w:name="_CROSS_REFERENCE__5a6ed556_98de_4f0d_8ee" /&amp;gt;&amp;lt;w:bookmarkStart w:id="79" w:name="_LINE__25_f419de5f_187d_4c59_bfa8_5caae1" /&amp;gt;&amp;lt;w:bookmarkEnd w:id="76" /&amp;gt;&amp;lt;w:r&amp;gt;&amp;lt;w:t&amp;gt;article 8‑A&amp;lt;/w:t&amp;gt;&amp;lt;/w:r&amp;gt;&amp;lt;w:bookmarkEnd w:id="78" /&amp;gt;&amp;lt;w:r&amp;gt;&amp;lt;w:t xml:space="preserve"&amp;gt; or &amp;lt;/w:t&amp;gt;&amp;lt;/w:r&amp;gt;&amp;lt;w:bookmarkStart w:id="80" w:name="_CROSS_REFERENCE__8c5d5da1_7aa2_47b1_888" /&amp;gt;&amp;lt;w:r&amp;gt;&amp;lt;w:t&amp;gt;Title 12, chapter 206‑A&amp;lt;/w:t&amp;gt;&amp;lt;/w:r&amp;gt;&amp;lt;w:bookmarkEnd w:id="80" /&amp;gt;&amp;lt;w:r&amp;gt;&amp;lt;w:t xml:space="preserve"&amp;gt; or when such activity covers one acre or less of &amp;lt;/w:t&amp;gt;&amp;lt;/w:r&amp;gt;&amp;lt;w:bookmarkStart w:id="81" w:name="_LINE__26_387ffd74_0ea1_4cfd_9afd_6f10b1" /&amp;gt;&amp;lt;w:bookmarkEnd w:id="79" /&amp;gt;&amp;lt;w:r&amp;gt;&amp;lt;w:t&amp;gt;surface area in total;&amp;lt;/w:t&amp;gt;&amp;lt;/w:r&amp;gt;&amp;lt;w:bookmarkEnd w:id="75" /&amp;gt;&amp;lt;w:bookmarkEnd w:id="81" /&amp;gt;&amp;lt;/w:p&amp;gt;&amp;lt;w:p w:rsidR="00D34D84" w:rsidRDefault="00D34D84" w:rsidP="00D34D84"&amp;gt;&amp;lt;w:pPr&amp;gt;&amp;lt;w:ind w:left="720" /&amp;gt;&amp;lt;/w:pPr&amp;gt;&amp;lt;w:bookmarkStart w:id="82" w:name="_STATUTE_NUMBER__60944e88_b1fe_483e_88de" /&amp;gt;&amp;lt;w:bookmarkStart w:id="83" w:name="_STATUTE_P__75cb2cce_fbb7_4a03_937d_8860" /&amp;gt;&amp;lt;w:bookmarkStart w:id="84" w:name="_PAR__9_c9214512_b921_4a4e_bac4_4adcb932" /&amp;gt;&amp;lt;w:bookmarkStart w:id="85" w:name="_LINE__27_34310d67_938b_4f79_9c2b_74fc2c" /&amp;gt;&amp;lt;w:bookmarkEnd w:id="72" /&amp;gt;&amp;lt;w:bookmarkEnd w:id="73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2d07db3e_fd95_414b_9ca" /&amp;gt;&amp;lt;w:r&amp;gt;&amp;lt;w:t xml:space="preserve"&amp;gt;The exploration for or physical extraction, crushing, grinding, sorting or storage of &amp;lt;/w:t&amp;gt;&amp;lt;/w:r&amp;gt;&amp;lt;w:bookmarkStart w:id="87" w:name="_LINE__28_bc9d19a7_95c0_4e9f_af40_5934b3" /&amp;gt;&amp;lt;w:bookmarkEnd w:id="85" /&amp;gt;&amp;lt;w:r&amp;gt;&amp;lt;w:t xml:space="preserve"&amp;gt;borrow, topsoil, clay or silt when such activity is subject to &amp;lt;/w:t&amp;gt;&amp;lt;/w:r&amp;gt;&amp;lt;w:bookmarkStart w:id="88" w:name="_CROSS_REFERENCE__fc3c98e7_cc81_44d5_b45" /&amp;gt;&amp;lt;w:r&amp;gt;&amp;lt;w:t&amp;gt;article 7&amp;lt;/w:t&amp;gt;&amp;lt;/w:r&amp;gt;&amp;lt;w:bookmarkEnd w:id="88" /&amp;gt;&amp;lt;w:r&amp;gt;&amp;lt;w:t xml:space="preserve"&amp;gt; or &amp;lt;/w:t&amp;gt;&amp;lt;/w:r&amp;gt;&amp;lt;w:bookmarkStart w:id="89" w:name="_CROSS_REFERENCE__96a40f4f_dcc2_4fec_ba3" /&amp;gt;&amp;lt;w:r&amp;gt;&amp;lt;w:t xml:space="preserve"&amp;gt;Title 12, chapter &amp;lt;/w:t&amp;gt;&amp;lt;/w:r&amp;gt;&amp;lt;w:bookmarkStart w:id="90" w:name="_LINE__29_c82e1065_2ad4_4a2d_b94f_be51cb" /&amp;gt;&amp;lt;w:bookmarkEnd w:id="87" /&amp;gt;&amp;lt;w:r&amp;gt;&amp;lt;w:t&amp;gt;206‑A&amp;lt;/w:t&amp;gt;&amp;lt;/w:r&amp;gt;&amp;lt;w:bookmarkEnd w:id="89" /&amp;gt;&amp;lt;w:r&amp;gt;&amp;lt;w:t xml:space="preserve"&amp;gt; or when such activity covers 5 acres or less of surface area in total;&amp;lt;/w:t&amp;gt;&amp;lt;/w:r&amp;gt;&amp;lt;w:bookmarkEnd w:id="86" /&amp;gt;&amp;lt;w:bookmarkEnd w:id="90" /&amp;gt;&amp;lt;/w:p&amp;gt;&amp;lt;w:p w:rsidR="00D34D84" w:rsidRDefault="00D34D84" w:rsidP="00D34D84"&amp;gt;&amp;lt;w:pPr&amp;gt;&amp;lt;w:ind w:left="720" /&amp;gt;&amp;lt;/w:pPr&amp;gt;&amp;lt;w:bookmarkStart w:id="91" w:name="_STATUTE_NUMBER__956b7f17_15be_4fee_b0bc" /&amp;gt;&amp;lt;w:bookmarkStart w:id="92" w:name="_STATUTE_P__17be11e0_cd59_4794_8998_1516" /&amp;gt;&amp;lt;w:bookmarkStart w:id="93" w:name="_PAR__10_52528b46_aaa9_4097_87f5_d5394c3" /&amp;gt;&amp;lt;w:bookmarkStart w:id="94" w:name="_LINE__30_21b1f139_979c_4b15_8586_345a10" /&amp;gt;&amp;lt;w:bookmarkEnd w:id="83" /&amp;gt;&amp;lt;w:bookmarkEnd w:id="84" /&amp;gt;&amp;lt;w:r&amp;gt;&amp;lt;w:t&amp;gt;C&amp;lt;/w:t&amp;gt;&amp;lt;/w:r&amp;gt;&amp;lt;w:bookmarkEnd w:id="91" /&amp;gt;&amp;lt;w:r&amp;gt;&amp;lt;w:t xml:space="preserve"&amp;gt;.  &amp;lt;/w:t&amp;gt;&amp;lt;/w:r&amp;gt;&amp;lt;w:bookmarkStart w:id="95" w:name="_STATUTE_CONTENT__70bd6c37_deda_421b_9eb" /&amp;gt;&amp;lt;w:r&amp;gt;&amp;lt;w:t xml:space="preserve"&amp;gt;The exploration for or physical extraction, crushing, grinding, sorting or storage of &amp;lt;/w:t&amp;gt;&amp;lt;/w:r&amp;gt;&amp;lt;w:bookmarkStart w:id="96" w:name="_LINE__31_e243f403_3e6b_45e0_b977_1a5e1e" /&amp;gt;&amp;lt;w:bookmarkEnd w:id="94" /&amp;gt;&amp;lt;w:r&amp;gt;&amp;lt;w:t xml:space="preserve"&amp;gt;gemstones, aggregate, dimension stone or other construction materials from a quarry &amp;lt;/w:t&amp;gt;&amp;lt;/w:r&amp;gt;&amp;lt;w:bookmarkStart w:id="97" w:name="_LINE__32_ace2a7c8_306f_4d2a_b64a_9459e2" /&amp;gt;&amp;lt;w:bookmarkEnd w:id="96" /&amp;gt;&amp;lt;w:r&amp;gt;&amp;lt;w:t xml:space="preserve"&amp;gt;that is subject to &amp;lt;/w:t&amp;gt;&amp;lt;/w:r&amp;gt;&amp;lt;w:bookmarkStart w:id="98" w:name="_CROSS_REFERENCE__0f9785d0_42f8_431b_8bf" /&amp;gt;&amp;lt;w:r&amp;gt;&amp;lt;w:t&amp;gt;article 8‑A&amp;lt;/w:t&amp;gt;&amp;lt;/w:r&amp;gt;&amp;lt;w:bookmarkEnd w:id="98" /&amp;gt;&amp;lt;w:r&amp;gt;&amp;lt;w:t xml:space="preserve"&amp;gt; or &amp;lt;/w:t&amp;gt;&amp;lt;/w:r&amp;gt;&amp;lt;w:bookmarkStart w:id="99" w:name="_CROSS_REFERENCE__f08b7716_467f_4faa_a14" /&amp;gt;&amp;lt;w:r&amp;gt;&amp;lt;w:t&amp;gt;Title 12, chapter 206‑A&amp;lt;/w:t&amp;gt;&amp;lt;/w:r&amp;gt;&amp;lt;w:bookmarkEnd w:id="99" /&amp;gt;&amp;lt;w:r&amp;gt;&amp;lt;w:t xml:space="preserve"&amp;gt; or when such activity covers &amp;lt;/w:t&amp;gt;&amp;lt;/w:r&amp;gt;&amp;lt;w:bookmarkStart w:id="100" w:name="_LINE__33_0b7eeb4f_c447_4f51_a799_0ae422" /&amp;gt;&amp;lt;w:bookmarkEnd w:id="97" /&amp;gt;&amp;lt;w:r&amp;gt;&amp;lt;w:t&amp;gt;one acre or less of surface area in total; and&amp;lt;/w:t&amp;gt;&amp;lt;/w:r&amp;gt;&amp;lt;w:bookmarkEnd w:id="95" /&amp;gt;&amp;lt;w:bookmarkEnd w:id="100" /&amp;gt;&amp;lt;/w:p&amp;gt;&amp;lt;w:p w:rsidR="00D34D84" w:rsidRDefault="00D34D84" w:rsidP="00D34D84"&amp;gt;&amp;lt;w:pPr&amp;gt;&amp;lt;w:ind w:left="720" /&amp;gt;&amp;lt;/w:pPr&amp;gt;&amp;lt;w:bookmarkStart w:id="101" w:name="_STATUTE_NUMBER__3711dfa8_3574_4516_96a7" /&amp;gt;&amp;lt;w:bookmarkStart w:id="102" w:name="_STATUTE_P__428e0b2c_1f82_48d9_94a6_1e2a" /&amp;gt;&amp;lt;w:bookmarkStart w:id="103" w:name="_PAR__11_932c66c5_1c66_40b5_b978_ebee7db" /&amp;gt;&amp;lt;w:bookmarkStart w:id="104" w:name="_LINE__34_d864f60d_414f_4836_84ab_7d1c85" /&amp;gt;&amp;lt;w:bookmarkEnd w:id="92" /&amp;gt;&amp;lt;w:bookmarkEnd w:id="93" /&amp;gt;&amp;lt;w:r&amp;gt;&amp;lt;w:t&amp;gt;D&amp;lt;/w:t&amp;gt;&amp;lt;/w:r&amp;gt;&amp;lt;w:bookmarkEnd w:id="101" /&amp;gt;&amp;lt;w:r&amp;gt;&amp;lt;w:t xml:space="preserve"&amp;gt;.  &amp;lt;/w:t&amp;gt;&amp;lt;/w:r&amp;gt;&amp;lt;w:bookmarkStart w:id="105" w:name="_STATUTE_CONTENT__455451ca_7c06_4429_bb0" /&amp;gt;&amp;lt;w:r&amp;gt;&amp;lt;w:t xml:space="preserve"&amp;gt;The exploration for or physical extraction, crushing, grinding, sorting or storage of &amp;lt;/w:t&amp;gt;&amp;lt;/w:r&amp;gt;&amp;lt;w:bookmarkStart w:id="106" w:name="_LINE__35_adf1a9cb_7ee5_423f_bdab_97cb78" /&amp;gt;&amp;lt;w:bookmarkEnd w:id="104" /&amp;gt;&amp;lt;w:r&amp;gt;&amp;lt;w:t xml:space="preserve"&amp;gt;any other metallic minerals when such activity has been excluded from the &amp;lt;/w:t&amp;gt;&amp;lt;/w:r&amp;gt;&amp;lt;w:bookmarkStart w:id="107" w:name="_LINE__36_0f819982_0b4f_45e3_9930_c0df20" /&amp;gt;&amp;lt;w:bookmarkEnd w:id="106" /&amp;gt;&amp;lt;w:r&amp;gt;&amp;lt;w:t xml:space="preserve"&amp;gt;requirements of this article pursuant to a determination made by the department under &amp;lt;/w:t&amp;gt;&amp;lt;/w:r&amp;gt;&amp;lt;w:bookmarkStart w:id="108" w:name="_CROSS_REFERENCE__5e6123b5_41ce_43a8_b56" /&amp;gt;&amp;lt;w:bookmarkStart w:id="109" w:name="_LINE__37_a8e32017_1b0d_4036_876d_53b999" /&amp;gt;&amp;lt;w:bookmarkEnd w:id="107" /&amp;gt;&amp;lt;w:r&amp;gt;&amp;lt;w:t&amp;gt;section 490‑NN, subsection 4&amp;lt;/w:t&amp;gt;&amp;lt;/w:r&amp;gt;&amp;lt;w:bookmarkEnd w:id="108" /&amp;gt;&amp;lt;w:r&amp;gt;&amp;lt;w:t&amp;gt;.&amp;lt;/w:t&amp;gt;&amp;lt;/w:r&amp;gt;&amp;lt;w:bookmarkEnd w:id="105" /&amp;gt;&amp;lt;w:bookmarkEnd w:id="109" /&amp;gt;&amp;lt;/w:p&amp;gt;&amp;lt;w:p w:rsidR="00D34D84" w:rsidRDefault="00D34D84" w:rsidP="00D34D84"&amp;gt;&amp;lt;w:pPr&amp;gt;&amp;lt;w:ind w:left="360" w:firstLine="360" /&amp;gt;&amp;lt;/w:pPr&amp;gt;&amp;lt;w:bookmarkStart w:id="110" w:name="_BILL_SECTION_HEADER__d3ca5b8d_19f5_47df" /&amp;gt;&amp;lt;w:bookmarkStart w:id="111" w:name="_BILL_SECTION__2d25ac99_cc45_471c_8e98_0" /&amp;gt;&amp;lt;w:bookmarkStart w:id="112" w:name="_PAR__12_a3dd641a_4fbd_424e_b6d9_cec5ef6" /&amp;gt;&amp;lt;w:bookmarkStart w:id="113" w:name="_LINE__38_1fddac24_e6ea_45eb_8906_e4cf99" /&amp;gt;&amp;lt;w:bookmarkEnd w:id="52" /&amp;gt;&amp;lt;w:bookmarkEnd w:id="58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4" w:name="_BILL_SECTION_NUMBER__72a03365_d4a3_49db" /&amp;gt;&amp;lt;w:r&amp;gt;&amp;lt;w:rPr&amp;gt;&amp;lt;w:b /&amp;gt;&amp;lt;w:sz w:val="24" /&amp;gt;&amp;lt;/w:rPr&amp;gt;&amp;lt;w:t&amp;gt;4&amp;lt;/w:t&amp;gt;&amp;lt;/w:r&amp;gt;&amp;lt;w:bookmarkEnd w:id="114" /&amp;gt;&amp;lt;w:r&amp;gt;&amp;lt;w:rPr&amp;gt;&amp;lt;w:b /&amp;gt;&amp;lt;w:sz w:val="24" /&amp;gt;&amp;lt;/w:rPr&amp;gt;&amp;lt;w:t&amp;gt;.  38 MRSA §490-MM, sub-§12,&amp;lt;/w:t&amp;gt;&amp;lt;/w:r&amp;gt;&amp;lt;w:r&amp;gt;&amp;lt;w:t xml:space="preserve"&amp;gt; as enacted by PL 2011, c. 653, §23 and &amp;lt;/w:t&amp;gt;&amp;lt;/w:r&amp;gt;&amp;lt;w:bookmarkStart w:id="115" w:name="_LINE__39_4f15e12b_aae6_4a0f_b00e_f9fc06" /&amp;gt;&amp;lt;w:bookmarkEnd w:id="113" /&amp;gt;&amp;lt;w:r&amp;gt;&amp;lt;w:t&amp;gt;affected by §33, is amended to read:&amp;lt;/w:t&amp;gt;&amp;lt;/w:r&amp;gt;&amp;lt;w:bookmarkEnd w:id="115" /&amp;gt;&amp;lt;/w:p&amp;gt;&amp;lt;w:p w:rsidR="00D34D84" w:rsidRDefault="00D34D84" w:rsidP="00D34D84"&amp;gt;&amp;lt;w:pPr&amp;gt;&amp;lt;w:ind w:left="360" w:firstLine="360" /&amp;gt;&amp;lt;/w:pPr&amp;gt;&amp;lt;w:bookmarkStart w:id="116" w:name="_STATUTE_NUMBER__0b39a07d_ec97_46f9_8adb" /&amp;gt;&amp;lt;w:bookmarkStart w:id="117" w:name="_STATUTE_SS__6ada4707_d79d_4ede_a6bd_279" /&amp;gt;&amp;lt;w:bookmarkStart w:id="118" w:name="_PAR__13_81101769_3447_4459_9c04_86ac4a4" /&amp;gt;&amp;lt;w:bookmarkStart w:id="119" w:name="_LINE__40_99643e01_15d0_434a_b5a0_c969d4" /&amp;gt;&amp;lt;w:bookmarkEnd w:id="110" /&amp;gt;&amp;lt;w:bookmarkEnd w:id="112" /&amp;gt;&amp;lt;w:r&amp;gt;&amp;lt;w:rPr&amp;gt;&amp;lt;w:b /&amp;gt;&amp;lt;/w:rPr&amp;gt;&amp;lt;w:t&amp;gt;12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0" w:name="_STATUTE_HEADNOTE__0d64c6b7_f7fb_4087_8d" /&amp;gt;&amp;lt;w:r&amp;gt;&amp;lt;w:rPr&amp;gt;&amp;lt;w:b /&amp;gt;&amp;lt;/w:rPr&amp;gt;&amp;lt;w:t&amp;gt;Mining area.&amp;lt;/w:t&amp;gt;&amp;lt;/w:r&amp;gt;&amp;lt;w:bookmarkEnd w:id="1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" w:name="_STATUTE_CONTENT__d5513ae9_f960_4a68_9eb" /&amp;gt;&amp;lt;w:r&amp;gt;&amp;lt;w:t xml:space="preserve"&amp;gt;"Mining area" means an area of land described in a permit &amp;lt;/w:t&amp;gt;&amp;lt;/w:r&amp;gt;&amp;lt;w:bookmarkStart w:id="122" w:name="_LINE__41_f3c77142_d25d_492e_b10a_37da51" /&amp;gt;&amp;lt;w:bookmarkEnd w:id="119" /&amp;gt;&amp;lt;w:r&amp;gt;&amp;lt;w:t xml:space="preserve"&amp;gt;application and approved by the department, including but not limited to land from which &amp;lt;/w:t&amp;gt;&amp;lt;/w:r&amp;gt;&amp;lt;w:bookmarkStart w:id="123" w:name="_LINE__42_008ee326_4029_44e6_b9af_eceff8" /&amp;gt;&amp;lt;w:bookmarkEnd w:id="122" /&amp;gt;&amp;lt;w:r&amp;gt;&amp;lt;w:t xml:space="preserve"&amp;gt;earth material is removed in connection with mining, the lands on which material from that &amp;lt;/w:t&amp;gt;&amp;lt;/w:r&amp;gt;&amp;lt;w:bookmarkStart w:id="124" w:name="_PAGE_SPLIT__ef862724_422b_42f9_af75_62f" /&amp;gt;&amp;lt;w:bookmarkStart w:id="125" w:name="_PAGE__2_d873cafe_cbbb_409e_98dc_df5a08f" /&amp;gt;&amp;lt;w:bookmarkStart w:id="126" w:name="_PAR__1_b4ffc796_79e1_404b_bb79_1b4c47b8" /&amp;gt;&amp;lt;w:bookmarkStart w:id="127" w:name="_LINE__1_14440ae0_7c0f_4a49_8bc1_92d51f1" /&amp;gt;&amp;lt;w:bookmarkEnd w:id="3" /&amp;gt;&amp;lt;w:bookmarkEnd w:id="118" /&amp;gt;&amp;lt;w:bookmarkEnd w:id="123" /&amp;gt;&amp;lt;w:r&amp;gt;&amp;lt;w:t&amp;gt;m&amp;lt;/w:t&amp;gt;&amp;lt;/w:r&amp;gt;&amp;lt;w:bookmarkEnd w:id="124" /&amp;gt;&amp;lt;w:r&amp;gt;&amp;lt;w:t xml:space="preserve"&amp;gt;ining is stored or deposited, the lands on which beneficiating or treatment facilities, &amp;lt;/w:t&amp;gt;&amp;lt;/w:r&amp;gt;&amp;lt;w:bookmarkStart w:id="128" w:name="_LINE__2_7498491c_6eab_4467_9063_a99265f" /&amp;gt;&amp;lt;w:bookmarkEnd w:id="127" /&amp;gt;&amp;lt;w:r&amp;gt;&amp;lt;w:t&amp;gt;including groundwater and surface water management treatment systems, are located&amp;lt;/w:t&amp;gt;&amp;lt;/w:r&amp;gt;&amp;lt;w:bookmarkStart w:id="129" w:name="_PROCESSED_CHANGE__468e2d36_ac8d_4da6_9a" /&amp;gt;&amp;lt;w:ins w:id="130" w:author="BPS" w:date="2025-02-19T09:34:00Z"&amp;gt;&amp;lt;w:r&amp;gt;&amp;lt;w:t xml:space="preserve"&amp;gt;, the &amp;lt;/w:t&amp;gt;&amp;lt;/w:r&amp;gt;&amp;lt;w:bookmarkStart w:id="131" w:name="_LINE__3_efda619e_8de1_4a97_8eea_2a44c99" /&amp;gt;&amp;lt;w:bookmarkEnd w:id="128" /&amp;gt;&amp;lt;w:r&amp;gt;&amp;lt;w:t&amp;gt;lands on which smelting or&amp;lt;/w:t&amp;gt;&amp;lt;/w:r&amp;gt;&amp;lt;/w:ins&amp;gt;&amp;lt;w:ins w:id="132" w:author="BPS" w:date="2025-02-19T09:35:00Z"&amp;gt;&amp;lt;w:r&amp;gt;&amp;lt;w:t xml:space="preserve"&amp;gt; refining facilities are located&amp;lt;/w:t&amp;gt;&amp;lt;/w:r&amp;gt;&amp;lt;/w:ins&amp;gt;&amp;lt;w:bookmarkEnd w:id="129" /&amp;gt;&amp;lt;w:r&amp;gt;&amp;lt;w:t xml:space="preserve"&amp;gt; or the lands on which water &amp;lt;/w:t&amp;gt;&amp;lt;/w:r&amp;gt;&amp;lt;w:bookmarkStart w:id="133" w:name="_LINE__4_3872a9ed_18d7_4aa0_aedf_17f10ba" /&amp;gt;&amp;lt;w:bookmarkEnd w:id="131" /&amp;gt;&amp;lt;w:r&amp;gt;&amp;lt;w:t&amp;gt;reservoirs used in a mining operation are located.&amp;lt;/w:t&amp;gt;&amp;lt;/w:r&amp;gt;&amp;lt;w:bookmarkEnd w:id="121" /&amp;gt;&amp;lt;w:bookmarkEnd w:id="133" /&amp;gt;&amp;lt;/w:p&amp;gt;&amp;lt;w:p w:rsidR="00D34D84" w:rsidRDefault="00D34D84" w:rsidP="00D34D84"&amp;gt;&amp;lt;w:pPr&amp;gt;&amp;lt;w:ind w:left="360" w:firstLine="360" /&amp;gt;&amp;lt;/w:pPr&amp;gt;&amp;lt;w:bookmarkStart w:id="134" w:name="_BILL_SECTION_HEADER__e98f7094_9072_4ef9" /&amp;gt;&amp;lt;w:bookmarkStart w:id="135" w:name="_BILL_SECTION__f50f53c9_a42d_4960_85bf_0" /&amp;gt;&amp;lt;w:bookmarkStart w:id="136" w:name="_PAR__2_032013fe_a188_4c58_86ef_ca076378" /&amp;gt;&amp;lt;w:bookmarkStart w:id="137" w:name="_LINE__5_f7d9de28_30d7_44c4_935d_5dc1cf9" /&amp;gt;&amp;lt;w:bookmarkEnd w:id="111" /&amp;gt;&amp;lt;w:bookmarkEnd w:id="117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8" w:name="_BILL_SECTION_NUMBER__9232b5ae_646a_473e" /&amp;gt;&amp;lt;w:r&amp;gt;&amp;lt;w:rPr&amp;gt;&amp;lt;w:b /&amp;gt;&amp;lt;w:sz w:val="24" /&amp;gt;&amp;lt;/w:rPr&amp;gt;&amp;lt;w:t&amp;gt;5&amp;lt;/w:t&amp;gt;&amp;lt;/w:r&amp;gt;&amp;lt;w:bookmarkEnd w:id="138" /&amp;gt;&amp;lt;w:r&amp;gt;&amp;lt;w:rPr&amp;gt;&amp;lt;w:b /&amp;gt;&amp;lt;w:sz w:val="24" /&amp;gt;&amp;lt;/w:rPr&amp;gt;&amp;lt;w:t&amp;gt;.  38 MRSA §490-MM, sub-§17,&amp;lt;/w:t&amp;gt;&amp;lt;/w:r&amp;gt;&amp;lt;w:r&amp;gt;&amp;lt;w:t xml:space="preserve"&amp;gt; as repealed and replaced by PL 2017, c. &amp;lt;/w:t&amp;gt;&amp;lt;/w:r&amp;gt;&amp;lt;w:bookmarkStart w:id="139" w:name="_LINE__6_cdc8206c_dde3_4a57_bf8c_e7f46b7" /&amp;gt;&amp;lt;w:bookmarkEnd w:id="137" /&amp;gt;&amp;lt;w:r&amp;gt;&amp;lt;w:t&amp;gt;142, §3, is amended to read:&amp;lt;/w:t&amp;gt;&amp;lt;/w:r&amp;gt;&amp;lt;w:bookmarkEnd w:id="139" /&amp;gt;&amp;lt;/w:p&amp;gt;&amp;lt;w:p w:rsidR="00D34D84" w:rsidRDefault="00D34D84" w:rsidP="00D34D84"&amp;gt;&amp;lt;w:pPr&amp;gt;&amp;lt;w:ind w:left="360" w:firstLine="360" /&amp;gt;&amp;lt;/w:pPr&amp;gt;&amp;lt;w:bookmarkStart w:id="140" w:name="_STATUTE_NUMBER__e41cc6a0_e61c_4753_a6ab" /&amp;gt;&amp;lt;w:bookmarkStart w:id="141" w:name="_STATUTE_SS__958c32fd_1127_4df2_87dd_365" /&amp;gt;&amp;lt;w:bookmarkStart w:id="142" w:name="_PAR__3_ddff4238_60ff_45ef_b166_26d202fb" /&amp;gt;&amp;lt;w:bookmarkStart w:id="143" w:name="_LINE__7_443d85f1_e236_49b0_a1f8_dc14235" /&amp;gt;&amp;lt;w:bookmarkEnd w:id="134" /&amp;gt;&amp;lt;w:bookmarkEnd w:id="136" /&amp;gt;&amp;lt;w:r&amp;gt;&amp;lt;w:rPr&amp;gt;&amp;lt;w:b /&amp;gt;&amp;lt;/w:rPr&amp;gt;&amp;lt;w:t&amp;gt;17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3719e98a_8ece_4bda_b3" /&amp;gt;&amp;lt;w:r&amp;gt;&amp;lt;w:rPr&amp;gt;&amp;lt;w:b /&amp;gt;&amp;lt;/w:rPr&amp;gt;&amp;lt;w:t&amp;gt;Tailings impoundment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0be01f65_aba0_45f8_8be" /&amp;gt;&amp;lt;w:r&amp;gt;&amp;lt;w:t xml:space="preserve"&amp;gt;"Tailings impoundment" means a surface area, contained &amp;lt;/w:t&amp;gt;&amp;lt;/w:r&amp;gt;&amp;lt;w:bookmarkStart w:id="146" w:name="_LINE__8_59cded2f_ddbf_4006_bb07_bd7659b" /&amp;gt;&amp;lt;w:bookmarkEnd w:id="143" /&amp;gt;&amp;lt;w:r&amp;gt;&amp;lt;w:t xml:space="preserve"&amp;gt;by dikes or dams, on which is deposited the slurry of material that is separated from a &amp;lt;/w:t&amp;gt;&amp;lt;/w:r&amp;gt;&amp;lt;w:bookmarkStart w:id="147" w:name="_LINE__9_ed51f5ba_40f6_4fed_8073_7d9c845" /&amp;gt;&amp;lt;w:bookmarkEnd w:id="146" /&amp;gt;&amp;lt;w:r&amp;gt;&amp;lt;w:t&amp;gt;metallic product in the beneficiation&amp;lt;/w:t&amp;gt;&amp;lt;/w:r&amp;gt;&amp;lt;w:bookmarkStart w:id="148" w:name="_PROCESSED_CHANGE__79fd2509_b6ae_4ac9_8d" /&amp;gt;&amp;lt;w:r&amp;gt;&amp;lt;w:t xml:space="preserve"&amp;gt; &amp;lt;/w:t&amp;gt;&amp;lt;/w:r&amp;gt;&amp;lt;w:del w:id="149" w:author="BPS" w:date="2025-02-19T09:36:00Z"&amp;gt;&amp;lt;w:r w:rsidDel="004D762E"&amp;gt;&amp;lt;w:delText&amp;gt;or&amp;lt;/w:delText&amp;gt;&amp;lt;/w:r&amp;gt;&amp;lt;/w:del&amp;gt;&amp;lt;w:bookmarkStart w:id="150" w:name="_PROCESSED_CHANGE__72f70511_fd31_4a38_a6" /&amp;gt;&amp;lt;w:bookmarkEnd w:id="148" /&amp;gt;&amp;lt;w:ins w:id="151" w:author="BPS" w:date="2025-02-19T09:36:00Z"&amp;gt;&amp;lt;w:r&amp;gt;&amp;lt;w:t&amp;gt;,&amp;lt;/w:t&amp;gt;&amp;lt;/w:r&amp;gt;&amp;lt;/w:ins&amp;gt;&amp;lt;w:bookmarkEnd w:id="150" /&amp;gt;&amp;lt;w:r&amp;gt;&amp;lt;w:t xml:space="preserve"&amp;gt; treatment&amp;lt;/w:t&amp;gt;&amp;lt;/w:r&amp;gt;&amp;lt;w:bookmarkStart w:id="152" w:name="_PROCESSED_CHANGE__8c72d8b1_8982_4472_ac" /&amp;gt;&amp;lt;w:ins w:id="153" w:author="BPS" w:date="2025-02-19T09:36:00Z"&amp;gt;&amp;lt;w:r&amp;gt;&amp;lt;w:t&amp;gt;, smelting or refining&amp;lt;/w:t&amp;gt;&amp;lt;/w:r&amp;gt;&amp;lt;/w:ins&amp;gt;&amp;lt;w:bookmarkEnd w:id="152" /&amp;gt;&amp;lt;w:r&amp;gt;&amp;lt;w:t xml:space="preserve"&amp;gt; of minerals, &amp;lt;/w:t&amp;gt;&amp;lt;/w:r&amp;gt;&amp;lt;w:bookmarkStart w:id="154" w:name="_LINE__10_dee53a2b_2473_4ac0_a758_3e3c37" /&amp;gt;&amp;lt;w:bookmarkEnd w:id="147" /&amp;gt;&amp;lt;w:r&amp;gt;&amp;lt;w:t xml:space="preserve"&amp;gt;including any surrounding dikes constructed to contain such material.  "Tailings &amp;lt;/w:t&amp;gt;&amp;lt;/w:r&amp;gt;&amp;lt;w:bookmarkStart w:id="155" w:name="_LINE__11_d60d7027_efed_46f9_859a_30878b" /&amp;gt;&amp;lt;w:bookmarkEnd w:id="154" /&amp;gt;&amp;lt;w:r&amp;gt;&amp;lt;w:t xml:space="preserve"&amp;gt;impoundment" does not include a lined surface area on which dewatered tailings are &amp;lt;/w:t&amp;gt;&amp;lt;/w:r&amp;gt;&amp;lt;w:bookmarkStart w:id="156" w:name="_LINE__12_0a145663_b9fc_4dc0_a65a_c90176" /&amp;gt;&amp;lt;w:bookmarkEnd w:id="155" /&amp;gt;&amp;lt;w:r&amp;gt;&amp;lt;w:t&amp;gt;stacked.&amp;lt;/w:t&amp;gt;&amp;lt;/w:r&amp;gt;&amp;lt;w:bookmarkEnd w:id="145" /&amp;gt;&amp;lt;w:bookmarkEnd w:id="156" /&amp;gt;&amp;lt;/w:p&amp;gt;&amp;lt;w:p w:rsidR="00D34D84" w:rsidRDefault="00D34D84" w:rsidP="00D34D84"&amp;gt;&amp;lt;w:pPr&amp;gt;&amp;lt;w:ind w:left="360" w:firstLine="360" /&amp;gt;&amp;lt;/w:pPr&amp;gt;&amp;lt;w:bookmarkStart w:id="157" w:name="_BILL_SECTION_HEADER__5127fd06_9dbf_418f" /&amp;gt;&amp;lt;w:bookmarkStart w:id="158" w:name="_BILL_SECTION__56bc4cee_bf5f_4d22_9637_a" /&amp;gt;&amp;lt;w:bookmarkStart w:id="159" w:name="_PAR__4_d327e484_139d_40b0_b8d8_b83caafd" /&amp;gt;&amp;lt;w:bookmarkStart w:id="160" w:name="_LINE__13_8e182a35_843b_4161_81c0_76fbb0" /&amp;gt;&amp;lt;w:bookmarkEnd w:id="135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61" w:name="_BILL_SECTION_NUMBER__0f2b43d6_93b0_4649" /&amp;gt;&amp;lt;w:r&amp;gt;&amp;lt;w:rPr&amp;gt;&amp;lt;w:b /&amp;gt;&amp;lt;w:sz w:val="24" /&amp;gt;&amp;lt;/w:rPr&amp;gt;&amp;lt;w:t&amp;gt;6&amp;lt;/w:t&amp;gt;&amp;lt;/w:r&amp;gt;&amp;lt;w:bookmarkEnd w:id="161" /&amp;gt;&amp;lt;w:r&amp;gt;&amp;lt;w:rPr&amp;gt;&amp;lt;w:b /&amp;gt;&amp;lt;w:sz w:val="24" /&amp;gt;&amp;lt;/w:rPr&amp;gt;&amp;lt;w:t&amp;gt;.  38 MRSA §490-OO, sub-§2, ¶B,&amp;lt;/w:t&amp;gt;&amp;lt;/w:r&amp;gt;&amp;lt;w:r&amp;gt;&amp;lt;w:t xml:space="preserve"&amp;gt; as enacted by PL 2011, c. 653, §23 and &amp;lt;/w:t&amp;gt;&amp;lt;/w:r&amp;gt;&amp;lt;w:bookmarkStart w:id="162" w:name="_LINE__14_a1d4142c_38be_4f1d_9faf_fb086e" /&amp;gt;&amp;lt;w:bookmarkEnd w:id="160" /&amp;gt;&amp;lt;w:r&amp;gt;&amp;lt;w:t&amp;gt;affected by §33, is amended to read:&amp;lt;/w:t&amp;gt;&amp;lt;/w:r&amp;gt;&amp;lt;w:bookmarkEnd w:id="162" /&amp;gt;&amp;lt;/w:p&amp;gt;&amp;lt;w:p w:rsidR="00D34D84" w:rsidRDefault="00D34D84" w:rsidP="00D34D84"&amp;gt;&amp;lt;w:pPr&amp;gt;&amp;lt;w:ind w:left="720" /&amp;gt;&amp;lt;/w:pPr&amp;gt;&amp;lt;w:bookmarkStart w:id="163" w:name="_STATUTE_NUMBER__a81bc551_63cb_4ff5_9587" /&amp;gt;&amp;lt;w:bookmarkStart w:id="164" w:name="_STATUTE_P__eda9c49c_8ceb_4556_b7a6_a915" /&amp;gt;&amp;lt;w:bookmarkStart w:id="165" w:name="_PAR__5_25470703_d07b_4a4b_9867_ca1e2e41" /&amp;gt;&amp;lt;w:bookmarkStart w:id="166" w:name="_LINE__15_9aa571dc_c9b8_4fe8_8e4b_ce6afa" /&amp;gt;&amp;lt;w:bookmarkEnd w:id="157" /&amp;gt;&amp;lt;w:bookmarkEnd w:id="159" /&amp;gt;&amp;lt;w:r&amp;gt;&amp;lt;w:t&amp;gt;B&amp;lt;/w:t&amp;gt;&amp;lt;/w:r&amp;gt;&amp;lt;w:bookmarkEnd w:id="163" /&amp;gt;&amp;lt;w:r&amp;gt;&amp;lt;w:t xml:space="preserve"&amp;gt;.  &amp;lt;/w:t&amp;gt;&amp;lt;/w:r&amp;gt;&amp;lt;w:bookmarkStart w:id="167" w:name="_STATUTE_CONTENT__70198033_f52a_4811_8c4" /&amp;gt;&amp;lt;w:r&amp;gt;&amp;lt;w:t xml:space="preserve"&amp;gt;An environmental impact assessment for the proposed mining operation that &amp;lt;/w:t&amp;gt;&amp;lt;/w:r&amp;gt;&amp;lt;w:bookmarkStart w:id="168" w:name="_LINE__16_44fbb89c_7fcf_4b66_a1f9_6652dd" /&amp;gt;&amp;lt;w:bookmarkEnd w:id="166" /&amp;gt;&amp;lt;w:r&amp;gt;&amp;lt;w:t xml:space="preserve"&amp;gt;describes the natural and artificial features, including, but not limited to, groundwater &amp;lt;/w:t&amp;gt;&amp;lt;/w:r&amp;gt;&amp;lt;w:bookmarkStart w:id="169" w:name="_LINE__17_c82ed055_6cf4_4111_885b_3604ff" /&amp;gt;&amp;lt;w:bookmarkEnd w:id="168" /&amp;gt;&amp;lt;w:r&amp;gt;&amp;lt;w:t xml:space="preserve"&amp;gt;and surface water quality, flora, fauna, hydrology, geology and geochemistry and &amp;lt;/w:t&amp;gt;&amp;lt;/w:r&amp;gt;&amp;lt;w:bookmarkStart w:id="170" w:name="_LINE__18_f663dd04_a7fc_4e57_ade1_811076" /&amp;gt;&amp;lt;w:bookmarkEnd w:id="169" /&amp;gt;&amp;lt;w:r&amp;gt;&amp;lt;w:t xml:space="preserve"&amp;gt;baseline conditions for those features in the proposed mining area and affected area &amp;lt;/w:t&amp;gt;&amp;lt;/w:r&amp;gt;&amp;lt;w:bookmarkStart w:id="171" w:name="_LINE__19_35113ec8_4e57_4c26_a5ca_13e015" /&amp;gt;&amp;lt;w:bookmarkEnd w:id="170" /&amp;gt;&amp;lt;w:r&amp;gt;&amp;lt;w:t xml:space="preserve"&amp;gt;that may be affected by the mining operation and the potential impacts on those features &amp;lt;/w:t&amp;gt;&amp;lt;/w:r&amp;gt;&amp;lt;w:bookmarkStart w:id="172" w:name="_LINE__20_6d911fbc_8ce2_4d3a_ba2e_b88d54" /&amp;gt;&amp;lt;w:bookmarkEnd w:id="171" /&amp;gt;&amp;lt;w:r&amp;gt;&amp;lt;w:t xml:space="preserve"&amp;gt;from the proposed mining operation.  The environmental impact assessment must &amp;lt;/w:t&amp;gt;&amp;lt;/w:r&amp;gt;&amp;lt;w:bookmarkStart w:id="173" w:name="_LINE__21_32b6bd08_2196_4c62_8428_e52414" /&amp;gt;&amp;lt;w:bookmarkEnd w:id="172" /&amp;gt;&amp;lt;w:r&amp;gt;&amp;lt;w:t&amp;gt;define the mining area and the affected area&amp;lt;/w:t&amp;gt;&amp;lt;/w:r&amp;gt;&amp;lt;w:bookmarkStart w:id="174" w:name="_PROCESSED_CHANGE__da472e1c_d74d_4aaf_97" /&amp;gt;&amp;lt;w:r&amp;gt;&amp;lt;w:t xml:space="preserve"&amp;gt; &amp;lt;/w:t&amp;gt;&amp;lt;/w:r&amp;gt;&amp;lt;w:del w:id="175" w:author="BPS" w:date="2025-02-19T09:37:00Z"&amp;gt;&amp;lt;w:r w:rsidDel="004D762E"&amp;gt;&amp;lt;w:delText&amp;gt;and address&amp;lt;/w:delText&amp;gt;&amp;lt;/w:r&amp;gt;&amp;lt;/w:del&amp;gt;&amp;lt;w:bookmarkStart w:id="176" w:name="_PROCESSED_CHANGE__4311e4e7_d1d3_4d4c_87" /&amp;gt;&amp;lt;w:bookmarkEnd w:id="174" /&amp;gt;&amp;lt;w:ins w:id="177" w:author="BPS" w:date="2025-02-19T09:37:00Z"&amp;gt;&amp;lt;w:r&amp;gt;&amp;lt;w:t&amp;gt;, identify&amp;lt;/w:t&amp;gt;&amp;lt;/w:r&amp;gt;&amp;lt;/w:ins&amp;gt;&amp;lt;w:bookmarkEnd w:id="176" /&amp;gt;&amp;lt;w:r&amp;gt;&amp;lt;w:t xml:space="preserve"&amp;gt; practicable &amp;lt;/w:t&amp;gt;&amp;lt;/w:r&amp;gt;&amp;lt;w:bookmarkStart w:id="178" w:name="_LINE__22_78a21718_0624_4b78_9157_32ceca" /&amp;gt;&amp;lt;w:bookmarkEnd w:id="173" /&amp;gt;&amp;lt;w:r&amp;gt;&amp;lt;w:t xml:space="preserve"&amp;gt;alternatives to address impacts to the mining area and potential impacts to the affected &amp;lt;/w:t&amp;gt;&amp;lt;/w:r&amp;gt;&amp;lt;w:bookmarkStart w:id="179" w:name="_LINE__23_56de334b_a356_4c63_bd0f_7cf222" /&amp;gt;&amp;lt;w:bookmarkEnd w:id="178" /&amp;gt;&amp;lt;w:r&amp;gt;&amp;lt;w:t&amp;gt;area&amp;lt;/w:t&amp;gt;&amp;lt;/w:r&amp;gt;&amp;lt;w:bookmarkStart w:id="180" w:name="_PROCESSED_CHANGE__395fa678_4e92_4345_b3" /&amp;gt;&amp;lt;w:r w:rsidRPr="004D762E"&amp;gt;&amp;lt;w:t xml:space="preserve"&amp;gt; &amp;lt;/w:t&amp;gt;&amp;lt;/w:r&amp;gt;&amp;lt;w:ins w:id="181" w:author="BPS" w:date="2025-02-19T09:37:00Z"&amp;gt;&amp;lt;w:r w:rsidRPr="004D762E"&amp;gt;&amp;lt;w:t xml:space="preserve"&amp;gt;and identify the risk to flora and fauna in the mining area and affected area of &amp;lt;/w:t&amp;gt;&amp;lt;/w:r&amp;gt;&amp;lt;w:bookmarkStart w:id="182" w:name="_LINE__24_913e836b_81e2_479d_8d5f_38c91f" /&amp;gt;&amp;lt;w:bookmarkEnd w:id="179" /&amp;gt;&amp;lt;w:r w:rsidRPr="004D762E"&amp;gt;&amp;lt;w:t xml:space="preserve"&amp;gt;biomagnification of toxic chemicals and heavy metals associated with the proposed &amp;lt;/w:t&amp;gt;&amp;lt;/w:r&amp;gt;&amp;lt;w:bookmarkStart w:id="183" w:name="_LINE__25_bf1de104_1a9a_4ada_a9b9_3fedbd" /&amp;gt;&amp;lt;w:bookmarkEnd w:id="182" /&amp;gt;&amp;lt;w:r w:rsidRPr="004D762E"&amp;gt;&amp;lt;w:t&amp;gt;mining operation&amp;lt;/w:t&amp;gt;&amp;lt;/w:r&amp;gt;&amp;lt;/w:ins&amp;gt;&amp;lt;w:bookmarkEnd w:id="180" /&amp;gt;&amp;lt;w:r&amp;gt;&amp;lt;w:t xml:space="preserve"&amp;gt;. The department shall review the environmental impact assessment &amp;lt;/w:t&amp;gt;&amp;lt;/w:r&amp;gt;&amp;lt;w:bookmarkStart w:id="184" w:name="_LINE__26_b1ee1430_2689_4852_bfdd_040bbc" /&amp;gt;&amp;lt;w:bookmarkEnd w:id="183" /&amp;gt;&amp;lt;w:r&amp;gt;&amp;lt;w:t&amp;gt;and may approve, reject or require modifications to the assessment;&amp;lt;/w:t&amp;gt;&amp;lt;/w:r&amp;gt;&amp;lt;w:bookmarkEnd w:id="167" /&amp;gt;&amp;lt;w:bookmarkEnd w:id="184" /&amp;gt;&amp;lt;/w:p&amp;gt;&amp;lt;w:p w:rsidR="00D34D84" w:rsidRDefault="00D34D84" w:rsidP="00D34D84"&amp;gt;&amp;lt;w:pPr&amp;gt;&amp;lt;w:ind w:left="360" w:firstLine="360" /&amp;gt;&amp;lt;/w:pPr&amp;gt;&amp;lt;w:bookmarkStart w:id="185" w:name="_BILL_SECTION_HEADER__c893caa2_cdc8_4826" /&amp;gt;&amp;lt;w:bookmarkStart w:id="186" w:name="_BILL_SECTION__d93e62bd_010f_467c_8a97_4" /&amp;gt;&amp;lt;w:bookmarkStart w:id="187" w:name="_PAR__6_e93d1f98_3bab_4385_b2ea_5a809b0d" /&amp;gt;&amp;lt;w:bookmarkStart w:id="188" w:name="_LINE__27_c4cb78dd_9312_492d_ad4a_5e2e4a" /&amp;gt;&amp;lt;w:bookmarkEnd w:id="158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89" w:name="_BILL_SECTION_NUMBER__b5dd689d_cd44_4cd8" /&amp;gt;&amp;lt;w:r&amp;gt;&amp;lt;w:rPr&amp;gt;&amp;lt;w:b /&amp;gt;&amp;lt;w:sz w:val="24" /&amp;gt;&amp;lt;/w:rPr&amp;gt;&amp;lt;w:t&amp;gt;7&amp;lt;/w:t&amp;gt;&amp;lt;/w:r&amp;gt;&amp;lt;w:bookmarkEnd w:id="189" /&amp;gt;&amp;lt;w:r&amp;gt;&amp;lt;w:rPr&amp;gt;&amp;lt;w:b /&amp;gt;&amp;lt;w:sz w:val="24" /&amp;gt;&amp;lt;/w:rPr&amp;gt;&amp;lt;w:t&amp;gt;.  38 MRSA §490-OO, sub-§2, ¶B-1&amp;lt;/w:t&amp;gt;&amp;lt;/w:r&amp;gt;&amp;lt;w:r&amp;gt;&amp;lt;w:t xml:space="preserve"&amp;gt; is enacted to read:&amp;lt;/w:t&amp;gt;&amp;lt;/w:r&amp;gt;&amp;lt;w:bookmarkEnd w:id="188" /&amp;gt;&amp;lt;/w:p&amp;gt;&amp;lt;w:p w:rsidR="00D34D84" w:rsidRDefault="00D34D84" w:rsidP="00D34D84"&amp;gt;&amp;lt;w:pPr&amp;gt;&amp;lt;w:ind w:left="720" /&amp;gt;&amp;lt;w:rPr&amp;gt;&amp;lt;w:ins w:id="190" w:author="BPS" w:date="2025-02-19T09:43:00Z" /&amp;gt;&amp;lt;/w:rPr&amp;gt;&amp;lt;/w:pPr&amp;gt;&amp;lt;w:bookmarkStart w:id="191" w:name="_STATUTE_NUMBER__ca7ef411_d813_4d2a_ae2c" /&amp;gt;&amp;lt;w:bookmarkStart w:id="192" w:name="_STATUTE_P__0ea18390_d288_4511_8c7b_5cee" /&amp;gt;&amp;lt;w:bookmarkStart w:id="193" w:name="_PAR__7_74aae0ae_db17_4e46_b991_8a87d4b5" /&amp;gt;&amp;lt;w:bookmarkStart w:id="194" w:name="_LINE__28_fe83e014_3207_4b41_b4c3_b4a765" /&amp;gt;&amp;lt;w:bookmarkStart w:id="195" w:name="_PROCESSED_CHANGE__bcbcba59_b909_4f8c_92" /&amp;gt;&amp;lt;w:bookmarkEnd w:id="185" /&amp;gt;&amp;lt;w:bookmarkEnd w:id="187" /&amp;gt;&amp;lt;w:ins w:id="196" w:author="BPS" w:date="2025-02-19T09:43:00Z"&amp;gt;&amp;lt;w:r&amp;gt;&amp;lt;w:t&amp;gt;B-1&amp;lt;/w:t&amp;gt;&amp;lt;/w:r&amp;gt;&amp;lt;w:bookmarkEnd w:id="191" /&amp;gt;&amp;lt;w:r&amp;gt;&amp;lt;w:t xml:space="preserve"&amp;gt;.  &amp;lt;/w:t&amp;gt;&amp;lt;/w:r&amp;gt;&amp;lt;w:bookmarkStart w:id="197" w:name="_STATUTE_CONTENT__b7092631_1c48_40b8_967" /&amp;gt;&amp;lt;w:r&amp;gt;&amp;lt;w:t xml:space="preserve"&amp;gt;A human health impact assessment for the proposed mining operation that &amp;lt;/w:t&amp;gt;&amp;lt;/w:r&amp;gt;&amp;lt;w:bookmarkStart w:id="198" w:name="_LINE__29_8e8e844b_7c17_439f_84ae_89d90a" /&amp;gt;&amp;lt;w:bookmarkEnd w:id="194" /&amp;gt;&amp;lt;w:r&amp;gt;&amp;lt;w:t xml:space="preserve"&amp;gt;identifies all potential emissions and effects from the mining operation in a proposed &amp;lt;/w:t&amp;gt;&amp;lt;/w:r&amp;gt;&amp;lt;w:bookmarkStart w:id="199" w:name="_LINE__30_afd003c9_52d7_43bc_96b2_d624bb" /&amp;gt;&amp;lt;w:bookmarkEnd w:id="198" /&amp;gt;&amp;lt;w:r&amp;gt;&amp;lt;w:t xml:space="preserve"&amp;gt;mining area and affected area that can reasonably be expected to cause or threaten harm &amp;lt;/w:t&amp;gt;&amp;lt;/w:r&amp;gt;&amp;lt;w:bookmarkStart w:id="200" w:name="_LINE__31_4cdeeb09_db93_4568_a96d_92f117" /&amp;gt;&amp;lt;w:bookmarkEnd w:id="199" /&amp;gt;&amp;lt;w:r&amp;gt;&amp;lt;w:t xml:space="preserve"&amp;gt;to human health, including, but not limited to, harm caused by air emissions, &amp;lt;/w:t&amp;gt;&amp;lt;/w:r&amp;gt;&amp;lt;w:bookmarkStart w:id="201" w:name="_LINE__32_ad56c916_799c_4d84_87d0_ba7c5f" /&amp;gt;&amp;lt;w:bookmarkEnd w:id="200" /&amp;gt;&amp;lt;w:r&amp;gt;&amp;lt;w:t xml:space="preserve"&amp;gt;contamination of groundwater or surface water, noise pollution, light pollution and the &amp;lt;/w:t&amp;gt;&amp;lt;/w:r&amp;gt;&amp;lt;w:bookmarkStart w:id="202" w:name="_LINE__33_d31b2633_3f8f_4ced_be25_62b40e" /&amp;gt;&amp;lt;w:bookmarkEnd w:id="201" /&amp;gt;&amp;lt;w:r&amp;gt;&amp;lt;w:t xml:space="preserve"&amp;gt;effects of blasting and vibrations from the mining operation.  The human health impact &amp;lt;/w:t&amp;gt;&amp;lt;/w:r&amp;gt;&amp;lt;w:bookmarkStart w:id="203" w:name="_LINE__34_95280545_91d4_40a7_ab01_351b70" /&amp;gt;&amp;lt;w:bookmarkEnd w:id="202" /&amp;gt;&amp;lt;w:r&amp;gt;&amp;lt;w:t xml:space="preserve"&amp;gt;assessment must define the mining area and affected area and &amp;lt;/w:t&amp;gt;&amp;lt;/w:r&amp;gt;&amp;lt;/w:ins&amp;gt;&amp;lt;w:ins w:id="204" w:author="BPS" w:date="2025-03-04T14:28:00Z"&amp;gt;&amp;lt;w:r&amp;gt;&amp;lt;w:t&amp;gt;identify&amp;lt;/w:t&amp;gt;&amp;lt;/w:r&amp;gt;&amp;lt;/w:ins&amp;gt;&amp;lt;w:ins w:id="205" w:author="BPS" w:date="2025-02-19T09:43:00Z"&amp;gt;&amp;lt;w:r&amp;gt;&amp;lt;w:t xml:space="preserve"&amp;gt; practicable &amp;lt;/w:t&amp;gt;&amp;lt;/w:r&amp;gt;&amp;lt;w:bookmarkStart w:id="206" w:name="_LINE__35_1b11c815_c5f8_44f4_912c_683f13" /&amp;gt;&amp;lt;w:bookmarkEnd w:id="203" /&amp;gt;&amp;lt;w:r&amp;gt;&amp;lt;w:t xml:space="preserve"&amp;gt;alternatives to address identified potential human health risks, accounting for specific &amp;lt;/w:t&amp;gt;&amp;lt;/w:r&amp;gt;&amp;lt;w:bookmarkStart w:id="207" w:name="_LINE__36_00a68b4e_d7f4_4733_9f2e_d34431" /&amp;gt;&amp;lt;w:bookmarkEnd w:id="206" /&amp;gt;&amp;lt;w:r&amp;gt;&amp;lt;w:t xml:space="preserve"&amp;gt;risks to vulnerable populations, including, but not limited to, &amp;lt;/w:t&amp;gt;&amp;lt;/w:r&amp;gt;&amp;lt;/w:ins&amp;gt;&amp;lt;w:ins w:id="208" w:author="BPS" w:date="2025-03-04T14:28:00Z"&amp;gt;&amp;lt;w:r&amp;gt;&amp;lt;w:t xml:space="preserve"&amp;gt;individuals who are &amp;lt;/w:t&amp;gt;&amp;lt;/w:r&amp;gt;&amp;lt;w:bookmarkStart w:id="209" w:name="_LINE__37_0594903d_0a5b_4283_9493_4d4090" /&amp;gt;&amp;lt;w:bookmarkEnd w:id="207" /&amp;gt;&amp;lt;w:r&amp;gt;&amp;lt;w:t&amp;gt;pregnant,&amp;lt;/w:t&amp;gt;&amp;lt;/w:r&amp;gt;&amp;lt;/w:ins&amp;gt;&amp;lt;w:ins w:id="210" w:author="BPS" w:date="2025-02-19T09:43:00Z"&amp;gt;&amp;lt;w:r&amp;gt;&amp;lt;w:t xml:space="preserve"&amp;gt; developing fetuses, children, individuals &amp;lt;/w:t&amp;gt;&amp;lt;/w:r&amp;gt;&amp;lt;/w:ins&amp;gt;&amp;lt;w:ins w:id="211" w:author="BPS" w:date="2025-03-04T14:28:00Z"&amp;gt;&amp;lt;w:r&amp;gt;&amp;lt;w:t xml:space="preserve"&amp;gt;who are elderly &amp;lt;/w:t&amp;gt;&amp;lt;/w:r&amp;gt;&amp;lt;/w:ins&amp;gt;&amp;lt;w:ins w:id="212" w:author="BPS" w:date="2025-02-19T09:43:00Z"&amp;gt;&amp;lt;w:r&amp;gt;&amp;lt;w:t xml:space="preserve"&amp;gt;and individuals &amp;lt;/w:t&amp;gt;&amp;lt;/w:r&amp;gt;&amp;lt;w:bookmarkStart w:id="213" w:name="_LINE__38_957c5114_646b_4724_9248_d5c305" /&amp;gt;&amp;lt;w:bookmarkEnd w:id="209" /&amp;gt;&amp;lt;w:r&amp;gt;&amp;lt;w:t xml:space="preserve"&amp;gt;whose subsistence or cultural practices are dependent upon the water, soil or &amp;lt;/w:t&amp;gt;&amp;lt;/w:r&amp;gt;&amp;lt;w:bookmarkStart w:id="214" w:name="_LINE__39_45df6e80_622a_408e_94c8_30e143" /&amp;gt;&amp;lt;w:bookmarkEnd w:id="213" /&amp;gt;&amp;lt;w:r&amp;gt;&amp;lt;w:t xml:space="preserve"&amp;gt;environment that may be affected by the mining operation.  &amp;lt;/w:t&amp;gt;&amp;lt;/w:r&amp;gt;&amp;lt;w:bookmarkEnd w:id="214" /&amp;gt;&amp;lt;/w:ins&amp;gt;&amp;lt;/w:p&amp;gt;&amp;lt;w:p w:rsidR="00D34D84" w:rsidRDefault="00D34D84" w:rsidP="00D34D84"&amp;gt;&amp;lt;w:pPr&amp;gt;&amp;lt;w:ind w:left="720" /&amp;gt;&amp;lt;w:rPr&amp;gt;&amp;lt;w:ins w:id="215" w:author="BPS" w:date="2025-02-19T09:43:00Z" /&amp;gt;&amp;lt;/w:rPr&amp;gt;&amp;lt;/w:pPr&amp;gt;&amp;lt;w:bookmarkStart w:id="216" w:name="_STATUTE_P__a606515a_b6f8_43d5_9e11_1884" /&amp;gt;&amp;lt;w:bookmarkStart w:id="217" w:name="_STATUTE_CONTENT__65988d74_f4dd_4f4c_8bc" /&amp;gt;&amp;lt;w:bookmarkStart w:id="218" w:name="_PAR__8_9da22a83_313e_4baf_9ec6_bb56cef9" /&amp;gt;&amp;lt;w:bookmarkStart w:id="219" w:name="_LINE__40_40230b57_32da_4b93_96a4_2b2e25" /&amp;gt;&amp;lt;w:bookmarkEnd w:id="193" /&amp;gt;&amp;lt;w:bookmarkEnd w:id="197" /&amp;gt;&amp;lt;w:ins w:id="220" w:author="BPS" w:date="2025-02-19T09:43:00Z"&amp;gt;&amp;lt;w:r&amp;gt;&amp;lt;w:t xml:space="preserve"&amp;gt;The human health impact assessment must include a baseline health data evaluation &amp;lt;/w:t&amp;gt;&amp;lt;/w:r&amp;gt;&amp;lt;w:bookmarkStart w:id="221" w:name="_LINE__41_e89f468e_c199_4b6f_a614_2403a6" /&amp;gt;&amp;lt;w:bookmarkEnd w:id="219" /&amp;gt;&amp;lt;w:r&amp;gt;&amp;lt;w:t xml:space="preserve"&amp;gt;that provides, for the population surrounding the proposed mining operation, the &amp;lt;/w:t&amp;gt;&amp;lt;/w:r&amp;gt;&amp;lt;w:bookmarkStart w:id="222" w:name="_LINE__42_bcd89a5e_2187_4692_98b5_589dcd" /&amp;gt;&amp;lt;w:bookmarkEnd w:id="221" /&amp;gt;&amp;lt;w:r&amp;gt;&amp;lt;w:t xml:space="preserve"&amp;gt;following public health data for the 2-year period prior to the submission of the &amp;lt;/w:t&amp;gt;&amp;lt;/w:r&amp;gt;&amp;lt;w:bookmarkStart w:id="223" w:name="_LINE__43_80e8a894_e183_4273_b2bb_8004c6" /&amp;gt;&amp;lt;w:bookmarkEnd w:id="222" /&amp;gt;&amp;lt;w:r&amp;gt;&amp;lt;w:t&amp;gt;application:&amp;lt;/w:t&amp;gt;&amp;lt;/w:r&amp;gt;&amp;lt;w:bookmarkEnd w:id="223" /&amp;gt;&amp;lt;/w:ins&amp;gt;&amp;lt;/w:p&amp;gt;&amp;lt;w:p w:rsidR="00D34D84" w:rsidRDefault="00D34D84" w:rsidP="00D34D84"&amp;gt;&amp;lt;w:pPr&amp;gt;&amp;lt;w:ind w:left="1080" /&amp;gt;&amp;lt;w:rPr&amp;gt;&amp;lt;w:ins w:id="224" w:author="BPS" w:date="2025-02-19T09:43:00Z" /&amp;gt;&amp;lt;/w:rPr&amp;gt;&amp;lt;/w:pPr&amp;gt;&amp;lt;w:bookmarkStart w:id="225" w:name="_STATUTE_SP__770e5a4f_f93f_41f0_9321_d49" /&amp;gt;&amp;lt;w:bookmarkStart w:id="226" w:name="_PAR__9_b27d8872_72d4_4e8f_97b3_9ae52e97" /&amp;gt;&amp;lt;w:bookmarkStart w:id="227" w:name="_LINE__44_9da6d79f_f014_4ed2_be0c_037510" /&amp;gt;&amp;lt;w:bookmarkEnd w:id="217" /&amp;gt;&amp;lt;w:bookmarkEnd w:id="218" /&amp;gt;&amp;lt;w:ins w:id="228" w:author="BPS" w:date="2025-02-19T09:43:00Z"&amp;gt;&amp;lt;w:r&amp;gt;&amp;lt;w:t&amp;gt;(&amp;lt;/w:t&amp;gt;&amp;lt;/w:r&amp;gt;&amp;lt;w:bookmarkStart w:id="229" w:name="_STATUTE_NUMBER__1e8c46e1_3821_4d68_b55b" /&amp;gt;&amp;lt;w:r&amp;gt;&amp;lt;w:t&amp;gt;1&amp;lt;/w:t&amp;gt;&amp;lt;/w:r&amp;gt;&amp;lt;w:bookmarkEnd w:id="229" /&amp;gt;&amp;lt;w:r&amp;gt;&amp;lt;w:t xml:space="preserve"&amp;gt;)  &amp;lt;/w:t&amp;gt;&amp;lt;/w:r&amp;gt;&amp;lt;w:bookmarkStart w:id="230" w:name="_STATUTE_CONTENT__fc4c8155_2d89_4087_956" /&amp;gt;&amp;lt;w:r&amp;gt;&amp;lt;w:t xml:space="preserve"&amp;gt;The number of premature &amp;lt;/w:t&amp;gt;&amp;lt;/w:r&amp;gt;&amp;lt;/w:ins&amp;gt;&amp;lt;w:ins w:id="231" w:author="BPS" w:date="2025-03-04T14:28:00Z"&amp;gt;&amp;lt;w:r&amp;gt;&amp;lt;w:t&amp;gt;births&amp;lt;/w:t&amp;gt;&amp;lt;/w:r&amp;gt;&amp;lt;/w:ins&amp;gt;&amp;lt;w:ins w:id="232" w:author="BPS" w:date="2025-02-19T09:43:00Z"&amp;gt;&amp;lt;w:r&amp;gt;&amp;lt;w:t xml:space="preserve"&amp;gt; and instances of low birth weight;&amp;lt;/w:t&amp;gt;&amp;lt;/w:r&amp;gt;&amp;lt;w:bookmarkEnd w:id="227" /&amp;gt;&amp;lt;/w:ins&amp;gt;&amp;lt;/w:p&amp;gt;&amp;lt;w:p w:rsidR="00D34D84" w:rsidRDefault="00D34D84" w:rsidP="00D34D84"&amp;gt;&amp;lt;w:pPr&amp;gt;&amp;lt;w:ind w:left="1080" /&amp;gt;&amp;lt;w:rPr&amp;gt;&amp;lt;w:ins w:id="233" w:author="BPS" w:date="2025-02-19T09:43:00Z" /&amp;gt;&amp;lt;/w:rPr&amp;gt;&amp;lt;/w:pPr&amp;gt;&amp;lt;w:bookmarkStart w:id="234" w:name="_STATUTE_SP__c84640a8_4ba0_4dc0_b14d_82c" /&amp;gt;&amp;lt;w:bookmarkStart w:id="235" w:name="_PAGE__3_c4dae805_29d4_415e_a595_03d2dec" /&amp;gt;&amp;lt;w:bookmarkStart w:id="236" w:name="_PAR__1_8119709c_9523_480e_990a_838db629" /&amp;gt;&amp;lt;w:bookmarkStart w:id="237" w:name="_LINE__1_239e02d8_4f4b_43db_9633_8c35d93" /&amp;gt;&amp;lt;w:bookmarkEnd w:id="125" /&amp;gt;&amp;lt;w:bookmarkEnd w:id="225" /&amp;gt;&amp;lt;w:bookmarkEnd w:id="226" /&amp;gt;&amp;lt;w:bookmarkEnd w:id="230" /&amp;gt;&amp;lt;w:ins w:id="238" w:author="BPS" w:date="2025-02-19T09:43:00Z"&amp;gt;&amp;lt;w:r&amp;gt;&amp;lt;w:t&amp;gt;(&amp;lt;/w:t&amp;gt;&amp;lt;/w:r&amp;gt;&amp;lt;w:bookmarkStart w:id="239" w:name="_STATUTE_NUMBER__de823b1d_1c39_4e91_8264" /&amp;gt;&amp;lt;w:r&amp;gt;&amp;lt;w:t&amp;gt;2&amp;lt;/w:t&amp;gt;&amp;lt;/w:r&amp;gt;&amp;lt;w:bookmarkEnd w:id="239" /&amp;gt;&amp;lt;w:r&amp;gt;&amp;lt;w:t xml:space="preserve"&amp;gt;)  &amp;lt;/w:t&amp;gt;&amp;lt;/w:r&amp;gt;&amp;lt;w:bookmarkStart w:id="240" w:name="_STATUTE_CONTENT__874ab344_dbd5_4178_8cc" /&amp;gt;&amp;lt;w:r&amp;gt;&amp;lt;w:t&amp;gt;The number of children diagnosed with or receiving services for autism&amp;lt;/w:t&amp;gt;&amp;lt;/w:r&amp;gt;&amp;lt;/w:ins&amp;gt;&amp;lt;w:ins w:id="241" w:author="BPS" w:date="2025-03-04T14:29:00Z"&amp;gt;&amp;lt;w:r&amp;gt;&amp;lt;w:t xml:space="preserve"&amp;gt; &amp;lt;/w:t&amp;gt;&amp;lt;/w:r&amp;gt;&amp;lt;w:bookmarkStart w:id="242" w:name="_LINE__2_07ff55db_59a5_4ffe_9cb9_1c7e2db" /&amp;gt;&amp;lt;w:bookmarkEnd w:id="237" /&amp;gt;&amp;lt;w:r&amp;gt;&amp;lt;w:t&amp;gt;spectrum disorder&amp;lt;/w:t&amp;gt;&amp;lt;/w:r&amp;gt;&amp;lt;/w:ins&amp;gt;&amp;lt;w:ins w:id="243" w:author="BPS" w:date="2025-02-19T09:43:00Z"&amp;gt;&amp;lt;w:r&amp;gt;&amp;lt;w:t xml:space="preserve"&amp;gt; or &amp;lt;/w:t&amp;gt;&amp;lt;/w:r&amp;gt;&amp;lt;/w:ins&amp;gt;&amp;lt;w:ins w:id="244" w:author="BPS" w:date="2025-03-04T14:29:00Z"&amp;gt;&amp;lt;w:r&amp;gt;&amp;lt;w:t&amp;gt;intellectual&amp;lt;/w:t&amp;gt;&amp;lt;/w:r&amp;gt;&amp;lt;/w:ins&amp;gt;&amp;lt;w:ins w:id="245" w:author="BPS" w:date="2025-02-19T09:43:00Z"&amp;gt;&amp;lt;w:r&amp;gt;&amp;lt;w:t xml:space="preserve"&amp;gt; disabilities;&amp;lt;/w:t&amp;gt;&amp;lt;/w:r&amp;gt;&amp;lt;w:bookmarkEnd w:id="242" /&amp;gt;&amp;lt;/w:ins&amp;gt;&amp;lt;/w:p&amp;gt;&amp;lt;w:p w:rsidR="00D34D84" w:rsidRDefault="00D34D84" w:rsidP="00D34D84"&amp;gt;&amp;lt;w:pPr&amp;gt;&amp;lt;w:ind w:left="1080" /&amp;gt;&amp;lt;w:rPr&amp;gt;&amp;lt;w:ins w:id="246" w:author="BPS" w:date="2025-02-19T09:43:00Z" /&amp;gt;&amp;lt;/w:rPr&amp;gt;&amp;lt;/w:pPr&amp;gt;&amp;lt;w:bookmarkStart w:id="247" w:name="_STATUTE_SP__c2ff3125_6272_462b_81bf_251" /&amp;gt;&amp;lt;w:bookmarkStart w:id="248" w:name="_PAR__2_aa59635a_aa4a_4d98_b852_29733f5a" /&amp;gt;&amp;lt;w:bookmarkStart w:id="249" w:name="_LINE__3_ece0d69a_be04_4a72_99aa_29317d1" /&amp;gt;&amp;lt;w:bookmarkEnd w:id="234" /&amp;gt;&amp;lt;w:bookmarkEnd w:id="236" /&amp;gt;&amp;lt;w:bookmarkEnd w:id="240" /&amp;gt;&amp;lt;w:ins w:id="250" w:author="BPS" w:date="2025-02-19T09:43:00Z"&amp;gt;&amp;lt;w:r&amp;gt;&amp;lt;w:t&amp;gt;(&amp;lt;/w:t&amp;gt;&amp;lt;/w:r&amp;gt;&amp;lt;w:bookmarkStart w:id="251" w:name="_STATUTE_NUMBER__65e206ac_1ba3_4dbf_8790" /&amp;gt;&amp;lt;w:r&amp;gt;&amp;lt;w:t&amp;gt;3&amp;lt;/w:t&amp;gt;&amp;lt;/w:r&amp;gt;&amp;lt;w:bookmarkEnd w:id="251" /&amp;gt;&amp;lt;w:r&amp;gt;&amp;lt;w:t xml:space="preserve"&amp;gt;)  &amp;lt;/w:t&amp;gt;&amp;lt;/w:r&amp;gt;&amp;lt;w:bookmarkStart w:id="252" w:name="_STATUTE_CONTENT__fb20c63e_773a_46a8_9b1" /&amp;gt;&amp;lt;w:r&amp;gt;&amp;lt;w:t&amp;gt;The number of children receiving school-based special education services;&amp;lt;/w:t&amp;gt;&amp;lt;/w:r&amp;gt;&amp;lt;w:bookmarkEnd w:id="249" /&amp;gt;&amp;lt;/w:ins&amp;gt;&amp;lt;/w:p&amp;gt;&amp;lt;w:p w:rsidR="00D34D84" w:rsidRDefault="00D34D84" w:rsidP="00D34D84"&amp;gt;&amp;lt;w:pPr&amp;gt;&amp;lt;w:ind w:left="1080" /&amp;gt;&amp;lt;w:rPr&amp;gt;&amp;lt;w:ins w:id="253" w:author="BPS" w:date="2025-02-19T09:43:00Z" /&amp;gt;&amp;lt;/w:rPr&amp;gt;&amp;lt;/w:pPr&amp;gt;&amp;lt;w:bookmarkStart w:id="254" w:name="_STATUTE_SP__9ee18503_3138_4437_9895_bd5" /&amp;gt;&amp;lt;w:bookmarkStart w:id="255" w:name="_PAR__3_669c80f3_bdf9_4244_a606_f0f0af15" /&amp;gt;&amp;lt;w:bookmarkStart w:id="256" w:name="_LINE__4_77cd42d6_480b_4c80_b176_ab0b37c" /&amp;gt;&amp;lt;w:bookmarkEnd w:id="247" /&amp;gt;&amp;lt;w:bookmarkEnd w:id="248" /&amp;gt;&amp;lt;w:bookmarkEnd w:id="252" /&amp;gt;&amp;lt;w:ins w:id="257" w:author="BPS" w:date="2025-02-19T09:43:00Z"&amp;gt;&amp;lt;w:r&amp;gt;&amp;lt;w:t&amp;gt;(&amp;lt;/w:t&amp;gt;&amp;lt;/w:r&amp;gt;&amp;lt;w:bookmarkStart w:id="258" w:name="_STATUTE_NUMBER__307cb934_a0bc_4bad_a53d" /&amp;gt;&amp;lt;w:r&amp;gt;&amp;lt;w:t&amp;gt;4&amp;lt;/w:t&amp;gt;&amp;lt;/w:r&amp;gt;&amp;lt;w:bookmarkEnd w:id="258" /&amp;gt;&amp;lt;w:r&amp;gt;&amp;lt;w:t xml:space="preserve"&amp;gt;)  &amp;lt;/w:t&amp;gt;&amp;lt;/w:r&amp;gt;&amp;lt;w:bookmarkStart w:id="259" w:name="_STATUTE_CONTENT__272afa4d_933c_4e66_92f" /&amp;gt;&amp;lt;w:r&amp;gt;&amp;lt;w:t xml:space="preserve"&amp;gt;The number of individuals receiving benefits under the Supplemental Nutrition &amp;lt;/w:t&amp;gt;&amp;lt;/w:r&amp;gt;&amp;lt;w:bookmarkStart w:id="260" w:name="_LINE__5_35f12ba6_a652_4966_9334_69d9788" /&amp;gt;&amp;lt;w:bookmarkEnd w:id="256" /&amp;gt;&amp;lt;w:r&amp;gt;&amp;lt;w:t&amp;gt;Assistance Program&amp;lt;/w:t&amp;gt;&amp;lt;/w:r&amp;gt;&amp;lt;/w:ins&amp;gt;&amp;lt;w:ins w:id="261" w:author="BPS" w:date="2025-03-04T14:29:00Z"&amp;gt;&amp;lt;w:r&amp;gt;&amp;lt;w:t xml:space="preserve"&amp;gt; under Title 2&amp;lt;/w:t&amp;gt;&amp;lt;/w:r&amp;gt;&amp;lt;/w:ins&amp;gt;&amp;lt;w:ins w:id="262" w:author="BPS" w:date="2025-03-04T16:16:00Z"&amp;gt;&amp;lt;w:r&amp;gt;&amp;lt;w:t&amp;gt;2&amp;lt;/w:t&amp;gt;&amp;lt;/w:r&amp;gt;&amp;lt;/w:ins&amp;gt;&amp;lt;w:ins w:id="263" w:author="BPS" w:date="2025-03-04T14:29:00Z"&amp;gt;&amp;lt;w:r&amp;gt;&amp;lt;w:t&amp;gt;, section 3104&amp;lt;/w:t&amp;gt;&amp;lt;/w:r&amp;gt;&amp;lt;/w:ins&amp;gt;&amp;lt;w:ins w:id="264" w:author="BPS" w:date="2025-02-19T09:43:00Z"&amp;gt;&amp;lt;w:r&amp;gt;&amp;lt;w:t&amp;gt;;&amp;lt;/w:t&amp;gt;&amp;lt;/w:r&amp;gt;&amp;lt;w:bookmarkEnd w:id="260" /&amp;gt;&amp;lt;/w:ins&amp;gt;&amp;lt;/w:p&amp;gt;&amp;lt;w:p w:rsidR="00D34D84" w:rsidRDefault="00D34D84" w:rsidP="00D34D84"&amp;gt;&amp;lt;w:pPr&amp;gt;&amp;lt;w:ind w:left="1080" /&amp;gt;&amp;lt;w:rPr&amp;gt;&amp;lt;w:ins w:id="265" w:author="BPS" w:date="2025-02-19T09:43:00Z" /&amp;gt;&amp;lt;/w:rPr&amp;gt;&amp;lt;/w:pPr&amp;gt;&amp;lt;w:bookmarkStart w:id="266" w:name="_STATUTE_SP__4c0d4e61_49f1_48d8_8fdb_892" /&amp;gt;&amp;lt;w:bookmarkStart w:id="267" w:name="_PAR__4_674c22ee_a076_4f1b_b5d6_d9234934" /&amp;gt;&amp;lt;w:bookmarkStart w:id="268" w:name="_LINE__6_d34c962e_c532_46e1_86b4_287c8b2" /&amp;gt;&amp;lt;w:bookmarkEnd w:id="254" /&amp;gt;&amp;lt;w:bookmarkEnd w:id="255" /&amp;gt;&amp;lt;w:bookmarkEnd w:id="259" /&amp;gt;&amp;lt;w:ins w:id="269" w:author="BPS" w:date="2025-02-19T09:43:00Z"&amp;gt;&amp;lt;w:r&amp;gt;&amp;lt;w:t&amp;gt;(&amp;lt;/w:t&amp;gt;&amp;lt;/w:r&amp;gt;&amp;lt;w:bookmarkStart w:id="270" w:name="_STATUTE_NUMBER__776fe7de_9759_460d_941a" /&amp;gt;&amp;lt;w:r&amp;gt;&amp;lt;w:t&amp;gt;5&amp;lt;/w:t&amp;gt;&amp;lt;/w:r&amp;gt;&amp;lt;w:bookmarkEnd w:id="270" /&amp;gt;&amp;lt;w:r&amp;gt;&amp;lt;w:t xml:space="preserve"&amp;gt;)  &amp;lt;/w:t&amp;gt;&amp;lt;/w:r&amp;gt;&amp;lt;w:bookmarkStart w:id="271" w:name="_STATUTE_CONTENT__d96d11ce_6231_48e0_b91" /&amp;gt;&amp;lt;w:r&amp;gt;&amp;lt;w:t xml:space="preserve"&amp;gt;The number of children attending public schools and eligible for free or &amp;lt;/w:t&amp;gt;&amp;lt;/w:r&amp;gt;&amp;lt;w:bookmarkStart w:id="272" w:name="_LINE__7_6fc1522c_0f4e_4e99_9218_28c27c6" /&amp;gt;&amp;lt;w:bookmarkEnd w:id="268" /&amp;gt;&amp;lt;w:r&amp;gt;&amp;lt;w:t&amp;gt;reduced-price meals&amp;lt;/w:t&amp;gt;&amp;lt;/w:r&amp;gt;&amp;lt;/w:ins&amp;gt;&amp;lt;w:ins w:id="273" w:author="BPS" w:date="2025-03-04T14:29:00Z"&amp;gt;&amp;lt;w:r&amp;gt;&amp;lt;w:t xml:space="preserve"&amp;gt; pursuant to Title 20-A, sect&amp;lt;/w:t&amp;gt;&amp;lt;/w:r&amp;gt;&amp;lt;/w:ins&amp;gt;&amp;lt;w:ins w:id="274" w:author="BPS" w:date="2025-03-04T14:30:00Z"&amp;gt;&amp;lt;w:r&amp;gt;&amp;lt;w:t&amp;gt;ion 6601-A&amp;lt;/w:t&amp;gt;&amp;lt;/w:r&amp;gt;&amp;lt;/w:ins&amp;gt;&amp;lt;w:ins w:id="275" w:author="BPS" w:date="2025-02-19T09:43:00Z"&amp;gt;&amp;lt;w:r&amp;gt;&amp;lt;w:t&amp;gt;;&amp;lt;/w:t&amp;gt;&amp;lt;/w:r&amp;gt;&amp;lt;w:bookmarkEnd w:id="272" /&amp;gt;&amp;lt;/w:ins&amp;gt;&amp;lt;/w:p&amp;gt;&amp;lt;w:p w:rsidR="00D34D84" w:rsidRDefault="00D34D84" w:rsidP="00D34D84"&amp;gt;&amp;lt;w:pPr&amp;gt;&amp;lt;w:ind w:left="1080" /&amp;gt;&amp;lt;w:rPr&amp;gt;&amp;lt;w:ins w:id="276" w:author="BPS" w:date="2025-02-19T09:43:00Z" /&amp;gt;&amp;lt;/w:rPr&amp;gt;&amp;lt;/w:pPr&amp;gt;&amp;lt;w:bookmarkStart w:id="277" w:name="_STATUTE_SP__778e9e9c_2b28_4dd2_ae1a_ef4" /&amp;gt;&amp;lt;w:bookmarkStart w:id="278" w:name="_PAR__5_d717ea25_102d_41ee_b791_30ef21ef" /&amp;gt;&amp;lt;w:bookmarkStart w:id="279" w:name="_LINE__8_c385cf74_4ed1_45b4_b237_44316e2" /&amp;gt;&amp;lt;w:bookmarkEnd w:id="266" /&amp;gt;&amp;lt;w:bookmarkEnd w:id="267" /&amp;gt;&amp;lt;w:bookmarkEnd w:id="271" /&amp;gt;&amp;lt;w:ins w:id="280" w:author="BPS" w:date="2025-02-19T09:43:00Z"&amp;gt;&amp;lt;w:r&amp;gt;&amp;lt;w:t&amp;gt;(&amp;lt;/w:t&amp;gt;&amp;lt;/w:r&amp;gt;&amp;lt;w:bookmarkStart w:id="281" w:name="_STATUTE_NUMBER__bfb8d25d_06f4_4c7c_92e4" /&amp;gt;&amp;lt;w:r&amp;gt;&amp;lt;w:t&amp;gt;6&amp;lt;/w:t&amp;gt;&amp;lt;/w:r&amp;gt;&amp;lt;w:bookmarkEnd w:id="281" /&amp;gt;&amp;lt;w:r&amp;gt;&amp;lt;w:t xml:space="preserve"&amp;gt;)  &amp;lt;/w:t&amp;gt;&amp;lt;/w:r&amp;gt;&amp;lt;w:bookmarkStart w:id="282" w:name="_STATUTE_CONTENT__b4803e5a_bf5a_44f0_a04" /&amp;gt;&amp;lt;w:r&amp;gt;&amp;lt;w:t&amp;gt;The number of individuals diagnosed with or receiving treatment for asthma;&amp;lt;/w:t&amp;gt;&amp;lt;/w:r&amp;gt;&amp;lt;w:bookmarkEnd w:id="279" /&amp;gt;&amp;lt;/w:ins&amp;gt;&amp;lt;/w:p&amp;gt;&amp;lt;w:p w:rsidR="00D34D84" w:rsidRDefault="00D34D84" w:rsidP="00D34D84"&amp;gt;&amp;lt;w:pPr&amp;gt;&amp;lt;w:ind w:left="1080" /&amp;gt;&amp;lt;w:rPr&amp;gt;&amp;lt;w:ins w:id="283" w:author="BPS" w:date="2025-02-19T09:43:00Z" /&amp;gt;&amp;lt;/w:rPr&amp;gt;&amp;lt;/w:pPr&amp;gt;&amp;lt;w:bookmarkStart w:id="284" w:name="_STATUTE_SP__62335e07_b957_464e_a28c_93b" /&amp;gt;&amp;lt;w:bookmarkStart w:id="285" w:name="_PAR__6_c667c89b_2a0b_4854_9f61_7e8ab5e0" /&amp;gt;&amp;lt;w:bookmarkStart w:id="286" w:name="_LINE__9_ca8a09ab_9408_4acd_9c44_4c01354" /&amp;gt;&amp;lt;w:bookmarkEnd w:id="277" /&amp;gt;&amp;lt;w:bookmarkEnd w:id="278" /&amp;gt;&amp;lt;w:bookmarkEnd w:id="282" /&amp;gt;&amp;lt;w:ins w:id="287" w:author="BPS" w:date="2025-02-19T09:43:00Z"&amp;gt;&amp;lt;w:r&amp;gt;&amp;lt;w:t&amp;gt;(&amp;lt;/w:t&amp;gt;&amp;lt;/w:r&amp;gt;&amp;lt;w:bookmarkStart w:id="288" w:name="_STATUTE_NUMBER__14c033c7_c790_4157_9335" /&amp;gt;&amp;lt;w:r&amp;gt;&amp;lt;w:t&amp;gt;7&amp;lt;/w:t&amp;gt;&amp;lt;/w:r&amp;gt;&amp;lt;w:bookmarkEnd w:id="288" /&amp;gt;&amp;lt;w:r&amp;gt;&amp;lt;w:t xml:space="preserve"&amp;gt;)  &amp;lt;/w:t&amp;gt;&amp;lt;/w:r&amp;gt;&amp;lt;w:bookmarkStart w:id="289" w:name="_STATUTE_CONTENT__3952c12d_0d2f_4166_880" /&amp;gt;&amp;lt;w:r&amp;gt;&amp;lt;w:t xml:space="preserve"&amp;gt;The number of individuals or households &amp;lt;/w:t&amp;gt;&amp;lt;/w:r&amp;gt;&amp;lt;/w:ins&amp;gt;&amp;lt;w:ins w:id="290" w:author="BPS" w:date="2025-03-04T14:30:00Z"&amp;gt;&amp;lt;w:r&amp;gt;&amp;lt;w:t&amp;gt;with incomes&amp;lt;/w:t&amp;gt;&amp;lt;/w:r&amp;gt;&amp;lt;/w:ins&amp;gt;&amp;lt;w:ins w:id="291" w:author="BPS" w:date="2025-02-19T09:43:00Z"&amp;gt;&amp;lt;w:r&amp;gt;&amp;lt;w:t xml:space="preserve"&amp;gt; below the federal &amp;lt;/w:t&amp;gt;&amp;lt;/w:r&amp;gt;&amp;lt;w:bookmarkStart w:id="292" w:name="_LINE__10_ae8158d7_4335_4553_8f95_cbb35e" /&amp;gt;&amp;lt;w:bookmarkEnd w:id="286" /&amp;gt;&amp;lt;w:r&amp;gt;&amp;lt;w:t&amp;gt;poverty level; and&amp;lt;/w:t&amp;gt;&amp;lt;/w:r&amp;gt;&amp;lt;w:bookmarkEnd w:id="292" /&amp;gt;&amp;lt;/w:ins&amp;gt;&amp;lt;/w:p&amp;gt;&amp;lt;w:p w:rsidR="00D34D84" w:rsidRDefault="00D34D84" w:rsidP="00D34D84"&amp;gt;&amp;lt;w:pPr&amp;gt;&amp;lt;w:ind w:left="1080" /&amp;gt;&amp;lt;w:rPr&amp;gt;&amp;lt;w:ins w:id="293" w:author="BPS" w:date="2025-02-19T09:43:00Z" /&amp;gt;&amp;lt;/w:rPr&amp;gt;&amp;lt;/w:pPr&amp;gt;&amp;lt;w:bookmarkStart w:id="294" w:name="_STATUTE_SP__fbe8aeb6_8393_4909_9dd5_160" /&amp;gt;&amp;lt;w:bookmarkStart w:id="295" w:name="_PAR__7_fceb5109_3057_4102_9a36_c94bdc18" /&amp;gt;&amp;lt;w:bookmarkStart w:id="296" w:name="_LINE__11_fec00cbd_a187_4201_adca_d9c7d6" /&amp;gt;&amp;lt;w:bookmarkEnd w:id="284" /&amp;gt;&amp;lt;w:bookmarkEnd w:id="285" /&amp;gt;&amp;lt;w:bookmarkEnd w:id="289" /&amp;gt;&amp;lt;w:ins w:id="297" w:author="BPS" w:date="2025-02-19T09:43:00Z"&amp;gt;&amp;lt;w:r&amp;gt;&amp;lt;w:t&amp;gt;(&amp;lt;/w:t&amp;gt;&amp;lt;/w:r&amp;gt;&amp;lt;w:bookmarkStart w:id="298" w:name="_STATUTE_NUMBER__624e388a_ffb7_4cf8_8a35" /&amp;gt;&amp;lt;w:r&amp;gt;&amp;lt;w:t&amp;gt;8&amp;lt;/w:t&amp;gt;&amp;lt;/w:r&amp;gt;&amp;lt;w:bookmarkEnd w:id="298" /&amp;gt;&amp;lt;w:r&amp;gt;&amp;lt;w:t xml:space="preserve"&amp;gt;)  &amp;lt;/w:t&amp;gt;&amp;lt;/w:r&amp;gt;&amp;lt;w:bookmarkStart w:id="299" w:name="_STATUTE_CONTENT__ecdb7a31_8605_40ec_893" /&amp;gt;&amp;lt;w:r&amp;gt;&amp;lt;w:t&amp;gt;The number of members of a federally&amp;lt;/w:t&amp;gt;&amp;lt;/w:r&amp;gt;&amp;lt;/w:ins&amp;gt;&amp;lt;w:ins w:id="300" w:author="BPS" w:date="2025-03-04T14:30:00Z"&amp;gt;&amp;lt;w:r&amp;gt;&amp;lt;w:t xml:space="preserve"&amp;gt; &amp;lt;/w:t&amp;gt;&amp;lt;/w:r&amp;gt;&amp;lt;/w:ins&amp;gt;&amp;lt;w:ins w:id="301" w:author="BPS" w:date="2025-02-19T09:43:00Z"&amp;gt;&amp;lt;w:r&amp;gt;&amp;lt;w:t&amp;gt;recognized Indian tribe&amp;lt;/w:t&amp;gt;&amp;lt;/w:r&amp;gt;&amp;lt;/w:ins&amp;gt;&amp;lt;w:ins w:id="302" w:author="BPS" w:date="2025-03-05T10:42:00Z"&amp;gt;&amp;lt;w:r&amp;gt;&amp;lt;w:t&amp;gt;, nation or band&amp;lt;/w:t&amp;gt;&amp;lt;/w:r&amp;gt;&amp;lt;/w:ins&amp;gt;&amp;lt;w:ins w:id="303" w:author="BPS" w:date="2025-02-19T09:43:00Z"&amp;gt;&amp;lt;w:r&amp;gt;&amp;lt;w:t xml:space="preserve"&amp;gt; &amp;lt;/w:t&amp;gt;&amp;lt;/w:r&amp;gt;&amp;lt;w:bookmarkStart w:id="304" w:name="_LINE__12_2e153a3e_238b_4338_9b27_50b679" /&amp;gt;&amp;lt;w:bookmarkEnd w:id="296" /&amp;gt;&amp;lt;w:r&amp;gt;&amp;lt;w:t xml:space="preserve"&amp;gt;in the State located within 30 miles of the proposed mining operation, or, if the &amp;lt;/w:t&amp;gt;&amp;lt;/w:r&amp;gt;&amp;lt;w:bookmarkStart w:id="305" w:name="_LINE__13_956c538c_3881_439b_82dd_12e3dc" /&amp;gt;&amp;lt;w:bookmarkEnd w:id="304" /&amp;gt;&amp;lt;w:r&amp;gt;&amp;lt;w:t xml:space="preserve"&amp;gt;proposed mining operation will involve on-site smelting or refining activities and &amp;lt;/w:t&amp;gt;&amp;lt;/w:r&amp;gt;&amp;lt;w:bookmarkStart w:id="306" w:name="_LINE__14_04591f4c_33bf_402e_9028_c2cd3d" /&amp;gt;&amp;lt;w:bookmarkEnd w:id="305" /&amp;gt;&amp;lt;w:r&amp;gt;&amp;lt;w:t&amp;gt;facilities, within 125 miles of the proposed mining operation.&amp;lt;/w:t&amp;gt;&amp;lt;/w:r&amp;gt;&amp;lt;w:bookmarkEnd w:id="306" /&amp;gt;&amp;lt;/w:ins&amp;gt;&amp;lt;/w:p&amp;gt;&amp;lt;w:p w:rsidR="00D34D84" w:rsidRDefault="00D34D84" w:rsidP="00D34D84"&amp;gt;&amp;lt;w:pPr&amp;gt;&amp;lt;w:ind w:left="720" /&amp;gt;&amp;lt;w:rPr&amp;gt;&amp;lt;w:ins w:id="307" w:author="BPS" w:date="2025-02-19T09:43:00Z" /&amp;gt;&amp;lt;/w:rPr&amp;gt;&amp;lt;/w:pPr&amp;gt;&amp;lt;w:bookmarkStart w:id="308" w:name="_STATUTE_P__3740d6b0_f022_44b8_836c_ee80" /&amp;gt;&amp;lt;w:bookmarkStart w:id="309" w:name="_STATUTE_CONTENT__ff44e9e7_a78d_4662_98a" /&amp;gt;&amp;lt;w:bookmarkStart w:id="310" w:name="_PAR__8_89c3bfbc_be80_41bb_b86b_7dbbfd8c" /&amp;gt;&amp;lt;w:bookmarkStart w:id="311" w:name="_LINE__15_e641520c_3068_405f_801b_6fb972" /&amp;gt;&amp;lt;w:bookmarkEnd w:id="216" /&amp;gt;&amp;lt;w:bookmarkEnd w:id="294" /&amp;gt;&amp;lt;w:bookmarkEnd w:id="295" /&amp;gt;&amp;lt;w:bookmarkEnd w:id="299" /&amp;gt;&amp;lt;w:ins w:id="312" w:author="BPS" w:date="2025-02-19T09:43:00Z"&amp;gt;&amp;lt;w:r&amp;gt;&amp;lt;w:t&amp;gt;The human health&amp;lt;/w:t&amp;gt;&amp;lt;/w:r&amp;gt;&amp;lt;/w:ins&amp;gt;&amp;lt;w:ins w:id="313" w:author="BPS" w:date="2025-03-04T14:30:00Z"&amp;gt;&amp;lt;w:r&amp;gt;&amp;lt;w:t xml:space="preserve"&amp;gt; impact&amp;lt;/w:t&amp;gt;&amp;lt;/w:r&amp;gt;&amp;lt;/w:ins&amp;gt;&amp;lt;w:ins w:id="314" w:author="BPS" w:date="2025-02-19T09:43:00Z"&amp;gt;&amp;lt;w:r&amp;gt;&amp;lt;w:t xml:space="preserve"&amp;gt; assessment must include a human health risk exposure plan &amp;lt;/w:t&amp;gt;&amp;lt;/w:r&amp;gt;&amp;lt;w:bookmarkStart w:id="315" w:name="_LINE__16_e7d2b729_ab36_451c_81f9_a2dc7b" /&amp;gt;&amp;lt;w:bookmarkEnd w:id="311" /&amp;gt;&amp;lt;w:r&amp;gt;&amp;lt;w:t xml:space="preserve"&amp;gt;that will ensure that, every 2 years following the commencement of mining, the &amp;lt;/w:t&amp;gt;&amp;lt;/w:r&amp;gt;&amp;lt;w:bookmarkStart w:id="316" w:name="_LINE__17_ad9656f2_41a7_435d_be34_720fb7" /&amp;gt;&amp;lt;w:bookmarkEnd w:id="315" /&amp;gt;&amp;lt;w:r&amp;gt;&amp;lt;w:t xml:space="preserve"&amp;gt;permittee will perform risk assessment modeling for human exposure to air emissions &amp;lt;/w:t&amp;gt;&amp;lt;/w:r&amp;gt;&amp;lt;w:bookmarkStart w:id="317" w:name="_LINE__18_605222ea_745f_4a54_ad37_db2b35" /&amp;gt;&amp;lt;w:bookmarkEnd w:id="316" /&amp;gt;&amp;lt;w:r&amp;gt;&amp;lt;w:t xml:space="preserve"&amp;gt;from the mining operation, consistent with the human exposure model established by &amp;lt;/w:t&amp;gt;&amp;lt;/w:r&amp;gt;&amp;lt;w:bookmarkStart w:id="318" w:name="_LINE__19_f0414dcf_2c6a_4a42_83b9_93cb3e" /&amp;gt;&amp;lt;w:bookmarkEnd w:id="317" /&amp;gt;&amp;lt;w:r&amp;gt;&amp;lt;w:t xml:space="preserve"&amp;gt;the United States Environmental Protection Agency, with the results of such modeling &amp;lt;/w:t&amp;gt;&amp;lt;/w:r&amp;gt;&amp;lt;w:bookmarkStart w:id="319" w:name="_LINE__20_d1986c54_4bd9_4ac8_9795_33b925" /&amp;gt;&amp;lt;w:bookmarkEnd w:id="318" /&amp;gt;&amp;lt;w:r&amp;gt;&amp;lt;w:t&amp;gt;to be provided to the department.&amp;lt;/w:t&amp;gt;&amp;lt;/w:r&amp;gt;&amp;lt;w:bookmarkEnd w:id="319" /&amp;gt;&amp;lt;/w:ins&amp;gt;&amp;lt;/w:p&amp;gt;&amp;lt;w:p w:rsidR="00D34D84" w:rsidRDefault="00D34D84" w:rsidP="00D34D84"&amp;gt;&amp;lt;w:pPr&amp;gt;&amp;lt;w:ind w:left="720" /&amp;gt;&amp;lt;/w:pPr&amp;gt;&amp;lt;w:bookmarkStart w:id="320" w:name="_STATUTE_CONTENT__01479a20_569b_4b57_8d0" /&amp;gt;&amp;lt;w:bookmarkStart w:id="321" w:name="_STATUTE_P__922f9848_8865_4ea9_80ea_e983" /&amp;gt;&amp;lt;w:bookmarkStart w:id="322" w:name="_PAR__9_e2aada69_c9ee_4e5a_974f_b7506c95" /&amp;gt;&amp;lt;w:bookmarkStart w:id="323" w:name="_LINE__21_7255568f_016d_47fa_a9ee_f62964" /&amp;gt;&amp;lt;w:bookmarkEnd w:id="308" /&amp;gt;&amp;lt;w:bookmarkEnd w:id="309" /&amp;gt;&amp;lt;w:bookmarkEnd w:id="310" /&amp;gt;&amp;lt;w:ins w:id="324" w:author="BPS" w:date="2025-02-19T09:43:00Z"&amp;gt;&amp;lt;w:r&amp;gt;&amp;lt;w:t xml:space="preserve"&amp;gt;The department shall review the human health impact assessment and may approve, &amp;lt;/w:t&amp;gt;&amp;lt;/w:r&amp;gt;&amp;lt;w:bookmarkStart w:id="325" w:name="_LINE__22_f4919b29_b794_4397_9b67_813ca1" /&amp;gt;&amp;lt;w:bookmarkEnd w:id="323" /&amp;gt;&amp;lt;w:r&amp;gt;&amp;lt;w:t&amp;gt;reject or require modifications to the assessment;&amp;lt;/w:t&amp;gt;&amp;lt;/w:r&amp;gt;&amp;lt;/w:ins&amp;gt;&amp;lt;w:bookmarkEnd w:id="325" /&amp;gt;&amp;lt;/w:p&amp;gt;&amp;lt;w:p w:rsidR="00D34D84" w:rsidRDefault="00D34D84" w:rsidP="00D34D84"&amp;gt;&amp;lt;w:pPr&amp;gt;&amp;lt;w:ind w:left="360" w:firstLine="360" /&amp;gt;&amp;lt;/w:pPr&amp;gt;&amp;lt;w:bookmarkStart w:id="326" w:name="_BILL_SECTION_HEADER__d0c86ed4_f9b8_402c" /&amp;gt;&amp;lt;w:bookmarkStart w:id="327" w:name="_BILL_SECTION__16d3547b_d066_41d4_899f_c" /&amp;gt;&amp;lt;w:bookmarkStart w:id="328" w:name="_PAR__10_b09ab65a_225a_4e78_9cac_b1d0381" /&amp;gt;&amp;lt;w:bookmarkStart w:id="329" w:name="_LINE__23_e27b8aed_2f2e_4243_b77e_7bf426" /&amp;gt;&amp;lt;w:bookmarkEnd w:id="186" /&amp;gt;&amp;lt;w:bookmarkEnd w:id="192" /&amp;gt;&amp;lt;w:bookmarkEnd w:id="195" /&amp;gt;&amp;lt;w:bookmarkEnd w:id="320" /&amp;gt;&amp;lt;w:bookmarkEnd w:id="321" /&amp;gt;&amp;lt;w:bookmarkEnd w:id="322" /&amp;gt;&amp;lt;w:r&amp;gt;&amp;lt;w:rPr&amp;gt;&amp;lt;w:b /&amp;gt;&amp;lt;w:sz w:val="24" /&amp;gt;&amp;lt;/w:rPr&amp;gt;&amp;lt;w:t xml:space="preserve"&amp;gt;Sec. &amp;lt;/w:t&amp;gt;&amp;lt;/w:r&amp;gt;&amp;lt;w:bookmarkStart w:id="330" w:name="_BILL_SECTION_NUMBER__d266b3a5_36f0_4770" /&amp;gt;&amp;lt;w:r&amp;gt;&amp;lt;w:rPr&amp;gt;&amp;lt;w:b /&amp;gt;&amp;lt;w:sz w:val="24" /&amp;gt;&amp;lt;/w:rPr&amp;gt;&amp;lt;w:t&amp;gt;8&amp;lt;/w:t&amp;gt;&amp;lt;/w:r&amp;gt;&amp;lt;w:bookmarkEnd w:id="330" /&amp;gt;&amp;lt;w:r&amp;gt;&amp;lt;w:rPr&amp;gt;&amp;lt;w:b /&amp;gt;&amp;lt;w:sz w:val="24" /&amp;gt;&amp;lt;/w:rPr&amp;gt;&amp;lt;w:t&amp;gt;.  38 MRSA §490-OO, sub-§2, ¶E,&amp;lt;/w:t&amp;gt;&amp;lt;/w:r&amp;gt;&amp;lt;w:r&amp;gt;&amp;lt;w:t xml:space="preserve"&amp;gt; as enacted by PL 2011, c. 653, §23 and &amp;lt;/w:t&amp;gt;&amp;lt;/w:r&amp;gt;&amp;lt;w:bookmarkStart w:id="331" w:name="_LINE__24_8c5d178d_4e47_42d9_9724_3d446f" /&amp;gt;&amp;lt;w:bookmarkEnd w:id="329" /&amp;gt;&amp;lt;w:r&amp;gt;&amp;lt;w:t&amp;gt;affected by §33, is amended to read:&amp;lt;/w:t&amp;gt;&amp;lt;/w:r&amp;gt;&amp;lt;w:bookmarkEnd w:id="331" /&amp;gt;&amp;lt;/w:p&amp;gt;&amp;lt;w:p w:rsidR="00D34D84" w:rsidRDefault="00D34D84" w:rsidP="00D34D84"&amp;gt;&amp;lt;w:pPr&amp;gt;&amp;lt;w:ind w:left="720" /&amp;gt;&amp;lt;/w:pPr&amp;gt;&amp;lt;w:bookmarkStart w:id="332" w:name="_STATUTE_NUMBER__beae1e2f_eee3_4511_bafe" /&amp;gt;&amp;lt;w:bookmarkStart w:id="333" w:name="_STATUTE_P__0490a14e_0dbf_444b_bafd_9949" /&amp;gt;&amp;lt;w:bookmarkStart w:id="334" w:name="_PAR__11_2cdb0ecd_8712_4eb7_87d1_2b97687" /&amp;gt;&amp;lt;w:bookmarkStart w:id="335" w:name="_LINE__25_9e97ac05_ce73_4e1b_83ea_fdb923" /&amp;gt;&amp;lt;w:bookmarkEnd w:id="326" /&amp;gt;&amp;lt;w:bookmarkEnd w:id="328" /&amp;gt;&amp;lt;w:r&amp;gt;&amp;lt;w:t&amp;gt;E&amp;lt;/w:t&amp;gt;&amp;lt;/w:r&amp;gt;&amp;lt;w:bookmarkEnd w:id="332" /&amp;gt;&amp;lt;w:r&amp;gt;&amp;lt;w:t xml:space="preserve"&amp;gt;.  &amp;lt;/w:t&amp;gt;&amp;lt;/w:r&amp;gt;&amp;lt;w:bookmarkStart w:id="336" w:name="_STATUTE_CONTENT__bee8ecab_d5a3_4945_b9b" /&amp;gt;&amp;lt;w:r&amp;gt;&amp;lt;w:t&amp;gt;Financial assurance&amp;lt;/w:t&amp;gt;&amp;lt;/w:r&amp;gt;&amp;lt;w:bookmarkStart w:id="337" w:name="_PROCESSED_CHANGE__50f4d3bb_7163_46f7_9b" /&amp;gt;&amp;lt;w:r&amp;gt;&amp;lt;w:t xml:space="preserve"&amp;gt; &amp;lt;/w:t&amp;gt;&amp;lt;/w:r&amp;gt;&amp;lt;w:ins w:id="338" w:author="BPS" w:date="2025-02-19T09:43:00Z"&amp;gt;&amp;lt;w:r&amp;gt;&amp;lt;w:t&amp;gt;and insurance&amp;lt;/w:t&amp;gt;&amp;lt;/w:r&amp;gt;&amp;lt;/w:ins&amp;gt;&amp;lt;w:bookmarkEnd w:id="337" /&amp;gt;&amp;lt;w:r&amp;gt;&amp;lt;w:t xml:space="preserve"&amp;gt; as described in &amp;lt;/w:t&amp;gt;&amp;lt;/w:r&amp;gt;&amp;lt;w:bookmarkStart w:id="339" w:name="_CROSS_REFERENCE__5693ff4d_719e_4fe1_956" /&amp;gt;&amp;lt;w:r&amp;gt;&amp;lt;w:t&amp;gt;section 490‑RR&amp;lt;/w:t&amp;gt;&amp;lt;/w:r&amp;gt;&amp;lt;w:bookmarkEnd w:id="339" /&amp;gt;&amp;lt;w:r&amp;gt;&amp;lt;w:t&amp;gt;; and&amp;lt;/w:t&amp;gt;&amp;lt;/w:r&amp;gt;&amp;lt;w:bookmarkEnd w:id="335" /&amp;gt;&amp;lt;w:bookmarkEnd w:id="336" /&amp;gt;&amp;lt;/w:p&amp;gt;&amp;lt;w:p w:rsidR="00D34D84" w:rsidRDefault="00D34D84" w:rsidP="00D34D84"&amp;gt;&amp;lt;w:pPr&amp;gt;&amp;lt;w:ind w:left="360" w:firstLine="360" /&amp;gt;&amp;lt;/w:pPr&amp;gt;&amp;lt;w:bookmarkStart w:id="340" w:name="_BILL_SECTION_HEADER__07199127_14ef_4302" /&amp;gt;&amp;lt;w:bookmarkStart w:id="341" w:name="_BILL_SECTION__ff60dc61_2d5e_49da_bad8_b" /&amp;gt;&amp;lt;w:bookmarkStart w:id="342" w:name="_PAR__12_0a78d31f_f8d1_4e59_8c63_da7d08b" /&amp;gt;&amp;lt;w:bookmarkStart w:id="343" w:name="_LINE__26_23583c00_41cc_4ecd_9c9c_e2c43b" /&amp;gt;&amp;lt;w:bookmarkEnd w:id="327" /&amp;gt;&amp;lt;w:bookmarkEnd w:id="333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44" w:name="_BILL_SECTION_NUMBER__61bcecab_b679_41d7" /&amp;gt;&amp;lt;w:r&amp;gt;&amp;lt;w:rPr&amp;gt;&amp;lt;w:b /&amp;gt;&amp;lt;w:sz w:val="24" /&amp;gt;&amp;lt;/w:rPr&amp;gt;&amp;lt;w:t&amp;gt;9&amp;lt;/w:t&amp;gt;&amp;lt;/w:r&amp;gt;&amp;lt;w:bookmarkEnd w:id="344" /&amp;gt;&amp;lt;w:r&amp;gt;&amp;lt;w:rPr&amp;gt;&amp;lt;w:b /&amp;gt;&amp;lt;w:sz w:val="24" /&amp;gt;&amp;lt;/w:rPr&amp;gt;&amp;lt;w:t&amp;gt;.  38 MRSA §490-OO, sub-§4, ¶E-1&amp;lt;/w:t&amp;gt;&amp;lt;/w:r&amp;gt;&amp;lt;w:r&amp;gt;&amp;lt;w:t xml:space="preserve"&amp;gt; is enacted to read:&amp;lt;/w:t&amp;gt;&amp;lt;/w:r&amp;gt;&amp;lt;w:bookmarkEnd w:id="343" /&amp;gt;&amp;lt;/w:p&amp;gt;&amp;lt;w:p w:rsidR="00D34D84" w:rsidRDefault="00D34D84" w:rsidP="00D34D84"&amp;gt;&amp;lt;w:pPr&amp;gt;&amp;lt;w:ind w:left="720" /&amp;gt;&amp;lt;/w:pPr&amp;gt;&amp;lt;w:bookmarkStart w:id="345" w:name="_STATUTE_NUMBER__99f99274_75d3_40e1_a9bd" /&amp;gt;&amp;lt;w:bookmarkStart w:id="346" w:name="_STATUTE_P__76dc396e_5484_4721_8adb_7748" /&amp;gt;&amp;lt;w:bookmarkStart w:id="347" w:name="_PAR__13_17b96a19_7958_4946_803e_0dca43f" /&amp;gt;&amp;lt;w:bookmarkStart w:id="348" w:name="_LINE__27_65e3f832_8dac_41c8_90a4_3914c5" /&amp;gt;&amp;lt;w:bookmarkStart w:id="349" w:name="_PROCESSED_CHANGE__1910251c_bd29_4a53_aa" /&amp;gt;&amp;lt;w:bookmarkEnd w:id="340" /&amp;gt;&amp;lt;w:bookmarkEnd w:id="342" /&amp;gt;&amp;lt;w:ins w:id="350" w:author="BPS" w:date="2025-02-19T09:48:00Z"&amp;gt;&amp;lt;w:r&amp;gt;&amp;lt;w:t&amp;gt;E-1&amp;lt;/w:t&amp;gt;&amp;lt;/w:r&amp;gt;&amp;lt;w:bookmarkEnd w:id="345" /&amp;gt;&amp;lt;w:r&amp;gt;&amp;lt;w:t xml:space="preserve"&amp;gt;.  &amp;lt;/w:t&amp;gt;&amp;lt;/w:r&amp;gt;&amp;lt;w:bookmarkStart w:id="351" w:name="_STATUTE_CONTENT__38b245a1_4237_4284_a9c" /&amp;gt;&amp;lt;w:r w:rsidRPr="00C001A0"&amp;gt;&amp;lt;w:t xml:space="preserve"&amp;gt;The mining operation will not involve or result in the release of perfluoroalkyl &amp;lt;/w:t&amp;gt;&amp;lt;/w:r&amp;gt;&amp;lt;w:bookmarkStart w:id="352" w:name="_LINE__28_1e4743cc_a88b_42e8_927e_fd98c1" /&amp;gt;&amp;lt;w:bookmarkEnd w:id="348" /&amp;gt;&amp;lt;w:r w:rsidRPr="00C001A0"&amp;gt;&amp;lt;w:t xml:space="preserve"&amp;gt;and polyfluoroalkyl substances into the air, soil, groundwater or surface water within &amp;lt;/w:t&amp;gt;&amp;lt;/w:r&amp;gt;&amp;lt;w:bookmarkStart w:id="353" w:name="_LINE__29_ac7b9829_f8eb_42f6_8944_2ebcbb" /&amp;gt;&amp;lt;w:bookmarkEnd w:id="352" /&amp;gt;&amp;lt;w:r w:rsidRPr="00C001A0"&amp;gt;&amp;lt;w:t&amp;gt;any mining area or affected area.&amp;lt;/w:t&amp;gt;&amp;lt;/w:r&amp;gt;&amp;lt;/w:ins&amp;gt;&amp;lt;w:ins w:id="354" w:author="BPS" w:date="2025-03-04T14:31:00Z"&amp;gt;&amp;lt;w:r&amp;gt;&amp;lt;w:t xml:space="preserve"&amp;gt; As used in this paragraph, "perfluoroalkyl and &amp;lt;/w:t&amp;gt;&amp;lt;/w:r&amp;gt;&amp;lt;w:bookmarkStart w:id="355" w:name="_LINE__30_72b116b8_b971_49b0_b3ce_705bd9" /&amp;gt;&amp;lt;w:bookmarkEnd w:id="353" /&amp;gt;&amp;lt;w:r&amp;gt;&amp;lt;w:t&amp;gt;polyfluoroalkyl substances" has the same meaning&amp;lt;/w:t&amp;gt;&amp;lt;/w:r&amp;gt;&amp;lt;/w:ins&amp;gt;&amp;lt;w:ins w:id="356" w:author="BPS" w:date="2025-03-04T14:32:00Z"&amp;gt;&amp;lt;w:r&amp;gt;&amp;lt;w:t xml:space="preserve"&amp;gt; as in Title 32, section 1732, &amp;lt;/w:t&amp;gt;&amp;lt;/w:r&amp;gt;&amp;lt;w:bookmarkStart w:id="357" w:name="_LINE__31_67cdf1aa_1ebf_4437_9dfe_66bd1b" /&amp;gt;&amp;lt;w:bookmarkEnd w:id="355" /&amp;gt;&amp;lt;w:r&amp;gt;&amp;lt;w:t&amp;gt;subsection 5-A.&amp;lt;/w:t&amp;gt;&amp;lt;/w:r&amp;gt;&amp;lt;/w:ins&amp;gt;&amp;lt;w:bookmarkEnd w:id="357" /&amp;gt;&amp;lt;/w:p&amp;gt;&amp;lt;w:p w:rsidR="00D34D84" w:rsidRDefault="00D34D84" w:rsidP="00D34D84"&amp;gt;&amp;lt;w:pPr&amp;gt;&amp;lt;w:ind w:left="360" w:firstLine="360" /&amp;gt;&amp;lt;/w:pPr&amp;gt;&amp;lt;w:bookmarkStart w:id="358" w:name="_BILL_SECTION_HEADER__672fbe7a_df59_4c8e" /&amp;gt;&amp;lt;w:bookmarkStart w:id="359" w:name="_BILL_SECTION__0a935d8b_b8d1_4436_80c5_c" /&amp;gt;&amp;lt;w:bookmarkStart w:id="360" w:name="_PAR__14_8c442718_9ecd_4137_a4e6_64a5f4a" /&amp;gt;&amp;lt;w:bookmarkStart w:id="361" w:name="_LINE__32_04bd0962_adec_4814_9ea2_36e903" /&amp;gt;&amp;lt;w:bookmarkEnd w:id="341" /&amp;gt;&amp;lt;w:bookmarkEnd w:id="346" /&amp;gt;&amp;lt;w:bookmarkEnd w:id="347" /&amp;gt;&amp;lt;w:bookmarkEnd w:id="349" /&amp;gt;&amp;lt;w:bookmarkEnd w:id="351" /&amp;gt;&amp;lt;w:r&amp;gt;&amp;lt;w:rPr&amp;gt;&amp;lt;w:b /&amp;gt;&amp;lt;w:sz w:val="24" /&amp;gt;&amp;lt;/w:rPr&amp;gt;&amp;lt;w:t xml:space="preserve"&amp;gt;Sec. &amp;lt;/w:t&amp;gt;&amp;lt;/w:r&amp;gt;&amp;lt;w:bookmarkStart w:id="362" w:name="_BILL_SECTION_NUMBER__ba078a47_df3d_4b7b" /&amp;gt;&amp;lt;w:r&amp;gt;&amp;lt;w:rPr&amp;gt;&amp;lt;w:b /&amp;gt;&amp;lt;w:sz w:val="24" /&amp;gt;&amp;lt;/w:rPr&amp;gt;&amp;lt;w:t&amp;gt;10&amp;lt;/w:t&amp;gt;&amp;lt;/w:r&amp;gt;&amp;lt;w:bookmarkEnd w:id="362" /&amp;gt;&amp;lt;w:r&amp;gt;&amp;lt;w:rPr&amp;gt;&amp;lt;w:b /&amp;gt;&amp;lt;w:sz w:val="24" /&amp;gt;&amp;lt;/w:rPr&amp;gt;&amp;lt;w:t&amp;gt;.  38 MRSA §490-OO, sub-§4, ¶J-1&amp;lt;/w:t&amp;gt;&amp;lt;/w:r&amp;gt;&amp;lt;w:r&amp;gt;&amp;lt;w:t xml:space="preserve"&amp;gt; is enacted to read:&amp;lt;/w:t&amp;gt;&amp;lt;/w:r&amp;gt;&amp;lt;w:bookmarkEnd w:id="361" /&amp;gt;&amp;lt;/w:p&amp;gt;&amp;lt;w:p w:rsidR="00D34D84" w:rsidRDefault="00D34D84" w:rsidP="00D34D84"&amp;gt;&amp;lt;w:pPr&amp;gt;&amp;lt;w:ind w:left="720" /&amp;gt;&amp;lt;/w:pPr&amp;gt;&amp;lt;w:bookmarkStart w:id="363" w:name="_STATUTE_NUMBER__aa1bef7c_f07e_4033_9c36" /&amp;gt;&amp;lt;w:bookmarkStart w:id="364" w:name="_STATUTE_P__70910155_9c5a_4ad7_8b33_637b" /&amp;gt;&amp;lt;w:bookmarkStart w:id="365" w:name="_PAR__15_1ff4bdd2_31b3_4b75_94aa_76dc0af" /&amp;gt;&amp;lt;w:bookmarkStart w:id="366" w:name="_LINE__33_085bd8d7_c5f4_4a71_a4e8_0fe929" /&amp;gt;&amp;lt;w:bookmarkStart w:id="367" w:name="_PROCESSED_CHANGE__d4f0f8b6_abd9_4774_a3" /&amp;gt;&amp;lt;w:bookmarkEnd w:id="358" /&amp;gt;&amp;lt;w:bookmarkEnd w:id="360" /&amp;gt;&amp;lt;w:ins w:id="368" w:author="BPS" w:date="2025-02-19T09:46:00Z"&amp;gt;&amp;lt;w:r&amp;gt;&amp;lt;w:t&amp;gt;J-1&amp;lt;/w:t&amp;gt;&amp;lt;/w:r&amp;gt;&amp;lt;w:bookmarkEnd w:id="363" /&amp;gt;&amp;lt;w:r&amp;gt;&amp;lt;w:t xml:space="preserve"&amp;gt;.  &amp;lt;/w:t&amp;gt;&amp;lt;/w:r&amp;gt;&amp;lt;/w:ins&amp;gt;&amp;lt;w:bookmarkStart w:id="369" w:name="_STATUTE_CONTENT__c35a9662_851d_4e0b_930" /&amp;gt;&amp;lt;w:ins w:id="370" w:author="BPS" w:date="2025-02-19T09:50:00Z"&amp;gt;&amp;lt;w:r w:rsidRPr="00000A97"&amp;gt;&amp;lt;w:t xml:space="preserve"&amp;gt;The mining operation will not involve the use of explosives or other blasting &amp;lt;/w:t&amp;gt;&amp;lt;/w:r&amp;gt;&amp;lt;w:bookmarkStart w:id="371" w:name="_LINE__34_7f73dd71_8e91_4e2a_8da8_b8f245" /&amp;gt;&amp;lt;w:bookmarkEnd w:id="366" /&amp;gt;&amp;lt;w:r w:rsidRPr="00000A97"&amp;gt;&amp;lt;w:t&amp;gt;materials that contain perchlorate.&amp;lt;/w:t&amp;gt;&amp;lt;/w:r&amp;gt;&amp;lt;/w:ins&amp;gt;&amp;lt;w:bookmarkEnd w:id="371" /&amp;gt;&amp;lt;/w:p&amp;gt;&amp;lt;w:p w:rsidR="00D34D84" w:rsidRDefault="00D34D84" w:rsidP="00D34D84"&amp;gt;&amp;lt;w:pPr&amp;gt;&amp;lt;w:ind w:left="360" w:firstLine="360" /&amp;gt;&amp;lt;/w:pPr&amp;gt;&amp;lt;w:bookmarkStart w:id="372" w:name="_BILL_SECTION_HEADER__0efc2a55_0648_4479" /&amp;gt;&amp;lt;w:bookmarkStart w:id="373" w:name="_BILL_SECTION__80b6e78e_585a_4a88_b5e7_d" /&amp;gt;&amp;lt;w:bookmarkStart w:id="374" w:name="_PAR__16_9f556ddd_80cc_4091_bbcd_284c8dc" /&amp;gt;&amp;lt;w:bookmarkStart w:id="375" w:name="_LINE__35_25d20ca3_161d_4720_905e_278b02" /&amp;gt;&amp;lt;w:bookmarkEnd w:id="359" /&amp;gt;&amp;lt;w:bookmarkEnd w:id="364" /&amp;gt;&amp;lt;w:bookmarkEnd w:id="365" /&amp;gt;&amp;lt;w:bookmarkEnd w:id="367" /&amp;gt;&amp;lt;w:bookmarkEnd w:id="369" /&amp;gt;&amp;lt;w:r&amp;gt;&amp;lt;w:rPr&amp;gt;&amp;lt;w:b /&amp;gt;&amp;lt;w:sz w:val="24" /&amp;gt;&amp;lt;/w:rPr&amp;gt;&amp;lt;w:t xml:space="preserve"&amp;gt;Sec. &amp;lt;/w:t&amp;gt;&amp;lt;/w:r&amp;gt;&amp;lt;w:bookmarkStart w:id="376" w:name="_BILL_SECTION_NUMBER__03ce7574_ee03_4eba" /&amp;gt;&amp;lt;w:r&amp;gt;&amp;lt;w:rPr&amp;gt;&amp;lt;w:b /&amp;gt;&amp;lt;w:sz w:val="24" /&amp;gt;&amp;lt;/w:rPr&amp;gt;&amp;lt;w:t&amp;gt;11&amp;lt;/w:t&amp;gt;&amp;lt;/w:r&amp;gt;&amp;lt;w:bookmarkEnd w:id="376" /&amp;gt;&amp;lt;w:r&amp;gt;&amp;lt;w:rPr&amp;gt;&amp;lt;w:b /&amp;gt;&amp;lt;w:sz w:val="24" /&amp;gt;&amp;lt;/w:rPr&amp;gt;&amp;lt;w:t&amp;gt;.  38 MRSA §490-OO, sub-§4, ¶K-1&amp;lt;/w:t&amp;gt;&amp;lt;/w:r&amp;gt;&amp;lt;w:r&amp;gt;&amp;lt;w:t xml:space="preserve"&amp;gt; is enacted to read:&amp;lt;/w:t&amp;gt;&amp;lt;/w:r&amp;gt;&amp;lt;w:bookmarkEnd w:id="375" /&amp;gt;&amp;lt;/w:p&amp;gt;&amp;lt;w:p w:rsidR="00D34D84" w:rsidRDefault="00D34D84" w:rsidP="00D34D84"&amp;gt;&amp;lt;w:pPr&amp;gt;&amp;lt;w:ind w:left="720" /&amp;gt;&amp;lt;/w:pPr&amp;gt;&amp;lt;w:bookmarkStart w:id="377" w:name="_STATUTE_NUMBER__026a56d9_957b_492d_b7d9" /&amp;gt;&amp;lt;w:bookmarkStart w:id="378" w:name="_STATUTE_P__b4960b6b_7f70_4ab3_a498_d462" /&amp;gt;&amp;lt;w:bookmarkStart w:id="379" w:name="_PAR__17_ae8e7d13_de42_4905_be25_cd83cfa" /&amp;gt;&amp;lt;w:bookmarkStart w:id="380" w:name="_LINE__36_31c53e78_8399_458f_b768_2df0ee" /&amp;gt;&amp;lt;w:bookmarkStart w:id="381" w:name="_PROCESSED_CHANGE__0161ec52_8c41_4276_94" /&amp;gt;&amp;lt;w:bookmarkEnd w:id="372" /&amp;gt;&amp;lt;w:bookmarkEnd w:id="374" /&amp;gt;&amp;lt;w:ins w:id="382" w:author="BPS" w:date="2025-02-19T09:46:00Z"&amp;gt;&amp;lt;w:r&amp;gt;&amp;lt;w:t&amp;gt;K-1&amp;lt;/w:t&amp;gt;&amp;lt;/w:r&amp;gt;&amp;lt;w:bookmarkEnd w:id="377" /&amp;gt;&amp;lt;w:r&amp;gt;&amp;lt;w:t xml:space="preserve"&amp;gt;.  &amp;lt;/w:t&amp;gt;&amp;lt;/w:r&amp;gt;&amp;lt;/w:ins&amp;gt;&amp;lt;w:bookmarkStart w:id="383" w:name="_STATUTE_CONTENT__5f698a61_f376_400a_a42" /&amp;gt;&amp;lt;w:ins w:id="384" w:author="BPS" w:date="2025-02-19T09:50:00Z"&amp;gt;&amp;lt;w:r w:rsidRPr="00000A97"&amp;gt;&amp;lt;w:t xml:space="preserve"&amp;gt;The mining operation meets all applicable setback requirements specified by the &amp;lt;/w:t&amp;gt;&amp;lt;/w:r&amp;gt;&amp;lt;w:bookmarkStart w:id="385" w:name="_LINE__37_e35924e5_6c1a_49ef_984f_9d1ea6" /&amp;gt;&amp;lt;w:bookmarkEnd w:id="380" /&amp;gt;&amp;lt;w:r w:rsidRPr="00000A97"&amp;gt;&amp;lt;w:t xml:space="preserve"&amp;gt;department by rule.  The department shall by rule establish minimum setback &amp;lt;/w:t&amp;gt;&amp;lt;/w:r&amp;gt;&amp;lt;w:bookmarkStart w:id="386" w:name="_LINE__38_6594000c_7eac_4a8f_87cf_d61632" /&amp;gt;&amp;lt;w:bookmarkEnd w:id="385" /&amp;gt;&amp;lt;w:r w:rsidRPr="00000A97"&amp;gt;&amp;lt;w:t xml:space="preserve"&amp;gt;requirements for mining operations, which must include, but are not limited to, &amp;lt;/w:t&amp;gt;&amp;lt;/w:r&amp;gt;&amp;lt;w:bookmarkStart w:id="387" w:name="_LINE__39_2c4248d3_b746_405e_a0f3_686c13" /&amp;gt;&amp;lt;w:bookmarkEnd w:id="386" /&amp;gt;&amp;lt;w:r w:rsidRPr="00000A97"&amp;gt;&amp;lt;w:t xml:space="preserve"&amp;gt;setbacks from schools, day care facilities, residences, hospitals, national and state &amp;lt;/w:t&amp;gt;&amp;lt;/w:r&amp;gt;&amp;lt;w:bookmarkStart w:id="388" w:name="_LINE__40_a5247e9f_353f_4fac_ad47_da33e0" /&amp;gt;&amp;lt;w:bookmarkEnd w:id="387" /&amp;gt;&amp;lt;w:r w:rsidRPr="00000A97"&amp;gt;&amp;lt;w:t xml:space="preserve"&amp;gt;parks, elder care facilities, community gardens, churches, locations considered sacred &amp;lt;/w:t&amp;gt;&amp;lt;/w:r&amp;gt;&amp;lt;w:bookmarkStart w:id="389" w:name="_PAGE_SPLIT__afc56657_0c63_4dd4_a4ca_90a" /&amp;gt;&amp;lt;w:bookmarkStart w:id="390" w:name="_PAGE__4_2345bfcb_c889_4b7e_8970_a0a2aec" /&amp;gt;&amp;lt;w:bookmarkStart w:id="391" w:name="_PAR__1_33851166_e80d_462f_9f70_9aba3797" /&amp;gt;&amp;lt;w:bookmarkStart w:id="392" w:name="_LINE__1_b279b824_c749_4d07_b034_6ae63a5" /&amp;gt;&amp;lt;w:bookmarkEnd w:id="235" /&amp;gt;&amp;lt;w:bookmarkEnd w:id="379" /&amp;gt;&amp;lt;w:bookmarkEnd w:id="388" /&amp;gt;&amp;lt;w:r w:rsidRPr="00000A97"&amp;gt;&amp;lt;w:t&amp;gt;b&amp;lt;/w:t&amp;gt;&amp;lt;/w:r&amp;gt;&amp;lt;w:bookmarkEnd w:id="389" /&amp;gt;&amp;lt;w:r w:rsidRPr="00000A97"&amp;gt;&amp;lt;w:t&amp;gt;y federally&amp;lt;/w:t&amp;gt;&amp;lt;/w:r&amp;gt;&amp;lt;/w:ins&amp;gt;&amp;lt;w:ins w:id="393" w:author="BPS" w:date="2025-03-04T14:31:00Z"&amp;gt;&amp;lt;w:r&amp;gt;&amp;lt;w:t xml:space="preserve"&amp;gt; &amp;lt;/w:t&amp;gt;&amp;lt;/w:r&amp;gt;&amp;lt;/w:ins&amp;gt;&amp;lt;w:ins w:id="394" w:author="BPS" w:date="2025-02-19T09:50:00Z"&amp;gt;&amp;lt;w:r w:rsidRPr="00000A97"&amp;gt;&amp;lt;w:t&amp;gt;recognized Indian tribes&amp;lt;/w:t&amp;gt;&amp;lt;/w:r&amp;gt;&amp;lt;/w:ins&amp;gt;&amp;lt;w:ins w:id="395" w:author="BPS" w:date="2025-03-04T14:31:00Z"&amp;gt;&amp;lt;w:r&amp;gt;&amp;lt;w:t&amp;gt;, nations or bands&amp;lt;/w:t&amp;gt;&amp;lt;/w:r&amp;gt;&amp;lt;/w:ins&amp;gt;&amp;lt;w:ins w:id="396" w:author="BPS" w:date="2025-02-19T09:50:00Z"&amp;gt;&amp;lt;w:r w:rsidRPr="00000A97"&amp;gt;&amp;lt;w:t xml:space="preserve"&amp;gt; in the State, water bodies and &amp;lt;/w:t&amp;gt;&amp;lt;/w:r&amp;gt;&amp;lt;w:bookmarkStart w:id="397" w:name="_LINE__2_56160b51_d726_4bfe_8ee7_77b5c73" /&amp;gt;&amp;lt;w:bookmarkEnd w:id="392" /&amp;gt;&amp;lt;w:r w:rsidRPr="00000A97"&amp;gt;&amp;lt;w:t&amp;gt;wildlife refuges.&amp;lt;/w:t&amp;gt;&amp;lt;/w:r&amp;gt;&amp;lt;/w:ins&amp;gt;&amp;lt;w:bookmarkEnd w:id="397" /&amp;gt;&amp;lt;/w:p&amp;gt;&amp;lt;w:p w:rsidR="00D34D84" w:rsidRDefault="00D34D84" w:rsidP="00D34D84"&amp;gt;&amp;lt;w:pPr&amp;gt;&amp;lt;w:ind w:left="360" w:firstLine="360" /&amp;gt;&amp;lt;/w:pPr&amp;gt;&amp;lt;w:bookmarkStart w:id="398" w:name="_BILL_SECTION_HEADER__7d5c9789_bba9_4a4d" /&amp;gt;&amp;lt;w:bookmarkStart w:id="399" w:name="_BILL_SECTION__3ff38817_fcd8_42fd_a137_b" /&amp;gt;&amp;lt;w:bookmarkStart w:id="400" w:name="_PAR__2_cd9168e0_b87b_45da_8d10_b8182fd4" /&amp;gt;&amp;lt;w:bookmarkStart w:id="401" w:name="_LINE__3_8bc42277_c3f1_4804_9ad0_43a0afa" /&amp;gt;&amp;lt;w:bookmarkEnd w:id="373" /&amp;gt;&amp;lt;w:bookmarkEnd w:id="378" /&amp;gt;&amp;lt;w:bookmarkEnd w:id="381" /&amp;gt;&amp;lt;w:bookmarkEnd w:id="383" /&amp;gt;&amp;lt;w:bookmarkEnd w:id="391" /&amp;gt;&amp;lt;w:r&amp;gt;&amp;lt;w:rPr&amp;gt;&amp;lt;w:b /&amp;gt;&amp;lt;w:sz w:val="24" /&amp;gt;&amp;lt;/w:rPr&amp;gt;&amp;lt;w:t xml:space="preserve"&amp;gt;Sec. &amp;lt;/w:t&amp;gt;&amp;lt;/w:r&amp;gt;&amp;lt;w:bookmarkStart w:id="402" w:name="_BILL_SECTION_NUMBER__741adb99_d92b_444e" /&amp;gt;&amp;lt;w:r&amp;gt;&amp;lt;w:rPr&amp;gt;&amp;lt;w:b /&amp;gt;&amp;lt;w:sz w:val="24" /&amp;gt;&amp;lt;/w:rPr&amp;gt;&amp;lt;w:t&amp;gt;12&amp;lt;/w:t&amp;gt;&amp;lt;/w:r&amp;gt;&amp;lt;w:bookmarkEnd w:id="402" /&amp;gt;&amp;lt;w:r&amp;gt;&amp;lt;w:rPr&amp;gt;&amp;lt;w:b /&amp;gt;&amp;lt;w:sz w:val="24" /&amp;gt;&amp;lt;/w:rPr&amp;gt;&amp;lt;w:t&amp;gt;.  38 MRSA §490-OO, sub-§4, ¶N-1&amp;lt;/w:t&amp;gt;&amp;lt;/w:r&amp;gt;&amp;lt;w:r&amp;gt;&amp;lt;w:t xml:space="preserve"&amp;gt; is enacted to read:&amp;lt;/w:t&amp;gt;&amp;lt;/w:r&amp;gt;&amp;lt;w:bookmarkEnd w:id="401" /&amp;gt;&amp;lt;/w:p&amp;gt;&amp;lt;w:p w:rsidR="00D34D84" w:rsidRDefault="00D34D84" w:rsidP="00D34D84"&amp;gt;&amp;lt;w:pPr&amp;gt;&amp;lt;w:ind w:left="720" /&amp;gt;&amp;lt;/w:pPr&amp;gt;&amp;lt;w:bookmarkStart w:id="403" w:name="_STATUTE_NUMBER__f1c53044_3d33_4dc2_aaf5" /&amp;gt;&amp;lt;w:bookmarkStart w:id="404" w:name="_STATUTE_P__d6c99894_df6f_43f6_a301_a331" /&amp;gt;&amp;lt;w:bookmarkStart w:id="405" w:name="_PAR__3_93882e29_92bd_4c6f_bd19_51465990" /&amp;gt;&amp;lt;w:bookmarkStart w:id="406" w:name="_LINE__4_47809972_7a47_4dee_b33f_4b67db3" /&amp;gt;&amp;lt;w:bookmarkStart w:id="407" w:name="_PROCESSED_CHANGE__5f677334_d03c_43cb_9a" /&amp;gt;&amp;lt;w:bookmarkEnd w:id="398" /&amp;gt;&amp;lt;w:bookmarkEnd w:id="400" /&amp;gt;&amp;lt;w:ins w:id="408" w:author="BPS" w:date="2025-02-19T09:46:00Z"&amp;gt;&amp;lt;w:r&amp;gt;&amp;lt;w:t&amp;gt;N-1&amp;lt;/w:t&amp;gt;&amp;lt;/w:r&amp;gt;&amp;lt;w:bookmarkEnd w:id="403" /&amp;gt;&amp;lt;w:r&amp;gt;&amp;lt;w:t xml:space="preserve"&amp;gt;.  &amp;lt;/w:t&amp;gt;&amp;lt;/w:r&amp;gt;&amp;lt;/w:ins&amp;gt;&amp;lt;w:bookmarkStart w:id="409" w:name="_STATUTE_CONTENT__7dda78d6_d7c3_4434_a90" /&amp;gt;&amp;lt;w:ins w:id="410" w:author="BPS" w:date="2025-02-19T09:50:00Z"&amp;gt;&amp;lt;w:r w:rsidRPr="00000A97"&amp;gt;&amp;lt;w:t xml:space="preserve"&amp;gt;The applicant has made adequate provision for and demonstrated specific plans &amp;lt;/w:t&amp;gt;&amp;lt;/w:r&amp;gt;&amp;lt;w:bookmarkStart w:id="411" w:name="_LINE__5_89c8e240_4267_4a78_9e29_78d1d7f" /&amp;gt;&amp;lt;w:bookmarkEnd w:id="406" /&amp;gt;&amp;lt;w:r w:rsidRPr="00000A97"&amp;gt;&amp;lt;w:t xml:space="preserve"&amp;gt;to provide for and, in accordance with section 490-RR, subsection 2, paragraph A, fund &amp;lt;/w:t&amp;gt;&amp;lt;/w:r&amp;gt;&amp;lt;w:bookmarkStart w:id="412" w:name="_LINE__6_7a732577_aa08_4bbd_a60e_155107f" /&amp;gt;&amp;lt;w:bookmarkEnd w:id="411" /&amp;gt;&amp;lt;w:r w:rsidRPr="00000A97"&amp;gt;&amp;lt;w:t xml:space="preserve"&amp;gt;the perpetual treatment and monitoring of mine waste and tailings in the event that the &amp;lt;/w:t&amp;gt;&amp;lt;/w:r&amp;gt;&amp;lt;w:bookmarkStart w:id="413" w:name="_LINE__7_f8be70fc_dcc6_42e3_902d_ff7a160" /&amp;gt;&amp;lt;w:bookmarkEnd w:id="412" /&amp;gt;&amp;lt;w:r w:rsidRPr="00000A97"&amp;gt;&amp;lt;w:t xml:space="preserve"&amp;gt;applicant fails to satisfy applicable mine waste or tailings management requirements, &amp;lt;/w:t&amp;gt;&amp;lt;/w:r&amp;gt;&amp;lt;w:bookmarkStart w:id="414" w:name="_LINE__8_0243e9a2_45ca_40d9_8db1_c88eb1a" /&amp;gt;&amp;lt;w:bookmarkEnd w:id="413" /&amp;gt;&amp;lt;w:r w:rsidRPr="00000A97"&amp;gt;&amp;lt;w:t xml:space="preserve"&amp;gt;applicable closure and post-closure monitoring requirements or other applicable &amp;lt;/w:t&amp;gt;&amp;lt;/w:r&amp;gt;&amp;lt;w:bookmarkStart w:id="415" w:name="_LINE__9_0bf7bbb3_1fec_442c_ba25_a7ef757" /&amp;gt;&amp;lt;w:bookmarkEnd w:id="414" /&amp;gt;&amp;lt;w:r w:rsidRPr="00000A97"&amp;gt;&amp;lt;w:t xml:space="preserve"&amp;gt;requirements resulting in the need for perpetual treatment of mine waste or tailings &amp;lt;/w:t&amp;gt;&amp;lt;/w:r&amp;gt;&amp;lt;w:bookmarkStart w:id="416" w:name="_LINE__10_1e7d73f3_b874_47c1_b886_65cd1f" /&amp;gt;&amp;lt;w:bookmarkEnd w:id="415" /&amp;gt;&amp;lt;w:r w:rsidRPr="00000A97"&amp;gt;&amp;lt;w:t&amp;gt;following closure.&amp;lt;/w:t&amp;gt;&amp;lt;/w:r&amp;gt;&amp;lt;/w:ins&amp;gt;&amp;lt;w:bookmarkEnd w:id="416" /&amp;gt;&amp;lt;/w:p&amp;gt;&amp;lt;w:p w:rsidR="00D34D84" w:rsidRDefault="00D34D84" w:rsidP="00D34D84"&amp;gt;&amp;lt;w:pPr&amp;gt;&amp;lt;w:ind w:left="360" w:firstLine="360" /&amp;gt;&amp;lt;/w:pPr&amp;gt;&amp;lt;w:bookmarkStart w:id="417" w:name="_BILL_SECTION_HEADER__7f0a76ba_71ed_4b45" /&amp;gt;&amp;lt;w:bookmarkStart w:id="418" w:name="_BILL_SECTION__cb956ddd_109c_4b2e_adbb_0" /&amp;gt;&amp;lt;w:bookmarkStart w:id="419" w:name="_PAR__4_2c070f62_8739_4709_810c_e2802df3" /&amp;gt;&amp;lt;w:bookmarkStart w:id="420" w:name="_LINE__11_8e8635f1_523b_4df7_8bec_93f6bb" /&amp;gt;&amp;lt;w:bookmarkEnd w:id="399" /&amp;gt;&amp;lt;w:bookmarkEnd w:id="404" /&amp;gt;&amp;lt;w:bookmarkEnd w:id="405" /&amp;gt;&amp;lt;w:bookmarkEnd w:id="407" /&amp;gt;&amp;lt;w:bookmarkEnd w:id="409" /&amp;gt;&amp;lt;w:r&amp;gt;&amp;lt;w:rPr&amp;gt;&amp;lt;w:b /&amp;gt;&amp;lt;w:sz w:val="24" /&amp;gt;&amp;lt;/w:rPr&amp;gt;&amp;lt;w:t xml:space="preserve"&amp;gt;Sec. &amp;lt;/w:t&amp;gt;&amp;lt;/w:r&amp;gt;&amp;lt;w:bookmarkStart w:id="421" w:name="_BILL_SECTION_NUMBER__eca4ced6_9275_4d55" /&amp;gt;&amp;lt;w:r&amp;gt;&amp;lt;w:rPr&amp;gt;&amp;lt;w:b /&amp;gt;&amp;lt;w:sz w:val="24" /&amp;gt;&amp;lt;/w:rPr&amp;gt;&amp;lt;w:t&amp;gt;13&amp;lt;/w:t&amp;gt;&amp;lt;/w:r&amp;gt;&amp;lt;w:bookmarkEnd w:id="421" /&amp;gt;&amp;lt;w:r&amp;gt;&amp;lt;w:rPr&amp;gt;&amp;lt;w:b /&amp;gt;&amp;lt;w:sz w:val="24" /&amp;gt;&amp;lt;/w:rPr&amp;gt;&amp;lt;w:t&amp;gt;.  38 MRSA §490-OO, sub-§4, ¶P&amp;lt;/w:t&amp;gt;&amp;lt;/w:r&amp;gt;&amp;lt;w:r&amp;gt;&amp;lt;w:t xml:space="preserve"&amp;gt; is enacted to read:&amp;lt;/w:t&amp;gt;&amp;lt;/w:r&amp;gt;&amp;lt;w:bookmarkEnd w:id="420" /&amp;gt;&amp;lt;/w:p&amp;gt;&amp;lt;w:p w:rsidR="00D34D84" w:rsidRDefault="00D34D84" w:rsidP="00D34D84"&amp;gt;&amp;lt;w:pPr&amp;gt;&amp;lt;w:ind w:left="720" /&amp;gt;&amp;lt;/w:pPr&amp;gt;&amp;lt;w:bookmarkStart w:id="422" w:name="_STATUTE_NUMBER__e532cc5b_f9fc_4a1c_88da" /&amp;gt;&amp;lt;w:bookmarkStart w:id="423" w:name="_STATUTE_P__d986f2a1_c6a6_4ae3_aaee_b46a" /&amp;gt;&amp;lt;w:bookmarkStart w:id="424" w:name="_PAR__5_a16fd00c_5cf3_4fe9_b27c_d452c260" /&amp;gt;&amp;lt;w:bookmarkStart w:id="425" w:name="_LINE__12_b3da28ef_6d39_4434_a716_e533e0" /&amp;gt;&amp;lt;w:bookmarkStart w:id="426" w:name="_PROCESSED_CHANGE__dbf6e494_a287_4f31_9f" /&amp;gt;&amp;lt;w:bookmarkEnd w:id="417" /&amp;gt;&amp;lt;w:bookmarkEnd w:id="419" /&amp;gt;&amp;lt;w:ins w:id="427" w:author="BPS" w:date="2025-02-19T09:47:00Z"&amp;gt;&amp;lt;w:r&amp;gt;&amp;lt;w:t&amp;gt;P&amp;lt;/w:t&amp;gt;&amp;lt;/w:r&amp;gt;&amp;lt;w:bookmarkEnd w:id="422" /&amp;gt;&amp;lt;w:r&amp;gt;&amp;lt;w:t xml:space="preserve"&amp;gt;.  &amp;lt;/w:t&amp;gt;&amp;lt;/w:r&amp;gt;&amp;lt;/w:ins&amp;gt;&amp;lt;w:bookmarkStart w:id="428" w:name="_STATUTE_CONTENT__d3566ba0_459d_4268_ae4" /&amp;gt;&amp;lt;w:ins w:id="429" w:author="BPS" w:date="2025-02-19T09:51:00Z"&amp;gt;&amp;lt;w:r w:rsidRPr="00000A97"&amp;gt;&amp;lt;w:t xml:space="preserve"&amp;gt;The applicant has made adequate provision for and demonstrated specific plans to &amp;lt;/w:t&amp;gt;&amp;lt;/w:r&amp;gt;&amp;lt;w:bookmarkStart w:id="430" w:name="_LINE__13_0be2033f_7793_402e_bda6_4b491e" /&amp;gt;&amp;lt;w:bookmarkEnd w:id="425" /&amp;gt;&amp;lt;w:r w:rsidRPr="00000A97"&amp;gt;&amp;lt;w:t xml:space="preserve"&amp;gt;address natural events that may affect mining operations, including, but not limited to, &amp;lt;/w:t&amp;gt;&amp;lt;/w:r&amp;gt;&amp;lt;w:bookmarkStart w:id="431" w:name="_LINE__14_1eaf6d78_4acd_491f_bb53_1a0d38" /&amp;gt;&amp;lt;w:bookmarkEnd w:id="430" /&amp;gt;&amp;lt;w:r w:rsidRPr="00000A97"&amp;gt;&amp;lt;w:t xml:space="preserve"&amp;gt;wildfires and other fires, earthquakes, droughts, tidal waves, floods, explosions, &amp;lt;/w:t&amp;gt;&amp;lt;/w:r&amp;gt;&amp;lt;w:bookmarkStart w:id="432" w:name="_LINE__15_148cdcbd_597a_4e3a_bb6c_a67744" /&amp;gt;&amp;lt;w:bookmarkEnd w:id="431" /&amp;gt;&amp;lt;w:r w:rsidRPr="00000A97"&amp;gt;&amp;lt;w:t&amp;gt;subsidence and other earthwork failure&amp;lt;/w:t&amp;gt;&amp;lt;/w:r&amp;gt;&amp;lt;/w:ins&amp;gt;&amp;lt;w:ins w:id="433" w:author="BPS" w:date="2025-03-05T10:43:00Z"&amp;gt;&amp;lt;w:r&amp;gt;&amp;lt;w:t&amp;gt;,&amp;lt;/w:t&amp;gt;&amp;lt;/w:r&amp;gt;&amp;lt;/w:ins&amp;gt;&amp;lt;w:ins w:id="434" w:author="BPS" w:date="2025-02-19T09:51:00Z"&amp;gt;&amp;lt;w:r w:rsidRPr="00000A97"&amp;gt;&amp;lt;w:t xml:space="preserve"&amp;gt; and for the implementation of climate &amp;lt;/w:t&amp;gt;&amp;lt;/w:r&amp;gt;&amp;lt;w:bookmarkStart w:id="435" w:name="_LINE__16_7709467e_dba0_459c_81c4_e8ebd4" /&amp;gt;&amp;lt;w:bookmarkEnd w:id="432" /&amp;gt;&amp;lt;w:r w:rsidRPr="00000A97"&amp;gt;&amp;lt;w:t&amp;gt;adaptation measures in accordance with rules adopted by the department.&amp;lt;/w:t&amp;gt;&amp;lt;/w:r&amp;gt;&amp;lt;/w:ins&amp;gt;&amp;lt;w:bookmarkEnd w:id="435" /&amp;gt;&amp;lt;/w:p&amp;gt;&amp;lt;w:p w:rsidR="00D34D84" w:rsidRDefault="00D34D84" w:rsidP="00D34D84"&amp;gt;&amp;lt;w:pPr&amp;gt;&amp;lt;w:ind w:left="360" w:firstLine="360" /&amp;gt;&amp;lt;/w:pPr&amp;gt;&amp;lt;w:bookmarkStart w:id="436" w:name="_BILL_SECTION_HEADER__1287487b_28d3_4bcf" /&amp;gt;&amp;lt;w:bookmarkStart w:id="437" w:name="_BILL_SECTION__337c1972_d69a_4bca_a64b_b" /&amp;gt;&amp;lt;w:bookmarkStart w:id="438" w:name="_PAR__6_b48c6ce7_2ddc_4745_9480_71530e44" /&amp;gt;&amp;lt;w:bookmarkStart w:id="439" w:name="_LINE__17_02308678_25e9_4f06_88b0_2d7fa3" /&amp;gt;&amp;lt;w:bookmarkEnd w:id="418" /&amp;gt;&amp;lt;w:bookmarkEnd w:id="423" /&amp;gt;&amp;lt;w:bookmarkEnd w:id="424" /&amp;gt;&amp;lt;w:bookmarkEnd w:id="426" /&amp;gt;&amp;lt;w:bookmarkEnd w:id="428" /&amp;gt;&amp;lt;w:r&amp;gt;&amp;lt;w:rPr&amp;gt;&amp;lt;w:b /&amp;gt;&amp;lt;w:sz w:val="24" /&amp;gt;&amp;lt;/w:rPr&amp;gt;&amp;lt;w:t xml:space="preserve"&amp;gt;Sec. &amp;lt;/w:t&amp;gt;&amp;lt;/w:r&amp;gt;&amp;lt;w:bookmarkStart w:id="440" w:name="_BILL_SECTION_NUMBER__631d8c40_13ab_43a9" /&amp;gt;&amp;lt;w:r&amp;gt;&amp;lt;w:rPr&amp;gt;&amp;lt;w:b /&amp;gt;&amp;lt;w:sz w:val="24" /&amp;gt;&amp;lt;/w:rPr&amp;gt;&amp;lt;w:t&amp;gt;14&amp;lt;/w:t&amp;gt;&amp;lt;/w:r&amp;gt;&amp;lt;w:bookmarkEnd w:id="440" /&amp;gt;&amp;lt;w:r&amp;gt;&amp;lt;w:rPr&amp;gt;&amp;lt;w:b /&amp;gt;&amp;lt;w:sz w:val="24" /&amp;gt;&amp;lt;/w:rPr&amp;gt;&amp;lt;w:t&amp;gt;.  38 MRSA §490-OO, sub-§4, ¶Q&amp;lt;/w:t&amp;gt;&amp;lt;/w:r&amp;gt;&amp;lt;w:r&amp;gt;&amp;lt;w:t xml:space="preserve"&amp;gt; is enacted to read:&amp;lt;/w:t&amp;gt;&amp;lt;/w:r&amp;gt;&amp;lt;w:bookmarkEnd w:id="439" /&amp;gt;&amp;lt;/w:p&amp;gt;&amp;lt;w:p w:rsidR="00D34D84" w:rsidRDefault="00D34D84" w:rsidP="00D34D84"&amp;gt;&amp;lt;w:pPr&amp;gt;&amp;lt;w:ind w:left="720" /&amp;gt;&amp;lt;/w:pPr&amp;gt;&amp;lt;w:bookmarkStart w:id="441" w:name="_STATUTE_NUMBER__aa3914fa_edcf_4166_b899" /&amp;gt;&amp;lt;w:bookmarkStart w:id="442" w:name="_STATUTE_P__206f8ee0_7b3a_4101_a625_8f70" /&amp;gt;&amp;lt;w:bookmarkStart w:id="443" w:name="_PAR__7_3b475264_e3fd_496d_8fb4_5faaf227" /&amp;gt;&amp;lt;w:bookmarkStart w:id="444" w:name="_LINE__18_1f634d4d_f36b_4989_9242_d25941" /&amp;gt;&amp;lt;w:bookmarkStart w:id="445" w:name="_PROCESSED_CHANGE__272f7a22_440d_45d6_92" /&amp;gt;&amp;lt;w:bookmarkEnd w:id="436" /&amp;gt;&amp;lt;w:bookmarkEnd w:id="438" /&amp;gt;&amp;lt;w:ins w:id="446" w:author="BPS" w:date="2025-02-19T09:47:00Z"&amp;gt;&amp;lt;w:r&amp;gt;&amp;lt;w:t&amp;gt;Q&amp;lt;/w:t&amp;gt;&amp;lt;/w:r&amp;gt;&amp;lt;w:bookmarkEnd w:id="441" /&amp;gt;&amp;lt;w:r&amp;gt;&amp;lt;w:t xml:space="preserve"&amp;gt;.  &amp;lt;/w:t&amp;gt;&amp;lt;/w:r&amp;gt;&amp;lt;/w:ins&amp;gt;&amp;lt;w:bookmarkStart w:id="447" w:name="_STATUTE_CONTENT__8258786a_5c7c_483e_be3" /&amp;gt;&amp;lt;w:ins w:id="448" w:author="BPS" w:date="2025-02-19T09:51:00Z"&amp;gt;&amp;lt;w:r w:rsidRPr="00000A97"&amp;gt;&amp;lt;w:t xml:space="preserve"&amp;gt;The applicant has demonstrated specific plans for ensuring that the mining &amp;lt;/w:t&amp;gt;&amp;lt;/w:r&amp;gt;&amp;lt;w:bookmarkStart w:id="449" w:name="_LINE__19_afdbaaa0_c9fb_4172_8b65_f85018" /&amp;gt;&amp;lt;w:bookmarkEnd w:id="444" /&amp;gt;&amp;lt;w:r w:rsidRPr="00000A97"&amp;gt;&amp;lt;w:t xml:space="preserve"&amp;gt;operation, to the greatest extent practicable, will use clean energy measures and &amp;lt;/w:t&amp;gt;&amp;lt;/w:r&amp;gt;&amp;lt;w:bookmarkStart w:id="450" w:name="_LINE__20_98863b20_f5a9_4d68_af63_5a8d9e" /&amp;gt;&amp;lt;w:bookmarkEnd w:id="449" /&amp;gt;&amp;lt;w:r w:rsidRPr="00000A97"&amp;gt;&amp;lt;w:t xml:space="preserve"&amp;gt;technologies, as identified by the department by rule, including, but not limited to, &amp;lt;/w:t&amp;gt;&amp;lt;/w:r&amp;gt;&amp;lt;w:bookmarkStart w:id="451" w:name="_LINE__21_8f52a255_ac18_4db0_bc02_21e4ca" /&amp;gt;&amp;lt;w:bookmarkEnd w:id="450" /&amp;gt;&amp;lt;w:r w:rsidRPr="00000A97"&amp;gt;&amp;lt;w:t xml:space="preserve"&amp;gt;generation of electricity for the mining operation through the use of solar, wind or other &amp;lt;/w:t&amp;gt;&amp;lt;/w:r&amp;gt;&amp;lt;w:bookmarkStart w:id="452" w:name="_LINE__22_fd598ced_9430_482b_a749_d6bcd7" /&amp;gt;&amp;lt;w:bookmarkEnd w:id="451" /&amp;gt;&amp;lt;w:r w:rsidRPr="00000A97"&amp;gt;&amp;lt;w:t xml:space="preserve"&amp;gt;clean energy technology; use of electric vehicles and electric-powered equipment in &amp;lt;/w:t&amp;gt;&amp;lt;/w:r&amp;gt;&amp;lt;w:bookmarkStart w:id="453" w:name="_LINE__23_021a55e0_b205_4a8b_97a0_d56c49" /&amp;gt;&amp;lt;w:bookmarkEnd w:id="452" /&amp;gt;&amp;lt;w:r w:rsidRPr="00000A97"&amp;gt;&amp;lt;w:t xml:space="preserve"&amp;gt;the mining operation; and implementation of carbon capture technology for carbon &amp;lt;/w:t&amp;gt;&amp;lt;/w:r&amp;gt;&amp;lt;w:bookmarkStart w:id="454" w:name="_LINE__24_abca96ff_1bd3_4f5f_a4ea_83bfa5" /&amp;gt;&amp;lt;w:bookmarkEnd w:id="453" /&amp;gt;&amp;lt;w:r w:rsidRPr="00000A97"&amp;gt;&amp;lt;w:t&amp;gt;emissions from the mining operation.&amp;lt;/w:t&amp;gt;&amp;lt;/w:r&amp;gt;&amp;lt;/w:ins&amp;gt;&amp;lt;w:bookmarkEnd w:id="454" /&amp;gt;&amp;lt;/w:p&amp;gt;&amp;lt;w:p w:rsidR="00D34D84" w:rsidRDefault="00D34D84" w:rsidP="00D34D84"&amp;gt;&amp;lt;w:pPr&amp;gt;&amp;lt;w:ind w:left="360" w:firstLine="360" /&amp;gt;&amp;lt;/w:pPr&amp;gt;&amp;lt;w:bookmarkStart w:id="455" w:name="_BILL_SECTION_HEADER__dcc9fbda_463b_42ec" /&amp;gt;&amp;lt;w:bookmarkStart w:id="456" w:name="_BILL_SECTION__a7b4cc8d_876a_4c67_b117_c" /&amp;gt;&amp;lt;w:bookmarkStart w:id="457" w:name="_PAR__8_cabd675b_2bf6_4b8b_a261_254a95e3" /&amp;gt;&amp;lt;w:bookmarkStart w:id="458" w:name="_LINE__25_cbe90cd1_a205_4732_9859_080266" /&amp;gt;&amp;lt;w:bookmarkEnd w:id="437" /&amp;gt;&amp;lt;w:bookmarkEnd w:id="442" /&amp;gt;&amp;lt;w:bookmarkEnd w:id="443" /&amp;gt;&amp;lt;w:bookmarkEnd w:id="445" /&amp;gt;&amp;lt;w:bookmarkEnd w:id="447" /&amp;gt;&amp;lt;w:r&amp;gt;&amp;lt;w:rPr&amp;gt;&amp;lt;w:b /&amp;gt;&amp;lt;w:sz w:val="24" /&amp;gt;&amp;lt;/w:rPr&amp;gt;&amp;lt;w:t xml:space="preserve"&amp;gt;Sec. &amp;lt;/w:t&amp;gt;&amp;lt;/w:r&amp;gt;&amp;lt;w:bookmarkStart w:id="459" w:name="_BILL_SECTION_NUMBER__54ea03c6_9032_46b5" /&amp;gt;&amp;lt;w:r&amp;gt;&amp;lt;w:rPr&amp;gt;&amp;lt;w:b /&amp;gt;&amp;lt;w:sz w:val="24" /&amp;gt;&amp;lt;/w:rPr&amp;gt;&amp;lt;w:t&amp;gt;15&amp;lt;/w:t&amp;gt;&amp;lt;/w:r&amp;gt;&amp;lt;w:bookmarkEnd w:id="459" /&amp;gt;&amp;lt;w:r&amp;gt;&amp;lt;w:rPr&amp;gt;&amp;lt;w:b /&amp;gt;&amp;lt;w:sz w:val="24" /&amp;gt;&amp;lt;/w:rPr&amp;gt;&amp;lt;w:t&amp;gt;.  38 MRSA §490-QQ, sub-§3, ¶D&amp;lt;/w:t&amp;gt;&amp;lt;/w:r&amp;gt;&amp;lt;w:r&amp;gt;&amp;lt;w:t xml:space="preserve"&amp;gt; is enacted to read:&amp;lt;/w:t&amp;gt;&amp;lt;/w:r&amp;gt;&amp;lt;w:bookmarkEnd w:id="458" /&amp;gt;&amp;lt;/w:p&amp;gt;&amp;lt;w:p w:rsidR="00D34D84" w:rsidRDefault="00D34D84" w:rsidP="00D34D84"&amp;gt;&amp;lt;w:pPr&amp;gt;&amp;lt;w:ind w:left="720" /&amp;gt;&amp;lt;/w:pPr&amp;gt;&amp;lt;w:bookmarkStart w:id="460" w:name="_STATUTE_NUMBER__278b1f6b_1760_4d87_90cd" /&amp;gt;&amp;lt;w:bookmarkStart w:id="461" w:name="_STATUTE_P__d5cc8e53_4042_4a4e_b903_21a9" /&amp;gt;&amp;lt;w:bookmarkStart w:id="462" w:name="_PAR__9_6b775a27_ff79_4b6f_9ed5_b05dc291" /&amp;gt;&amp;lt;w:bookmarkStart w:id="463" w:name="_LINE__26_e2bfa0f3_c523_47c8_9089_f909e8" /&amp;gt;&amp;lt;w:bookmarkStart w:id="464" w:name="_PROCESSED_CHANGE__93d976dd_0f9e_4f04_bb" /&amp;gt;&amp;lt;w:bookmarkEnd w:id="455" /&amp;gt;&amp;lt;w:bookmarkEnd w:id="457" /&amp;gt;&amp;lt;w:ins w:id="465" w:author="BPS" w:date="2025-02-19T09:53:00Z"&amp;gt;&amp;lt;w:r&amp;gt;&amp;lt;w:t&amp;gt;D&amp;lt;/w:t&amp;gt;&amp;lt;/w:r&amp;gt;&amp;lt;w:bookmarkEnd w:id="460" /&amp;gt;&amp;lt;w:r&amp;gt;&amp;lt;w:t xml:space="preserve"&amp;gt;.  &amp;lt;/w:t&amp;gt;&amp;lt;/w:r&amp;gt;&amp;lt;w:bookmarkStart w:id="466" w:name="_STATUTE_CONTENT__a5b55e4c_a067_41da_938" /&amp;gt;&amp;lt;w:r w:rsidRPr="00000A97"&amp;gt;&amp;lt;w:t&amp;gt;For a mining operation involving on-site smelting or refining activities&amp;lt;/w:t&amp;gt;&amp;lt;/w:r&amp;gt;&amp;lt;/w:ins&amp;gt;&amp;lt;w:ins w:id="467" w:author="BPS" w:date="2025-03-04T14:32:00Z"&amp;gt;&amp;lt;w:r&amp;gt;&amp;lt;w:t xml:space="preserve"&amp;gt; or facilities&amp;lt;/w:t&amp;gt;&amp;lt;/w:r&amp;gt;&amp;lt;/w:ins&amp;gt;&amp;lt;w:ins w:id="468" w:author="BPS" w:date="2025-02-19T09:53:00Z"&amp;gt;&amp;lt;w:r w:rsidRPr="00000A97"&amp;gt;&amp;lt;w:t xml:space="preserve"&amp;gt;, &amp;lt;/w:t&amp;gt;&amp;lt;/w:r&amp;gt;&amp;lt;w:bookmarkStart w:id="469" w:name="_LINE__27_9793599f_4a07_4933_9e20_aae02b" /&amp;gt;&amp;lt;w:bookmarkEnd w:id="463" /&amp;gt;&amp;lt;w:r w:rsidRPr="00000A97"&amp;gt;&amp;lt;w:t&amp;gt;if the mine waste or other materials resulting from those activities&amp;lt;/w:t&amp;gt;&amp;lt;/w:r&amp;gt;&amp;lt;/w:ins&amp;gt;&amp;lt;w:ins w:id="470" w:author="BPS" w:date="2025-03-04T14:32:00Z"&amp;gt;&amp;lt;w:r&amp;gt;&amp;lt;w:t xml:space="preserve"&amp;gt; &amp;lt;/w:t&amp;gt;&amp;lt;/w:r&amp;gt;&amp;lt;/w:ins&amp;gt;&amp;lt;w:ins w:id="471" w:author="BPS" w:date="2025-03-04T14:33:00Z"&amp;gt;&amp;lt;w:r&amp;gt;&amp;lt;w:t&amp;gt;or facilities&amp;lt;/w:t&amp;gt;&amp;lt;/w:r&amp;gt;&amp;lt;/w:ins&amp;gt;&amp;lt;w:ins w:id="472" w:author="BPS" w:date="2025-02-19T09:53:00Z"&amp;gt;&amp;lt;w:r w:rsidRPr="00000A97"&amp;gt;&amp;lt;w:t xml:space="preserve"&amp;gt; &amp;lt;/w:t&amp;gt;&amp;lt;/w:r&amp;gt;&amp;lt;/w:ins&amp;gt;&amp;lt;w:ins w:id="473" w:author="BPS" w:date="2025-03-04T14:32:00Z"&amp;gt;&amp;lt;w:r&amp;gt;&amp;lt;w:t&amp;gt;are&amp;lt;/w:t&amp;gt;&amp;lt;/w:r&amp;gt;&amp;lt;/w:ins&amp;gt;&amp;lt;w:ins w:id="474" w:author="BPS" w:date="2025-02-19T09:53:00Z"&amp;gt;&amp;lt;w:r w:rsidRPr="00000A97"&amp;gt;&amp;lt;w:t xml:space="preserve"&amp;gt; &amp;lt;/w:t&amp;gt;&amp;lt;/w:r&amp;gt;&amp;lt;w:bookmarkStart w:id="475" w:name="_LINE__28_8dcd12fd_e1f9_4b05_8ca5_f30a64" /&amp;gt;&amp;lt;w:bookmarkEnd w:id="469" /&amp;gt;&amp;lt;w:r w:rsidRPr="00000A97"&amp;gt;&amp;lt;w:t xml:space="preserve"&amp;gt;removed from the mining area for off-site storage or disposal, the department shall &amp;lt;/w:t&amp;gt;&amp;lt;/w:r&amp;gt;&amp;lt;w:bookmarkStart w:id="476" w:name="_LINE__29_a7ebfa3c_4c45_407e_9edc_e38b6e" /&amp;gt;&amp;lt;w:bookmarkEnd w:id="475" /&amp;gt;&amp;lt;w:r w:rsidRPr="00000A97"&amp;gt;&amp;lt;w:t xml:space="preserve"&amp;gt;require the permittee to conduct post-closure monitoring &amp;lt;/w:t&amp;gt;&amp;lt;/w:r&amp;gt;&amp;lt;/w:ins&amp;gt;&amp;lt;w:ins w:id="477" w:author="BPS" w:date="2025-03-04T14:33:00Z"&amp;gt;&amp;lt;w:r&amp;gt;&amp;lt;w:t xml:space="preserve"&amp;gt;of groundwater &amp;lt;/w:t&amp;gt;&amp;lt;/w:r&amp;gt;&amp;lt;/w:ins&amp;gt;&amp;lt;w:ins w:id="478" w:author="BPS" w:date="2025-02-19T09:53:00Z"&amp;gt;&amp;lt;w:r w:rsidRPr="00000A97"&amp;gt;&amp;lt;w:t xml:space="preserve"&amp;gt;consistent &amp;lt;/w:t&amp;gt;&amp;lt;/w:r&amp;gt;&amp;lt;w:bookmarkStart w:id="479" w:name="_LINE__30_5ad40a01_cfb1_4be1_b014_342781" /&amp;gt;&amp;lt;w:bookmarkEnd w:id="476" /&amp;gt;&amp;lt;w:r w:rsidRPr="00000A97"&amp;gt;&amp;lt;w:t xml:space="preserve"&amp;gt;with this subsection, or otherwise ensure that such monitoring is conducted, at any &amp;lt;/w:t&amp;gt;&amp;lt;/w:r&amp;gt;&amp;lt;w:bookmarkStart w:id="480" w:name="_LINE__31_5fd29e02_a154_4a8d_8754_11203e" /&amp;gt;&amp;lt;w:bookmarkEnd w:id="479" /&amp;gt;&amp;lt;w:r w:rsidRPr="00000A97"&amp;gt;&amp;lt;w:t&amp;gt;location at which the mine waste or other materials are stored or disposed of.&amp;lt;/w:t&amp;gt;&amp;lt;/w:r&amp;gt;&amp;lt;/w:ins&amp;gt;&amp;lt;w:bookmarkEnd w:id="480" /&amp;gt;&amp;lt;/w:p&amp;gt;&amp;lt;w:p w:rsidR="00D34D84" w:rsidRDefault="00D34D84" w:rsidP="00D34D84"&amp;gt;&amp;lt;w:pPr&amp;gt;&amp;lt;w:ind w:left="360" w:firstLine="360" /&amp;gt;&amp;lt;/w:pPr&amp;gt;&amp;lt;w:bookmarkStart w:id="481" w:name="_BILL_SECTION_HEADER__67a03ffb_0092_4846" /&amp;gt;&amp;lt;w:bookmarkStart w:id="482" w:name="_BILL_SECTION__28e3c4d9_f4c6_4a5e_8a81_9" /&amp;gt;&amp;lt;w:bookmarkStart w:id="483" w:name="_PAR__10_971b06d5_e1f7_4c51_aaf3_836fa83" /&amp;gt;&amp;lt;w:bookmarkStart w:id="484" w:name="_LINE__32_5f9c850a_54b2_47a2_a4ba_d0391b" /&amp;gt;&amp;lt;w:bookmarkEnd w:id="456" /&amp;gt;&amp;lt;w:bookmarkEnd w:id="461" /&amp;gt;&amp;lt;w:bookmarkEnd w:id="462" /&amp;gt;&amp;lt;w:bookmarkEnd w:id="464" /&amp;gt;&amp;lt;w:bookmarkEnd w:id="466" /&amp;gt;&amp;lt;w:r&amp;gt;&amp;lt;w:rPr&amp;gt;&amp;lt;w:b /&amp;gt;&amp;lt;w:sz w:val="24" /&amp;gt;&amp;lt;/w:rPr&amp;gt;&amp;lt;w:t xml:space="preserve"&amp;gt;Sec. &amp;lt;/w:t&amp;gt;&amp;lt;/w:r&amp;gt;&amp;lt;w:bookmarkStart w:id="485" w:name="_BILL_SECTION_NUMBER__12bc0a81_e701_4659" /&amp;gt;&amp;lt;w:r&amp;gt;&amp;lt;w:rPr&amp;gt;&amp;lt;w:b /&amp;gt;&amp;lt;w:sz w:val="24" /&amp;gt;&amp;lt;/w:rPr&amp;gt;&amp;lt;w:t&amp;gt;16&amp;lt;/w:t&amp;gt;&amp;lt;/w:r&amp;gt;&amp;lt;w:bookmarkEnd w:id="485" /&amp;gt;&amp;lt;w:r&amp;gt;&amp;lt;w:rPr&amp;gt;&amp;lt;w:b /&amp;gt;&amp;lt;w:sz w:val="24" /&amp;gt;&amp;lt;/w:rPr&amp;gt;&amp;lt;w:t&amp;gt;.  38 MRSA §490-QQ, sub-§3-A&amp;lt;/w:t&amp;gt;&amp;lt;/w:r&amp;gt;&amp;lt;w:r&amp;gt;&amp;lt;w:t xml:space="preserve"&amp;gt; is enacted to read:&amp;lt;/w:t&amp;gt;&amp;lt;/w:r&amp;gt;&amp;lt;w:bookmarkEnd w:id="484" /&amp;gt;&amp;lt;/w:p&amp;gt;&amp;lt;w:p w:rsidR="00D34D84" w:rsidRDefault="00D34D84" w:rsidP="00D34D84"&amp;gt;&amp;lt;w:pPr&amp;gt;&amp;lt;w:ind w:left="360" w:firstLine="360" /&amp;gt;&amp;lt;w:rPr&amp;gt;&amp;lt;w:ins w:id="486" w:author="BPS" w:date="2025-02-19T09:55:00Z" /&amp;gt;&amp;lt;/w:rPr&amp;gt;&amp;lt;/w:pPr&amp;gt;&amp;lt;w:bookmarkStart w:id="487" w:name="_STATUTE_NUMBER__da3eda1c_ea34_4322_a7d9" /&amp;gt;&amp;lt;w:bookmarkStart w:id="488" w:name="_STATUTE_SS__1ff082f2_6ba2_47d8_924c_4a0" /&amp;gt;&amp;lt;w:bookmarkStart w:id="489" w:name="_PAR__11_cec9ae12_0b65_4e59_a636_8c4aede" /&amp;gt;&amp;lt;w:bookmarkStart w:id="490" w:name="_LINE__33_62ae8a0a_79d0_481c_a7fb_230440" /&amp;gt;&amp;lt;w:bookmarkStart w:id="491" w:name="_PROCESSED_CHANGE__58cba274_8e27_46f8_9c" /&amp;gt;&amp;lt;w:bookmarkEnd w:id="481" /&amp;gt;&amp;lt;w:bookmarkEnd w:id="483" /&amp;gt;&amp;lt;w:ins w:id="492" w:author="BPS" w:date="2025-02-19T09:55:00Z"&amp;gt;&amp;lt;w:r&amp;gt;&amp;lt;w:rPr&amp;gt;&amp;lt;w:b /&amp;gt;&amp;lt;/w:rPr&amp;gt;&amp;lt;w:t&amp;gt;3-A&amp;lt;/w:t&amp;gt;&amp;lt;/w:r&amp;gt;&amp;lt;w:bookmarkEnd w:id="487" /&amp;gt;&amp;lt;w:r&amp;gt;&amp;lt;w:rPr&amp;gt;&amp;lt;w:b /&amp;gt;&amp;lt;/w:rPr&amp;gt;&amp;lt;w:t xml:space="preserve"&amp;gt;.  &amp;lt;/w:t&amp;gt;&amp;lt;/w:r&amp;gt;&amp;lt;w:bookmarkStart w:id="493" w:name="_STATUTE_HEADNOTE__4bd54c00_510b_4caf_b6" /&amp;gt;&amp;lt;w:r&amp;gt;&amp;lt;w:rPr&amp;gt;&amp;lt;w:b /&amp;gt;&amp;lt;/w:rPr&amp;gt;&amp;lt;w:t xml:space="preserve"&amp;gt;Air quality monitoring. &amp;lt;/w:t&amp;gt;&amp;lt;/w:r&amp;gt;&amp;lt;w:r&amp;gt;&amp;lt;w:t xml:space="preserve"&amp;gt; &amp;lt;/w:t&amp;gt;&amp;lt;/w:r&amp;gt;&amp;lt;w:bookmarkStart w:id="494" w:name="_STATUTE_CONTENT__210ded5d_7a3a_4827_b3a" /&amp;gt;&amp;lt;w:bookmarkEnd w:id="493" /&amp;gt;&amp;lt;w:r&amp;gt;&amp;lt;w:t xml:space="preserve"&amp;gt;Through rulemaking the department shall establish &amp;lt;/w:t&amp;gt;&amp;lt;/w:r&amp;gt;&amp;lt;w:bookmarkStart w:id="495" w:name="_LINE__34_5602aabf_96e2_4ac0_b425_5ba18e" /&amp;gt;&amp;lt;w:bookmarkEnd w:id="490" /&amp;gt;&amp;lt;w:r&amp;gt;&amp;lt;w:t xml:space="preserve"&amp;gt;standards for monitoring air quality as close as practicable to any mining area that may &amp;lt;/w:t&amp;gt;&amp;lt;/w:r&amp;gt;&amp;lt;w:bookmarkStart w:id="496" w:name="_LINE__35_535fb52d_cc2e_4751_9845_e91236" /&amp;gt;&amp;lt;w:bookmarkEnd w:id="495" /&amp;gt;&amp;lt;w:r&amp;gt;&amp;lt;w:t xml:space="preserve"&amp;gt;pose a threat to air quality.  A permittee shall conduct air quality monitoring in accordance &amp;lt;/w:t&amp;gt;&amp;lt;/w:r&amp;gt;&amp;lt;w:bookmarkStart w:id="497" w:name="_LINE__36_e2e1cb83_e81a_4e28_877f_01d00f" /&amp;gt;&amp;lt;w:bookmarkEnd w:id="496" /&amp;gt;&amp;lt;w:r&amp;gt;&amp;lt;w:t xml:space="preserve"&amp;gt;with the provisions of a mining permit during mining operations, during suspension of &amp;lt;/w:t&amp;gt;&amp;lt;/w:r&amp;gt;&amp;lt;w:bookmarkStart w:id="498" w:name="_LINE__37_ea4d417a_3869_4a0c_b5bd_077589" /&amp;gt;&amp;lt;w:bookmarkEnd w:id="497" /&amp;gt;&amp;lt;w:r&amp;gt;&amp;lt;w:t&amp;gt;mining operations and during closure.&amp;lt;/w:t&amp;gt;&amp;lt;/w:r&amp;gt;&amp;lt;w:bookmarkEnd w:id="498" /&amp;gt;&amp;lt;/w:ins&amp;gt;&amp;lt;/w:p&amp;gt;&amp;lt;w:p w:rsidR="00D34D84" w:rsidRDefault="00D34D84" w:rsidP="00D34D84"&amp;gt;&amp;lt;w:pPr&amp;gt;&amp;lt;w:ind w:left="720" /&amp;gt;&amp;lt;w:rPr&amp;gt;&amp;lt;w:ins w:id="499" w:author="BPS" w:date="2025-02-19T09:55:00Z" /&amp;gt;&amp;lt;/w:rPr&amp;gt;&amp;lt;/w:pPr&amp;gt;&amp;lt;w:bookmarkStart w:id="500" w:name="_STATUTE_NUMBER__73c67e6e_e743_464f_8ccd" /&amp;gt;&amp;lt;w:bookmarkStart w:id="501" w:name="_STATUTE_P__32c6fda4_f9a0_42c5_86eb_034e" /&amp;gt;&amp;lt;w:bookmarkStart w:id="502" w:name="_PAR__12_f4ae287d_cca0_40ed_a060_8833719" /&amp;gt;&amp;lt;w:bookmarkStart w:id="503" w:name="_LINE__38_9afb2848_7a87_4661_8dd3_49a113" /&amp;gt;&amp;lt;w:bookmarkEnd w:id="489" /&amp;gt;&amp;lt;w:bookmarkEnd w:id="494" /&amp;gt;&amp;lt;w:ins w:id="504" w:author="BPS" w:date="2025-02-19T09:55:00Z"&amp;gt;&amp;lt;w:r&amp;gt;&amp;lt;w:t&amp;gt;A&amp;lt;/w:t&amp;gt;&amp;lt;/w:r&amp;gt;&amp;lt;w:bookmarkEnd w:id="500" /&amp;gt;&amp;lt;w:r&amp;gt;&amp;lt;w:t xml:space="preserve"&amp;gt;.  &amp;lt;/w:t&amp;gt;&amp;lt;/w:r&amp;gt;&amp;lt;w:bookmarkStart w:id="505" w:name="_STATUTE_CONTENT__99cc8e42_8ff5_4325_876" /&amp;gt;&amp;lt;w:r&amp;gt;&amp;lt;w:t xml:space="preserve"&amp;gt;The permittee shall &amp;lt;/w:t&amp;gt;&amp;lt;/w:r&amp;gt;&amp;lt;/w:ins&amp;gt;&amp;lt;w:ins w:id="506" w:author="BPS" w:date="2025-03-04T14:33:00Z"&amp;gt;&amp;lt;w:r&amp;gt;&amp;lt;w:t&amp;gt;comply&amp;lt;/w:t&amp;gt;&amp;lt;/w:r&amp;gt;&amp;lt;/w:ins&amp;gt;&amp;lt;w:ins w:id="507" w:author="BPS" w:date="2025-02-19T09:55:00Z"&amp;gt;&amp;lt;w:r&amp;gt;&amp;lt;w:t xml:space="preserve"&amp;gt; with applicable air quality standards and requirements &amp;lt;/w:t&amp;gt;&amp;lt;/w:r&amp;gt;&amp;lt;w:bookmarkStart w:id="508" w:name="_LINE__39_5b249873_792f_493b_a4a5_840d98" /&amp;gt;&amp;lt;w:bookmarkEnd w:id="503" /&amp;gt;&amp;lt;w:r&amp;gt;&amp;lt;w:t&amp;gt;through direct measurement of emissions and not by estimating emission&amp;lt;/w:t&amp;gt;&amp;lt;/w:r&amp;gt;&amp;lt;/w:ins&amp;gt;&amp;lt;w:ins w:id="509" w:author="BPS" w:date="2025-03-04T14:33:00Z"&amp;gt;&amp;lt;w:r&amp;gt;&amp;lt;w:t&amp;gt;s&amp;lt;/w:t&amp;gt;&amp;lt;/w:r&amp;gt;&amp;lt;/w:ins&amp;gt;&amp;lt;w:ins w:id="510" w:author="BPS" w:date="2025-02-19T09:55:00Z"&amp;gt;&amp;lt;w:r&amp;gt;&amp;lt;w:t xml:space="preserve"&amp;gt; &amp;lt;/w:t&amp;gt;&amp;lt;/w:r&amp;gt;&amp;lt;w:bookmarkStart w:id="511" w:name="_LINE__40_c89d0127_37a1_43be_8208_932881" /&amp;gt;&amp;lt;w:bookmarkEnd w:id="508" /&amp;gt;&amp;lt;w:r&amp;gt;&amp;lt;w:t xml:space="preserve"&amp;gt;concentrations.  The permittee shall conduct air emissions monitoring for pollutants as &amp;lt;/w:t&amp;gt;&amp;lt;/w:r&amp;gt;&amp;lt;w:bookmarkStart w:id="512" w:name="_LINE__41_b90cfa00_8a40_4e9d_9369_39de25" /&amp;gt;&amp;lt;w:bookmarkEnd w:id="511" /&amp;gt;&amp;lt;w:r&amp;gt;&amp;lt;w:t xml:space="preserve"&amp;gt;required by the department pursuant to chapter 4 and for other hazardous air pollutants &amp;lt;/w:t&amp;gt;&amp;lt;/w:r&amp;gt;&amp;lt;w:bookmarkStart w:id="513" w:name="_LINE__42_a84f893e_69db_4295_8eb3_7e8321" /&amp;gt;&amp;lt;w:bookmarkEnd w:id="512" /&amp;gt;&amp;lt;w:r&amp;gt;&amp;lt;w:t xml:space="preserve"&amp;gt;specified by the department by rule, which must include, but are not limited to, volatile &amp;lt;/w:t&amp;gt;&amp;lt;/w:r&amp;gt;&amp;lt;w:bookmarkStart w:id="514" w:name="_LINE__43_1589e2a1_db59_4b84_b5b4_76bc4f" /&amp;gt;&amp;lt;w:bookmarkEnd w:id="513" /&amp;gt;&amp;lt;w:r&amp;gt;&amp;lt;w:t xml:space="preserve"&amp;gt;organic compounds, polycyclic aromatic hydrocarbons, hydrogen sulfides, &amp;lt;/w:t&amp;gt;&amp;lt;/w:r&amp;gt;&amp;lt;w:bookmarkStart w:id="515" w:name="_PAGE_SPLIT__92d132f3_cff6_474b_a480_495" /&amp;gt;&amp;lt;w:bookmarkStart w:id="516" w:name="_PAGE__5_2148b329_9fc5_4133_b29d_b4172d7" /&amp;gt;&amp;lt;w:bookmarkStart w:id="517" w:name="_PAR__1_bc8b210d_f8b1_4e96_9dc8_9b314dc7" /&amp;gt;&amp;lt;w:bookmarkStart w:id="518" w:name="_LINE__1_e1c10af8_5f9c_4995_af4a_1193b3f" /&amp;gt;&amp;lt;w:bookmarkEnd w:id="390" /&amp;gt;&amp;lt;w:bookmarkEnd w:id="502" /&amp;gt;&amp;lt;w:bookmarkEnd w:id="514" /&amp;gt;&amp;lt;w:r&amp;gt;&amp;lt;w:t&amp;gt;p&amp;lt;/w:t&amp;gt;&amp;lt;/w:r&amp;gt;&amp;lt;w:bookmarkEnd w:id="515" /&amp;gt;&amp;lt;w:r&amp;gt;&amp;lt;w:t&amp;gt;erfluoroalkyl and polyfluoroalkyl substances&amp;lt;/w:t&amp;gt;&amp;lt;/w:r&amp;gt;&amp;lt;/w:ins&amp;gt;&amp;lt;w:ins w:id="519" w:author="BPS" w:date="2025-03-04T14:40:00Z"&amp;gt;&amp;lt;w:r&amp;gt;&amp;lt;w:t xml:space="preserve"&amp;gt; as defined in Title 32, section 1732, &amp;lt;/w:t&amp;gt;&amp;lt;/w:r&amp;gt;&amp;lt;w:bookmarkStart w:id="520" w:name="_LINE__2_37a81063_741c_47ed_aca6_89d9143" /&amp;gt;&amp;lt;w:bookmarkEnd w:id="518" /&amp;gt;&amp;lt;w:r&amp;gt;&amp;lt;w:t&amp;gt;subsection 5-A&amp;lt;/w:t&amp;gt;&amp;lt;/w:r&amp;gt;&amp;lt;/w:ins&amp;gt;&amp;lt;w:ins w:id="521" w:author="BPS" w:date="2025-02-19T09:55:00Z"&amp;gt;&amp;lt;w:r&amp;gt;&amp;lt;w:t xml:space="preserve"&amp;gt;, other pollutants associated with the use of petroleum-based products &amp;lt;/w:t&amp;gt;&amp;lt;/w:r&amp;gt;&amp;lt;w:bookmarkStart w:id="522" w:name="_LINE__3_739d393c_3566_4a74_86a5_9f4f5d8" /&amp;gt;&amp;lt;w:bookmarkEnd w:id="520" /&amp;gt;&amp;lt;w:r&amp;gt;&amp;lt;w:t&amp;gt;and other pollutants that are heavy metals.&amp;lt;/w:t&amp;gt;&amp;lt;/w:r&amp;gt;&amp;lt;w:bookmarkEnd w:id="522" /&amp;gt;&amp;lt;/w:ins&amp;gt;&amp;lt;/w:p&amp;gt;&amp;lt;w:p w:rsidR="00D34D84" w:rsidRDefault="00D34D84" w:rsidP="00D34D84"&amp;gt;&amp;lt;w:pPr&amp;gt;&amp;lt;w:ind w:left="720" /&amp;gt;&amp;lt;w:rPr&amp;gt;&amp;lt;w:ins w:id="523" w:author="BPS" w:date="2025-02-19T09:55:00Z" /&amp;gt;&amp;lt;/w:rPr&amp;gt;&amp;lt;/w:pPr&amp;gt;&amp;lt;w:bookmarkStart w:id="524" w:name="_STATUTE_NUMBER__ce73b3a8_5e65_4161_8284" /&amp;gt;&amp;lt;w:bookmarkStart w:id="525" w:name="_STATUTE_P__e5e3ad23_6dee_47a1_badb_94cf" /&amp;gt;&amp;lt;w:bookmarkStart w:id="526" w:name="_PAR__2_2f9be95e_5907_4dcd_b0d7_6c417637" /&amp;gt;&amp;lt;w:bookmarkStart w:id="527" w:name="_LINE__4_452745e5_6c31_473c_aa56_c7609bc" /&amp;gt;&amp;lt;w:bookmarkEnd w:id="501" /&amp;gt;&amp;lt;w:bookmarkEnd w:id="505" /&amp;gt;&amp;lt;w:bookmarkEnd w:id="517" /&amp;gt;&amp;lt;w:ins w:id="528" w:author="BPS" w:date="2025-02-19T09:55:00Z"&amp;gt;&amp;lt;w:r&amp;gt;&amp;lt;w:t&amp;gt;B&amp;lt;/w:t&amp;gt;&amp;lt;/w:r&amp;gt;&amp;lt;w:bookmarkEnd w:id="524" /&amp;gt;&amp;lt;w:r&amp;gt;&amp;lt;w:t xml:space="preserve"&amp;gt;.  &amp;lt;/w:t&amp;gt;&amp;lt;/w:r&amp;gt;&amp;lt;w:bookmarkStart w:id="529" w:name="_STATUTE_CONTENT__8f848a88_f81f_49da_879" /&amp;gt;&amp;lt;w:r&amp;gt;&amp;lt;w:t xml:space="preserve"&amp;gt;The permittee shall install and operate fenceline monitoring equipment for air &amp;lt;/w:t&amp;gt;&amp;lt;/w:r&amp;gt;&amp;lt;w:bookmarkStart w:id="530" w:name="_LINE__5_87fdf138_ccd9_4f26_8a97_bd07342" /&amp;gt;&amp;lt;w:bookmarkEnd w:id="527" /&amp;gt;&amp;lt;w:r&amp;gt;&amp;lt;w:t xml:space="preserve"&amp;gt;emissions from any stack, flue, chimney, vent or other potential source of air pollution &amp;lt;/w:t&amp;gt;&amp;lt;/w:r&amp;gt;&amp;lt;w:bookmarkStart w:id="531" w:name="_LINE__6_cbef48cb_d894_49b2_9941_0eb7a9a" /&amp;gt;&amp;lt;w:bookmarkEnd w:id="530" /&amp;gt;&amp;lt;w:r&amp;gt;&amp;lt;w:t xml:space="preserve"&amp;gt;within a mining area and shall ensure the monitoring and measurement of fugitive &amp;lt;/w:t&amp;gt;&amp;lt;/w:r&amp;gt;&amp;lt;w:bookmarkStart w:id="532" w:name="_LINE__7_b9202291_6562_4ef9_86bc_f0bd566" /&amp;gt;&amp;lt;w:bookmarkEnd w:id="531" /&amp;gt;&amp;lt;w:r&amp;gt;&amp;lt;w:t xml:space="preserve"&amp;gt;emissions to the air within a mining area, including, but not limited to, fugitive &amp;lt;/w:t&amp;gt;&amp;lt;/w:r&amp;gt;&amp;lt;w:bookmarkStart w:id="533" w:name="_LINE__8_59d57c4c_61c3_4c8f_ae35_b828535" /&amp;gt;&amp;lt;w:bookmarkEnd w:id="532" /&amp;gt;&amp;lt;w:r&amp;gt;&amp;lt;w:t&amp;gt;emissions from vehicles and other equipment operated or used within the mining area.&amp;lt;/w:t&amp;gt;&amp;lt;/w:r&amp;gt;&amp;lt;w:bookmarkEnd w:id="533" /&amp;gt;&amp;lt;/w:ins&amp;gt;&amp;lt;/w:p&amp;gt;&amp;lt;w:p w:rsidR="00D34D84" w:rsidRDefault="00D34D84" w:rsidP="00D34D84"&amp;gt;&amp;lt;w:pPr&amp;gt;&amp;lt;w:ind w:left="720" /&amp;gt;&amp;lt;/w:pPr&amp;gt;&amp;lt;w:bookmarkStart w:id="534" w:name="_STATUTE_NUMBER__ac3ada22_010a_4f3c_b509" /&amp;gt;&amp;lt;w:bookmarkStart w:id="535" w:name="_STATUTE_P__c93eb8b3_554b_433b_a239_b418" /&amp;gt;&amp;lt;w:bookmarkStart w:id="536" w:name="_PAR__3_5463239a_ee24_4bbb_b65a_217c2cc7" /&amp;gt;&amp;lt;w:bookmarkStart w:id="537" w:name="_LINE__9_137b7dac_fac5_41ec_9707_d4e4a90" /&amp;gt;&amp;lt;w:bookmarkEnd w:id="525" /&amp;gt;&amp;lt;w:bookmarkEnd w:id="526" /&amp;gt;&amp;lt;w:bookmarkEnd w:id="529" /&amp;gt;&amp;lt;w:ins w:id="538" w:author="BPS" w:date="2025-02-19T09:55:00Z"&amp;gt;&amp;lt;w:r&amp;gt;&amp;lt;w:t&amp;gt;C&amp;lt;/w:t&amp;gt;&amp;lt;/w:r&amp;gt;&amp;lt;w:bookmarkEnd w:id="534" /&amp;gt;&amp;lt;w:r&amp;gt;&amp;lt;w:t xml:space="preserve"&amp;gt;.  &amp;lt;/w:t&amp;gt;&amp;lt;/w:r&amp;gt;&amp;lt;w:bookmarkStart w:id="539" w:name="_STATUTE_CONTENT__7722bf75_6780_4dbb_8c0" /&amp;gt;&amp;lt;w:r&amp;gt;&amp;lt;w:t xml:space="preserve"&amp;gt;The permittee shall conduct, on a schedule and in a manner directed by the &amp;lt;/w:t&amp;gt;&amp;lt;/w:r&amp;gt;&amp;lt;w:bookmarkStart w:id="540" w:name="_LINE__10_e65d4bcd_a545_4239_a52c_727e3b" /&amp;gt;&amp;lt;w:bookmarkEnd w:id="537" /&amp;gt;&amp;lt;w:r&amp;gt;&amp;lt;w:t xml:space="preserve"&amp;gt;department, air emissions dispersion modeling for air emissions generated by &amp;lt;/w:t&amp;gt;&amp;lt;/w:r&amp;gt;&amp;lt;w:bookmarkStart w:id="541" w:name="_LINE__11_240d28eb_fa8d_4cdf_9ef8_c717e9" /&amp;gt;&amp;lt;w:bookmarkEnd w:id="540" /&amp;gt;&amp;lt;w:r&amp;gt;&amp;lt;w:t xml:space="preserve"&amp;gt;beneficiation, smelting and refining activities and facilities within 125 miles of the &amp;lt;/w:t&amp;gt;&amp;lt;/w:r&amp;gt;&amp;lt;w:bookmarkStart w:id="542" w:name="_LINE__12_6caf1eb6_b8c5_4d50_aa07_73b081" /&amp;gt;&amp;lt;w:bookmarkEnd w:id="541" /&amp;gt;&amp;lt;w:r&amp;gt;&amp;lt;w:t&amp;gt;mining area.&amp;lt;/w:t&amp;gt;&amp;lt;/w:r&amp;gt;&amp;lt;/w:ins&amp;gt;&amp;lt;w:bookmarkEnd w:id="542" /&amp;gt;&amp;lt;/w:p&amp;gt;&amp;lt;w:p w:rsidR="00D34D84" w:rsidRDefault="00D34D84" w:rsidP="00D34D84"&amp;gt;&amp;lt;w:pPr&amp;gt;&amp;lt;w:ind w:left="360" w:firstLine="360" /&amp;gt;&amp;lt;/w:pPr&amp;gt;&amp;lt;w:bookmarkStart w:id="543" w:name="_BILL_SECTION_HEADER__3f1e2788_1019_4034" /&amp;gt;&amp;lt;w:bookmarkStart w:id="544" w:name="_BILL_SECTION__d3a06ed8_e363_4337_8e4c_c" /&amp;gt;&amp;lt;w:bookmarkStart w:id="545" w:name="_PAR__4_12251e2b_56b6_4bc5_8d18_4e027d12" /&amp;gt;&amp;lt;w:bookmarkStart w:id="546" w:name="_LINE__13_474d5fd5_8b80_45d1_93f4_72bd2c" /&amp;gt;&amp;lt;w:bookmarkEnd w:id="482" /&amp;gt;&amp;lt;w:bookmarkEnd w:id="488" /&amp;gt;&amp;lt;w:bookmarkEnd w:id="491" /&amp;gt;&amp;lt;w:bookmarkEnd w:id="535" /&amp;gt;&amp;lt;w:bookmarkEnd w:id="536" /&amp;gt;&amp;lt;w:bookmarkEnd w:id="539" /&amp;gt;&amp;lt;w:r&amp;gt;&amp;lt;w:rPr&amp;gt;&amp;lt;w:b /&amp;gt;&amp;lt;w:sz w:val="24" /&amp;gt;&amp;lt;/w:rPr&amp;gt;&amp;lt;w:t xml:space="preserve"&amp;gt;Sec. &amp;lt;/w:t&amp;gt;&amp;lt;/w:r&amp;gt;&amp;lt;w:bookmarkStart w:id="547" w:name="_BILL_SECTION_NUMBER__360bf4ed_be3c_40be" /&amp;gt;&amp;lt;w:r&amp;gt;&amp;lt;w:rPr&amp;gt;&amp;lt;w:b /&amp;gt;&amp;lt;w:sz w:val="24" /&amp;gt;&amp;lt;/w:rPr&amp;gt;&amp;lt;w:t&amp;gt;17&amp;lt;/w:t&amp;gt;&amp;lt;/w:r&amp;gt;&amp;lt;w:bookmarkEnd w:id="547" /&amp;gt;&amp;lt;w:r&amp;gt;&amp;lt;w:rPr&amp;gt;&amp;lt;w:b /&amp;gt;&amp;lt;w:sz w:val="24" /&amp;gt;&amp;lt;/w:rPr&amp;gt;&amp;lt;w:t&amp;gt;.  38 MRSA §490-RR, sub-§2, ¶A,&amp;lt;/w:t&amp;gt;&amp;lt;/w:r&amp;gt;&amp;lt;w:r&amp;gt;&amp;lt;w:t xml:space="preserve"&amp;gt; as enacted by PL 2017, c. 142, §9, is &amp;lt;/w:t&amp;gt;&amp;lt;/w:r&amp;gt;&amp;lt;w:bookmarkStart w:id="548" w:name="_LINE__14_ed01b13a_7928_4652_be8c_d71ef6" /&amp;gt;&amp;lt;w:bookmarkEnd w:id="546" /&amp;gt;&amp;lt;w:r&amp;gt;&amp;lt;w:t&amp;gt;amended by amending subparagraph (1) to read:&amp;lt;/w:t&amp;gt;&amp;lt;/w:r&amp;gt;&amp;lt;w:bookmarkEnd w:id="548" /&amp;gt;&amp;lt;/w:p&amp;gt;&amp;lt;w:p w:rsidR="00D34D84" w:rsidRDefault="00D34D84" w:rsidP="00D34D84"&amp;gt;&amp;lt;w:pPr&amp;gt;&amp;lt;w:ind w:left="1080" /&amp;gt;&amp;lt;/w:pPr&amp;gt;&amp;lt;w:bookmarkStart w:id="549" w:name="_STATUTE_SP__3ed1760e_14b7_41f3_85ac_01a" /&amp;gt;&amp;lt;w:bookmarkStart w:id="550" w:name="_PAR__5_e4a366ce_3125_49b8_8c6b_eb68740f" /&amp;gt;&amp;lt;w:bookmarkStart w:id="551" w:name="_LINE__15_5abd249a_10da_468c_9cb5_5ca9eb" /&amp;gt;&amp;lt;w:bookmarkEnd w:id="543" /&amp;gt;&amp;lt;w:bookmarkEnd w:id="545" /&amp;gt;&amp;lt;w:r&amp;gt;&amp;lt;w:t&amp;gt;(&amp;lt;/w:t&amp;gt;&amp;lt;/w:r&amp;gt;&amp;lt;w:bookmarkStart w:id="552" w:name="_STATUTE_NUMBER__17ee2f9b_2759_4583_ba3b" /&amp;gt;&amp;lt;w:r&amp;gt;&amp;lt;w:t&amp;gt;1&amp;lt;/w:t&amp;gt;&amp;lt;/w:r&amp;gt;&amp;lt;w:bookmarkEnd w:id="552" /&amp;gt;&amp;lt;w:r&amp;gt;&amp;lt;w:t xml:space="preserve"&amp;gt;)  &amp;lt;/w:t&amp;gt;&amp;lt;/w:r&amp;gt;&amp;lt;w:bookmarkStart w:id="553" w:name="_STATUTE_CONTENT__a03c563a_2753_4a07_86a" /&amp;gt;&amp;lt;w:r&amp;gt;&amp;lt;w:t xml:space="preserve"&amp;gt;The cost to investigate all possible releases of contaminants at the site, monitor &amp;lt;/w:t&amp;gt;&amp;lt;/w:r&amp;gt;&amp;lt;w:bookmarkStart w:id="554" w:name="_LINE__16_bf0ad13a_857f_4aeb_8c3d_c9afbf" /&amp;gt;&amp;lt;w:bookmarkEnd w:id="551" /&amp;gt;&amp;lt;w:r&amp;gt;&amp;lt;w:t xml:space="preserve"&amp;gt;all aspects of the mining operation, close the mining operation in accordance with &amp;lt;/w:t&amp;gt;&amp;lt;/w:r&amp;gt;&amp;lt;w:bookmarkStart w:id="555" w:name="_LINE__17_f8eb6622_225a_4bbf_b955_46bae3" /&amp;gt;&amp;lt;w:bookmarkEnd w:id="554" /&amp;gt;&amp;lt;w:r&amp;gt;&amp;lt;w:t xml:space="preserve"&amp;gt;the closure plan, conduct treatment activities of all expected fluids and wastes &amp;lt;/w:t&amp;gt;&amp;lt;/w:r&amp;gt;&amp;lt;w:bookmarkStart w:id="556" w:name="_LINE__18_9bd6d76a_cf95_474d_a91e_1937c1" /&amp;gt;&amp;lt;w:bookmarkEnd w:id="555" /&amp;gt;&amp;lt;w:r&amp;gt;&amp;lt;w:t xml:space="preserve"&amp;gt;generated by the mining operation for a minimum of 100 years, implement &amp;lt;/w:t&amp;gt;&amp;lt;/w:r&amp;gt;&amp;lt;w:bookmarkStart w:id="557" w:name="_LINE__19_6fa4de60_e884_4217_a118_a503f6" /&amp;gt;&amp;lt;w:bookmarkEnd w:id="556" /&amp;gt;&amp;lt;w:r&amp;gt;&amp;lt;w:t xml:space="preserve"&amp;gt;remedial activities for all possible releases and maintenance of structures and waste &amp;lt;/w:t&amp;gt;&amp;lt;/w:r&amp;gt;&amp;lt;w:bookmarkStart w:id="558" w:name="_LINE__20_dd6c1539_54f2_4d4f_8817_977258" /&amp;gt;&amp;lt;w:bookmarkEnd w:id="557" /&amp;gt;&amp;lt;w:r&amp;gt;&amp;lt;w:t xml:space="preserve"&amp;gt;units as if these units have released contaminants to the groundwater and surface &amp;lt;/w:t&amp;gt;&amp;lt;/w:r&amp;gt;&amp;lt;w:bookmarkStart w:id="559" w:name="_LINE__21_ab1d58c2_66b8_421a_9cf4_9f9802" /&amp;gt;&amp;lt;w:bookmarkEnd w:id="558" /&amp;gt;&amp;lt;w:r&amp;gt;&amp;lt;w:t xml:space="preserve"&amp;gt;water, conduct corrective actions for potential environmental impacts to &amp;lt;/w:t&amp;gt;&amp;lt;/w:r&amp;gt;&amp;lt;w:bookmarkStart w:id="560" w:name="_LINE__22_3a6af69b_e286_48c2_8b06_09c9fd" /&amp;gt;&amp;lt;w:bookmarkEnd w:id="559" /&amp;gt;&amp;lt;w:r&amp;gt;&amp;lt;w:t xml:space="preserve"&amp;gt;groundwater and surface water resources as identified in the environmental impact &amp;lt;/w:t&amp;gt;&amp;lt;/w:r&amp;gt;&amp;lt;w:bookmarkStart w:id="561" w:name="_LINE__23_eeed7833_66d4_4d62_aa07_00242a" /&amp;gt;&amp;lt;w:bookmarkEnd w:id="560" /&amp;gt;&amp;lt;w:r&amp;gt;&amp;lt;w:t xml:space="preserve"&amp;gt;assessment and conduct all other necessary activities at the mine site in accordance &amp;lt;/w:t&amp;gt;&amp;lt;/w:r&amp;gt;&amp;lt;w:bookmarkStart w:id="562" w:name="_LINE__24_24e0e172_6811_47a1_9f93_56af69" /&amp;gt;&amp;lt;w:bookmarkEnd w:id="561" /&amp;gt;&amp;lt;w:r&amp;gt;&amp;lt;w:t&amp;gt;with the environmental protection, reclamation and closure plan&amp;lt;/w:t&amp;gt;&amp;lt;/w:r&amp;gt;&amp;lt;w:bookmarkStart w:id="563" w:name="_PROCESSED_CHANGE__2e9f432c_5454_424f_a8" /&amp;gt;&amp;lt;w:ins w:id="564" w:author="BPS" w:date="2025-02-19T09:56:00Z"&amp;gt;&amp;lt;w:r&amp;gt;&amp;lt;w:t xml:space="preserve"&amp;gt;.  &amp;lt;/w:t&amp;gt;&amp;lt;/w:r&amp;gt;&amp;lt;w:r w:rsidRPr="00000A97"&amp;gt;&amp;lt;w:t xml:space="preserve"&amp;gt;The amount of &amp;lt;/w:t&amp;gt;&amp;lt;/w:r&amp;gt;&amp;lt;w:bookmarkStart w:id="565" w:name="_LINE__25_1e2e5818_a875_4385_911b_f1c54b" /&amp;gt;&amp;lt;w:bookmarkEnd w:id="562" /&amp;gt;&amp;lt;w:r w:rsidRPr="00000A97"&amp;gt;&amp;lt;w:t xml:space="preserve"&amp;gt;the financial assurance must be sufficient to provide for the perpetual treatment &amp;lt;/w:t&amp;gt;&amp;lt;/w:r&amp;gt;&amp;lt;w:bookmarkStart w:id="566" w:name="_LINE__26_e933ed86_4044_435f_a8b3_285060" /&amp;gt;&amp;lt;w:bookmarkEnd w:id="565" /&amp;gt;&amp;lt;w:r w:rsidRPr="00000A97"&amp;gt;&amp;lt;w:t xml:space="preserve"&amp;gt;and monitoring of mine waste and tailings, including mine waste and tailings &amp;lt;/w:t&amp;gt;&amp;lt;/w:r&amp;gt;&amp;lt;w:bookmarkStart w:id="567" w:name="_LINE__27_b6debe27_0593_454e_9a52_722206" /&amp;gt;&amp;lt;w:bookmarkEnd w:id="566" /&amp;gt;&amp;lt;w:r w:rsidRPr="00000A97"&amp;gt;&amp;lt;w:t&amp;gt;resulting from smelting or refining activities&amp;lt;/w:t&amp;gt;&amp;lt;/w:r&amp;gt;&amp;lt;/w:ins&amp;gt;&amp;lt;w:ins w:id="568" w:author="BPS" w:date="2025-03-04T14:41:00Z"&amp;gt;&amp;lt;w:r&amp;gt;&amp;lt;w:t xml:space="preserve"&amp;gt; or facilities&amp;lt;/w:t&amp;gt;&amp;lt;/w:r&amp;gt;&amp;lt;/w:ins&amp;gt;&amp;lt;w:ins w:id="569" w:author="BPS" w:date="2025-02-19T09:56:00Z"&amp;gt;&amp;lt;w:r w:rsidRPr="00000A97"&amp;gt;&amp;lt;w:t xml:space="preserve"&amp;gt; that are removed from the &amp;lt;/w:t&amp;gt;&amp;lt;/w:r&amp;gt;&amp;lt;w:bookmarkStart w:id="570" w:name="_LINE__28_14cea689_1d27_42f3_bb6a_f36cd0" /&amp;gt;&amp;lt;w:bookmarkEnd w:id="567" /&amp;gt;&amp;lt;w:r w:rsidRPr="00000A97"&amp;gt;&amp;lt;w:t xml:space="preserve"&amp;gt;mining area and stored or disposed of off-site, in the event that the permittee fails &amp;lt;/w:t&amp;gt;&amp;lt;/w:r&amp;gt;&amp;lt;w:bookmarkStart w:id="571" w:name="_LINE__29_377420fa_5831_4563_b5bd_e4c8bd" /&amp;gt;&amp;lt;w:bookmarkEnd w:id="570" /&amp;gt;&amp;lt;w:r w:rsidRPr="00000A97"&amp;gt;&amp;lt;w:t xml:space="preserve"&amp;gt;to satisfy applicable mine waste or tailings management requirements, applicable &amp;lt;/w:t&amp;gt;&amp;lt;/w:r&amp;gt;&amp;lt;w:bookmarkStart w:id="572" w:name="_LINE__30_2a823566_9cd4_4a46_bafd_636e56" /&amp;gt;&amp;lt;w:bookmarkEnd w:id="571" /&amp;gt;&amp;lt;w:r w:rsidRPr="00000A97"&amp;gt;&amp;lt;w:t xml:space="preserve"&amp;gt;closure and post-closure monitoring requirements or other applicable requirements &amp;lt;/w:t&amp;gt;&amp;lt;/w:r&amp;gt;&amp;lt;w:bookmarkStart w:id="573" w:name="_LINE__31_ce1ca518_87cc_47f6_b69c_7566e8" /&amp;gt;&amp;lt;w:bookmarkEnd w:id="572" /&amp;gt;&amp;lt;w:r w:rsidRPr="00000A97"&amp;gt;&amp;lt;w:t xml:space="preserve"&amp;gt;resulting in the need for perpetual treatment of mine waste or tailings following &amp;lt;/w:t&amp;gt;&amp;lt;/w:r&amp;gt;&amp;lt;w:bookmarkStart w:id="574" w:name="_LINE__32_d8840799_547d_4f0f_a510_6d7b29" /&amp;gt;&amp;lt;w:bookmarkEnd w:id="573" /&amp;gt;&amp;lt;w:r w:rsidRPr="00000A97"&amp;gt;&amp;lt;w:t&amp;gt;closure&amp;lt;/w:t&amp;gt;&amp;lt;/w:r&amp;gt;&amp;lt;/w:ins&amp;gt;&amp;lt;w:bookmarkEnd w:id="563" /&amp;gt;&amp;lt;w:r&amp;gt;&amp;lt;w:t&amp;gt;; and&amp;lt;/w:t&amp;gt;&amp;lt;/w:r&amp;gt;&amp;lt;w:bookmarkEnd w:id="553" /&amp;gt;&amp;lt;w:bookmarkEnd w:id="574" /&amp;gt;&amp;lt;/w:p&amp;gt;&amp;lt;w:p w:rsidR="00D34D84" w:rsidRDefault="00D34D84" w:rsidP="00D34D84"&amp;gt;&amp;lt;w:pPr&amp;gt;&amp;lt;w:ind w:left="360" w:firstLine="360" /&amp;gt;&amp;lt;/w:pPr&amp;gt;&amp;lt;w:bookmarkStart w:id="575" w:name="_BILL_SECTION_HEADER__737f9912_7bb8_4a47" /&amp;gt;&amp;lt;w:bookmarkStart w:id="576" w:name="_BILL_SECTION__6985e09d_265e_49ca_8fb2_7" /&amp;gt;&amp;lt;w:bookmarkStart w:id="577" w:name="_PAR__6_17d4944c_0f39_4631_a931_adf4e97a" /&amp;gt;&amp;lt;w:bookmarkStart w:id="578" w:name="_LINE__33_d10de8ba_ea2e_4da7_9ecc_aa80f3" /&amp;gt;&amp;lt;w:bookmarkEnd w:id="544" /&amp;gt;&amp;lt;w:bookmarkEnd w:id="549" /&amp;gt;&amp;lt;w:bookmarkEnd w:id="550" /&amp;gt;&amp;lt;w:r&amp;gt;&amp;lt;w:rPr&amp;gt;&amp;lt;w:b /&amp;gt;&amp;lt;w:sz w:val="24" /&amp;gt;&amp;lt;/w:rPr&amp;gt;&amp;lt;w:t xml:space="preserve"&amp;gt;Sec. &amp;lt;/w:t&amp;gt;&amp;lt;/w:r&amp;gt;&amp;lt;w:bookmarkStart w:id="579" w:name="_BILL_SECTION_NUMBER__69e46f50_9a9b_4e57" /&amp;gt;&amp;lt;w:r&amp;gt;&amp;lt;w:rPr&amp;gt;&amp;lt;w:b /&amp;gt;&amp;lt;w:sz w:val="24" /&amp;gt;&amp;lt;/w:rPr&amp;gt;&amp;lt;w:t&amp;gt;18&amp;lt;/w:t&amp;gt;&amp;lt;/w:r&amp;gt;&amp;lt;w:bookmarkEnd w:id="579" /&amp;gt;&amp;lt;w:r&amp;gt;&amp;lt;w:rPr&amp;gt;&amp;lt;w:b /&amp;gt;&amp;lt;w:sz w:val="24" /&amp;gt;&amp;lt;/w:rPr&amp;gt;&amp;lt;w:t&amp;gt;.  38 MRSA §490-RR, sub-§6&amp;lt;/w:t&amp;gt;&amp;lt;/w:r&amp;gt;&amp;lt;w:r&amp;gt;&amp;lt;w:t xml:space="preserve"&amp;gt; is enacted to read:&amp;lt;/w:t&amp;gt;&amp;lt;/w:r&amp;gt;&amp;lt;w:bookmarkEnd w:id="578" /&amp;gt;&amp;lt;/w:p&amp;gt;&amp;lt;w:p w:rsidR="00D34D84" w:rsidRDefault="00D34D84" w:rsidP="00D34D84"&amp;gt;&amp;lt;w:pPr&amp;gt;&amp;lt;w:ind w:left="360" w:firstLine="360" /&amp;gt;&amp;lt;/w:pPr&amp;gt;&amp;lt;w:bookmarkStart w:id="580" w:name="_STATUTE_NUMBER__22a0affe_1e6b_4ca6_803d" /&amp;gt;&amp;lt;w:bookmarkStart w:id="581" w:name="_STATUTE_SS__af4c1b7e_4ea7_4b3c_92b4_138" /&amp;gt;&amp;lt;w:bookmarkStart w:id="582" w:name="_PAR__7_a15f570e_fd9c_4ce0_ab80_1e295d16" /&amp;gt;&amp;lt;w:bookmarkStart w:id="583" w:name="_LINE__34_bf011e7f_8f86_4e0a_ae61_3ab1d0" /&amp;gt;&amp;lt;w:bookmarkStart w:id="584" w:name="_PROCESSED_CHANGE__82909ce4_deff_41fd_8c" /&amp;gt;&amp;lt;w:bookmarkEnd w:id="575" /&amp;gt;&amp;lt;w:bookmarkEnd w:id="577" /&amp;gt;&amp;lt;w:ins w:id="585" w:author="BPS" w:date="2025-02-19T09:58:00Z"&amp;gt;&amp;lt;w:r&amp;gt;&amp;lt;w:rPr&amp;gt;&amp;lt;w:b /&amp;gt;&amp;lt;/w:rPr&amp;gt;&amp;lt;w:t&amp;gt;6&amp;lt;/w:t&amp;gt;&amp;lt;/w:r&amp;gt;&amp;lt;w:bookmarkEnd w:id="580" /&amp;gt;&amp;lt;w:r&amp;gt;&amp;lt;w:rPr&amp;gt;&amp;lt;w:b /&amp;gt;&amp;lt;/w:rPr&amp;gt;&amp;lt;w:t xml:space="preserve"&amp;gt;.  &amp;lt;/w:t&amp;gt;&amp;lt;/w:r&amp;gt;&amp;lt;w:bookmarkStart w:id="586" w:name="_STATUTE_HEADNOTE__6908252c_0129_4ff7_99" /&amp;gt;&amp;lt;w:r&amp;gt;&amp;lt;w:rPr&amp;gt;&amp;lt;w:b /&amp;gt;&amp;lt;/w:rPr&amp;gt;&amp;lt;w:t xml:space="preserve"&amp;gt;Insurance requirement. &amp;lt;/w:t&amp;gt;&amp;lt;/w:r&amp;gt;&amp;lt;w:r&amp;gt;&amp;lt;w:t xml:space="preserve"&amp;gt; &amp;lt;/w:t&amp;gt;&amp;lt;/w:r&amp;gt;&amp;lt;w:bookmarkStart w:id="587" w:name="_STATUTE_CONTENT__48609985_4a68_484e_865" /&amp;gt;&amp;lt;w:bookmarkEnd w:id="586" /&amp;gt;&amp;lt;w:r w:rsidRPr="00E543B7"&amp;gt;&amp;lt;w:t xml:space="preserve"&amp;gt;In accordance with rules adopted by the department, a &amp;lt;/w:t&amp;gt;&amp;lt;/w:r&amp;gt;&amp;lt;w:bookmarkStart w:id="588" w:name="_LINE__35_2657cd2d_310e_4cc6_9943_a5723e" /&amp;gt;&amp;lt;w:bookmarkEnd w:id="583" /&amp;gt;&amp;lt;w:r w:rsidRPr="00E543B7"&amp;gt;&amp;lt;w:t xml:space="preserve"&amp;gt;permittee &amp;lt;/w:t&amp;gt;&amp;lt;/w:r&amp;gt;&amp;lt;/w:ins&amp;gt;&amp;lt;w:ins w:id="589" w:author="BPS" w:date="2025-03-04T14:41:00Z"&amp;gt;&amp;lt;w:r&amp;gt;&amp;lt;w:t&amp;gt;shall&amp;lt;/w:t&amp;gt;&amp;lt;/w:r&amp;gt;&amp;lt;/w:ins&amp;gt;&amp;lt;w:ins w:id="590" w:author="BPS" w:date="2025-02-19T09:58:00Z"&amp;gt;&amp;lt;w:r w:rsidRPr="00E543B7"&amp;gt;&amp;lt;w:t xml:space="preserve"&amp;gt; provide proof of and maintain comprehensive general liability insurance for &amp;lt;/w:t&amp;gt;&amp;lt;/w:r&amp;gt;&amp;lt;w:bookmarkStart w:id="591" w:name="_LINE__36_e554a809_5138_4415_a8b1_84034b" /&amp;gt;&amp;lt;w:bookmarkEnd w:id="588" /&amp;gt;&amp;lt;w:r w:rsidRPr="00E543B7"&amp;gt;&amp;lt;w:t xml:space="preserve"&amp;gt;the mining operation for the same duration as financial assurance is required under &amp;lt;/w:t&amp;gt;&amp;lt;/w:r&amp;gt;&amp;lt;w:bookmarkStart w:id="592" w:name="_LINE__37_adae4081_8ead_4147_887c_f3c886" /&amp;gt;&amp;lt;w:bookmarkEnd w:id="591" /&amp;gt;&amp;lt;w:r w:rsidRPr="00E543B7"&amp;gt;&amp;lt;w:t xml:space="preserve"&amp;gt;subsection 1.  The insurance must provide sufficient coverage to address potential harm to &amp;lt;/w:t&amp;gt;&amp;lt;/w:r&amp;gt;&amp;lt;w:bookmarkStart w:id="593" w:name="_LINE__38_f98fe9b7_9195_40fa_9436_86bb32" /&amp;gt;&amp;lt;w:bookmarkEnd w:id="592" /&amp;gt;&amp;lt;w:r w:rsidRPr="00E543B7"&amp;gt;&amp;lt;w:t xml:space="preserve"&amp;gt;members of the public located adjacent to or in proximity to mining areas or affected areas, &amp;lt;/w:t&amp;gt;&amp;lt;/w:r&amp;gt;&amp;lt;w:bookmarkStart w:id="594" w:name="_LINE__39_76c4fe03_3b67_4212_80e3_9aadb1" /&amp;gt;&amp;lt;w:bookmarkEnd w:id="593" /&amp;gt;&amp;lt;w:r w:rsidRPr="00E543B7"&amp;gt;&amp;lt;w:t xml:space="preserve"&amp;gt;including, but not limited to, harm resulting from fires, explosions or flooding originating &amp;lt;/w:t&amp;gt;&amp;lt;/w:r&amp;gt;&amp;lt;w:bookmarkStart w:id="595" w:name="_LINE__40_c5ec5c95_89d9_4025_b860_4cb792" /&amp;gt;&amp;lt;w:bookmarkEnd w:id="594" /&amp;gt;&amp;lt;w:r w:rsidRPr="00E543B7"&amp;gt;&amp;lt;w:t xml:space="preserve"&amp;gt;at or caused by the mining operation and harm resulting from exposure to air, water or soil &amp;lt;/w:t&amp;gt;&amp;lt;/w:r&amp;gt;&amp;lt;w:bookmarkStart w:id="596" w:name="_LINE__41_cd00a804_f7a1_405f_b125_615cb7" /&amp;gt;&amp;lt;w:bookmarkEnd w:id="595" /&amp;gt;&amp;lt;w:r w:rsidRPr="00E543B7"&amp;gt;&amp;lt;w:t xml:space="preserve"&amp;gt;pollution caused by the mining operation.  The insurance may not include any provisions &amp;lt;/w:t&amp;gt;&amp;lt;/w:r&amp;gt;&amp;lt;w:bookmarkStart w:id="597" w:name="_LINE__42_66554663_c169_4d1e_9940_2522d7" /&amp;gt;&amp;lt;w:bookmarkEnd w:id="596" /&amp;gt;&amp;lt;w:r w:rsidRPr="00E543B7"&amp;gt;&amp;lt;w:t&amp;gt;or clauses that exclude coverage for harm or losses caused by pollution.&amp;lt;/w:t&amp;gt;&amp;lt;/w:r&amp;gt;&amp;lt;/w:ins&amp;gt;&amp;lt;w:bookmarkEnd w:id="597" /&amp;gt;&amp;lt;/w:p&amp;gt;&amp;lt;w:p w:rsidR="00D34D84" w:rsidRDefault="00D34D84" w:rsidP="00D34D84"&amp;gt;&amp;lt;w:pPr&amp;gt;&amp;lt;w:ind w:left="360" w:firstLine="360" /&amp;gt;&amp;lt;/w:pPr&amp;gt;&amp;lt;w:bookmarkStart w:id="598" w:name="_BILL_SECTION_HEADER__399dc3c8_0408_4945" /&amp;gt;&amp;lt;w:bookmarkStart w:id="599" w:name="_BILL_SECTION__0ac47851_52a3_44de_99a2_9" /&amp;gt;&amp;lt;w:bookmarkStart w:id="600" w:name="_PAR__8_d1277020_0eb1_48aa_9138_2b3083db" /&amp;gt;&amp;lt;w:bookmarkStart w:id="601" w:name="_LINE__43_8d968c9f_0ede_4d4a_8adc_25f2f4" /&amp;gt;&amp;lt;w:bookmarkEnd w:id="576" /&amp;gt;&amp;lt;w:bookmarkEnd w:id="581" /&amp;gt;&amp;lt;w:bookmarkEnd w:id="582" /&amp;gt;&amp;lt;w:bookmarkEnd w:id="584" /&amp;gt;&amp;lt;w:bookmarkEnd w:id="587" /&amp;gt;&amp;lt;w:r&amp;gt;&amp;lt;w:rPr&amp;gt;&amp;lt;w:b /&amp;gt;&amp;lt;w:sz w:val="24" /&amp;gt;&amp;lt;/w:rPr&amp;gt;&amp;lt;w:t xml:space="preserve"&amp;gt;Sec. &amp;lt;/w:t&amp;gt;&amp;lt;/w:r&amp;gt;&amp;lt;w:bookmarkStart w:id="602" w:name="_BILL_SECTION_NUMBER__4891126e_1568_450f" /&amp;gt;&amp;lt;w:r&amp;gt;&amp;lt;w:rPr&amp;gt;&amp;lt;w:b /&amp;gt;&amp;lt;w:sz w:val="24" /&amp;gt;&amp;lt;/w:rPr&amp;gt;&amp;lt;w:t&amp;gt;19&amp;lt;/w:t&amp;gt;&amp;lt;/w:r&amp;gt;&amp;lt;w:bookmarkEnd w:id="602" /&amp;gt;&amp;lt;w:r&amp;gt;&amp;lt;w:rPr&amp;gt;&amp;lt;w:b /&amp;gt;&amp;lt;w:sz w:val="24" /&amp;gt;&amp;lt;/w:rPr&amp;gt;&amp;lt;w:t&amp;gt;.  38 MRSA §490-SS, sub-§2,&amp;lt;/w:t&amp;gt;&amp;lt;/w:r&amp;gt;&amp;lt;w:r&amp;gt;&amp;lt;w:t xml:space="preserve"&amp;gt; as enacted by PL 2011, c. 653, §23 and &amp;lt;/w:t&amp;gt;&amp;lt;/w:r&amp;gt;&amp;lt;w:bookmarkStart w:id="603" w:name="_LINE__44_9652dd01_4d43_4f9b_b518_3dfa2e" /&amp;gt;&amp;lt;w:bookmarkEnd w:id="601" /&amp;gt;&amp;lt;w:r&amp;gt;&amp;lt;w:t&amp;gt;affected by §33, is repealed and the following enacted in its place:&amp;lt;/w:t&amp;gt;&amp;lt;/w:r&amp;gt;&amp;lt;w:bookmarkEnd w:id="603" /&amp;gt;&amp;lt;/w:p&amp;gt;&amp;lt;w:p w:rsidR="00D34D84" w:rsidRDefault="00D34D84" w:rsidP="00D34D84"&amp;gt;&amp;lt;w:pPr&amp;gt;&amp;lt;w:ind w:left="360" w:firstLine="360" /&amp;gt;&amp;lt;w:rPr&amp;gt;&amp;lt;w:ins w:id="604" w:author="BPS" w:date="2025-02-19T10:16:00Z" /&amp;gt;&amp;lt;/w:rPr&amp;gt;&amp;lt;/w:pPr&amp;gt;&amp;lt;w:bookmarkStart w:id="605" w:name="_STATUTE_NUMBER__41544a12_5f43_4db6_b5ad" /&amp;gt;&amp;lt;w:bookmarkStart w:id="606" w:name="_STATUTE_SS__2ead609b_f4d0_4a5a_a110_aa4" /&amp;gt;&amp;lt;w:bookmarkStart w:id="607" w:name="_PAGE__6_99606b56_2aea_49af_8620_b7ef0a6" /&amp;gt;&amp;lt;w:bookmarkStart w:id="608" w:name="_PAR__1_5049e070_aa2f_4552_ab17_321aff27" /&amp;gt;&amp;lt;w:bookmarkStart w:id="609" w:name="_LINE__1_d613edf2_2d11_4a1c_8491_b010765" /&amp;gt;&amp;lt;w:bookmarkStart w:id="610" w:name="_PROCESSED_CHANGE__0d729bd0_cffa_4116_a7" /&amp;gt;&amp;lt;w:bookmarkEnd w:id="516" /&amp;gt;&amp;lt;w:bookmarkEnd w:id="598" /&amp;gt;&amp;lt;w:bookmarkEnd w:id="600" /&amp;gt;&amp;lt;w:ins w:id="611" w:author="BPS" w:date="2025-02-19T10:16:00Z"&amp;gt;&amp;lt;w:r&amp;gt;&amp;lt;w:rPr&amp;gt;&amp;lt;w:b /&amp;gt;&amp;lt;/w:rPr&amp;gt;&amp;lt;w:t&amp;gt;2&amp;lt;/w:t&amp;gt;&amp;lt;/w:r&amp;gt;&amp;lt;w:bookmarkEnd w:id="605" /&amp;gt;&amp;lt;w:r&amp;gt;&amp;lt;w:rPr&amp;gt;&amp;lt;w:b /&amp;gt;&amp;lt;/w:rPr&amp;gt;&amp;lt;w:t xml:space="preserve"&amp;gt;.  &amp;lt;/w:t&amp;gt;&amp;lt;/w:r&amp;gt;&amp;lt;w:bookmarkStart w:id="612" w:name="_STATUTE_HEADNOTE__c2eb61e4_4550_4c41_ac" /&amp;gt;&amp;lt;w:r&amp;gt;&amp;lt;w:rPr&amp;gt;&amp;lt;w:b /&amp;gt;&amp;lt;/w:rPr&amp;gt;&amp;lt;w:t xml:space="preserve"&amp;gt;Notification requirement. &amp;lt;/w:t&amp;gt;&amp;lt;/w:r&amp;gt;&amp;lt;w:r&amp;gt;&amp;lt;w:t xml:space="preserve"&amp;gt; &amp;lt;/w:t&amp;gt;&amp;lt;/w:r&amp;gt;&amp;lt;w:bookmarkStart w:id="613" w:name="_STATUTE_CONTENT__e3168058_f455_42e9_847" /&amp;gt;&amp;lt;w:bookmarkEnd w:id="612" /&amp;gt;&amp;lt;w:r&amp;gt;&amp;lt;w:t xml:space="preserve"&amp;gt;A permittee shall promptly provide the department and &amp;lt;/w:t&amp;gt;&amp;lt;/w:r&amp;gt;&amp;lt;w:bookmarkStart w:id="614" w:name="_LINE__2_9c6030b9_c506_4d7f_bec3_d7723ad" /&amp;gt;&amp;lt;w:bookmarkEnd w:id="609" /&amp;gt;&amp;lt;w:r&amp;gt;&amp;lt;w:t xml:space="preserve"&amp;gt;each municipality in which the mining area and the affected area are located, or, in the &amp;lt;/w:t&amp;gt;&amp;lt;/w:r&amp;gt;&amp;lt;w:bookmarkStart w:id="615" w:name="_LINE__3_90bee40e_35b1_4374_b6ad_2f77c48" /&amp;gt;&amp;lt;w:bookmarkEnd w:id="614" /&amp;gt;&amp;lt;w:r&amp;gt;&amp;lt;w:t xml:space="preserve"&amp;gt;unorganized territory, the county commissioners for each county in which the mining area &amp;lt;/w:t&amp;gt;&amp;lt;/w:r&amp;gt;&amp;lt;w:bookmarkStart w:id="616" w:name="_LINE__4_400fadca_61cc_4ea3_b425_fd6b74b" /&amp;gt;&amp;lt;w:bookmarkEnd w:id="615" /&amp;gt;&amp;lt;w:r&amp;gt;&amp;lt;w:t xml:space="preserve"&amp;gt;and the affected area are located: &amp;lt;/w:t&amp;gt;&amp;lt;/w:r&amp;gt;&amp;lt;w:bookmarkEnd w:id="616" /&amp;gt;&amp;lt;/w:ins&amp;gt;&amp;lt;/w:p&amp;gt;&amp;lt;w:p w:rsidR="00D34D84" w:rsidRDefault="00D34D84" w:rsidP="00D34D84"&amp;gt;&amp;lt;w:pPr&amp;gt;&amp;lt;w:ind w:left="720" /&amp;gt;&amp;lt;w:rPr&amp;gt;&amp;lt;w:ins w:id="617" w:author="BPS" w:date="2025-02-19T10:16:00Z" /&amp;gt;&amp;lt;/w:rPr&amp;gt;&amp;lt;/w:pPr&amp;gt;&amp;lt;w:bookmarkStart w:id="618" w:name="_STATUTE_NUMBER__14529f3f_cda8_47da_ba26" /&amp;gt;&amp;lt;w:bookmarkStart w:id="619" w:name="_STATUTE_P__6a982886_fe82_4d83_9896_5f73" /&amp;gt;&amp;lt;w:bookmarkStart w:id="620" w:name="_PAR__2_144eb9c4_057c_4418_9eb0_7e38d9e8" /&amp;gt;&amp;lt;w:bookmarkStart w:id="621" w:name="_LINE__5_d19968ee_23be_4c2c_849a_8ff89d9" /&amp;gt;&amp;lt;w:bookmarkEnd w:id="608" /&amp;gt;&amp;lt;w:bookmarkEnd w:id="613" /&amp;gt;&amp;lt;w:ins w:id="622" w:author="BPS" w:date="2025-02-19T10:16:00Z"&amp;gt;&amp;lt;w:r&amp;gt;&amp;lt;w:t&amp;gt;A&amp;lt;/w:t&amp;gt;&amp;lt;/w:r&amp;gt;&amp;lt;w:bookmarkEnd w:id="618" /&amp;gt;&amp;lt;w:r&amp;gt;&amp;lt;w:t xml:space="preserve"&amp;gt;.  &amp;lt;/w:t&amp;gt;&amp;lt;/w:r&amp;gt;&amp;lt;w:bookmarkStart w:id="623" w:name="_STATUTE_CONTENT__514c2f33_eeb2_4917_8b9" /&amp;gt;&amp;lt;w:r&amp;gt;&amp;lt;w:t xml:space="preserve"&amp;gt;Information regarding any incident, act of nature or exceedance of a permit standard &amp;lt;/w:t&amp;gt;&amp;lt;/w:r&amp;gt;&amp;lt;w:bookmarkStart w:id="624" w:name="_LINE__6_e3b635df_dd67_40f7_a677_4710e67" /&amp;gt;&amp;lt;w:bookmarkEnd w:id="621" /&amp;gt;&amp;lt;w:r&amp;gt;&amp;lt;w:t xml:space="preserve"&amp;gt;or condition related to the mining operation that has created, or may create, a threat to &amp;lt;/w:t&amp;gt;&amp;lt;/w:r&amp;gt;&amp;lt;w:bookmarkStart w:id="625" w:name="_LINE__7_15b6f0e7_7f06_48f2_878b_e42ee31" /&amp;gt;&amp;lt;w:bookmarkEnd w:id="624" /&amp;gt;&amp;lt;w:r&amp;gt;&amp;lt;w:t xml:space="preserve"&amp;gt;the environment, natural resources or public health and safety, including, but not &amp;lt;/w:t&amp;gt;&amp;lt;/w:r&amp;gt;&amp;lt;w:bookmarkStart w:id="626" w:name="_LINE__8_5c5e9f04_71c3_40aa_8c4b_0e44d74" /&amp;gt;&amp;lt;w:bookmarkEnd w:id="625" /&amp;gt;&amp;lt;w:r&amp;gt;&amp;lt;w:t&amp;gt;limited to&amp;lt;/w:t&amp;gt;&amp;lt;/w:r&amp;gt;&amp;lt;/w:ins&amp;gt;&amp;lt;w:ins w:id="627" w:author="BPS" w:date="2025-03-04T14:42:00Z"&amp;gt;&amp;lt;w:r&amp;gt;&amp;lt;w:t&amp;gt;,&amp;lt;/w:t&amp;gt;&amp;lt;/w:r&amp;gt;&amp;lt;/w:ins&amp;gt;&amp;lt;w:ins w:id="628" w:author="BPS" w:date="2025-02-19T10:16:00Z"&amp;gt;&amp;lt;w:r&amp;gt;&amp;lt;w:t xml:space="preserve"&amp;gt; information regarding all emissions, including fugitive emissions, to the &amp;lt;/w:t&amp;gt;&amp;lt;/w:r&amp;gt;&amp;lt;w:bookmarkStart w:id="629" w:name="_LINE__9_621a274e_cae5_4a6e_bba5_527bf47" /&amp;gt;&amp;lt;w:bookmarkEnd w:id="626" /&amp;gt;&amp;lt;w:r&amp;gt;&amp;lt;w:t&amp;gt;affected area resulting from the mining operation&amp;lt;/w:t&amp;gt;&amp;lt;/w:r&amp;gt;&amp;lt;/w:ins&amp;gt;&amp;lt;w:ins w:id="630" w:author="BPS" w:date="2025-02-19T10:53:00Z"&amp;gt;&amp;lt;w:r&amp;gt;&amp;lt;w:t&amp;gt;;&amp;lt;/w:t&amp;gt;&amp;lt;/w:r&amp;gt;&amp;lt;/w:ins&amp;gt;&amp;lt;w:bookmarkEnd w:id="629" /&amp;gt;&amp;lt;/w:p&amp;gt;&amp;lt;w:p w:rsidR="00D34D84" w:rsidRDefault="00D34D84" w:rsidP="00D34D84"&amp;gt;&amp;lt;w:pPr&amp;gt;&amp;lt;w:ind w:left="720" /&amp;gt;&amp;lt;w:rPr&amp;gt;&amp;lt;w:ins w:id="631" w:author="BPS" w:date="2025-02-19T10:16:00Z" /&amp;gt;&amp;lt;/w:rPr&amp;gt;&amp;lt;/w:pPr&amp;gt;&amp;lt;w:bookmarkStart w:id="632" w:name="_STATUTE_NUMBER__33f7ba83_7994_4b96_928d" /&amp;gt;&amp;lt;w:bookmarkStart w:id="633" w:name="_STATUTE_P__ec11442f_34a8_4740_9427_620d" /&amp;gt;&amp;lt;w:bookmarkStart w:id="634" w:name="_PAR__3_acbec5a3_0a88_4471_a8dd_b9b056e2" /&amp;gt;&amp;lt;w:bookmarkStart w:id="635" w:name="_LINE__10_ff1a0661_694c_434c_8759_d8d605" /&amp;gt;&amp;lt;w:bookmarkEnd w:id="619" /&amp;gt;&amp;lt;w:bookmarkEnd w:id="620" /&amp;gt;&amp;lt;w:bookmarkEnd w:id="623" /&amp;gt;&amp;lt;w:ins w:id="636" w:author="BPS" w:date="2025-02-19T10:16:00Z"&amp;gt;&amp;lt;w:r&amp;gt;&amp;lt;w:t&amp;gt;B&amp;lt;/w:t&amp;gt;&amp;lt;/w:r&amp;gt;&amp;lt;w:bookmarkEnd w:id="632" /&amp;gt;&amp;lt;w:r&amp;gt;&amp;lt;w:t xml:space="preserve"&amp;gt;.  &amp;lt;/w:t&amp;gt;&amp;lt;/w:r&amp;gt;&amp;lt;w:bookmarkStart w:id="637" w:name="_STATUTE_CONTENT__60d7dfb9_c5e8_4f9f_8c8" /&amp;gt;&amp;lt;w:r&amp;gt;&amp;lt;w:t xml:space="preserve"&amp;gt;Material safety data for all chemicals and substances used in the mining operation; &amp;lt;/w:t&amp;gt;&amp;lt;/w:r&amp;gt;&amp;lt;w:bookmarkStart w:id="638" w:name="_LINE__11_4b3d0825_5aff_4394_b6aa_03aedc" /&amp;gt;&amp;lt;w:bookmarkEnd w:id="635" /&amp;gt;&amp;lt;w:r&amp;gt;&amp;lt;w:t&amp;gt;and&amp;lt;/w:t&amp;gt;&amp;lt;/w:r&amp;gt;&amp;lt;w:bookmarkEnd w:id="638" /&amp;gt;&amp;lt;/w:ins&amp;gt;&amp;lt;/w:p&amp;gt;&amp;lt;w:p w:rsidR="00D34D84" w:rsidRDefault="00D34D84" w:rsidP="00D34D84"&amp;gt;&amp;lt;w:pPr&amp;gt;&amp;lt;w:ind w:left="720" /&amp;gt;&amp;lt;w:rPr&amp;gt;&amp;lt;w:ins w:id="639" w:author="BPS" w:date="2025-02-19T10:16:00Z" /&amp;gt;&amp;lt;/w:rPr&amp;gt;&amp;lt;/w:pPr&amp;gt;&amp;lt;w:bookmarkStart w:id="640" w:name="_STATUTE_NUMBER__b080c716_1fc3_4e85_aac8" /&amp;gt;&amp;lt;w:bookmarkStart w:id="641" w:name="_STATUTE_P__b2ff8e7f_4fb3_4a34_905e_04f3" /&amp;gt;&amp;lt;w:bookmarkStart w:id="642" w:name="_PAR__4_ccccb29a_fddf_48ee_9b42_be566b8b" /&amp;gt;&amp;lt;w:bookmarkStart w:id="643" w:name="_LINE__12_d015b31f_ee16_45f6_b9d4_b1ac45" /&amp;gt;&amp;lt;w:bookmarkEnd w:id="633" /&amp;gt;&amp;lt;w:bookmarkEnd w:id="634" /&amp;gt;&amp;lt;w:bookmarkEnd w:id="637" /&amp;gt;&amp;lt;w:ins w:id="644" w:author="BPS" w:date="2025-02-19T10:16:00Z"&amp;gt;&amp;lt;w:r&amp;gt;&amp;lt;w:t&amp;gt;C&amp;lt;/w:t&amp;gt;&amp;lt;/w:r&amp;gt;&amp;lt;w:bookmarkEnd w:id="640" /&amp;gt;&amp;lt;w:r&amp;gt;&amp;lt;w:t xml:space="preserve"&amp;gt;.  &amp;lt;/w:t&amp;gt;&amp;lt;/w:r&amp;gt;&amp;lt;w:bookmarkStart w:id="645" w:name="_STATUTE_CONTENT__ce2ca134_5c38_4300_89a" /&amp;gt;&amp;lt;w:r&amp;gt;&amp;lt;w:t xml:space="preserve"&amp;gt;The results of any study or modeling conducted by the permittee or otherwise &amp;lt;/w:t&amp;gt;&amp;lt;/w:r&amp;gt;&amp;lt;w:bookmarkStart w:id="646" w:name="_LINE__13_097a203a_595f_4fa0_8810_5aafa9" /&amp;gt;&amp;lt;w:bookmarkEnd w:id="643" /&amp;gt;&amp;lt;w:r&amp;gt;&amp;lt;w:t xml:space="preserve"&amp;gt;available to the permittee regarding the mining operation, including, but not limited to, &amp;lt;/w:t&amp;gt;&amp;lt;/w:r&amp;gt;&amp;lt;w:bookmarkStart w:id="647" w:name="_LINE__14_8aa2c9e4_160b_49a1_9de6_233f9d" /&amp;gt;&amp;lt;w:bookmarkEnd w:id="646" /&amp;gt;&amp;lt;w:r&amp;gt;&amp;lt;w:t xml:space="preserve"&amp;gt;human health &amp;lt;/w:t&amp;gt;&amp;lt;/w:r&amp;gt;&amp;lt;/w:ins&amp;gt;&amp;lt;w:ins w:id="648" w:author="BPS" w:date="2025-03-04T14:42:00Z"&amp;gt;&amp;lt;w:r&amp;gt;&amp;lt;w:t xml:space="preserve"&amp;gt;impact &amp;lt;/w:t&amp;gt;&amp;lt;/w:r&amp;gt;&amp;lt;/w:ins&amp;gt;&amp;lt;w:ins w:id="649" w:author="BPS" w:date="2025-02-19T10:16:00Z"&amp;gt;&amp;lt;w:r&amp;gt;&amp;lt;w:t&amp;gt;assessments&amp;lt;/w:t&amp;gt;&amp;lt;/w:r&amp;gt;&amp;lt;/w:ins&amp;gt;&amp;lt;w:ins w:id="650" w:author="BPS" w:date="2025-03-04T14:42:00Z"&amp;gt;&amp;lt;w:r&amp;gt;&amp;lt;w:t xml:space="preserve"&amp;gt; and&amp;lt;/w:t&amp;gt;&amp;lt;/w:r&amp;gt;&amp;lt;/w:ins&amp;gt;&amp;lt;w:ins w:id="651" w:author="BPS" w:date="2025-02-19T10:16:00Z"&amp;gt;&amp;lt;w:r&amp;gt;&amp;lt;w:t xml:space="preserve"&amp;gt; human exposure modeling&amp;lt;/w:t&amp;gt;&amp;lt;/w:r&amp;gt;&amp;lt;/w:ins&amp;gt;&amp;lt;w:ins w:id="652" w:author="BPS" w:date="2025-03-04T14:42:00Z"&amp;gt;&amp;lt;w:r&amp;gt;&amp;lt;w:t xml:space="preserve"&amp;gt; pursuant to section &amp;lt;/w:t&amp;gt;&amp;lt;/w:r&amp;gt;&amp;lt;w:bookmarkStart w:id="653" w:name="_LINE__15_d694c9fb_6565_45cd_9ef4_adf5d9" /&amp;gt;&amp;lt;w:bookmarkEnd w:id="647" /&amp;gt;&amp;lt;w:r&amp;gt;&amp;lt;w:t&amp;gt;490-&amp;lt;/w:t&amp;gt;&amp;lt;/w:r&amp;gt;&amp;lt;/w:ins&amp;gt;&amp;lt;w:ins w:id="654" w:author="BPS" w:date="2025-03-05T10:43:00Z"&amp;gt;&amp;lt;w:r&amp;gt;&amp;lt;w:t&amp;gt;OO&amp;lt;/w:t&amp;gt;&amp;lt;/w:r&amp;gt;&amp;lt;/w:ins&amp;gt;&amp;lt;w:ins w:id="655" w:author="BPS" w:date="2025-03-04T14:42:00Z"&amp;gt;&amp;lt;w:r&amp;gt;&amp;lt;w:t&amp;gt;, subsection 2, paragraph B-1&amp;lt;/w:t&amp;gt;&amp;lt;/w:r&amp;gt;&amp;lt;/w:ins&amp;gt;&amp;lt;w:ins w:id="656" w:author="BPS" w:date="2025-02-19T10:16:00Z"&amp;gt;&amp;lt;w:r&amp;gt;&amp;lt;w:t xml:space="preserve"&amp;gt; and evaluations of air, soil or water within the &amp;lt;/w:t&amp;gt;&amp;lt;/w:r&amp;gt;&amp;lt;w:bookmarkStart w:id="657" w:name="_LINE__16_d15f4f8f_95ad_4ec7_84ee_790e6b" /&amp;gt;&amp;lt;w:bookmarkEnd w:id="653" /&amp;gt;&amp;lt;w:r&amp;gt;&amp;lt;w:t&amp;gt;mining area or affected area.&amp;lt;/w:t&amp;gt;&amp;lt;/w:r&amp;gt;&amp;lt;w:bookmarkEnd w:id="657" /&amp;gt;&amp;lt;/w:ins&amp;gt;&amp;lt;/w:p&amp;gt;&amp;lt;w:p w:rsidR="00D34D84" w:rsidRDefault="00D34D84" w:rsidP="00D34D84"&amp;gt;&amp;lt;w:pPr&amp;gt;&amp;lt;w:ind w:left="360" /&amp;gt;&amp;lt;/w:pPr&amp;gt;&amp;lt;w:bookmarkStart w:id="658" w:name="_STATUTE_CONTENT__79d5182a_8e2d_48b1_bc5" /&amp;gt;&amp;lt;w:bookmarkStart w:id="659" w:name="_STATUTE_P__da0247d0_7a9e_48af_a777_0a6e" /&amp;gt;&amp;lt;w:bookmarkStart w:id="660" w:name="_PAR__5_e6f40445_ceaa_4142_974c_03f6511e" /&amp;gt;&amp;lt;w:bookmarkStart w:id="661" w:name="_LINE__17_c087233f_9479_4f93_968c_688b14" /&amp;gt;&amp;lt;w:bookmarkEnd w:id="641" /&amp;gt;&amp;lt;w:bookmarkEnd w:id="642" /&amp;gt;&amp;lt;w:bookmarkEnd w:id="645" /&amp;gt;&amp;lt;w:ins w:id="662" w:author="BPS" w:date="2025-02-19T10:16:00Z"&amp;gt;&amp;lt;w:r&amp;gt;&amp;lt;w:t&amp;gt;At the request of the legislative body of a municipality, or the county commissioners for a&amp;lt;/w:t&amp;gt;&amp;lt;/w:r&amp;gt;&amp;lt;/w:ins&amp;gt;&amp;lt;w:ins w:id="663" w:author="BPS" w:date="2025-03-04T14:42:00Z"&amp;gt;&amp;lt;w:r&amp;gt;&amp;lt;w:t xml:space="preserve"&amp;gt; &amp;lt;/w:t&amp;gt;&amp;lt;/w:r&amp;gt;&amp;lt;w:bookmarkStart w:id="664" w:name="_LINE__18_6a1a2e0f_34f3_4580_ba61_77d51a" /&amp;gt;&amp;lt;w:bookmarkEnd w:id="661" /&amp;gt;&amp;lt;w:r&amp;gt;&amp;lt;w:t&amp;gt;mining area or affected&amp;lt;/w:t&amp;gt;&amp;lt;/w:r&amp;gt;&amp;lt;/w:ins&amp;gt;&amp;lt;w:ins w:id="665" w:author="BPS" w:date="2025-02-19T10:16:00Z"&amp;gt;&amp;lt;w:r&amp;gt;&amp;lt;w:t xml:space="preserve"&amp;gt; area in the unorganized territory, a permittee that has provided the &amp;lt;/w:t&amp;gt;&amp;lt;/w:r&amp;gt;&amp;lt;w:bookmarkStart w:id="666" w:name="_LINE__19_184209c6_5bd6_4d9d_830b_6098cf" /&amp;gt;&amp;lt;w:bookmarkEnd w:id="664" /&amp;gt;&amp;lt;w:r&amp;gt;&amp;lt;w:t xml:space="preserve"&amp;gt;municipality or county commissioners with information pursuant to this subsection shall &amp;lt;/w:t&amp;gt;&amp;lt;/w:r&amp;gt;&amp;lt;w:bookmarkStart w:id="667" w:name="_LINE__20_ed756281_46a7_4c36_9b75_73f965" /&amp;gt;&amp;lt;w:bookmarkEnd w:id="666" /&amp;gt;&amp;lt;w:r&amp;gt;&amp;lt;w:t xml:space="preserve"&amp;gt;attend one or more public meetings within the municipality or at a location directed by the &amp;lt;/w:t&amp;gt;&amp;lt;/w:r&amp;gt;&amp;lt;w:bookmarkStart w:id="668" w:name="_LINE__21_1e920f27_9c10_46bc_b9e0_43e0ba" /&amp;gt;&amp;lt;w:bookmarkEnd w:id="667" /&amp;gt;&amp;lt;w:r&amp;gt;&amp;lt;w:t&amp;gt;county commissioners to provide additional information&amp;lt;/w:t&amp;gt;&amp;lt;/w:r&amp;gt;&amp;lt;/w:ins&amp;gt;&amp;lt;w:ins w:id="669" w:author="BPS" w:date="2025-03-05T10:44:00Z"&amp;gt;&amp;lt;w:r&amp;gt;&amp;lt;w:t xml:space="preserve"&amp;gt; on the matter&amp;lt;/w:t&amp;gt;&amp;lt;/w:r&amp;gt;&amp;lt;/w:ins&amp;gt;&amp;lt;w:ins w:id="670" w:author="BPS" w:date="2025-02-19T10:16:00Z"&amp;gt;&amp;lt;w:r&amp;gt;&amp;lt;w:t xml:space="preserve"&amp;gt; to members &amp;lt;/w:t&amp;gt;&amp;lt;/w:r&amp;gt;&amp;lt;/w:ins&amp;gt;&amp;lt;w:ins w:id="671" w:author="BPS" w:date="2025-03-04T14:43:00Z"&amp;gt;&amp;lt;w:r&amp;gt;&amp;lt;w:t xml:space="preserve"&amp;gt;of the &amp;lt;/w:t&amp;gt;&amp;lt;/w:r&amp;gt;&amp;lt;w:bookmarkStart w:id="672" w:name="_LINE__22_6fad7a2e_88da_40b3_b3c4_badbb4" /&amp;gt;&amp;lt;w:bookmarkEnd w:id="668" /&amp;gt;&amp;lt;w:r&amp;gt;&amp;lt;w:t&amp;gt;public located adjacent to or in proximity to mining areas or affected areas&amp;lt;/w:t&amp;gt;&amp;lt;/w:r&amp;gt;&amp;lt;/w:ins&amp;gt;&amp;lt;w:ins w:id="673" w:author="BPS" w:date="2025-02-19T10:16:00Z"&amp;gt;&amp;lt;w:r&amp;gt;&amp;lt;w:t&amp;gt;.&amp;lt;/w:t&amp;gt;&amp;lt;/w:r&amp;gt;&amp;lt;/w:ins&amp;gt;&amp;lt;w:bookmarkEnd w:id="672" /&amp;gt;&amp;lt;/w:p&amp;gt;&amp;lt;w:p w:rsidR="00D34D84" w:rsidRDefault="00D34D84" w:rsidP="00D34D84"&amp;gt;&amp;lt;w:pPr&amp;gt;&amp;lt;w:ind w:left="360" w:firstLine="360" /&amp;gt;&amp;lt;/w:pPr&amp;gt;&amp;lt;w:bookmarkStart w:id="674" w:name="_BILL_SECTION_HEADER__7b61dfcd_95d7_4845" /&amp;gt;&amp;lt;w:bookmarkStart w:id="675" w:name="_BILL_SECTION__93501d47_1fb6_479b_8126_5" /&amp;gt;&amp;lt;w:bookmarkStart w:id="676" w:name="_PAR__6_6905c878_84c3_430a_89fc_0d403089" /&amp;gt;&amp;lt;w:bookmarkStart w:id="677" w:name="_LINE__23_223d5fe2_7d77_42e0_bd0b_3f0441" /&amp;gt;&amp;lt;w:bookmarkEnd w:id="599" /&amp;gt;&amp;lt;w:bookmarkEnd w:id="606" /&amp;gt;&amp;lt;w:bookmarkEnd w:id="610" /&amp;gt;&amp;lt;w:bookmarkEnd w:id="658" /&amp;gt;&amp;lt;w:bookmarkEnd w:id="659" /&amp;gt;&amp;lt;w:bookmarkEnd w:id="660" /&amp;gt;&amp;lt;w:r&amp;gt;&amp;lt;w:rPr&amp;gt;&amp;lt;w:b /&amp;gt;&amp;lt;w:sz w:val="24" /&amp;gt;&amp;lt;/w:rPr&amp;gt;&amp;lt;w:t xml:space="preserve"&amp;gt;Sec. &amp;lt;/w:t&amp;gt;&amp;lt;/w:r&amp;gt;&amp;lt;w:bookmarkStart w:id="678" w:name="_BILL_SECTION_NUMBER__c17e3ab9_21ad_45e6" /&amp;gt;&amp;lt;w:r&amp;gt;&amp;lt;w:rPr&amp;gt;&amp;lt;w:b /&amp;gt;&amp;lt;w:sz w:val="24" /&amp;gt;&amp;lt;/w:rPr&amp;gt;&amp;lt;w:t&amp;gt;20&amp;lt;/w:t&amp;gt;&amp;lt;/w:r&amp;gt;&amp;lt;w:bookmarkEnd w:id="678" /&amp;gt;&amp;lt;w:r&amp;gt;&amp;lt;w:rPr&amp;gt;&amp;lt;w:b /&amp;gt;&amp;lt;w:sz w:val="24" /&amp;gt;&amp;lt;/w:rPr&amp;gt;&amp;lt;w:t&amp;gt;.  38 MRSA §490-TT, sub-§2,&amp;lt;/w:t&amp;gt;&amp;lt;/w:r&amp;gt;&amp;lt;w:r&amp;gt;&amp;lt;w:t xml:space="preserve"&amp;gt; as enacted by PL 2011, c. 653, §23 and &amp;lt;/w:t&amp;gt;&amp;lt;/w:r&amp;gt;&amp;lt;w:bookmarkStart w:id="679" w:name="_LINE__24_e6f8307e_3303_4964_ab4e_5d3914" /&amp;gt;&amp;lt;w:bookmarkEnd w:id="677" /&amp;gt;&amp;lt;w:r&amp;gt;&amp;lt;w:t&amp;gt;affected by §33, is amended to read:&amp;lt;/w:t&amp;gt;&amp;lt;/w:r&amp;gt;&amp;lt;w:bookmarkEnd w:id="679" /&amp;gt;&amp;lt;/w:p&amp;gt;&amp;lt;w:p w:rsidR="00D34D84" w:rsidRDefault="00D34D84" w:rsidP="00D34D84"&amp;gt;&amp;lt;w:pPr&amp;gt;&amp;lt;w:ind w:left="360" w:firstLine="360" /&amp;gt;&amp;lt;/w:pPr&amp;gt;&amp;lt;w:bookmarkStart w:id="680" w:name="_STATUTE_NUMBER__27e7f4be_a1dd_42ac_a1a9" /&amp;gt;&amp;lt;w:bookmarkStart w:id="681" w:name="_STATUTE_SS__0a01f95d_ccf8_4248_aba8_cc3" /&amp;gt;&amp;lt;w:bookmarkStart w:id="682" w:name="_PAR__7_d92f5edd_e08c_4bcf_860c_1004f860" /&amp;gt;&amp;lt;w:bookmarkStart w:id="683" w:name="_LINE__25_72dbb529_f2a0_42af_be2a_ff9d5a" /&amp;gt;&amp;lt;w:bookmarkEnd w:id="674" /&amp;gt;&amp;lt;w:bookmarkEnd w:id="676" /&amp;gt;&amp;lt;w:r&amp;gt;&amp;lt;w:rPr&amp;gt;&amp;lt;w:b /&amp;gt;&amp;lt;/w:rPr&amp;gt;&amp;lt;w:t&amp;gt;2&amp;lt;/w:t&amp;gt;&amp;lt;/w:r&amp;gt;&amp;lt;w:bookmarkEnd w:id="680" /&amp;gt;&amp;lt;w:r&amp;gt;&amp;lt;w:rPr&amp;gt;&amp;lt;w:b /&amp;gt;&amp;lt;/w:rPr&amp;gt;&amp;lt;w:t xml:space="preserve"&amp;gt;.  &amp;lt;/w:t&amp;gt;&amp;lt;/w:r&amp;gt;&amp;lt;w:bookmarkStart w:id="684" w:name="_STATUTE_HEADNOTE__b6be753f_d69e_421d_9f" /&amp;gt;&amp;lt;w:r&amp;gt;&amp;lt;w:rPr&amp;gt;&amp;lt;w:b /&amp;gt;&amp;lt;/w:rPr&amp;gt;&amp;lt;w:t&amp;gt;Imminent endangerment.&amp;lt;/w:t&amp;gt;&amp;lt;/w:r&amp;gt;&amp;lt;w:bookmarkEnd w:id="6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5" w:name="_STATUTE_CONTENT__86ca5088_072f_47cc_b00" /&amp;gt;&amp;lt;w:r&amp;gt;&amp;lt;w:t&amp;gt;If the department determines that a&amp;lt;/w:t&amp;gt;&amp;lt;/w:r&amp;gt;&amp;lt;w:bookmarkStart w:id="686" w:name="_PROCESSED_CHANGE__945c5a8f_572f_4daa_af" /&amp;gt;&amp;lt;w:r&amp;gt;&amp;lt;w:t xml:space="preserve"&amp;gt; &amp;lt;/w:t&amp;gt;&amp;lt;/w:r&amp;gt;&amp;lt;w:del w:id="687" w:author="BPS" w:date="2025-02-19T10:05:00Z"&amp;gt;&amp;lt;w:r w:rsidDel="00000A97"&amp;gt;&amp;lt;w:delText xml:space="preserve"&amp;gt;violation under &amp;lt;/w:delText&amp;gt;&amp;lt;/w:r&amp;gt;&amp;lt;w:bookmarkStart w:id="688" w:name="_CROSS_REFERENCE__3a1c3457_0fd6_42bf_b38" /&amp;gt;&amp;lt;w:bookmarkStart w:id="689" w:name="_LINE__26_da7315ee_2deb_48bd_9242_09d054" /&amp;gt;&amp;lt;w:bookmarkEnd w:id="683" /&amp;gt;&amp;lt;w:r w:rsidDel="00000A97"&amp;gt;&amp;lt;w:delText&amp;gt;subsection 1&amp;lt;/w:delText&amp;gt;&amp;lt;/w:r&amp;gt;&amp;lt;/w:del&amp;gt;&amp;lt;w:bookmarkStart w:id="690" w:name="_PROCESSED_CHANGE__71735678_4124_4ac3_ac" /&amp;gt;&amp;lt;w:bookmarkEnd w:id="686" /&amp;gt;&amp;lt;w:bookmarkEnd w:id="688" /&amp;gt;&amp;lt;w:r&amp;gt;&amp;lt;w:t xml:space="preserve"&amp;gt; &amp;lt;/w:t&amp;gt;&amp;lt;/w:r&amp;gt;&amp;lt;w:ins w:id="691" w:author="BPS" w:date="2025-02-19T10:05:00Z"&amp;gt;&amp;lt;w:r&amp;gt;&amp;lt;w:t&amp;gt;mining operation&amp;lt;/w:t&amp;gt;&amp;lt;/w:r&amp;gt;&amp;lt;/w:ins&amp;gt;&amp;lt;w:bookmarkEnd w:id="690" /&amp;gt;&amp;lt;w:r&amp;gt;&amp;lt;w:t xml:space="preserve"&amp;gt; is causing or resulting in&amp;lt;/w:t&amp;gt;&amp;lt;/w:r&amp;gt;&amp;lt;w:bookmarkStart w:id="692" w:name="_PROCESSED_CHANGE__d4a4c5dd_65f0_470b_88" /&amp;gt;&amp;lt;w:ins w:id="693" w:author="BPS" w:date="2025-02-19T10:05:00Z"&amp;gt;&amp;lt;w:r&amp;gt;&amp;lt;w:t xml:space="preserve"&amp;gt;, or has the potential to cause or &amp;lt;/w:t&amp;gt;&amp;lt;/w:r&amp;gt;&amp;lt;w:bookmarkStart w:id="694" w:name="_LINE__27_fac2bcb8_57da_43aa_bc0b_59ff06" /&amp;gt;&amp;lt;w:bookmarkEnd w:id="689" /&amp;gt;&amp;lt;w:r&amp;gt;&amp;lt;w:t&amp;gt;result in,&amp;lt;/w:t&amp;gt;&amp;lt;/w:r&amp;gt;&amp;lt;/w:ins&amp;gt;&amp;lt;w:bookmarkEnd w:id="692" /&amp;gt;&amp;lt;w:r&amp;gt;&amp;lt;w:t xml:space="preserve"&amp;gt; an imminent and substantial endangerment to the public health or safety, &amp;lt;/w:t&amp;gt;&amp;lt;/w:r&amp;gt;&amp;lt;w:bookmarkStart w:id="695" w:name="_LINE__28_535bba92_e69c_4c36_95e6_752f8d" /&amp;gt;&amp;lt;w:bookmarkEnd w:id="694" /&amp;gt;&amp;lt;w:r&amp;gt;&amp;lt;w:t&amp;gt;environment or natural resources,&amp;lt;/w:t&amp;gt;&amp;lt;/w:r&amp;gt;&amp;lt;w:bookmarkStart w:id="696" w:name="_PROCESSED_CHANGE__a4e3bb55_1b46_46a5_93" /&amp;gt;&amp;lt;w:r&amp;gt;&amp;lt;w:t xml:space="preserve"&amp;gt; &amp;lt;/w:t&amp;gt;&amp;lt;/w:r&amp;gt;&amp;lt;w:ins w:id="697" w:author="BPS" w:date="2025-02-19T10:06:00Z"&amp;gt;&amp;lt;w:r&amp;gt;&amp;lt;w:t xml:space="preserve"&amp;gt;regardless of whether a violation under subsection 1 &amp;lt;/w:t&amp;gt;&amp;lt;/w:r&amp;gt;&amp;lt;w:bookmarkStart w:id="698" w:name="_LINE__29_6c4b629c_6044_4bdf_ae9e_48db6c" /&amp;gt;&amp;lt;w:bookmarkEnd w:id="695" /&amp;gt;&amp;lt;w:r&amp;gt;&amp;lt;w:t&amp;gt;exists,&amp;lt;/w:t&amp;gt;&amp;lt;/w:r&amp;gt;&amp;lt;/w:ins&amp;gt;&amp;lt;w:bookmarkEnd w:id="696" /&amp;gt;&amp;lt;w:r&amp;gt;&amp;lt;w:t xml:space="preserve"&amp;gt; the department shall take action necessary to &amp;lt;/w:t&amp;gt;&amp;lt;/w:r&amp;gt;&amp;lt;w:bookmarkStart w:id="699" w:name="_PROCESSED_CHANGE__05635518_31cc_42dc_8e" /&amp;gt;&amp;lt;w:ins w:id="700" w:author="BPS" w:date="2025-02-19T10:06:00Z"&amp;gt;&amp;lt;w:r&amp;gt;&amp;lt;w:t&amp;gt;prevent,&amp;lt;/w:t&amp;gt;&amp;lt;/w:r&amp;gt;&amp;lt;/w:ins&amp;gt;&amp;lt;w:r&amp;gt;&amp;lt;w:t xml:space="preserve"&amp;gt; &amp;lt;/w:t&amp;gt;&amp;lt;/w:r&amp;gt;&amp;lt;w:bookmarkEnd w:id="699" /&amp;gt;&amp;lt;w:r&amp;gt;&amp;lt;w:t xml:space="preserve"&amp;gt;abate or eliminate the &amp;lt;/w:t&amp;gt;&amp;lt;/w:r&amp;gt;&amp;lt;w:bookmarkStart w:id="701" w:name="_LINE__30_e89dd1f4_ff27_48e8_9530_280368" /&amp;gt;&amp;lt;w:bookmarkEnd w:id="698" /&amp;gt;&amp;lt;w:r&amp;gt;&amp;lt;w:t&amp;gt;endangerment. Such action may include one or more of the following:&amp;lt;/w:t&amp;gt;&amp;lt;/w:r&amp;gt;&amp;lt;w:bookmarkEnd w:id="685" /&amp;gt;&amp;lt;w:bookmarkEnd w:id="701" /&amp;gt;&amp;lt;/w:p&amp;gt;&amp;lt;w:p w:rsidR="00D34D84" w:rsidRDefault="00D34D84" w:rsidP="00D34D84"&amp;gt;&amp;lt;w:pPr&amp;gt;&amp;lt;w:ind w:left="720" /&amp;gt;&amp;lt;/w:pPr&amp;gt;&amp;lt;w:bookmarkStart w:id="702" w:name="_STATUTE_NUMBER__85d8c95a_6d93_425f_9ed9" /&amp;gt;&amp;lt;w:bookmarkStart w:id="703" w:name="_STATUTE_P__0dc93bde_7ca6_467f_a0bc_fef0" /&amp;gt;&amp;lt;w:bookmarkStart w:id="704" w:name="_PAR__8_5d9d5892_62c2_422a_bf13_f7433946" /&amp;gt;&amp;lt;w:bookmarkStart w:id="705" w:name="_LINE__31_3fdb18c7_a2f0_46df_877e_065a3d" /&amp;gt;&amp;lt;w:bookmarkEnd w:id="682" /&amp;gt;&amp;lt;w:r&amp;gt;&amp;lt;w:t&amp;gt;A&amp;lt;/w:t&amp;gt;&amp;lt;/w:r&amp;gt;&amp;lt;w:bookmarkEnd w:id="702" /&amp;gt;&amp;lt;w:r&amp;gt;&amp;lt;w:t xml:space="preserve"&amp;gt;.  &amp;lt;/w:t&amp;gt;&amp;lt;/w:r&amp;gt;&amp;lt;w:bookmarkStart w:id="706" w:name="_STATUTE_CONTENT__8ed1c4d8_e6b9_476e_bda" /&amp;gt;&amp;lt;w:r&amp;gt;&amp;lt;w:t xml:space="preserve"&amp;gt;Revoking the mining permit as authorized by &amp;lt;/w:t&amp;gt;&amp;lt;/w:r&amp;gt;&amp;lt;w:bookmarkStart w:id="707" w:name="_CROSS_REFERENCE__368bbca3_bc3c_4ccc_b0b" /&amp;gt;&amp;lt;w:r&amp;gt;&amp;lt;w:t&amp;gt;section 342, subsection 11‑B&amp;lt;/w:t&amp;gt;&amp;lt;/w:r&amp;gt;&amp;lt;w:bookmarkEnd w:id="707" /&amp;gt;&amp;lt;w:r&amp;gt;&amp;lt;w:t&amp;gt;;&amp;lt;/w:t&amp;gt;&amp;lt;/w:r&amp;gt;&amp;lt;w:bookmarkEnd w:id="705" /&amp;gt;&amp;lt;w:bookmarkEnd w:id="706" /&amp;gt;&amp;lt;/w:p&amp;gt;&amp;lt;w:p w:rsidR="00D34D84" w:rsidRDefault="00D34D84" w:rsidP="00D34D84"&amp;gt;&amp;lt;w:pPr&amp;gt;&amp;lt;w:ind w:left="720" /&amp;gt;&amp;lt;/w:pPr&amp;gt;&amp;lt;w:bookmarkStart w:id="708" w:name="_STATUTE_NUMBER__5b8c5288_6672_410b_9a95" /&amp;gt;&amp;lt;w:bookmarkStart w:id="709" w:name="_STATUTE_P__9998585b_386c_400a_8744_0139" /&amp;gt;&amp;lt;w:bookmarkStart w:id="710" w:name="_PAR__9_54c8b677_3c3a_4afa_9b96_0097525b" /&amp;gt;&amp;lt;w:bookmarkStart w:id="711" w:name="_LINE__32_164d149a_2db6_4c41_b96c_ed0d4e" /&amp;gt;&amp;lt;w:bookmarkEnd w:id="703" /&amp;gt;&amp;lt;w:bookmarkEnd w:id="704" /&amp;gt;&amp;lt;w:r&amp;gt;&amp;lt;w:t&amp;gt;B&amp;lt;/w:t&amp;gt;&amp;lt;/w:r&amp;gt;&amp;lt;w:bookmarkEnd w:id="708" /&amp;gt;&amp;lt;w:r&amp;gt;&amp;lt;w:t xml:space="preserve"&amp;gt;.  &amp;lt;/w:t&amp;gt;&amp;lt;/w:r&amp;gt;&amp;lt;w:bookmarkStart w:id="712" w:name="_STATUTE_CONTENT__d624b9e0_e606_498a_a72" /&amp;gt;&amp;lt;w:r&amp;gt;&amp;lt;w:t xml:space="preserve"&amp;gt;Issuing an order to the permittee requiring immediate suspension of mining &amp;lt;/w:t&amp;gt;&amp;lt;/w:r&amp;gt;&amp;lt;w:bookmarkStart w:id="713" w:name="_LINE__33_e0d5d159_5a2a_4cbd_acbd_0a1013" /&amp;gt;&amp;lt;w:bookmarkEnd w:id="711" /&amp;gt;&amp;lt;w:r&amp;gt;&amp;lt;w:t&amp;gt;activities, including, but not limited to, the removal of metallic product from the site;&amp;lt;/w:t&amp;gt;&amp;lt;/w:r&amp;gt;&amp;lt;w:bookmarkEnd w:id="712" /&amp;gt;&amp;lt;w:bookmarkEnd w:id="713" /&amp;gt;&amp;lt;/w:p&amp;gt;&amp;lt;w:p w:rsidR="00D34D84" w:rsidRDefault="00D34D84" w:rsidP="00D34D84"&amp;gt;&amp;lt;w:pPr&amp;gt;&amp;lt;w:ind w:left="720" /&amp;gt;&amp;lt;/w:pPr&amp;gt;&amp;lt;w:bookmarkStart w:id="714" w:name="_STATUTE_NUMBER__0cebc28c_d993_4b07_9f09" /&amp;gt;&amp;lt;w:bookmarkStart w:id="715" w:name="_STATUTE_P__05a24ccb_7578_4d24_95f4_09ca" /&amp;gt;&amp;lt;w:bookmarkStart w:id="716" w:name="_PAR__10_50f6a44a_29de_4d73_a54a_750334a" /&amp;gt;&amp;lt;w:bookmarkStart w:id="717" w:name="_LINE__34_ef0b6bee_8b8b_4c04_975a_0143e6" /&amp;gt;&amp;lt;w:bookmarkEnd w:id="709" /&amp;gt;&amp;lt;w:bookmarkEnd w:id="710" /&amp;gt;&amp;lt;w:r&amp;gt;&amp;lt;w:t&amp;gt;C&amp;lt;/w:t&amp;gt;&amp;lt;/w:r&amp;gt;&amp;lt;w:bookmarkEnd w:id="714" /&amp;gt;&amp;lt;w:r&amp;gt;&amp;lt;w:t xml:space="preserve"&amp;gt;.  &amp;lt;/w:t&amp;gt;&amp;lt;/w:r&amp;gt;&amp;lt;w:bookmarkStart w:id="718" w:name="_STATUTE_CONTENT__57f20e45_b064_4959_b45" /&amp;gt;&amp;lt;w:r&amp;gt;&amp;lt;w:t xml:space="preserve"&amp;gt;Issuing an order to the permittee to undertake such other &amp;lt;/w:t&amp;gt;&amp;lt;/w:r&amp;gt;&amp;lt;w:bookmarkStart w:id="719" w:name="_PROCESSED_CHANGE__df81657d_f2d3_4b1a_9c" /&amp;gt;&amp;lt;w:ins w:id="720" w:author="BPS" w:date="2025-02-19T10:06:00Z"&amp;gt;&amp;lt;w:r&amp;gt;&amp;lt;w:t&amp;gt;corrective or&amp;lt;/w:t&amp;gt;&amp;lt;/w:r&amp;gt;&amp;lt;/w:ins&amp;gt;&amp;lt;w:r&amp;gt;&amp;lt;w:t xml:space="preserve"&amp;gt; &amp;lt;/w:t&amp;gt;&amp;lt;/w:r&amp;gt;&amp;lt;w:bookmarkEnd w:id="719" /&amp;gt;&amp;lt;w:r&amp;gt;&amp;lt;w:t xml:space="preserve"&amp;gt;response &amp;lt;/w:t&amp;gt;&amp;lt;/w:r&amp;gt;&amp;lt;w:bookmarkStart w:id="721" w:name="_LINE__35_692b5112_b2b5_4ca0_b1fa_debe15" /&amp;gt;&amp;lt;w:bookmarkEnd w:id="717" /&amp;gt;&amp;lt;w:r&amp;gt;&amp;lt;w:t xml:space="preserve"&amp;gt;actions as may be necessary to &amp;lt;/w:t&amp;gt;&amp;lt;/w:r&amp;gt;&amp;lt;w:bookmarkStart w:id="722" w:name="_PROCESSED_CHANGE__154194a8_5642_43dd_9f" /&amp;gt;&amp;lt;w:ins w:id="723" w:author="BPS" w:date="2025-02-19T10:06:00Z"&amp;gt;&amp;lt;w:r&amp;gt;&amp;lt;w:t&amp;gt;prevent,&amp;lt;/w:t&amp;gt;&amp;lt;/w:r&amp;gt;&amp;lt;/w:ins&amp;gt;&amp;lt;w:r&amp;gt;&amp;lt;w:t xml:space="preserve"&amp;gt; &amp;lt;/w:t&amp;gt;&amp;lt;/w:r&amp;gt;&amp;lt;w:bookmarkEnd w:id="722" /&amp;gt;&amp;lt;w:r&amp;gt;&amp;lt;w:t&amp;gt;abate or eliminate the endangerment; and&amp;lt;/w:t&amp;gt;&amp;lt;/w:r&amp;gt;&amp;lt;w:bookmarkEnd w:id="718" /&amp;gt;&amp;lt;w:bookmarkEnd w:id="721" /&amp;gt;&amp;lt;/w:p&amp;gt;&amp;lt;w:p w:rsidR="00D34D84" w:rsidRDefault="00D34D84" w:rsidP="00D34D84"&amp;gt;&amp;lt;w:pPr&amp;gt;&amp;lt;w:ind w:left="720" /&amp;gt;&amp;lt;/w:pPr&amp;gt;&amp;lt;w:bookmarkStart w:id="724" w:name="_STATUTE_NUMBER__bbb28e09_e814_4a88_a087" /&amp;gt;&amp;lt;w:bookmarkStart w:id="725" w:name="_STATUTE_P__ed2c89e2_9678_4b4d_8487_2f83" /&amp;gt;&amp;lt;w:bookmarkStart w:id="726" w:name="_PAR__11_f62b03a3_765e_408b_a333_54e60e9" /&amp;gt;&amp;lt;w:bookmarkStart w:id="727" w:name="_LINE__36_aafe8206_d6f8_4b28_9f24_4052eb" /&amp;gt;&amp;lt;w:bookmarkEnd w:id="715" /&amp;gt;&amp;lt;w:bookmarkEnd w:id="716" /&amp;gt;&amp;lt;w:r&amp;gt;&amp;lt;w:t&amp;gt;D&amp;lt;/w:t&amp;gt;&amp;lt;/w:r&amp;gt;&amp;lt;w:bookmarkEnd w:id="724" /&amp;gt;&amp;lt;w:r&amp;gt;&amp;lt;w:t xml:space="preserve"&amp;gt;.  &amp;lt;/w:t&amp;gt;&amp;lt;/w:r&amp;gt;&amp;lt;w:bookmarkStart w:id="728" w:name="_STATUTE_CONTENT__ed295af7_de27_49fe_baa" /&amp;gt;&amp;lt;w:r&amp;gt;&amp;lt;w:t xml:space="preserve"&amp;gt;Issuance of an emergency order as authorized by &amp;lt;/w:t&amp;gt;&amp;lt;/w:r&amp;gt;&amp;lt;w:bookmarkStart w:id="729" w:name="_CROSS_REFERENCE__bb0a0e6e_777a_4e53_bb7" /&amp;gt;&amp;lt;w:r&amp;gt;&amp;lt;w:t&amp;gt;section 347‑A, subsection 3&amp;lt;/w:t&amp;gt;&amp;lt;/w:r&amp;gt;&amp;lt;w:bookmarkEnd w:id="729" /&amp;gt;&amp;lt;w:r&amp;gt;&amp;lt;w:t&amp;gt;.&amp;lt;/w:t&amp;gt;&amp;lt;/w:r&amp;gt;&amp;lt;w:bookmarkEnd w:id="727" /&amp;gt;&amp;lt;w:bookmarkEnd w:id="728" /&amp;gt;&amp;lt;/w:p&amp;gt;&amp;lt;w:p w:rsidR="00D34D84" w:rsidRDefault="00D34D84" w:rsidP="00D34D84"&amp;gt;&amp;lt;w:pPr&amp;gt;&amp;lt;w:keepNext /&amp;gt;&amp;lt;w:spacing w:before="240" /&amp;gt;&amp;lt;w:ind w:left="360" /&amp;gt;&amp;lt;w:jc w:val="center" /&amp;gt;&amp;lt;/w:pPr&amp;gt;&amp;lt;w:bookmarkStart w:id="730" w:name="_SUMMARY__7505422d_534b_42f5_aad4_e1a09f" /&amp;gt;&amp;lt;w:bookmarkStart w:id="731" w:name="_PAR__12_74602aa0_cd61_48be_a25e_b6f8d61" /&amp;gt;&amp;lt;w:bookmarkStart w:id="732" w:name="_LINE__37_16b1d6a8_8d58_465a_8da5_be9cb0" /&amp;gt;&amp;lt;w:bookmarkEnd w:id="8" /&amp;gt;&amp;lt;w:bookmarkEnd w:id="675" /&amp;gt;&amp;lt;w:bookmarkEnd w:id="681" /&amp;gt;&amp;lt;w:bookmarkEnd w:id="725" /&amp;gt;&amp;lt;w:bookmarkEnd w:id="726" /&amp;gt;&amp;lt;w:r&amp;gt;&amp;lt;w:rPr&amp;gt;&amp;lt;w:b /&amp;gt;&amp;lt;w:sz w:val="24" /&amp;gt;&amp;lt;/w:rPr&amp;gt;&amp;lt;w:t&amp;gt;SUMMARY&amp;lt;/w:t&amp;gt;&amp;lt;/w:r&amp;gt;&amp;lt;w:bookmarkEnd w:id="732" /&amp;gt;&amp;lt;/w:p&amp;gt;&amp;lt;w:p w:rsidR="00D34D84" w:rsidRDefault="00D34D84" w:rsidP="00D34D84"&amp;gt;&amp;lt;w:pPr&amp;gt;&amp;lt;w:ind w:left="360" w:firstLine="360" /&amp;gt;&amp;lt;/w:pPr&amp;gt;&amp;lt;w:bookmarkStart w:id="733" w:name="_PAR__13_ae538858_54a0_4aad_8f5c_c59efff" /&amp;gt;&amp;lt;w:bookmarkStart w:id="734" w:name="_LINE__38_f7d6ae5a_0a15_4e13_9953_8c7fd9" /&amp;gt;&amp;lt;w:bookmarkEnd w:id="731" /&amp;gt;&amp;lt;w:r&amp;gt;&amp;lt;w:t xml:space="preserve"&amp;gt;This bill provides a number of amendments to the Maine Metallic Mineral Mining Act, &amp;lt;/w:t&amp;gt;&amp;lt;/w:r&amp;gt;&amp;lt;w:bookmarkStart w:id="735" w:name="_LINE__39_6f08e482_6b42_499f_be4b_7672e3" /&amp;gt;&amp;lt;w:bookmarkEnd w:id="734" /&amp;gt;&amp;lt;w:r&amp;gt;&amp;lt;w:t&amp;gt;including the following.&amp;lt;/w:t&amp;gt;&amp;lt;/w:r&amp;gt;&amp;lt;w:bookmarkEnd w:id="735" /&amp;gt;&amp;lt;/w:p&amp;gt;&amp;lt;w:p w:rsidR="00D34D84" w:rsidRDefault="00D34D84" w:rsidP="00D34D84"&amp;gt;&amp;lt;w:pPr&amp;gt;&amp;lt;w:ind w:left="360" w:firstLine="360" /&amp;gt;&amp;lt;/w:pPr&amp;gt;&amp;lt;w:bookmarkStart w:id="736" w:name="_PAR__14_c753ab57_ec63_4600_bc30_b271b0d" /&amp;gt;&amp;lt;w:bookmarkStart w:id="737" w:name="_LINE__40_487f59cb_bac3_455f_9640_392392" /&amp;gt;&amp;lt;w:bookmarkEnd w:id="733" /&amp;gt;&amp;lt;w:r&amp;gt;&amp;lt;w:t xml:space="preserve"&amp;gt;1.  In addition to other requirements provided under current law, the bill requires an &amp;lt;/w:t&amp;gt;&amp;lt;/w:r&amp;gt;&amp;lt;w:bookmarkStart w:id="738" w:name="_LINE__41_dfbaa873_647f_4373_a0c3_8a2aae" /&amp;gt;&amp;lt;w:bookmarkEnd w:id="737" /&amp;gt;&amp;lt;w:r&amp;gt;&amp;lt;w:t&amp;gt;applicant for a mining permit to:&amp;lt;/w:t&amp;gt;&amp;lt;/w:r&amp;gt;&amp;lt;w:bookmarkEnd w:id="738" /&amp;gt;&amp;lt;/w:p&amp;gt;&amp;lt;w:p w:rsidR="00D34D84" w:rsidRDefault="00D34D84" w:rsidP="00D34D84"&amp;gt;&amp;lt;w:pPr&amp;gt;&amp;lt;w:ind w:left="720" /&amp;gt;&amp;lt;/w:pPr&amp;gt;&amp;lt;w:bookmarkStart w:id="739" w:name="_PAGE__7_ab268a50_1140_4f04_aef0_f32a4c3" /&amp;gt;&amp;lt;w:bookmarkStart w:id="740" w:name="_PAR__1_99bbcba0_4c22_4ee6_9236_f52b7b75" /&amp;gt;&amp;lt;w:bookmarkStart w:id="741" w:name="_LINE__1_be776e6f_cf4d_433c_9f32_0bb46ae" /&amp;gt;&amp;lt;w:bookmarkEnd w:id="607" /&amp;gt;&amp;lt;w:bookmarkEnd w:id="736" /&amp;gt;&amp;lt;w:r&amp;gt;&amp;lt;w:t xml:space="preserve"&amp;gt;A.  Submit a human health impact assessment for the proposed mining operation that &amp;lt;/w:t&amp;gt;&amp;lt;/w:r&amp;gt;&amp;lt;w:bookmarkStart w:id="742" w:name="_LINE__2_29b593e5_5ac3_400f_80a1_32a31dd" /&amp;gt;&amp;lt;w:bookmarkEnd w:id="741" /&amp;gt;&amp;lt;w:r&amp;gt;&amp;lt;w:t xml:space="preserve"&amp;gt;identifies all potential emissions and effects from the mining operation in a proposed &amp;lt;/w:t&amp;gt;&amp;lt;/w:r&amp;gt;&amp;lt;w:bookmarkStart w:id="743" w:name="_LINE__3_c1a44412_4c13_4634_986f_ab216c0" /&amp;gt;&amp;lt;w:bookmarkEnd w:id="742" /&amp;gt;&amp;lt;w:r&amp;gt;&amp;lt;w:t xml:space="preserve"&amp;gt;mining area and affected area that can reasonably be expected to cause or threaten harm &amp;lt;/w:t&amp;gt;&amp;lt;/w:r&amp;gt;&amp;lt;w:bookmarkStart w:id="744" w:name="_LINE__4_df9a320f_86ce_4418_82ad_5e7d1db" /&amp;gt;&amp;lt;w:bookmarkEnd w:id="743" /&amp;gt;&amp;lt;w:r&amp;gt;&amp;lt;w:t xml:space="preserve"&amp;gt;to human health and to particularly vulnerable populations.  The assessment must &amp;lt;/w:t&amp;gt;&amp;lt;/w:r&amp;gt;&amp;lt;w:bookmarkStart w:id="745" w:name="_LINE__5_55f7cf2b_b408_4874_8640_efb21cb" /&amp;gt;&amp;lt;w:bookmarkEnd w:id="744" /&amp;gt;&amp;lt;w:r&amp;gt;&amp;lt;w:t xml:space="preserve"&amp;gt;include a baseline health data evaluation for the population surrounding the mining &amp;lt;/w:t&amp;gt;&amp;lt;/w:r&amp;gt;&amp;lt;w:bookmarkStart w:id="746" w:name="_LINE__6_c5430bc1_2366_4b59_bec9_8d9ec21" /&amp;gt;&amp;lt;w:bookmarkEnd w:id="745" /&amp;gt;&amp;lt;w:r&amp;gt;&amp;lt;w:t&amp;gt;operation;&amp;lt;/w:t&amp;gt;&amp;lt;/w:r&amp;gt;&amp;lt;w:bookmarkEnd w:id="746" /&amp;gt;&amp;lt;/w:p&amp;gt;&amp;lt;w:p w:rsidR="00D34D84" w:rsidRDefault="00D34D84" w:rsidP="00D34D84"&amp;gt;&amp;lt;w:pPr&amp;gt;&amp;lt;w:ind w:left="720" /&amp;gt;&amp;lt;/w:pPr&amp;gt;&amp;lt;w:bookmarkStart w:id="747" w:name="_PAR__2_9631a42b_8b9f_4e15_b129_661de748" /&amp;gt;&amp;lt;w:bookmarkStart w:id="748" w:name="_LINE__7_868ae334_6dbe_473d_8344_589ce88" /&amp;gt;&amp;lt;w:bookmarkEnd w:id="740" /&amp;gt;&amp;lt;w:r&amp;gt;&amp;lt;w:t xml:space="preserve"&amp;gt;B.  Demonstrate specific plans to provide for and fund the perpetual treatment and &amp;lt;/w:t&amp;gt;&amp;lt;/w:r&amp;gt;&amp;lt;w:bookmarkStart w:id="749" w:name="_LINE__8_c52c39a1_25a1_4916_be04_e6f2ee8" /&amp;gt;&amp;lt;w:bookmarkEnd w:id="748" /&amp;gt;&amp;lt;w:r&amp;gt;&amp;lt;w:t xml:space="preserve"&amp;gt;monitoring of mine waste and tailings in the event that the applicant fails to satisfy &amp;lt;/w:t&amp;gt;&amp;lt;/w:r&amp;gt;&amp;lt;w:bookmarkStart w:id="750" w:name="_LINE__9_57c6f08a_e319_4f87_8b05_c2ba739" /&amp;gt;&amp;lt;w:bookmarkEnd w:id="749" /&amp;gt;&amp;lt;w:r&amp;gt;&amp;lt;w:t xml:space="preserve"&amp;gt;applicable mine waste or tailings management requirements, applicable closure and &amp;lt;/w:t&amp;gt;&amp;lt;/w:r&amp;gt;&amp;lt;w:bookmarkStart w:id="751" w:name="_LINE__10_0d3cf40f_bc88_4962_b64e_aaeda0" /&amp;gt;&amp;lt;w:bookmarkEnd w:id="750" /&amp;gt;&amp;lt;w:r&amp;gt;&amp;lt;w:t xml:space="preserve"&amp;gt;post-closure monitoring requirements or other applicable requirements resulting in the &amp;lt;/w:t&amp;gt;&amp;lt;/w:r&amp;gt;&amp;lt;w:bookmarkStart w:id="752" w:name="_LINE__11_f788aa6d_216b_4af6_b205_d4f461" /&amp;gt;&amp;lt;w:bookmarkEnd w:id="751" /&amp;gt;&amp;lt;w:r&amp;gt;&amp;lt;w:t xml:space="preserve"&amp;gt;need for perpetual treatment of mine waste or tailings following closure;  &amp;lt;/w:t&amp;gt;&amp;lt;/w:r&amp;gt;&amp;lt;w:bookmarkEnd w:id="752" /&amp;gt;&amp;lt;/w:p&amp;gt;&amp;lt;w:p w:rsidR="00D34D84" w:rsidRDefault="00D34D84" w:rsidP="00D34D84"&amp;gt;&amp;lt;w:pPr&amp;gt;&amp;lt;w:ind w:left="720" /&amp;gt;&amp;lt;/w:pPr&amp;gt;&amp;lt;w:bookmarkStart w:id="753" w:name="_PAR__3_1cfd1698_cab0_4fc0_8f1e_6357c136" /&amp;gt;&amp;lt;w:bookmarkStart w:id="754" w:name="_LINE__12_98097243_170e_4e6e_b6ab_4ad5b7" /&amp;gt;&amp;lt;w:bookmarkEnd w:id="747" /&amp;gt;&amp;lt;w:r&amp;gt;&amp;lt;w:t xml:space="preserve"&amp;gt;C.  Demonstrate specific plans to address natural events that may affect mining &amp;lt;/w:t&amp;gt;&amp;lt;/w:r&amp;gt;&amp;lt;w:bookmarkStart w:id="755" w:name="_LINE__13_170b65d1_eaf8_4166_8a39_cdf359" /&amp;gt;&amp;lt;w:bookmarkEnd w:id="754" /&amp;gt;&amp;lt;w:r&amp;gt;&amp;lt;w:t xml:space="preserve"&amp;gt;operations and for the implementation of climate adaptation measures as specified by &amp;lt;/w:t&amp;gt;&amp;lt;/w:r&amp;gt;&amp;lt;w:bookmarkStart w:id="756" w:name="_LINE__14_85707e68_bfdd_43b7_9a8b_118efc" /&amp;gt;&amp;lt;w:bookmarkEnd w:id="755" /&amp;gt;&amp;lt;w:r&amp;gt;&amp;lt;w:t&amp;gt;rule; and&amp;lt;/w:t&amp;gt;&amp;lt;/w:r&amp;gt;&amp;lt;w:bookmarkEnd w:id="756" /&amp;gt;&amp;lt;/w:p&amp;gt;&amp;lt;w:p w:rsidR="00D34D84" w:rsidRDefault="00D34D84" w:rsidP="00D34D84"&amp;gt;&amp;lt;w:pPr&amp;gt;&amp;lt;w:ind w:left="720" /&amp;gt;&amp;lt;/w:pPr&amp;gt;&amp;lt;w:bookmarkStart w:id="757" w:name="_PAR__4_7c099afa_1d0c_42ba_893e_16d247a9" /&amp;gt;&amp;lt;w:bookmarkStart w:id="758" w:name="_LINE__15_5cbb4440_22a7_45fc_98bc_a9a9a8" /&amp;gt;&amp;lt;w:bookmarkEnd w:id="753" /&amp;gt;&amp;lt;w:r&amp;gt;&amp;lt;w:t xml:space="preserve"&amp;gt;D.  Demonstrate specific plans for ensuring that the mining operation will use clean &amp;lt;/w:t&amp;gt;&amp;lt;/w:r&amp;gt;&amp;lt;w:bookmarkStart w:id="759" w:name="_LINE__16_9d6deb15_718b_4a41_937a_9c1cc0" /&amp;gt;&amp;lt;w:bookmarkEnd w:id="758" /&amp;gt;&amp;lt;w:r&amp;gt;&amp;lt;w:t&amp;gt;energy measures and technologies to the greatest extent practicable.&amp;lt;/w:t&amp;gt;&amp;lt;/w:r&amp;gt;&amp;lt;w:bookmarkEnd w:id="759" /&amp;gt;&amp;lt;/w:p&amp;gt;&amp;lt;w:p w:rsidR="00D34D84" w:rsidRDefault="00D34D84" w:rsidP="00D34D84"&amp;gt;&amp;lt;w:pPr&amp;gt;&amp;lt;w:ind w:left="360" w:firstLine="360" /&amp;gt;&amp;lt;/w:pPr&amp;gt;&amp;lt;w:bookmarkStart w:id="760" w:name="_PAR__5_0e586bfd_eeb3_421f_945d_562fb1cb" /&amp;gt;&amp;lt;w:bookmarkStart w:id="761" w:name="_LINE__17_05132e32_e32a_4efb_a716_33b9c3" /&amp;gt;&amp;lt;w:bookmarkEnd w:id="757" /&amp;gt;&amp;lt;w:r&amp;gt;&amp;lt;w:t xml:space="preserve"&amp;gt;2.  In addition to other restrictions provided under current law, the bill prohibits the &amp;lt;/w:t&amp;gt;&amp;lt;/w:r&amp;gt;&amp;lt;w:bookmarkStart w:id="762" w:name="_LINE__18_0a2d8bee_a092_4474_98f8_3084bc" /&amp;gt;&amp;lt;w:bookmarkEnd w:id="761" /&amp;gt;&amp;lt;w:r&amp;gt;&amp;lt;w:t xml:space="preserve"&amp;gt;Department of Environmental Protection from issuing a mining permit for a mining &amp;lt;/w:t&amp;gt;&amp;lt;/w:r&amp;gt;&amp;lt;w:bookmarkStart w:id="763" w:name="_LINE__19_320b16b7_830b_4c45_b2a1_a741df" /&amp;gt;&amp;lt;w:bookmarkEnd w:id="762" /&amp;gt;&amp;lt;w:r&amp;gt;&amp;lt;w:t&amp;gt;operation that:&amp;lt;/w:t&amp;gt;&amp;lt;/w:r&amp;gt;&amp;lt;w:bookmarkEnd w:id="763" /&amp;gt;&amp;lt;/w:p&amp;gt;&amp;lt;w:p w:rsidR="00D34D84" w:rsidRDefault="00D34D84" w:rsidP="00D34D84"&amp;gt;&amp;lt;w:pPr&amp;gt;&amp;lt;w:ind w:left="720" /&amp;gt;&amp;lt;/w:pPr&amp;gt;&amp;lt;w:bookmarkStart w:id="764" w:name="_PAR__6_a08fd506_0d10_4134_b6b6_ccf3f81f" /&amp;gt;&amp;lt;w:bookmarkStart w:id="765" w:name="_LINE__20_aea28925_5616_4861_a85f_b4f390" /&amp;gt;&amp;lt;w:bookmarkEnd w:id="760" /&amp;gt;&amp;lt;w:r&amp;gt;&amp;lt;w:t xml:space="preserve"&amp;gt;A.  Will involve or result in the release of perfluoroalkyl and polyfluoroalkyl &amp;lt;/w:t&amp;gt;&amp;lt;/w:r&amp;gt;&amp;lt;w:bookmarkStart w:id="766" w:name="_LINE__21_43d9f9ad_c702_4a5f_9229_29b625" /&amp;gt;&amp;lt;w:bookmarkEnd w:id="765" /&amp;gt;&amp;lt;w:r&amp;gt;&amp;lt;w:t xml:space="preserve"&amp;gt;substances into the air, soil, groundwater or surface water within any mining area or &amp;lt;/w:t&amp;gt;&amp;lt;/w:r&amp;gt;&amp;lt;w:bookmarkStart w:id="767" w:name="_LINE__22_0d2590cd_5b03_4043_96d8_8cfc5b" /&amp;gt;&amp;lt;w:bookmarkEnd w:id="766" /&amp;gt;&amp;lt;w:r&amp;gt;&amp;lt;w:t&amp;gt;affected area;&amp;lt;/w:t&amp;gt;&amp;lt;/w:r&amp;gt;&amp;lt;w:bookmarkEnd w:id="767" /&amp;gt;&amp;lt;/w:p&amp;gt;&amp;lt;w:p w:rsidR="00D34D84" w:rsidRDefault="00D34D84" w:rsidP="00D34D84"&amp;gt;&amp;lt;w:pPr&amp;gt;&amp;lt;w:ind w:left="720" /&amp;gt;&amp;lt;/w:pPr&amp;gt;&amp;lt;w:bookmarkStart w:id="768" w:name="_PAR__7_625eaf56_51a4_4565_8292_3546456c" /&amp;gt;&amp;lt;w:bookmarkStart w:id="769" w:name="_LINE__23_f1ef0ca3_8bcd_4cfb_9e47_8fd3c0" /&amp;gt;&amp;lt;w:bookmarkEnd w:id="764" /&amp;gt;&amp;lt;w:r&amp;gt;&amp;lt;w:t xml:space="preserve"&amp;gt;B.  Will involve the use of explosives or other blasting materials that contain &amp;lt;/w:t&amp;gt;&amp;lt;/w:r&amp;gt;&amp;lt;w:bookmarkStart w:id="770" w:name="_LINE__24_75c9e2c4_0f2e_46ad_9952_fcd695" /&amp;gt;&amp;lt;w:bookmarkEnd w:id="769" /&amp;gt;&amp;lt;w:r&amp;gt;&amp;lt;w:t&amp;gt;perchlorate; or&amp;lt;/w:t&amp;gt;&amp;lt;/w:r&amp;gt;&amp;lt;w:bookmarkEnd w:id="770" /&amp;gt;&amp;lt;/w:p&amp;gt;&amp;lt;w:p w:rsidR="00D34D84" w:rsidRDefault="00D34D84" w:rsidP="00D34D84"&amp;gt;&amp;lt;w:pPr&amp;gt;&amp;lt;w:ind w:left="720" /&amp;gt;&amp;lt;/w:pPr&amp;gt;&amp;lt;w:bookmarkStart w:id="771" w:name="_PAR__8_4027a7fe_5cf0_42f7_a3ed_5ed6cd1d" /&amp;gt;&amp;lt;w:bookmarkStart w:id="772" w:name="_LINE__25_26b9b062_4af0_4b5b_b738_1dc950" /&amp;gt;&amp;lt;w:bookmarkEnd w:id="768" /&amp;gt;&amp;lt;w:r&amp;gt;&amp;lt;w:t xml:space="preserve"&amp;gt;C.  Does not meet all applicable setback requirements specified in rule, which must &amp;lt;/w:t&amp;gt;&amp;lt;/w:r&amp;gt;&amp;lt;w:bookmarkStart w:id="773" w:name="_LINE__26_3742559d_87cd_495e_9188_12524f" /&amp;gt;&amp;lt;w:bookmarkEnd w:id="772" /&amp;gt;&amp;lt;w:r&amp;gt;&amp;lt;w:t xml:space="preserve"&amp;gt;include, but are not limited to, minimum setbacks from schools, day care facilities, &amp;lt;/w:t&amp;gt;&amp;lt;/w:r&amp;gt;&amp;lt;w:bookmarkStart w:id="774" w:name="_LINE__27_03035854_563d_4753_8a37_fda91c" /&amp;gt;&amp;lt;w:bookmarkEnd w:id="773" /&amp;gt;&amp;lt;w:r&amp;gt;&amp;lt;w:t xml:space="preserve"&amp;gt;residences, hospitals, national and state parks, elder care facilities, community gardens, &amp;lt;/w:t&amp;gt;&amp;lt;/w:r&amp;gt;&amp;lt;w:bookmarkStart w:id="775" w:name="_LINE__28_85e9d815_8088_4ca9_afdb_17a312" /&amp;gt;&amp;lt;w:bookmarkEnd w:id="774" /&amp;gt;&amp;lt;w:r&amp;gt;&amp;lt;w:t xml:space="preserve"&amp;gt;churches, locations considered sacred by federally recognized Indian tribes, nations or &amp;lt;/w:t&amp;gt;&amp;lt;/w:r&amp;gt;&amp;lt;w:bookmarkStart w:id="776" w:name="_LINE__29_66da07ca_2229_4a48_8021_75b50c" /&amp;gt;&amp;lt;w:bookmarkEnd w:id="775" /&amp;gt;&amp;lt;w:r&amp;gt;&amp;lt;w:t&amp;gt;bands in the State, water bodies and wildlife refuges.&amp;lt;/w:t&amp;gt;&amp;lt;/w:r&amp;gt;&amp;lt;w:bookmarkEnd w:id="776" /&amp;gt;&amp;lt;/w:p&amp;gt;&amp;lt;w:p w:rsidR="00D34D84" w:rsidRDefault="00D34D84" w:rsidP="00D34D84"&amp;gt;&amp;lt;w:pPr&amp;gt;&amp;lt;w:ind w:left="360" w:firstLine="360" /&amp;gt;&amp;lt;/w:pPr&amp;gt;&amp;lt;w:bookmarkStart w:id="777" w:name="_PAR__9_6613318d_d1d4_49c2_944c_c9b8c081" /&amp;gt;&amp;lt;w:bookmarkStart w:id="778" w:name="_LINE__30_c0b651b5_f916_4cd6_8ec1_fdafb9" /&amp;gt;&amp;lt;w:bookmarkEnd w:id="771" /&amp;gt;&amp;lt;w:r&amp;gt;&amp;lt;w:t xml:space="preserve"&amp;gt;3.  In addition to other requirements provided under current law, the bill requires a &amp;lt;/w:t&amp;gt;&amp;lt;/w:r&amp;gt;&amp;lt;w:bookmarkStart w:id="779" w:name="_LINE__31_9dc4a9c1_e319_4b85_9de5_d91cba" /&amp;gt;&amp;lt;w:bookmarkEnd w:id="778" /&amp;gt;&amp;lt;w:r&amp;gt;&amp;lt;w:t&amp;gt;mining permittee to:&amp;lt;/w:t&amp;gt;&amp;lt;/w:r&amp;gt;&amp;lt;w:bookmarkEnd w:id="779" /&amp;gt;&amp;lt;/w:p&amp;gt;&amp;lt;w:p w:rsidR="00D34D84" w:rsidRDefault="00D34D84" w:rsidP="00D34D84"&amp;gt;&amp;lt;w:pPr&amp;gt;&amp;lt;w:ind w:left="720" /&amp;gt;&amp;lt;/w:pPr&amp;gt;&amp;lt;w:bookmarkStart w:id="780" w:name="_PAR__10_e24b8468_0c0b_4f3f_a433_f52e55f" /&amp;gt;&amp;lt;w:bookmarkStart w:id="781" w:name="_LINE__32_2625bbea_7150_46d0_9695_68bd19" /&amp;gt;&amp;lt;w:bookmarkEnd w:id="777" /&amp;gt;&amp;lt;w:r&amp;gt;&amp;lt;w:t xml:space="preserve"&amp;gt;A.  Comply with applicable air quality standards and requirements through direct &amp;lt;/w:t&amp;gt;&amp;lt;/w:r&amp;gt;&amp;lt;w:bookmarkStart w:id="782" w:name="_LINE__33_4f48e57a_805e_4e81_b904_5280ba" /&amp;gt;&amp;lt;w:bookmarkEnd w:id="781" /&amp;gt;&amp;lt;w:r&amp;gt;&amp;lt;w:t xml:space="preserve"&amp;gt;measurement of emissions and not by estimating emissions concentrations; to conduct &amp;lt;/w:t&amp;gt;&amp;lt;/w:r&amp;gt;&amp;lt;w:bookmarkStart w:id="783" w:name="_LINE__34_ebeff43b_c248_4cb6_b721_90a6f4" /&amp;gt;&amp;lt;w:bookmarkEnd w:id="782" /&amp;gt;&amp;lt;w:r&amp;gt;&amp;lt;w:t xml:space="preserve"&amp;gt;air emissions monitoring for the pollutants described in the State's ambient air quality &amp;lt;/w:t&amp;gt;&amp;lt;/w:r&amp;gt;&amp;lt;w:bookmarkStart w:id="784" w:name="_LINE__35_61da78f9_67fd_4696_9819_1ee7cc" /&amp;gt;&amp;lt;w:bookmarkEnd w:id="783" /&amp;gt;&amp;lt;w:r&amp;gt;&amp;lt;w:t xml:space="preserve"&amp;gt;standards laws and for other hazardous air pollutants specified in rule; to install and &amp;lt;/w:t&amp;gt;&amp;lt;/w:r&amp;gt;&amp;lt;w:bookmarkStart w:id="785" w:name="_LINE__36_4a3c8bb5_3a84_44f4_b6f5_42ef3c" /&amp;gt;&amp;lt;w:bookmarkEnd w:id="784" /&amp;gt;&amp;lt;w:r&amp;gt;&amp;lt;w:t xml:space="preserve"&amp;gt;operate fenceline monitoring equipment for air emissions from any stack, flue, &amp;lt;/w:t&amp;gt;&amp;lt;/w:r&amp;gt;&amp;lt;w:bookmarkStart w:id="786" w:name="_LINE__37_80b16e72_13a4_4c83_9eb9_8c9cab" /&amp;gt;&amp;lt;w:bookmarkEnd w:id="785" /&amp;gt;&amp;lt;w:r&amp;gt;&amp;lt;w:t xml:space="preserve"&amp;gt;chimney, vent or other potential source of air pollution within a mining area; and to &amp;lt;/w:t&amp;gt;&amp;lt;/w:r&amp;gt;&amp;lt;w:bookmarkStart w:id="787" w:name="_LINE__38_bf877872_c8b5_4d79_8057_591b91" /&amp;gt;&amp;lt;w:bookmarkEnd w:id="786" /&amp;gt;&amp;lt;w:r&amp;gt;&amp;lt;w:t xml:space="preserve"&amp;gt;ensure the monitoring and measurement of fugitive emissions to the air within a mining &amp;lt;/w:t&amp;gt;&amp;lt;/w:r&amp;gt;&amp;lt;w:bookmarkStart w:id="788" w:name="_LINE__39_7eed4ac8_20e6_4bc8_b16b_959ceb" /&amp;gt;&amp;lt;w:bookmarkEnd w:id="787" /&amp;gt;&amp;lt;w:r&amp;gt;&amp;lt;w:t&amp;gt;area; and&amp;lt;/w:t&amp;gt;&amp;lt;/w:r&amp;gt;&amp;lt;w:bookmarkEnd w:id="788" /&amp;gt;&amp;lt;/w:p&amp;gt;&amp;lt;w:p w:rsidR="00D34D84" w:rsidRDefault="00D34D84" w:rsidP="00D34D84"&amp;gt;&amp;lt;w:pPr&amp;gt;&amp;lt;w:ind w:left="720" /&amp;gt;&amp;lt;/w:pPr&amp;gt;&amp;lt;w:bookmarkStart w:id="789" w:name="_PAR__11_583ff788_128f_435d_8ff7_f228758" /&amp;gt;&amp;lt;w:bookmarkStart w:id="790" w:name="_LINE__40_0f1b26f7_0331_4109_9ca1_576b28" /&amp;gt;&amp;lt;w:bookmarkEnd w:id="780" /&amp;gt;&amp;lt;w:r&amp;gt;&amp;lt;w:t xml:space="preserve"&amp;gt;B.  Provide proof of and maintain comprehensive general liability insurance for the &amp;lt;/w:t&amp;gt;&amp;lt;/w:r&amp;gt;&amp;lt;w:bookmarkStart w:id="791" w:name="_LINE__41_d8daee78_380a_4afa_abe3_f2448c" /&amp;gt;&amp;lt;w:bookmarkEnd w:id="790" /&amp;gt;&amp;lt;w:r&amp;gt;&amp;lt;w:t xml:space="preserve"&amp;gt;mining operation for the same duration as financial assurance is required by law, which &amp;lt;/w:t&amp;gt;&amp;lt;/w:r&amp;gt;&amp;lt;w:bookmarkStart w:id="792" w:name="_LINE__42_33998dc7_e8e4_4541_a8f6_75ca38" /&amp;gt;&amp;lt;w:bookmarkEnd w:id="791" /&amp;gt;&amp;lt;w:r&amp;gt;&amp;lt;w:t xml:space="preserve"&amp;gt;must provide sufficient coverage to address potential harm to members of the public &amp;lt;/w:t&amp;gt;&amp;lt;/w:r&amp;gt;&amp;lt;w:bookmarkStart w:id="793" w:name="_LINE__43_17293b3c_2555_46bf_b852_a5c92f" /&amp;gt;&amp;lt;w:bookmarkEnd w:id="792" /&amp;gt;&amp;lt;w:r&amp;gt;&amp;lt;w:t&amp;gt;located adjacent to or in proximity to mining areas or affected areas.&amp;lt;/w:t&amp;gt;&amp;lt;/w:r&amp;gt;&amp;lt;w:bookmarkEnd w:id="793" /&amp;gt;&amp;lt;/w:p&amp;gt;&amp;lt;w:p w:rsidR="00D34D84" w:rsidRDefault="00D34D84" w:rsidP="00D34D84"&amp;gt;&amp;lt;w:pPr&amp;gt;&amp;lt;w:ind w:left="360" w:firstLine="360" /&amp;gt;&amp;lt;/w:pPr&amp;gt;&amp;lt;w:bookmarkStart w:id="794" w:name="_PAGE__8_abe921d0_9cbe_4aa1_984d_a9a45a7" /&amp;gt;&amp;lt;w:bookmarkStart w:id="795" w:name="_PAR__1_e4dcc94b_e6ba_4bb6_a7a1_33e22465" /&amp;gt;&amp;lt;w:bookmarkStart w:id="796" w:name="_LINE__1_61364880_f57b_4a5c_a366_cb68c20" /&amp;gt;&amp;lt;w:bookmarkEnd w:id="739" /&amp;gt;&amp;lt;w:bookmarkEnd w:id="789" /&amp;gt;&amp;lt;w:r&amp;gt;&amp;lt;w:t xml:space="preserve"&amp;gt;4.  The bill amends the provisions of the mining law regarding imminent endangerment &amp;lt;/w:t&amp;gt;&amp;lt;/w:r&amp;gt;&amp;lt;w:bookmarkStart w:id="797" w:name="_LINE__2_a436425e_663e_436b_860b_242aa4f" /&amp;gt;&amp;lt;w:bookmarkEnd w:id="796" /&amp;gt;&amp;lt;w:r&amp;gt;&amp;lt;w:t xml:space="preserve"&amp;gt;to provide the department with authority to take action necessary to prevent an imminent &amp;lt;/w:t&amp;gt;&amp;lt;/w:r&amp;gt;&amp;lt;w:bookmarkStart w:id="798" w:name="_LINE__3_3b11c90d_bae4_4b17_a03a_1e13fc6" /&amp;gt;&amp;lt;w:bookmarkEnd w:id="797" /&amp;gt;&amp;lt;w:r&amp;gt;&amp;lt;w:t xml:space="preserve"&amp;gt;and substantial endangerment to the public health or safety, environment or natural &amp;lt;/w:t&amp;gt;&amp;lt;/w:r&amp;gt;&amp;lt;w:bookmarkStart w:id="799" w:name="_LINE__4_327b22d0_fe4a_45c0_b3fc_d12fe3f" /&amp;gt;&amp;lt;w:bookmarkEnd w:id="798" /&amp;gt;&amp;lt;w:r&amp;gt;&amp;lt;w:t xml:space="preserve"&amp;gt;resources that a mining operation has the potential to cause or result in, regardless of &amp;lt;/w:t&amp;gt;&amp;lt;/w:r&amp;gt;&amp;lt;w:bookmarkStart w:id="800" w:name="_LINE__5_0f24e4a7_c852_4548_b971_e0a1cfe" /&amp;gt;&amp;lt;w:bookmarkEnd w:id="799" /&amp;gt;&amp;lt;w:r&amp;gt;&amp;lt;w:t&amp;gt;whether a violation exists.&amp;lt;/w:t&amp;gt;&amp;lt;/w:r&amp;gt;&amp;lt;w:bookmarkEnd w:id="800" /&amp;gt;&amp;lt;/w:p&amp;gt;&amp;lt;w:p w:rsidR="00D34D84" w:rsidRDefault="00D34D84" w:rsidP="00D34D84"&amp;gt;&amp;lt;w:pPr&amp;gt;&amp;lt;w:ind w:left="360" w:firstLine="360" /&amp;gt;&amp;lt;/w:pPr&amp;gt;&amp;lt;w:bookmarkStart w:id="801" w:name="_PAR__2_152d98a6_5780_4326_8056_2bb8b202" /&amp;gt;&amp;lt;w:bookmarkStart w:id="802" w:name="_LINE__6_941dbe30_16d8_4b77_9762_e96b2ff" /&amp;gt;&amp;lt;w:bookmarkEnd w:id="795" /&amp;gt;&amp;lt;w:r&amp;gt;&amp;lt;w:t xml:space="preserve"&amp;gt;5.  The bill amends certain definitions within the mining law and makes other &amp;lt;/w:t&amp;gt;&amp;lt;/w:r&amp;gt;&amp;lt;w:bookmarkStart w:id="803" w:name="_LINE__7_642b883b_7972_4ee8_91bc_f289f18" /&amp;gt;&amp;lt;w:bookmarkEnd w:id="802" /&amp;gt;&amp;lt;w:r&amp;gt;&amp;lt;w:t xml:space="preserve"&amp;gt;associated changes to the mining law to provide for the regulation of smelting or refining &amp;lt;/w:t&amp;gt;&amp;lt;/w:r&amp;gt;&amp;lt;w:bookmarkStart w:id="804" w:name="_LINE__8_8157b098_fa40_4ff3_8aa7_d5bc579" /&amp;gt;&amp;lt;w:bookmarkEnd w:id="803" /&amp;gt;&amp;lt;w:r&amp;gt;&amp;lt;w:t xml:space="preserve"&amp;gt;activities and facilities that are part of the mining operation.  If a mining operation involves &amp;lt;/w:t&amp;gt;&amp;lt;/w:r&amp;gt;&amp;lt;w:bookmarkStart w:id="805" w:name="_LINE__9_0af50bfa_5125_4468_87ba_ea4b2e5" /&amp;gt;&amp;lt;w:bookmarkEnd w:id="804" /&amp;gt;&amp;lt;w:r&amp;gt;&amp;lt;w:t xml:space="preserve"&amp;gt;on-site smelting or refining activities or facilities, if mine waste or other materials resulting &amp;lt;/w:t&amp;gt;&amp;lt;/w:r&amp;gt;&amp;lt;w:bookmarkStart w:id="806" w:name="_LINE__10_a3f903d0_f64f_448f_9e1d_2e5e81" /&amp;gt;&amp;lt;w:bookmarkEnd w:id="805" /&amp;gt;&amp;lt;w:r&amp;gt;&amp;lt;w:t xml:space="preserve"&amp;gt;from those activities is removed for off-site storage or disposal, the permittee must conduct &amp;lt;/w:t&amp;gt;&amp;lt;/w:r&amp;gt;&amp;lt;w:bookmarkStart w:id="807" w:name="_LINE__11_3954520f_4c54_47ed_83fa_7c011a" /&amp;gt;&amp;lt;w:bookmarkEnd w:id="806" /&amp;gt;&amp;lt;w:r&amp;gt;&amp;lt;w:t xml:space="preserve"&amp;gt;post-closure groundwater monitoring at any location where the mine waste or other &amp;lt;/w:t&amp;gt;&amp;lt;/w:r&amp;gt;&amp;lt;w:bookmarkStart w:id="808" w:name="_LINE__12_436fe4d6_b924_437f_bb8a_d1f758" /&amp;gt;&amp;lt;w:bookmarkEnd w:id="807" /&amp;gt;&amp;lt;w:r&amp;gt;&amp;lt;w:t&amp;gt;materials are stored or disposed.&amp;lt;/w:t&amp;gt;&amp;lt;/w:r&amp;gt;&amp;lt;w:bookmarkEnd w:id="808" /&amp;gt;&amp;lt;/w:p&amp;gt;&amp;lt;w:p w:rsidR="00D34D84" w:rsidRDefault="00D34D84" w:rsidP="00D34D84"&amp;gt;&amp;lt;w:pPr&amp;gt;&amp;lt;w:ind w:left="360" w:firstLine="360" /&amp;gt;&amp;lt;/w:pPr&amp;gt;&amp;lt;w:bookmarkStart w:id="809" w:name="_PAR__3_d9e8bc68_0957_4836_993f_4babbeaa" /&amp;gt;&amp;lt;w:bookmarkStart w:id="810" w:name="_LINE__13_750963fb_40a9_4af1_909c_f69ce4" /&amp;gt;&amp;lt;w:bookmarkEnd w:id="801" /&amp;gt;&amp;lt;w:r&amp;gt;&amp;lt;w:t xml:space="preserve"&amp;gt;6.  The bill amends permittee notification requirements to require the provision of &amp;lt;/w:t&amp;gt;&amp;lt;/w:r&amp;gt;&amp;lt;w:bookmarkStart w:id="811" w:name="_LINE__14_e4ddc53f_fccb_4ecf_96c1_989fa9" /&amp;gt;&amp;lt;w:bookmarkEnd w:id="810" /&amp;gt;&amp;lt;w:r&amp;gt;&amp;lt;w:t xml:space="preserve"&amp;gt;information to communities surrounding a mining operation regarding air emissions and &amp;lt;/w:t&amp;gt;&amp;lt;/w:r&amp;gt;&amp;lt;w:bookmarkStart w:id="812" w:name="_LINE__15_7f3b415f_df9a_4118_8fa6_fe5852" /&amp;gt;&amp;lt;w:bookmarkEnd w:id="811" /&amp;gt;&amp;lt;w:r&amp;gt;&amp;lt;w:t xml:space="preserve"&amp;gt;other fugitive emissions, material safety data for all chemicals and substances used in the &amp;lt;/w:t&amp;gt;&amp;lt;/w:r&amp;gt;&amp;lt;w:bookmarkStart w:id="813" w:name="_LINE__16_74bbebd6_83bf_416d_8467_feb366" /&amp;gt;&amp;lt;w:bookmarkEnd w:id="812" /&amp;gt;&amp;lt;w:r&amp;gt;&amp;lt;w:t xml:space="preserve"&amp;gt;mining operation and the results of studies or modeling regarding the mining operation.  At &amp;lt;/w:t&amp;gt;&amp;lt;/w:r&amp;gt;&amp;lt;w:bookmarkStart w:id="814" w:name="_LINE__17_96d5e334_9f0d_41e1_9c3a_d2dfd7" /&amp;gt;&amp;lt;w:bookmarkEnd w:id="813" /&amp;gt;&amp;lt;w:r&amp;gt;&amp;lt;w:t xml:space="preserve"&amp;gt;the request of a surrounding community that receives such information, the permittee must &amp;lt;/w:t&amp;gt;&amp;lt;/w:r&amp;gt;&amp;lt;w:bookmarkStart w:id="815" w:name="_LINE__18_7bdbe016_cd0d_4ff6_97a5_b3c155" /&amp;gt;&amp;lt;w:bookmarkEnd w:id="814" /&amp;gt;&amp;lt;w:r&amp;gt;&amp;lt;w:t&amp;gt;attend a public meeting to provide additional information.&amp;lt;/w:t&amp;gt;&amp;lt;/w:r&amp;gt;&amp;lt;w:bookmarkEnd w:id="815" /&amp;gt;&amp;lt;/w:p&amp;gt;&amp;lt;w:bookmarkEnd w:id="1" /&amp;gt;&amp;lt;w:bookmarkEnd w:id="2" /&amp;gt;&amp;lt;w:bookmarkEnd w:id="730" /&amp;gt;&amp;lt;w:bookmarkEnd w:id="794" /&amp;gt;&amp;lt;w:bookmarkEnd w:id="809" /&amp;gt;&amp;lt;w:p w:rsidR="00000000" w:rsidRDefault="00D34D84"&amp;gt;&amp;lt;w:r&amp;gt;&amp;lt;w:t xml:space="preserve"&amp;gt; &amp;lt;/w:t&amp;gt;&amp;lt;/w:r&amp;gt;&amp;lt;/w:p&amp;gt;&amp;lt;w:sectPr w:rsidR="00000000" w:rsidSect="00D34D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1583" w:rsidRDefault="00D34D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63bdce_94e8_4eca_a21f_f065285&lt;/BookmarkName&gt;&lt;Tables /&gt;&lt;/ProcessedCheckInPage&gt;&lt;ProcessedCheckInPage&gt;&lt;PageNumber&gt;2&lt;/PageNumber&gt;&lt;BookmarkName&gt;_PAGE__2_d873cafe_cbbb_409e_98dc_df5a08f&lt;/BookmarkName&gt;&lt;Tables /&gt;&lt;/ProcessedCheckInPage&gt;&lt;ProcessedCheckInPage&gt;&lt;PageNumber&gt;3&lt;/PageNumber&gt;&lt;BookmarkName&gt;_PAGE__3_c4dae805_29d4_415e_a595_03d2dec&lt;/BookmarkName&gt;&lt;Tables /&gt;&lt;/ProcessedCheckInPage&gt;&lt;ProcessedCheckInPage&gt;&lt;PageNumber&gt;4&lt;/PageNumber&gt;&lt;BookmarkName&gt;_PAGE__4_2345bfcb_c889_4b7e_8970_a0a2aec&lt;/BookmarkName&gt;&lt;Tables /&gt;&lt;/ProcessedCheckInPage&gt;&lt;ProcessedCheckInPage&gt;&lt;PageNumber&gt;5&lt;/PageNumber&gt;&lt;BookmarkName&gt;_PAGE__5_2148b329_9fc5_4133_b29d_b4172d7&lt;/BookmarkName&gt;&lt;Tables /&gt;&lt;/ProcessedCheckInPage&gt;&lt;ProcessedCheckInPage&gt;&lt;PageNumber&gt;6&lt;/PageNumber&gt;&lt;BookmarkName&gt;_PAGE__6_99606b56_2aea_49af_8620_b7ef0a6&lt;/BookmarkName&gt;&lt;Tables /&gt;&lt;/ProcessedCheckInPage&gt;&lt;ProcessedCheckInPage&gt;&lt;PageNumber&gt;7&lt;/PageNumber&gt;&lt;BookmarkName&gt;_PAGE__7_ab268a50_1140_4f04_aef0_f32a4c3&lt;/BookmarkName&gt;&lt;Tables /&gt;&lt;/ProcessedCheckInPage&gt;&lt;ProcessedCheckInPage&gt;&lt;PageNumber&gt;8&lt;/PageNumber&gt;&lt;BookmarkName&gt;_PAGE__8_abe921d0_9cbe_4aa1_984d_a9a45a7&lt;/BookmarkName&gt;&lt;Tables /&gt;&lt;/ProcessedCheckInPage&gt;&lt;/Pages&gt;&lt;Paragraphs&gt;&lt;CheckInParagraphs&gt;&lt;PageNumber&gt;1&lt;/PageNumber&gt;&lt;BookmarkName&gt;_PAR__1_e73de955_5565_429e_ba0f_1615f0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00afc8_060b_4536_ae05_7aff2b4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19fbf6_bed5_46a4_bde8_5d68a14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3abba8_39ae_42ef_904b_a8f78f8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deff79_873c_49d3_903d_15fd3ad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871be1_7587_434f_a2a5_0ae9c75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c7ce39_d801_4d7a_a45c_86e4eba3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004e4b_1471_41ed_ac5f_6d139bc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214512_b921_4a4e_bac4_4adcb93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2528b46_aaa9_4097_87f5_d5394c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2c66c5_1c66_40b5_b978_ebee7d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3dd641a_4fbd_424e_b6d9_cec5ef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1101769_3447_4459_9c04_86ac4a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4ffc796_79e1_404b_bb79_1b4c47b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32013fe_a188_4c58_86ef_ca07637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ff4238_60ff_45ef_b166_26d202fb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27e484_139d_40b0_b8d8_b83caaf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5470703_d07b_4a4b_9867_ca1e2e41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93d1f98_3bab_4385_b2ea_5a809b0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4aae0ae_db17_4e46_b991_8a87d4b5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da22a83_313e_4baf_9ec6_bb56cef9&lt;/BookmarkName&gt;&lt;StartingLineNumber&gt;40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27d8872_72d4_4e8f_97b3_9ae52e97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8119709c_9523_480e_990a_838db6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a59635a_aa4a_4d98_b852_29733f5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69c80f3_bdf9_4244_a606_f0f0af1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74c22ee_a076_4f1b_b5d6_d923493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717ea25_102d_41ee_b791_30ef21e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667c89b_2a0b_4854_9f61_7e8ab5e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ceb5109_3057_4102_9a36_c94bdc1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9c3bfbc_be80_41bb_b86b_7dbbfd8c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2aada69_c9ee_4e5a_974f_b7506c9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09ab65a_225a_4e78_9cac_b1d038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cdb0ecd_8712_4eb7_87d1_2b9768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a78d31f_f8d1_4e59_8c63_da7d08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7b96a19_7958_4946_803e_0dca43f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c442718_9ecd_4137_a4e6_64a5f4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ff4bdd2_31b3_4b75_94aa_76dc0a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f556ddd_80cc_4091_bbcd_284c8d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ae8e7d13_de42_4905_be25_cd83cfa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3851166_e80d_462f_9f70_9aba379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d9168e0_b87b_45da_8d10_b8182fd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3882e29_92bd_4c6f_bd19_5146599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c070f62_8739_4709_810c_e2802df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16fd00c_5cf3_4fe9_b27c_d452c260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48c6ce7_2ddc_4745_9480_71530e4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b475264_e3fd_496d_8fb4_5faaf227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abd675b_2bf6_4b8b_a261_254a95e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b775a27_ff79_4b6f_9ed5_b05dc291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71b06d5_e1f7_4c51_aaf3_836fa8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ec9ae12_0b65_4e59_a636_8c4aede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4ae287d_cca0_40ed_a060_8833719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bc8b210d_f8b1_4e96_9dc8_9b314dc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f9be95e_5907_4dcd_b0d7_6c41763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463239a_ee24_4bbb_b65a_217c2cc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2251e2b_56b6_4bc5_8d18_4e027d1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4a366ce_3125_49b8_8c6b_eb68740f&lt;/BookmarkName&gt;&lt;StartingLineNumber&gt;1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7d4944c_0f39_4631_a931_adf4e97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15f570e_fd9c_4ce0_ab80_1e295d16&lt;/BookmarkName&gt;&lt;StartingLineNumber&gt;3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1277020_0eb1_48aa_9138_2b3083db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5049e070_aa2f_4552_ab17_321aff2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44eb9c4_057c_4418_9eb0_7e38d9e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cbec5a3_0a88_4471_a8dd_b9b056e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cccb29a_fddf_48ee_9b42_be566b8b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6f40445_ceaa_4142_974c_03f6511e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905c878_84c3_430a_89fc_0d40308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92f5edd_e08c_4bcf_860c_1004f860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d9d5892_62c2_422a_bf13_f743394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4c8b677_3c3a_4afa_9b96_0097525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50f6a44a_29de_4d73_a54a_750334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62b03a3_765e_408b_a333_54e60e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74602aa0_cd61_48be_a25e_b6f8d6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e538858_54a0_4aad_8f5c_c59efff&lt;/BookmarkName&gt;&lt;StartingLineNumber&gt;38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c753ab57_ec63_4600_bc30_b271b0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99bbcba0_4c22_4ee6_9236_f52b7b7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631a42b_8b9f_4e15_b129_661de748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cfd1698_cab0_4fc0_8f1e_6357c13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c099afa_1d0c_42ba_893e_16d247a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0e586bfd_eeb3_421f_945d_562fb1c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08fd506_0d10_4134_b6b6_ccf3f81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25eaf56_51a4_4565_8292_3546456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027a7fe_5cf0_42f7_a3ed_5ed6cd1d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6613318d_d1d4_49c2_944c_c9b8c08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24b8468_0c0b_4f3f_a433_f52e55f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83ff788_128f_435d_8ff7_f228758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e4dcc94b_e6ba_4bb6_a7a1_33e2246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52d98a6_5780_4326_8056_2bb8b202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d9e8bc68_0957_4836_993f_4babbeaa&lt;/BookmarkName&gt;&lt;StartingLineNumber&gt;13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