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utomobile Insurance Rates Are Maintained upon the Death of a Spo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62954d_f89d_4e7d_a391_3777605"/>
      <w:bookmarkStart w:id="1" w:name="_DOC_BODY_CONTAINER__2be81a36_3fa5_496c_"/>
      <w:bookmarkStart w:id="2" w:name="_DOC_BODY__bca6d209_2ec4_44f6_bd62_61c48"/>
      <w:bookmarkStart w:id="3" w:name="_PAR__1_789cd5ef_7369_4b41_80a2_c2001153"/>
      <w:bookmarkStart w:id="4" w:name="_ENACTING_CLAUSE__42287162_09dc_48d1_aaf"/>
      <w:bookmarkStart w:id="5" w:name="_LINE__1_7bc50d2f_048f_4acd_9e20_69ff5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9cd5ef_7369_4b41_80a2_c2001153"/>
      <w:bookmarkStart w:id="7" w:name="_ENACTING_CLAUSE__42287162_09dc_48d1_aaf"/>
      <w:bookmarkStart w:id="8" w:name="_DOC_BODY_CONTENT__e173dfc5_09ae_42de_ae"/>
      <w:bookmarkStart w:id="9" w:name="_BILL_SECTION__2ac42c22_dfb8_4df9_b5a0_f"/>
      <w:bookmarkStart w:id="10" w:name="_PAR__2_4991a738_c9e7_40ab_89d1_6fc146f6"/>
      <w:bookmarkStart w:id="11" w:name="_BILL_SECTION_HEADER__831eff5f_cd5d_4047"/>
      <w:bookmarkStart w:id="12" w:name="_LINE__2_b7fa065d_c2e4_4280_a773_db4cc1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a502c1_0c1a_42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916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991a738_c9e7_40ab_89d1_6fc146f6"/>
      <w:bookmarkStart w:id="15" w:name="_BILL_SECTION_HEADER__831eff5f_cd5d_4047"/>
      <w:bookmarkStart w:id="16" w:name="_PROCESSED_CHANGE__b7f9cd23_1195_42b3_97"/>
      <w:bookmarkStart w:id="17" w:name="_STATUTE_S__e4a54188_a145_4e4c_8c61_68d9"/>
      <w:bookmarkStart w:id="18" w:name="_PAR__3_9cf9216f_acb6_401b_bc45_4fd7e55c"/>
      <w:bookmarkStart w:id="19" w:name="_LINE__3_cb46c937_dd5e_461d_bff5_88f9a7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5b1e33_e7f9_4a4b_a03e"/>
      <w:r>
        <w:rPr>
          <w:rFonts w:eastAsia="Arial" w:cs="Arial" w:ascii="Arial" w:hAnsi="Arial"/>
          <w:b/>
          <w:u w:val="single"/>
        </w:rPr>
        <w:t>2916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6a663b8_0f28_4b78_a0"/>
      <w:r>
        <w:rPr>
          <w:rFonts w:eastAsia="Arial" w:cs="Arial" w:ascii="Arial" w:hAnsi="Arial"/>
          <w:b/>
          <w:u w:val="single"/>
        </w:rPr>
        <w:t xml:space="preserve">Automobile insurance cancellation, nonrenewal and certain changes </w:t>
      </w:r>
      <w:bookmarkStart w:id="22" w:name="_LINE__4_effc5a06_c007_4b28_901f_997060c"/>
      <w:bookmarkEnd w:id="19"/>
      <w:r>
        <w:rPr>
          <w:rFonts w:eastAsia="Arial" w:cs="Arial" w:ascii="Arial" w:hAnsi="Arial"/>
          <w:b/>
          <w:u w:val="single"/>
        </w:rPr>
        <w:t>because of marital status prohibited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cf9216f_acb6_401b_bc45_4fd7e55c"/>
      <w:bookmarkStart w:id="24" w:name="_PAR__4_21111fe1_71f5_435e_8b16_629d7b7e"/>
      <w:bookmarkStart w:id="25" w:name="_STATUTE_CONTENT__cfadfd2f_e023_4bb3_8af"/>
      <w:bookmarkStart w:id="26" w:name="_STATUTE_P__facb6064_fda9_4be9_a1f8_fb3c"/>
      <w:bookmarkStart w:id="27" w:name="_LINE__5_3aefccd2_74a3_46a4_88ec_cd6a85e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n insurance company authorized to transact business in this State may not cancel or </w:t>
      </w:r>
      <w:bookmarkStart w:id="28" w:name="_LINE__6_41c8fc4a_c759_4c7a_bef2_58af153"/>
      <w:bookmarkEnd w:id="27"/>
      <w:r>
        <w:rPr>
          <w:rFonts w:eastAsia="Arial" w:cs="Arial" w:ascii="Arial" w:hAnsi="Arial"/>
          <w:u w:val="single"/>
        </w:rPr>
        <w:t xml:space="preserve">refuse to renew, reduce liability limits for or charge a higher premium for a policy for the </w:t>
      </w:r>
      <w:bookmarkStart w:id="29" w:name="_LINE__7_fa54e4bd_7533_499c_bf35_36e5050"/>
      <w:bookmarkEnd w:id="28"/>
      <w:r>
        <w:rPr>
          <w:rFonts w:eastAsia="Arial" w:cs="Arial" w:ascii="Arial" w:hAnsi="Arial"/>
          <w:u w:val="single"/>
        </w:rPr>
        <w:t xml:space="preserve">sole reason that a person to whom the policy has been issued has experienced a change in </w:t>
      </w:r>
      <w:bookmarkStart w:id="30" w:name="_LINE__8_eaff33d7_4d57_4456_b427_f8e2272"/>
      <w:bookmarkEnd w:id="29"/>
      <w:r>
        <w:rPr>
          <w:rFonts w:eastAsia="Arial" w:cs="Arial" w:ascii="Arial" w:hAnsi="Arial"/>
          <w:u w:val="single"/>
        </w:rPr>
        <w:t>marital status due to the death of the person's spouse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e173dfc5_09ae_42de_ae"/>
      <w:bookmarkStart w:id="32" w:name="_BILL_SECTION__2ac42c22_dfb8_4df9_b5a0_f"/>
      <w:bookmarkStart w:id="33" w:name="_PROCESSED_CHANGE__b7f9cd23_1195_42b3_97"/>
      <w:bookmarkStart w:id="34" w:name="_STATUTE_S__e4a54188_a145_4e4c_8c61_68d9"/>
      <w:bookmarkStart w:id="35" w:name="_PAR__4_21111fe1_71f5_435e_8b16_629d7b7e"/>
      <w:bookmarkStart w:id="36" w:name="_STATUTE_CONTENT__cfadfd2f_e023_4bb3_8af"/>
      <w:bookmarkStart w:id="37" w:name="_STATUTE_P__facb6064_fda9_4be9_a1f8_fb3c"/>
      <w:bookmarkStart w:id="38" w:name="_SUMMARY__4e05a54f_3202_4d7a_b978_8e4333"/>
      <w:bookmarkStart w:id="39" w:name="_PAR__5_cea8fdd3_927b_4eba_ad1d_1ee9417d"/>
      <w:bookmarkStart w:id="40" w:name="_LINE__9_1f4d9d86_3850_456c_a293_2c84ada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cea8fdd3_927b_4eba_ad1d_1ee9417d"/>
      <w:bookmarkStart w:id="42" w:name="_PAR__6_eccc1ca2_47da_4621_9db7_ba7c86f0"/>
      <w:bookmarkStart w:id="43" w:name="_LINE__10_34249b8b_d52b_4e43_8448_954939"/>
      <w:bookmarkEnd w:id="41"/>
      <w:r>
        <w:rPr>
          <w:rFonts w:eastAsia="Arial" w:cs="Arial" w:ascii="Arial" w:hAnsi="Arial"/>
        </w:rPr>
        <w:t xml:space="preserve">This bill prohibits an insurance company from refusing to issue, cancelling, reducing </w:t>
      </w:r>
      <w:bookmarkStart w:id="44" w:name="_LINE__11_660bcade_efad_479b_b650_360cbc"/>
      <w:bookmarkEnd w:id="43"/>
      <w:r>
        <w:rPr>
          <w:rFonts w:eastAsia="Arial" w:cs="Arial" w:ascii="Arial" w:hAnsi="Arial"/>
        </w:rPr>
        <w:t xml:space="preserve">liability limits for or charging a higher premium for a policy for the sole reason that a person </w:t>
      </w:r>
      <w:bookmarkStart w:id="45" w:name="_LINE__12_409551ca_2340_4d0e_ba34_895c81"/>
      <w:bookmarkEnd w:id="44"/>
      <w:r>
        <w:rPr>
          <w:rFonts w:eastAsia="Arial" w:cs="Arial" w:ascii="Arial" w:hAnsi="Arial"/>
        </w:rPr>
        <w:t xml:space="preserve">to whom the policy has been issued has experienced a change in marital status due to the </w:t>
      </w:r>
      <w:bookmarkStart w:id="46" w:name="_LINE__13_e08012bc_83c3_4915_ba2b_aaf6f5"/>
      <w:bookmarkEnd w:id="45"/>
      <w:r>
        <w:rPr>
          <w:rFonts w:eastAsia="Arial" w:cs="Arial" w:ascii="Arial" w:hAnsi="Arial"/>
        </w:rPr>
        <w:t>death of the person's spouse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utomobile Insurance Rates Are Maintained upon the Death of a Spo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7</ItemId>
    <LRId>75459</LRId>
    <LRNumber>17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utomobile Insurance Rates Are Maintained upon the Death of a Spouse</LRTitle>
    <ItemTitle>An Act to Ensure Automobile Insurance Rates Are Maintained upon the Death of a Spouse</ItemTitle>
    <ShortTitle1>ENSURE AUTOMOBILE INSURANCE</ShortTitle1>
    <ShortTitle2>RATES ARE MAINTAINED UPON THE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3-04T09:13:07</LatestDraftingActionDate>
    <LatestDrafterName>cmccarthyreid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055B" w:rsidRDefault="000B055B" w:rsidP="000B055B"&amp;gt;&amp;lt;w:pPr&amp;gt;&amp;lt;w:ind w:left="360" /&amp;gt;&amp;lt;/w:pPr&amp;gt;&amp;lt;w:bookmarkStart w:id="0" w:name="_ENACTING_CLAUSE__42287162_09dc_48d1_aaf" /&amp;gt;&amp;lt;w:bookmarkStart w:id="1" w:name="_DOC_BODY__bca6d209_2ec4_44f6_bd62_61c48" /&amp;gt;&amp;lt;w:bookmarkStart w:id="2" w:name="_DOC_BODY_CONTAINER__2be81a36_3fa5_496c_" /&amp;gt;&amp;lt;w:bookmarkStart w:id="3" w:name="_PAGE__1_1562954d_f89d_4e7d_a391_3777605" /&amp;gt;&amp;lt;w:bookmarkStart w:id="4" w:name="_PAR__1_789cd5ef_7369_4b41_80a2_c2001153" /&amp;gt;&amp;lt;w:bookmarkStart w:id="5" w:name="_LINE__1_7bc50d2f_048f_4acd_9e20_69ff5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055B" w:rsidRDefault="000B055B" w:rsidP="000B055B"&amp;gt;&amp;lt;w:pPr&amp;gt;&amp;lt;w:ind w:left="360" w:firstLine="360" /&amp;gt;&amp;lt;/w:pPr&amp;gt;&amp;lt;w:bookmarkStart w:id="6" w:name="_BILL_SECTION_HEADER__831eff5f_cd5d_4047" /&amp;gt;&amp;lt;w:bookmarkStart w:id="7" w:name="_BILL_SECTION__2ac42c22_dfb8_4df9_b5a0_f" /&amp;gt;&amp;lt;w:bookmarkStart w:id="8" w:name="_DOC_BODY_CONTENT__e173dfc5_09ae_42de_ae" /&amp;gt;&amp;lt;w:bookmarkStart w:id="9" w:name="_PAR__2_4991a738_c9e7_40ab_89d1_6fc146f6" /&amp;gt;&amp;lt;w:bookmarkStart w:id="10" w:name="_LINE__2_b7fa065d_c2e4_4280_a773_db4cc1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a502c1_0c1a_42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916-D&amp;lt;/w:t&amp;gt;&amp;lt;/w:r&amp;gt;&amp;lt;w:r&amp;gt;&amp;lt;w:t xml:space="preserve"&amp;gt; is enacted to read:&amp;lt;/w:t&amp;gt;&amp;lt;/w:r&amp;gt;&amp;lt;w:bookmarkEnd w:id="10" /&amp;gt;&amp;lt;/w:p&amp;gt;&amp;lt;w:p w:rsidR="000B055B" w:rsidRDefault="000B055B" w:rsidP="000B055B"&amp;gt;&amp;lt;w:pPr&amp;gt;&amp;lt;w:ind w:left="1080" w:hanging="720" /&amp;gt;&amp;lt;w:rPr&amp;gt;&amp;lt;w:ins w:id="12" w:author="BPS" w:date="2025-02-24T14:45:00Z" /&amp;gt;&amp;lt;/w:rPr&amp;gt;&amp;lt;/w:pPr&amp;gt;&amp;lt;w:bookmarkStart w:id="13" w:name="_STATUTE_S__e4a54188_a145_4e4c_8c61_68d9" /&amp;gt;&amp;lt;w:bookmarkStart w:id="14" w:name="_PAR__3_9cf9216f_acb6_401b_bc45_4fd7e55c" /&amp;gt;&amp;lt;w:bookmarkStart w:id="15" w:name="_LINE__3_cb46c937_dd5e_461d_bff5_88f9a74" /&amp;gt;&amp;lt;w:bookmarkStart w:id="16" w:name="_PROCESSED_CHANGE__b7f9cd23_1195_42b3_97" /&amp;gt;&amp;lt;w:bookmarkEnd w:id="6" /&amp;gt;&amp;lt;w:bookmarkEnd w:id="9" /&amp;gt;&amp;lt;w:ins w:id="17" w:author="BPS" w:date="2025-02-24T14:45:00Z"&amp;gt;&amp;lt;w:r&amp;gt;&amp;lt;w:rPr&amp;gt;&amp;lt;w:b /&amp;gt;&amp;lt;/w:rPr&amp;gt;&amp;lt;w:t&amp;gt;§&amp;lt;/w:t&amp;gt;&amp;lt;/w:r&amp;gt;&amp;lt;w:bookmarkStart w:id="18" w:name="_STATUTE_NUMBER__115b1e33_e7f9_4a4b_a03e" /&amp;gt;&amp;lt;w:r&amp;gt;&amp;lt;w:rPr&amp;gt;&amp;lt;w:b /&amp;gt;&amp;lt;/w:rPr&amp;gt;&amp;lt;w:t&amp;gt;2916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6a663b8_0f28_4b78_a0" /&amp;gt;&amp;lt;w:r&amp;gt;&amp;lt;w:rPr&amp;gt;&amp;lt;w:b /&amp;gt;&amp;lt;/w:rPr&amp;gt;&amp;lt;w:t xml:space="preserve"&amp;gt;Automobile insurance cancellation, nonrenewal and certain changes &amp;lt;/w:t&amp;gt;&amp;lt;/w:r&amp;gt;&amp;lt;w:bookmarkStart w:id="20" w:name="_LINE__4_effc5a06_c007_4b28_901f_997060c" /&amp;gt;&amp;lt;w:bookmarkEnd w:id="15" /&amp;gt;&amp;lt;w:r&amp;gt;&amp;lt;w:rPr&amp;gt;&amp;lt;w:b /&amp;gt;&amp;lt;/w:rPr&amp;gt;&amp;lt;w:t&amp;gt;because of marital status prohibited&amp;lt;/w:t&amp;gt;&amp;lt;/w:r&amp;gt;&amp;lt;w:bookmarkEnd w:id="19" /&amp;gt;&amp;lt;w:bookmarkEnd w:id="20" /&amp;gt;&amp;lt;/w:ins&amp;gt;&amp;lt;/w:p&amp;gt;&amp;lt;w:p w:rsidR="000B055B" w:rsidRDefault="000B055B" w:rsidP="000B055B"&amp;gt;&amp;lt;w:pPr&amp;gt;&amp;lt;w:ind w:left="360" w:firstLine="360" /&amp;gt;&amp;lt;/w:pPr&amp;gt;&amp;lt;w:bookmarkStart w:id="21" w:name="_STATUTE_P__facb6064_fda9_4be9_a1f8_fb3c" /&amp;gt;&amp;lt;w:bookmarkStart w:id="22" w:name="_STATUTE_CONTENT__cfadfd2f_e023_4bb3_8af" /&amp;gt;&amp;lt;w:bookmarkStart w:id="23" w:name="_PAR__4_21111fe1_71f5_435e_8b16_629d7b7e" /&amp;gt;&amp;lt;w:bookmarkStart w:id="24" w:name="_LINE__5_3aefccd2_74a3_46a4_88ec_cd6a85e" /&amp;gt;&amp;lt;w:bookmarkEnd w:id="14" /&amp;gt;&amp;lt;w:ins w:id="25" w:author="BPS" w:date="2025-02-24T14:45:00Z"&amp;gt;&amp;lt;w:r w:rsidRPr="00CC64CB"&amp;gt;&amp;lt;w:t xml:space="preserve"&amp;gt;An insurance company authorized to transact business in this State may not cancel or &amp;lt;/w:t&amp;gt;&amp;lt;/w:r&amp;gt;&amp;lt;w:bookmarkStart w:id="26" w:name="_LINE__6_41c8fc4a_c759_4c7a_bef2_58af153" /&amp;gt;&amp;lt;w:bookmarkEnd w:id="24" /&amp;gt;&amp;lt;w:r w:rsidRPr="00CC64CB"&amp;gt;&amp;lt;w:t xml:space="preserve"&amp;gt;refuse to renew, reduce liability limits for or charge a higher premium for a policy for the &amp;lt;/w:t&amp;gt;&amp;lt;/w:r&amp;gt;&amp;lt;w:bookmarkStart w:id="27" w:name="_LINE__7_fa54e4bd_7533_499c_bf35_36e5050" /&amp;gt;&amp;lt;w:bookmarkEnd w:id="26" /&amp;gt;&amp;lt;w:r w:rsidRPr="00CC64CB"&amp;gt;&amp;lt;w:t xml:space="preserve"&amp;gt;sole reason that a person to whom &amp;lt;/w:t&amp;gt;&amp;lt;/w:r&amp;gt;&amp;lt;/w:ins&amp;gt;&amp;lt;w:ins w:id="28" w:author="BPS" w:date="2025-02-28T11:05:00Z"&amp;gt;&amp;lt;w:r&amp;gt;&amp;lt;w:t&amp;gt;the&amp;lt;/w:t&amp;gt;&amp;lt;/w:r&amp;gt;&amp;lt;/w:ins&amp;gt;&amp;lt;w:ins w:id="29" w:author="BPS" w:date="2025-02-24T14:45:00Z"&amp;gt;&amp;lt;w:r w:rsidRPr="00CC64CB"&amp;gt;&amp;lt;w:t xml:space="preserve"&amp;gt; policy has been issued has experienced a change in &amp;lt;/w:t&amp;gt;&amp;lt;/w:r&amp;gt;&amp;lt;w:bookmarkStart w:id="30" w:name="_LINE__8_eaff33d7_4d57_4456_b427_f8e2272" /&amp;gt;&amp;lt;w:bookmarkEnd w:id="27" /&amp;gt;&amp;lt;w:r w:rsidRPr="00CC64CB"&amp;gt;&amp;lt;w:t&amp;gt;marital status due to the death of the person's spouse.&amp;lt;/w:t&amp;gt;&amp;lt;/w:r&amp;gt;&amp;lt;/w:ins&amp;gt;&amp;lt;w:bookmarkEnd w:id="30" /&amp;gt;&amp;lt;/w:p&amp;gt;&amp;lt;w:p w:rsidR="000B055B" w:rsidRDefault="000B055B" w:rsidP="000B055B"&amp;gt;&amp;lt;w:pPr&amp;gt;&amp;lt;w:keepNext /&amp;gt;&amp;lt;w:spacing w:before="240" /&amp;gt;&amp;lt;w:ind w:left="360" /&amp;gt;&amp;lt;w:jc w:val="center" /&amp;gt;&amp;lt;/w:pPr&amp;gt;&amp;lt;w:bookmarkStart w:id="31" w:name="_SUMMARY__4e05a54f_3202_4d7a_b978_8e4333" /&amp;gt;&amp;lt;w:bookmarkStart w:id="32" w:name="_PAR__5_cea8fdd3_927b_4eba_ad1d_1ee9417d" /&amp;gt;&amp;lt;w:bookmarkStart w:id="33" w:name="_LINE__9_1f4d9d86_3850_456c_a293_2c84ada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3" /&amp;gt;&amp;lt;/w:p&amp;gt;&amp;lt;w:p w:rsidR="000B055B" w:rsidRDefault="000B055B" w:rsidP="000B055B"&amp;gt;&amp;lt;w:pPr&amp;gt;&amp;lt;w:ind w:left="360" w:firstLine="360" /&amp;gt;&amp;lt;/w:pPr&amp;gt;&amp;lt;w:bookmarkStart w:id="34" w:name="_PAR__6_eccc1ca2_47da_4621_9db7_ba7c86f0" /&amp;gt;&amp;lt;w:bookmarkStart w:id="35" w:name="_LINE__10_34249b8b_d52b_4e43_8448_954939" /&amp;gt;&amp;lt;w:bookmarkEnd w:id="32" /&amp;gt;&amp;lt;w:r w:rsidRPr="00CC64CB"&amp;gt;&amp;lt;w:t xml:space="preserve"&amp;gt;This bill prohibits an &amp;lt;/w:t&amp;gt;&amp;lt;/w:r&amp;gt;&amp;lt;w:r&amp;gt;&amp;lt;w:t&amp;gt;insurance company&amp;lt;/w:t&amp;gt;&amp;lt;/w:r&amp;gt;&amp;lt;w:r w:rsidRPr="00CC64CB"&amp;gt;&amp;lt;w:t xml:space="preserve"&amp;gt; &amp;lt;/w:t&amp;gt;&amp;lt;/w:r&amp;gt;&amp;lt;w:r w:rsidRPr="00CC64CB"&amp;gt;&amp;lt;w:t xml:space="preserve"&amp;gt;from refusing to issue, cancelling, reducing &amp;lt;/w:t&amp;gt;&amp;lt;/w:r&amp;gt;&amp;lt;w:bookmarkStart w:id="36" w:name="_LINE__11_660bcade_efad_479b_b650_360cbc" /&amp;gt;&amp;lt;w:bookmarkEnd w:id="35" /&amp;gt;&amp;lt;w:r w:rsidRPr="00CC64CB"&amp;gt;&amp;lt;w:t xml:space="preserve"&amp;gt;liability limits for or charging a higher premium for a policy for the sole reason that a person &amp;lt;/w:t&amp;gt;&amp;lt;/w:r&amp;gt;&amp;lt;w:bookmarkStart w:id="37" w:name="_LINE__12_409551ca_2340_4d0e_ba34_895c81" /&amp;gt;&amp;lt;w:bookmarkEnd w:id="36" /&amp;gt;&amp;lt;w:r w:rsidRPr="00CC64CB"&amp;gt;&amp;lt;w:t xml:space="preserve"&amp;gt;to whom &amp;lt;/w:t&amp;gt;&amp;lt;/w:r&amp;gt;&amp;lt;w:r&amp;gt;&amp;lt;w:t&amp;gt;the&amp;lt;/w:t&amp;gt;&amp;lt;/w:r&amp;gt;&amp;lt;w:r w:rsidRPr="00CC64CB"&amp;gt;&amp;lt;w:t xml:space="preserve"&amp;gt; &amp;lt;/w:t&amp;gt;&amp;lt;/w:r&amp;gt;&amp;lt;w:r w:rsidRPr="00CC64CB"&amp;gt;&amp;lt;w:t xml:space="preserve"&amp;gt;policy has been issued has experienced a change in marital status due to the &amp;lt;/w:t&amp;gt;&amp;lt;/w:r&amp;gt;&amp;lt;w:bookmarkStart w:id="38" w:name="_LINE__13_e08012bc_83c3_4915_ba2b_aaf6f5" /&amp;gt;&amp;lt;w:bookmarkEnd w:id="37" /&amp;gt;&amp;lt;w:r w:rsidRPr="00CC64CB"&amp;gt;&amp;lt;w:t&amp;gt;death of the person's spouse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0B055B"&amp;gt;&amp;lt;w:r&amp;gt;&amp;lt;w:t xml:space="preserve"&amp;gt; &amp;lt;/w:t&amp;gt;&amp;lt;/w:r&amp;gt;&amp;lt;/w:p&amp;gt;&amp;lt;w:sectPr w:rsidR="00000000" w:rsidSect="000B05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26B8" w:rsidRDefault="000B05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62954d_f89d_4e7d_a391_3777605&lt;/BookmarkName&gt;&lt;Tables /&gt;&lt;/ProcessedCheckInPage&gt;&lt;/Pages&gt;&lt;Paragraphs&gt;&lt;CheckInParagraphs&gt;&lt;PageNumber&gt;1&lt;/PageNumber&gt;&lt;BookmarkName&gt;_PAR__1_789cd5ef_7369_4b41_80a2_c20011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91a738_c9e7_40ab_89d1_6fc146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f9216f_acb6_401b_bc45_4fd7e55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111fe1_71f5_435e_8b16_629d7b7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a8fdd3_927b_4eba_ad1d_1ee941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cc1ca2_47da_4621_9db7_ba7c86f0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