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Religious and Philosophical Exemptions Regarding Immuniz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84bd86_a3fa_4a58_"/>
      <w:bookmarkStart w:id="1" w:name="_DOC_BODY__7d85546c_3315_47f8_958b_5308f"/>
      <w:bookmarkStart w:id="2" w:name="_PAGE__1_70abcfad_d97f_4e9e_9e0f_fcd7da5"/>
      <w:bookmarkStart w:id="3" w:name="_PAR__1_82ddac02_bc38_41a2_8380_3c5bcdae"/>
      <w:bookmarkStart w:id="4" w:name="_ENACTING_CLAUSE__0ef8f145_ee0e_4ad6_a93"/>
      <w:bookmarkStart w:id="5" w:name="_LINE__1_df3f8f32_40d7_47b2_8b6b_565454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ddac02_bc38_41a2_8380_3c5bcdae"/>
      <w:bookmarkStart w:id="7" w:name="_ENACTING_CLAUSE__0ef8f145_ee0e_4ad6_a93"/>
      <w:bookmarkStart w:id="8" w:name="_DOC_BODY_CONTENT__fb6984d1_2f3b_42ef_bf"/>
      <w:bookmarkStart w:id="9" w:name="_BILL_SECTION__715db750_8593_4f9b_bf9f_e"/>
      <w:bookmarkStart w:id="10" w:name="_PAR__2_eef55a27_f449_4c75_b9d1_38c4f3de"/>
      <w:bookmarkStart w:id="11" w:name="_BILL_SECTION_HEADER__8858da99_7609_430a"/>
      <w:bookmarkStart w:id="12" w:name="_LINE__2_7998629d_3898_4eb4_9f49_b7a8a8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298dfc_af35_4a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55, sub-§3,</w:t>
      </w:r>
      <w:r>
        <w:rPr>
          <w:rFonts w:eastAsia="Arial" w:cs="Arial" w:ascii="Arial" w:hAnsi="Arial"/>
        </w:rPr>
        <w:t xml:space="preserve"> as repealed by PL 2019, c. 154, §2 and affected </w:t>
      </w:r>
      <w:bookmarkStart w:id="14" w:name="_LINE__3_9d30cdc5_9535_49ac_ac84_e6a329b"/>
      <w:bookmarkEnd w:id="12"/>
      <w:r>
        <w:rPr>
          <w:rFonts w:eastAsia="Arial" w:cs="Arial" w:ascii="Arial" w:hAnsi="Arial"/>
        </w:rPr>
        <w:t>by §12, is reenact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ef55a27_f449_4c75_b9d1_38c4f3de"/>
      <w:bookmarkStart w:id="16" w:name="_BILL_SECTION_HEADER__8858da99_7609_430a"/>
      <w:bookmarkStart w:id="17" w:name="_PROCESSED_CHANGE__7abb97c6_7108_4142_a0"/>
      <w:bookmarkStart w:id="18" w:name="_PAR__3_82433ec3_5ed4_46ab_90a1_54972022"/>
      <w:bookmarkStart w:id="19" w:name="_STATUTE_SS__e6cd146f_881d_41ec_b95c_fc2"/>
      <w:bookmarkStart w:id="20" w:name="_LINE__4_fb2972a3_eb11_4985_b904_2bd943e"/>
      <w:bookmarkStart w:id="21" w:name="_STATUTE_NUMBER__091ddef5_a92d_4802_8d5a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6e1884d8_a29f_49af_b0"/>
      <w:r>
        <w:rPr>
          <w:rFonts w:eastAsia="Arial" w:cs="Arial" w:ascii="Arial" w:hAnsi="Arial"/>
          <w:b/>
          <w:u w:val="single"/>
        </w:rPr>
        <w:t xml:space="preserve">Philosophical or religious exemption. </w:t>
      </w:r>
      <w:bookmarkStart w:id="23" w:name="_STATUTE_CONTENT__6141c6af_021c_48cb_9a5"/>
      <w:bookmarkEnd w:id="22"/>
      <w:r>
        <w:rPr>
          <w:rFonts w:eastAsia="Arial" w:cs="Arial" w:ascii="Arial" w:hAnsi="Arial"/>
          <w:u w:val="single"/>
        </w:rPr>
        <w:t xml:space="preserve">The parent states in writing a sincere </w:t>
      </w:r>
      <w:bookmarkStart w:id="24" w:name="_LINE__5_f4d1f1a8_d808_4f5b_95e2_f78b5e5"/>
      <w:bookmarkEnd w:id="20"/>
      <w:r>
        <w:rPr>
          <w:rFonts w:eastAsia="Arial" w:cs="Arial" w:ascii="Arial" w:hAnsi="Arial"/>
          <w:u w:val="single"/>
        </w:rPr>
        <w:t xml:space="preserve">religious belief that is contrary to the immunization requirement of this subchapter or an </w:t>
      </w:r>
      <w:bookmarkStart w:id="25" w:name="_LINE__6_c5256af8_6c80_4707_a22b_37fee27"/>
      <w:bookmarkEnd w:id="24"/>
      <w:r>
        <w:rPr>
          <w:rFonts w:eastAsia="Arial" w:cs="Arial" w:ascii="Arial" w:hAnsi="Arial"/>
          <w:u w:val="single"/>
        </w:rPr>
        <w:t>opposition to the immunization for philosophical reason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715db750_8593_4f9b_bf9f_e"/>
      <w:bookmarkStart w:id="27" w:name="_PROCESSED_CHANGE__7abb97c6_7108_4142_a0"/>
      <w:bookmarkStart w:id="28" w:name="_PAR__3_82433ec3_5ed4_46ab_90a1_54972022"/>
      <w:bookmarkStart w:id="29" w:name="_STATUTE_SS__e6cd146f_881d_41ec_b95c_fc2"/>
      <w:bookmarkStart w:id="30" w:name="_PAR__4_2dc9f059_04a5_4a98_b130_3f3706b9"/>
      <w:bookmarkStart w:id="31" w:name="_BILL_SECTION__11e77c84_2c7e_42df_8695_2"/>
      <w:bookmarkStart w:id="32" w:name="_BILL_SECTION_HEADER__cf266de0_5933_4280"/>
      <w:bookmarkStart w:id="33" w:name="_LINE__7_7db8499a_9fca_4f5f_8478_86b10c9"/>
      <w:bookmarkEnd w:id="26"/>
      <w:bookmarkEnd w:id="27"/>
      <w:bookmarkEnd w:id="28"/>
      <w:bookmarkEnd w:id="29"/>
      <w:bookmarkEnd w:id="23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98e3131_cf9d_4d7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6355, sub-§4,</w:t>
      </w:r>
      <w:r>
        <w:rPr>
          <w:rFonts w:eastAsia="Arial" w:cs="Arial" w:ascii="Arial" w:hAnsi="Arial"/>
        </w:rPr>
        <w:t xml:space="preserve"> as enacted by PL 2019, c. 154, §3, is repeale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2dc9f059_04a5_4a98_b130_3f3706b9"/>
      <w:bookmarkStart w:id="36" w:name="_BILL_SECTION__11e77c84_2c7e_42df_8695_2"/>
      <w:bookmarkStart w:id="37" w:name="_BILL_SECTION_HEADER__cf266de0_5933_4280"/>
      <w:bookmarkStart w:id="38" w:name="_BILL_SECTION__b5bdd9c0_16d7_4d6a_8359_5"/>
      <w:bookmarkStart w:id="39" w:name="_PAR__5_308ccdc0_c72c_430f_b058_b4b4cd76"/>
      <w:bookmarkStart w:id="40" w:name="_BILL_SECTION_HEADER__aa3c9ee6_a275_4c0f"/>
      <w:bookmarkStart w:id="41" w:name="_LINE__8_7f02c621_150c_4939_b1e8_76f40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618b92f9_1f81_4bcb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20-A MRSA §6358, sub-§1,</w:t>
      </w:r>
      <w:r>
        <w:rPr>
          <w:rFonts w:eastAsia="Arial" w:cs="Arial" w:ascii="Arial" w:hAnsi="Arial"/>
        </w:rPr>
        <w:t xml:space="preserve"> as corrected by RR 2019, c. 1, Pt. A, §17, is </w:t>
      </w:r>
      <w:bookmarkStart w:id="43" w:name="_LINE__9_3c11d5b5_5b5d_4473_90d7_f4ed30c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308ccdc0_c72c_430f_b058_b4b4cd76"/>
      <w:bookmarkStart w:id="45" w:name="_BILL_SECTION_HEADER__aa3c9ee6_a275_4c0f"/>
      <w:bookmarkStart w:id="46" w:name="_PAR__6_7e5daed4_9ff9_4f83_994d_5480e9b8"/>
      <w:bookmarkStart w:id="47" w:name="_STATUTE_SS__d71718b5_adb4_4d78_be3c_90a"/>
      <w:bookmarkStart w:id="48" w:name="_LINE__10_c992b0c0_5581_44cf_aded_01d7ff"/>
      <w:bookmarkStart w:id="49" w:name="_STATUTE_NUMBER__b2c6a17d_c5ca_464a_b4d0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1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83cbc764_2018_4a81_a4"/>
      <w:r>
        <w:rPr>
          <w:rFonts w:eastAsia="Arial" w:cs="Arial" w:ascii="Arial" w:hAnsi="Arial"/>
          <w:b/>
        </w:rPr>
        <w:t>Rules authorized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6591b5c6_8009_435b_b8c"/>
      <w:r>
        <w:rPr>
          <w:rFonts w:eastAsia="Arial" w:cs="Arial" w:ascii="Arial" w:hAnsi="Arial"/>
        </w:rPr>
        <w:t xml:space="preserve">The commissioner and the Director of the Maine Center for </w:t>
      </w:r>
      <w:bookmarkStart w:id="52" w:name="_LINE__11_50ed312d_dc6e_4855_b110_bd4f0e"/>
      <w:bookmarkEnd w:id="48"/>
      <w:r>
        <w:rPr>
          <w:rFonts w:eastAsia="Arial" w:cs="Arial" w:ascii="Arial" w:hAnsi="Arial"/>
        </w:rPr>
        <w:t xml:space="preserve">Disease Control and Prevention within the Department of Health and Human Services shall </w:t>
      </w:r>
      <w:bookmarkStart w:id="53" w:name="_LINE__12_14fda50a_5fba_4d5e_a3d0_af932c"/>
      <w:bookmarkEnd w:id="52"/>
      <w:r>
        <w:rPr>
          <w:rFonts w:eastAsia="Arial" w:cs="Arial" w:ascii="Arial" w:hAnsi="Arial"/>
        </w:rPr>
        <w:t xml:space="preserve">jointly issue rules necessary for the effective implementation of this subchapter, including, </w:t>
      </w:r>
      <w:bookmarkStart w:id="54" w:name="_LINE__13_ef62d792_a956_4e25_8ed1_0f461f"/>
      <w:bookmarkEnd w:id="53"/>
      <w:r>
        <w:rPr>
          <w:rFonts w:eastAsia="Arial" w:cs="Arial" w:ascii="Arial" w:hAnsi="Arial"/>
        </w:rPr>
        <w:t xml:space="preserve">but not limited to, rules specifying those diseases for which immunization is required and </w:t>
      </w:r>
      <w:bookmarkStart w:id="55" w:name="_LINE__14_69d51b05_fc24_4329_b3c3_f9631f"/>
      <w:bookmarkEnd w:id="54"/>
      <w:r>
        <w:rPr>
          <w:rFonts w:eastAsia="Arial" w:cs="Arial" w:ascii="Arial" w:hAnsi="Arial"/>
        </w:rPr>
        <w:t xml:space="preserve">establishing school record keeping and reporting requirements or guidelines and </w:t>
      </w:r>
      <w:bookmarkStart w:id="56" w:name="_LINE__15_e511d220_eb4b_42f5_a63a_7f9a20"/>
      <w:bookmarkEnd w:id="55"/>
      <w:r>
        <w:rPr>
          <w:rFonts w:eastAsia="Arial" w:cs="Arial" w:ascii="Arial" w:hAnsi="Arial"/>
        </w:rPr>
        <w:t xml:space="preserve">procedures for the exclusion of nonimmunized children from school.  </w:t>
      </w:r>
      <w:bookmarkStart w:id="57" w:name="_PROCESSED_CHANGE__b856e9bb_ba28_4066_af"/>
      <w:r>
        <w:rPr>
          <w:rFonts w:eastAsia="Arial" w:cs="Arial" w:ascii="Arial" w:hAnsi="Arial"/>
          <w:strike/>
        </w:rPr>
        <w:t xml:space="preserve">The rules may not </w:t>
      </w:r>
      <w:bookmarkStart w:id="58" w:name="_LINE__16_f6640cf3_d24b_47d8_924d_de427f"/>
      <w:bookmarkEnd w:id="56"/>
      <w:r>
        <w:rPr>
          <w:rFonts w:eastAsia="Arial" w:cs="Arial" w:ascii="Arial" w:hAnsi="Arial"/>
          <w:strike/>
        </w:rPr>
        <w:t>include any provision governing medical exemptions.</w:t>
      </w:r>
      <w:bookmarkEnd w:id="57"/>
      <w:r>
        <w:rPr>
          <w:rFonts w:eastAsia="Arial" w:cs="Arial" w:ascii="Arial" w:hAnsi="Arial"/>
        </w:rPr>
        <w:t xml:space="preserve">  Rules adopted pursuant to this </w:t>
      </w:r>
      <w:bookmarkStart w:id="59" w:name="_LINE__17_e740659e_ba45_41eb_9ce3_dee5a5"/>
      <w:bookmarkEnd w:id="58"/>
      <w:r>
        <w:rPr>
          <w:rFonts w:eastAsia="Arial" w:cs="Arial" w:ascii="Arial" w:hAnsi="Arial"/>
        </w:rPr>
        <w:t xml:space="preserve">subchapter are routine technical rules as defined in </w:t>
      </w:r>
      <w:bookmarkStart w:id="60" w:name="_CROSS_REFERENCE__0497a6d3_9531_459b_a24"/>
      <w:r>
        <w:rPr>
          <w:rFonts w:eastAsia="Arial" w:cs="Arial" w:ascii="Arial" w:hAnsi="Arial"/>
        </w:rPr>
        <w:t>Title 5, chapter 375, subchapter 2</w:t>
        <w:noBreakHyphen/>
        <w:t>A</w:t>
      </w:r>
      <w:bookmarkEnd w:id="60"/>
      <w:r>
        <w:rPr>
          <w:rFonts w:eastAsia="Arial" w:cs="Arial" w:ascii="Arial" w:hAnsi="Arial"/>
        </w:rPr>
        <w:t xml:space="preserve"> </w:t>
      </w:r>
      <w:bookmarkStart w:id="61" w:name="_LINE__18_37798bdb_007e_48d9_817f_f03161"/>
      <w:bookmarkEnd w:id="59"/>
      <w:r>
        <w:rPr>
          <w:rFonts w:eastAsia="Arial" w:cs="Arial" w:ascii="Arial" w:hAnsi="Arial"/>
        </w:rPr>
        <w:t xml:space="preserve">except that rules adopted pursuant to this subchapter specifying the diseases for which </w:t>
      </w:r>
      <w:bookmarkStart w:id="62" w:name="_LINE__19_b4c456ce_a653_40c2_ae1a_117a11"/>
      <w:bookmarkEnd w:id="61"/>
      <w:r>
        <w:rPr>
          <w:rFonts w:eastAsia="Arial" w:cs="Arial" w:ascii="Arial" w:hAnsi="Arial"/>
        </w:rPr>
        <w:t xml:space="preserve">immunization is required are major substantive rules as defined in </w:t>
      </w:r>
      <w:bookmarkStart w:id="63" w:name="_CROSS_REFERENCE__e899a246_ef29_4072_b98"/>
      <w:r>
        <w:rPr>
          <w:rFonts w:eastAsia="Arial" w:cs="Arial" w:ascii="Arial" w:hAnsi="Arial"/>
        </w:rPr>
        <w:t xml:space="preserve">Title 5, chapter 375, </w:t>
      </w:r>
      <w:bookmarkStart w:id="64" w:name="_LINE__20_df5818d8_9b2c_4fc1_ad69_419411"/>
      <w:bookmarkEnd w:id="62"/>
      <w:r>
        <w:rPr>
          <w:rFonts w:eastAsia="Arial" w:cs="Arial" w:ascii="Arial" w:hAnsi="Arial"/>
        </w:rPr>
        <w:t>subchapter 2</w:t>
        <w:noBreakHyphen/>
        <w:t>A</w:t>
      </w:r>
      <w:bookmarkEnd w:id="63"/>
      <w:r>
        <w:rPr>
          <w:rFonts w:eastAsia="Arial" w:cs="Arial" w:ascii="Arial" w:hAnsi="Arial"/>
        </w:rPr>
        <w:t>.</w:t>
      </w:r>
      <w:bookmarkEnd w:id="51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b5bdd9c0_16d7_4d6a_8359_5"/>
      <w:bookmarkStart w:id="66" w:name="_PAR__6_7e5daed4_9ff9_4f83_994d_5480e9b8"/>
      <w:bookmarkStart w:id="67" w:name="_STATUTE_SS__d71718b5_adb4_4d78_be3c_90a"/>
      <w:bookmarkStart w:id="68" w:name="_BILL_SECTION__69cc026e_4fe0_4401_bde7_8"/>
      <w:bookmarkStart w:id="69" w:name="_PAR__7_78ec979f_f128_419d_8171_9cf43bce"/>
      <w:bookmarkStart w:id="70" w:name="_BILL_SECTION_HEADER__21c4e7de_0907_45e6"/>
      <w:bookmarkStart w:id="71" w:name="_LINE__21_f08b30cd_3136_4306_87ea_da194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4f7f3db7_4afe_43a0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20-A MRSA §6359, sub-§3, ¶B,</w:t>
      </w:r>
      <w:r>
        <w:rPr>
          <w:rFonts w:eastAsia="Arial" w:cs="Arial" w:ascii="Arial" w:hAnsi="Arial"/>
        </w:rPr>
        <w:t xml:space="preserve"> as repealed by PL 2019, c. 154, §6 and </w:t>
      </w:r>
      <w:bookmarkStart w:id="73" w:name="_LINE__22_93742fe5_97c7_489d_819b_8b40da"/>
      <w:bookmarkEnd w:id="71"/>
      <w:r>
        <w:rPr>
          <w:rFonts w:eastAsia="Arial" w:cs="Arial" w:ascii="Arial" w:hAnsi="Arial"/>
        </w:rPr>
        <w:t>affected by §12, is re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7_78ec979f_f128_419d_8171_9cf43bce"/>
      <w:bookmarkStart w:id="75" w:name="_BILL_SECTION_HEADER__21c4e7de_0907_45e6"/>
      <w:bookmarkStart w:id="76" w:name="_PROCESSED_CHANGE__d68b2cf9_8a4c_4379_b4"/>
      <w:bookmarkStart w:id="77" w:name="_PAR__8_5813711f_7965_428f_848c_187d00a4"/>
      <w:bookmarkStart w:id="78" w:name="_STATUTE_P__55fb3a03_66d8_41f7_a762_d170"/>
      <w:bookmarkStart w:id="79" w:name="_LINE__23_e1d3fb72_39e8_4a26_9d88_f2a3f4"/>
      <w:bookmarkStart w:id="80" w:name="_STATUTE_NUMBER__20e407cc_d411_40c0_9985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a45f1b98_e5b2_4d9d_b2c"/>
      <w:r>
        <w:rPr>
          <w:rFonts w:eastAsia="Arial" w:cs="Arial" w:ascii="Arial" w:hAnsi="Arial"/>
          <w:u w:val="single"/>
        </w:rPr>
        <w:t xml:space="preserve">The student or the parent, if the student is a minor, states in writing a sincere </w:t>
      </w:r>
      <w:bookmarkStart w:id="82" w:name="_LINE__24_2c063e97_d961_41cf_b509_77556c"/>
      <w:bookmarkEnd w:id="79"/>
      <w:r>
        <w:rPr>
          <w:rFonts w:eastAsia="Arial" w:cs="Arial" w:ascii="Arial" w:hAnsi="Arial"/>
          <w:u w:val="single"/>
        </w:rPr>
        <w:t xml:space="preserve">religious belief, which is contrary to the immunization requirement of this subchapter </w:t>
      </w:r>
      <w:bookmarkStart w:id="83" w:name="_LINE__25_a6d84d8d_c76c_4eb5_850c_000c09"/>
      <w:bookmarkEnd w:id="82"/>
      <w:r>
        <w:rPr>
          <w:rFonts w:eastAsia="Arial" w:cs="Arial" w:ascii="Arial" w:hAnsi="Arial"/>
          <w:u w:val="single"/>
        </w:rPr>
        <w:t>or an opposition to the immunization for philosophical reasons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69cc026e_4fe0_4401_bde7_8"/>
      <w:bookmarkStart w:id="85" w:name="_PROCESSED_CHANGE__d68b2cf9_8a4c_4379_b4"/>
      <w:bookmarkStart w:id="86" w:name="_PAR__8_5813711f_7965_428f_848c_187d00a4"/>
      <w:bookmarkStart w:id="87" w:name="_STATUTE_P__55fb3a03_66d8_41f7_a762_d170"/>
      <w:bookmarkStart w:id="88" w:name="_BILL_SECTION__a8ab2a85_d279_4acb_97b1_9"/>
      <w:bookmarkStart w:id="89" w:name="_PAR__9_c89f12aa_7b35_428a_892c_44cac29f"/>
      <w:bookmarkStart w:id="90" w:name="_BILL_SECTION_HEADER__57bdd520_7ea3_4f64"/>
      <w:bookmarkStart w:id="91" w:name="_LINE__26_e4d6b919_8418_495c_91a0_f199dd"/>
      <w:bookmarkEnd w:id="84"/>
      <w:bookmarkEnd w:id="85"/>
      <w:bookmarkEnd w:id="86"/>
      <w:bookmarkEnd w:id="87"/>
      <w:bookmarkEnd w:id="81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a024af5d_a52e_4734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20-A MRSA §6359, sub-§6,</w:t>
      </w:r>
      <w:r>
        <w:rPr>
          <w:rFonts w:eastAsia="Arial" w:cs="Arial" w:ascii="Arial" w:hAnsi="Arial"/>
        </w:rPr>
        <w:t xml:space="preserve"> as amended by PL 2019, c. 154, §7, is further </w:t>
      </w:r>
      <w:bookmarkStart w:id="93" w:name="_LINE__27_cd90412f_08ef_425d_8aaf_96651d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9_c89f12aa_7b35_428a_892c_44cac29f"/>
      <w:bookmarkStart w:id="95" w:name="_BILL_SECTION_HEADER__57bdd520_7ea3_4f64"/>
      <w:bookmarkStart w:id="96" w:name="_STATUTE_SS__56e52dd8_13e0_4471_b20f_173"/>
      <w:bookmarkStart w:id="97" w:name="_PAR__10_dccaa804_3a3b_4773_9713_e46e7e3"/>
      <w:bookmarkStart w:id="98" w:name="_LINE__28_e24c14f6_be90_48d0_8709_ed4911"/>
      <w:bookmarkStart w:id="99" w:name="_STATUTE_NUMBER__08167fb3_4f24_46c4_847d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6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64955384_2529_46ba_9f"/>
      <w:r>
        <w:rPr>
          <w:rFonts w:eastAsia="Arial" w:cs="Arial" w:ascii="Arial" w:hAnsi="Arial"/>
          <w:b/>
        </w:rPr>
        <w:t>Rules; requirements; reports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2d86b276_0427_494c_9d7"/>
      <w:r>
        <w:rPr>
          <w:rFonts w:eastAsia="Arial" w:cs="Arial" w:ascii="Arial" w:hAnsi="Arial"/>
        </w:rPr>
        <w:t xml:space="preserve">The Director of the Maine Center for Disease </w:t>
      </w:r>
      <w:bookmarkStart w:id="102" w:name="_LINE__29_4db73dff_34d9_48c6_b124_b41864"/>
      <w:bookmarkEnd w:id="98"/>
      <w:r>
        <w:rPr>
          <w:rFonts w:eastAsia="Arial" w:cs="Arial" w:ascii="Arial" w:hAnsi="Arial"/>
        </w:rPr>
        <w:t xml:space="preserve">Control and Prevention within the Department of Health and Human Services shall adopt </w:t>
      </w:r>
      <w:bookmarkStart w:id="103" w:name="_LINE__30_9b920548_241e_4208_93e9_46fc15"/>
      <w:bookmarkEnd w:id="102"/>
      <w:r>
        <w:rPr>
          <w:rFonts w:eastAsia="Arial" w:cs="Arial" w:ascii="Arial" w:hAnsi="Arial"/>
        </w:rPr>
        <w:t xml:space="preserve">rules necessary for the effective implementation of this subchapter, including, but not </w:t>
      </w:r>
      <w:bookmarkStart w:id="104" w:name="_LINE__31_81e2792f_6475_49b4_975d_5c7937"/>
      <w:bookmarkEnd w:id="103"/>
      <w:r>
        <w:rPr>
          <w:rFonts w:eastAsia="Arial" w:cs="Arial" w:ascii="Arial" w:hAnsi="Arial"/>
        </w:rPr>
        <w:t xml:space="preserve">limited to, rules establishing immunization requirements for each disease, school record </w:t>
      </w:r>
      <w:bookmarkStart w:id="105" w:name="_LINE__32_08564678_cc6d_4b0c_bb6a_b64963"/>
      <w:bookmarkEnd w:id="104"/>
      <w:r>
        <w:rPr>
          <w:rFonts w:eastAsia="Arial" w:cs="Arial" w:ascii="Arial" w:hAnsi="Arial"/>
        </w:rPr>
        <w:t xml:space="preserve">keeping and reporting requirements or guidelines and procedures for the exclusion of </w:t>
      </w:r>
      <w:bookmarkStart w:id="106" w:name="_LINE__33_972b0415_9701_479d_a654_df595c"/>
      <w:bookmarkEnd w:id="105"/>
      <w:r>
        <w:rPr>
          <w:rFonts w:eastAsia="Arial" w:cs="Arial" w:ascii="Arial" w:hAnsi="Arial"/>
        </w:rPr>
        <w:t xml:space="preserve">nonimmunized students from school.  </w:t>
      </w:r>
      <w:bookmarkStart w:id="107" w:name="_PROCESSED_CHANGE__50d6c35d_6548_4a3d_9d"/>
      <w:r>
        <w:rPr>
          <w:rFonts w:eastAsia="Arial" w:cs="Arial" w:ascii="Arial" w:hAnsi="Arial"/>
          <w:strike/>
        </w:rPr>
        <w:t xml:space="preserve">The rules may not include any provision governing </w:t>
      </w:r>
      <w:bookmarkStart w:id="108" w:name="_LINE__34_ea0eae27_23c2_4b16_854a_9d0a30"/>
      <w:bookmarkEnd w:id="106"/>
      <w:r>
        <w:rPr>
          <w:rFonts w:eastAsia="Arial" w:cs="Arial" w:ascii="Arial" w:hAnsi="Arial"/>
          <w:strike/>
        </w:rPr>
        <w:t>medical exemptions.</w:t>
      </w:r>
      <w:bookmarkEnd w:id="107"/>
      <w:r>
        <w:rPr>
          <w:rFonts w:eastAsia="Arial" w:cs="Arial" w:ascii="Arial" w:hAnsi="Arial"/>
        </w:rPr>
        <w:t xml:space="preserve">  Rules adopted pursuant to this subchapter are routine technical rules </w:t>
      </w:r>
      <w:bookmarkStart w:id="109" w:name="_LINE__35_f190dc85_a478_47c5_961c_e58fb0"/>
      <w:bookmarkEnd w:id="108"/>
      <w:r>
        <w:rPr>
          <w:rFonts w:eastAsia="Arial" w:cs="Arial" w:ascii="Arial" w:hAnsi="Arial"/>
        </w:rPr>
        <w:t xml:space="preserve">as defined in </w:t>
      </w:r>
      <w:bookmarkStart w:id="110" w:name="_CROSS_REFERENCE__1316b62a_a1b6_4dcf_b04"/>
      <w:r>
        <w:rPr>
          <w:rFonts w:eastAsia="Arial" w:cs="Arial" w:ascii="Arial" w:hAnsi="Arial"/>
        </w:rPr>
        <w:t>Title 5, chapter 375, subchapter 2</w:t>
        <w:noBreakHyphen/>
        <w:t>A</w:t>
      </w:r>
      <w:bookmarkEnd w:id="110"/>
      <w:r>
        <w:rPr>
          <w:rFonts w:eastAsia="Arial" w:cs="Arial" w:ascii="Arial" w:hAnsi="Arial"/>
        </w:rPr>
        <w:t xml:space="preserve"> except that rules adopted pursuant to this </w:t>
      </w:r>
      <w:bookmarkStart w:id="111" w:name="_LINE__36_66d3bbdd_834d_4741_97f5_71e8cc"/>
      <w:bookmarkEnd w:id="109"/>
      <w:r>
        <w:rPr>
          <w:rFonts w:eastAsia="Arial" w:cs="Arial" w:ascii="Arial" w:hAnsi="Arial"/>
        </w:rPr>
        <w:t xml:space="preserve">subchapter specifying the diseases for which immunization is required are major </w:t>
      </w:r>
      <w:bookmarkStart w:id="112" w:name="_LINE__37_72ebc91f_947b_482b_b793_7f8436"/>
      <w:bookmarkEnd w:id="111"/>
      <w:r>
        <w:rPr>
          <w:rFonts w:eastAsia="Arial" w:cs="Arial" w:ascii="Arial" w:hAnsi="Arial"/>
        </w:rPr>
        <w:t xml:space="preserve">substantive rules as defined in </w:t>
      </w:r>
      <w:bookmarkStart w:id="113" w:name="_CROSS_REFERENCE__ba563675_f7c0_4efe_abb"/>
      <w:r>
        <w:rPr>
          <w:rFonts w:eastAsia="Arial" w:cs="Arial" w:ascii="Arial" w:hAnsi="Arial"/>
        </w:rPr>
        <w:t>Title 5, chapter 375, subchapter 2</w:t>
        <w:noBreakHyphen/>
        <w:t>A</w:t>
      </w:r>
      <w:bookmarkEnd w:id="113"/>
      <w:r>
        <w:rPr>
          <w:rFonts w:eastAsia="Arial" w:cs="Arial" w:ascii="Arial" w:hAnsi="Arial"/>
        </w:rPr>
        <w:t>.</w:t>
      </w:r>
      <w:bookmarkEnd w:id="101"/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0_dccaa804_3a3b_4773_9713_e46e7e3"/>
      <w:bookmarkStart w:id="115" w:name="_PAR__11_f24d96b8_6c65_4997_9327_b75d1be"/>
      <w:bookmarkStart w:id="116" w:name="_STATUTE_P__f051924a_f924_44e2_87bf_022c"/>
      <w:bookmarkStart w:id="117" w:name="_STATUTE_CONTENT__dd3f14a5_4c36_4f0e_a8d"/>
      <w:bookmarkStart w:id="118" w:name="_LINE__38_ebc1877a_a4c1_437b_a9b0_c68cdf"/>
      <w:bookmarkEnd w:id="114"/>
      <w:bookmarkEnd w:id="115"/>
      <w:bookmarkEnd w:id="116"/>
      <w:r>
        <w:rPr>
          <w:rFonts w:eastAsia="Arial" w:cs="Arial" w:ascii="Arial" w:hAnsi="Arial"/>
        </w:rPr>
        <w:t xml:space="preserve">Immunization requirements more stringent than the provisions of this subchapter may be </w:t>
      </w:r>
      <w:bookmarkStart w:id="119" w:name="_LINE__39_1b69ef6d_42c0_4c25_8a2a_833d70"/>
      <w:bookmarkEnd w:id="118"/>
      <w:r>
        <w:rPr>
          <w:rFonts w:eastAsia="Arial" w:cs="Arial" w:ascii="Arial" w:hAnsi="Arial"/>
        </w:rPr>
        <w:t>adopted by a school board or by policy of a private school's governing board.</w:t>
      </w:r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a8ab2a85_d279_4acb_97b1_9"/>
      <w:bookmarkStart w:id="121" w:name="_STATUTE_SS__56e52dd8_13e0_4471_b20f_173"/>
      <w:bookmarkStart w:id="122" w:name="_PAR__11_f24d96b8_6c65_4997_9327_b75d1be"/>
      <w:bookmarkStart w:id="123" w:name="_STATUTE_P__f051924a_f924_44e2_87bf_022c"/>
      <w:bookmarkStart w:id="124" w:name="_BILL_SECTION__e538b724_7940_4072_a151_c"/>
      <w:bookmarkStart w:id="125" w:name="_PAR__12_f265513a_4a74_4686_8dce_e3ff915"/>
      <w:bookmarkStart w:id="126" w:name="_BILL_SECTION_HEADER__8d4ed305_00e3_4108"/>
      <w:bookmarkStart w:id="127" w:name="_LINE__40_7a97fd68_1fa9_405e_b4ae_461aad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ad5f410f_9536_42a0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>.  20-A MRSA §6359, last ¶,</w:t>
      </w:r>
      <w:r>
        <w:rPr>
          <w:rFonts w:eastAsia="Arial" w:cs="Arial" w:ascii="Arial" w:hAnsi="Arial"/>
        </w:rPr>
        <w:t xml:space="preserve"> as enacted by PL 2001, c. 87, §1, is amended </w:t>
      </w:r>
      <w:bookmarkStart w:id="129" w:name="_LINE__41_3dc0c829_8762_4438_a443_bc3a41"/>
      <w:bookmarkEnd w:id="127"/>
      <w:r>
        <w:rPr>
          <w:rFonts w:eastAsia="Arial" w:cs="Arial" w:ascii="Arial" w:hAnsi="Arial"/>
        </w:rPr>
        <w:t>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70abcfad_d97f_4e9e_9e0f_fcd7da5"/>
      <w:bookmarkStart w:id="131" w:name="_PAR__12_f265513a_4a74_4686_8dce_e3ff915"/>
      <w:bookmarkStart w:id="132" w:name="_BILL_SECTION_HEADER__8d4ed305_00e3_4108"/>
      <w:bookmarkStart w:id="133" w:name="_PAGE__2_09d43384_328e_4145_b5f8_de2e8cf"/>
      <w:bookmarkStart w:id="134" w:name="_PAR__1_96713d9d_951b_4ee5_be30_13522300"/>
      <w:bookmarkStart w:id="135" w:name="_STATUTE_P__22586cf1_7feb_4afa_8aed_1f23"/>
      <w:bookmarkStart w:id="136" w:name="_STATUTE_CONTENT__ca966cc7_8677_4a78_8ae"/>
      <w:bookmarkStart w:id="137" w:name="_LINE__1_8336d98c_b552_4d48_8795_ce7cb0c"/>
      <w:bookmarkEnd w:id="130"/>
      <w:bookmarkEnd w:id="131"/>
      <w:bookmarkEnd w:id="132"/>
      <w:bookmarkEnd w:id="134"/>
      <w:bookmarkEnd w:id="135"/>
      <w:r>
        <w:rPr>
          <w:rFonts w:eastAsia="Arial" w:cs="Arial" w:ascii="Arial" w:hAnsi="Arial"/>
        </w:rPr>
        <w:t>A student who is enrolled in a</w:t>
      </w:r>
      <w:bookmarkStart w:id="138" w:name="_PROCESSED_CHANGE__d0a73ce0_d701_4b3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ivate school, a virtual public charter school as defined </w:t>
      </w:r>
      <w:bookmarkStart w:id="139" w:name="_LINE__2_65583ca9_5e84_4885_b6e3_ebcda2b"/>
      <w:bookmarkEnd w:id="137"/>
      <w:r>
        <w:rPr>
          <w:rFonts w:eastAsia="Arial" w:cs="Arial" w:ascii="Arial" w:hAnsi="Arial"/>
          <w:u w:val="single"/>
        </w:rPr>
        <w:t>in section 2401, subsection 11 or a</w:t>
      </w:r>
      <w:bookmarkEnd w:id="138"/>
      <w:r>
        <w:rPr>
          <w:rFonts w:eastAsia="Arial" w:cs="Arial" w:ascii="Arial" w:hAnsi="Arial"/>
        </w:rPr>
        <w:t xml:space="preserve"> distance education program offered by a school and </w:t>
      </w:r>
      <w:bookmarkStart w:id="140" w:name="_LINE__3_9cf24e9e_4c89_44c9_87b5_bc5c768"/>
      <w:bookmarkStart w:id="141" w:name="_PROCESSED_CHANGE__acbc2c49_638b_4f5e_8d"/>
      <w:bookmarkEnd w:id="139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 xml:space="preserve">does not physically attend any classes or programs at a school facility, including a </w:t>
      </w:r>
      <w:bookmarkStart w:id="142" w:name="_LINE__4_c33dad05_f216_4d6a_9366_229e280"/>
      <w:bookmarkEnd w:id="140"/>
      <w:r>
        <w:rPr>
          <w:rFonts w:eastAsia="Arial" w:cs="Arial" w:ascii="Arial" w:hAnsi="Arial"/>
        </w:rPr>
        <w:t xml:space="preserve">campus, center or site of that school, or at a school facility, including a campus, center or </w:t>
      </w:r>
      <w:bookmarkStart w:id="143" w:name="_LINE__5_279a2e9d_9a36_446e_ae3d_20b58bb"/>
      <w:bookmarkEnd w:id="142"/>
      <w:r>
        <w:rPr>
          <w:rFonts w:eastAsia="Arial" w:cs="Arial" w:ascii="Arial" w:hAnsi="Arial"/>
        </w:rPr>
        <w:t>site of any other school, is exempt from the provisions of this section.</w:t>
      </w:r>
      <w:bookmarkEnd w:id="136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e538b724_7940_4072_a151_c"/>
      <w:bookmarkStart w:id="145" w:name="_PAR__1_96713d9d_951b_4ee5_be30_13522300"/>
      <w:bookmarkStart w:id="146" w:name="_STATUTE_P__22586cf1_7feb_4afa_8aed_1f23"/>
      <w:bookmarkStart w:id="147" w:name="_BILL_SECTION__64c0e8eb_c4f4_4ca9_8a37_1"/>
      <w:bookmarkStart w:id="148" w:name="_PAR__2_44bf357c_a727_4dfa_b8a2_354c27f9"/>
      <w:bookmarkStart w:id="149" w:name="_BILL_SECTION_HEADER__76104fd7_9f90_4f07"/>
      <w:bookmarkStart w:id="150" w:name="_LINE__6_870eb318_e111_4a4f_9612_48fa17f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657ce5c7_b7bf_43d3"/>
      <w:r>
        <w:rPr>
          <w:rFonts w:eastAsia="Arial" w:cs="Arial" w:ascii="Arial" w:hAnsi="Arial"/>
          <w:b/>
          <w:sz w:val="24"/>
        </w:rPr>
        <w:t>7</w:t>
      </w:r>
      <w:bookmarkEnd w:id="151"/>
      <w:r>
        <w:rPr>
          <w:rFonts w:eastAsia="Arial" w:cs="Arial" w:ascii="Arial" w:hAnsi="Arial"/>
          <w:b/>
          <w:sz w:val="24"/>
        </w:rPr>
        <w:t>.  22 MRSA §802, sub-§4-B, ¶B,</w:t>
      </w:r>
      <w:r>
        <w:rPr>
          <w:rFonts w:eastAsia="Arial" w:cs="Arial" w:ascii="Arial" w:hAnsi="Arial"/>
        </w:rPr>
        <w:t xml:space="preserve"> as repealed by PL 2019, c. 154, §9, is </w:t>
      </w:r>
      <w:bookmarkStart w:id="152" w:name="_LINE__7_dc36ad94_4fb8_4a0d_b0cf_7fce693"/>
      <w:bookmarkEnd w:id="150"/>
      <w:r>
        <w:rPr>
          <w:rFonts w:eastAsia="Arial" w:cs="Arial" w:ascii="Arial" w:hAnsi="Arial"/>
        </w:rPr>
        <w:t>reenacted to read: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2_44bf357c_a727_4dfa_b8a2_354c27f9"/>
      <w:bookmarkStart w:id="154" w:name="_BILL_SECTION_HEADER__76104fd7_9f90_4f07"/>
      <w:bookmarkStart w:id="155" w:name="_PROCESSED_CHANGE__66eeca46_db74_457c_91"/>
      <w:bookmarkStart w:id="156" w:name="_PAR__3_c8e433f5_50c4_4186_b563_5fa08527"/>
      <w:bookmarkStart w:id="157" w:name="_STATUTE_P__74c63b26_d062_4c7c_8e25_fa2e"/>
      <w:bookmarkStart w:id="158" w:name="_LINE__8_a8a3b8ab_552d_47ad_9152_d270cfc"/>
      <w:bookmarkStart w:id="159" w:name="_STATUTE_NUMBER__c25312f9_9f2f_4005_afe7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B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ad519a3a_0a77_463a_8fa"/>
      <w:r>
        <w:rPr>
          <w:rFonts w:eastAsia="Arial" w:cs="Arial" w:ascii="Arial" w:hAnsi="Arial"/>
          <w:u w:val="single"/>
        </w:rPr>
        <w:t xml:space="preserve">A religious or philosophical exemption is available to an employee who states in </w:t>
      </w:r>
      <w:bookmarkStart w:id="161" w:name="_LINE__9_1d20094e_fdb2_4694_9f91_71533a6"/>
      <w:bookmarkEnd w:id="158"/>
      <w:r>
        <w:rPr>
          <w:rFonts w:eastAsia="Arial" w:cs="Arial" w:ascii="Arial" w:hAnsi="Arial"/>
          <w:u w:val="single"/>
        </w:rPr>
        <w:t xml:space="preserve">writing a sincere religious or philosophical belief that is contrary to the immunization </w:t>
      </w:r>
      <w:bookmarkStart w:id="162" w:name="_LINE__10_c2a9f6a6_3677_4407_b154_1cf3ae"/>
      <w:bookmarkEnd w:id="161"/>
      <w:r>
        <w:rPr>
          <w:rFonts w:eastAsia="Arial" w:cs="Arial" w:ascii="Arial" w:hAnsi="Arial"/>
          <w:u w:val="single"/>
        </w:rPr>
        <w:t>requirement of this subchapter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64c0e8eb_c4f4_4ca9_8a37_1"/>
      <w:bookmarkStart w:id="164" w:name="_PROCESSED_CHANGE__66eeca46_db74_457c_91"/>
      <w:bookmarkStart w:id="165" w:name="_PAR__3_c8e433f5_50c4_4186_b563_5fa08527"/>
      <w:bookmarkStart w:id="166" w:name="_STATUTE_P__74c63b26_d062_4c7c_8e25_fa2e"/>
      <w:bookmarkStart w:id="167" w:name="_BILL_SECTION__097e3b74_6e13_412c_b1b7_b"/>
      <w:bookmarkStart w:id="168" w:name="_PAR__4_e16b687b_abed_444c_96e2_482d42d9"/>
      <w:bookmarkStart w:id="169" w:name="_BILL_SECTION_HEADER__74512e86_8a3b_4378"/>
      <w:bookmarkStart w:id="170" w:name="_LINE__11_76259c83_3e8d_483e_91b0_f0ac0f"/>
      <w:bookmarkEnd w:id="163"/>
      <w:bookmarkEnd w:id="164"/>
      <w:bookmarkEnd w:id="165"/>
      <w:bookmarkEnd w:id="166"/>
      <w:bookmarkEnd w:id="160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2356ecf9_0a20_4525"/>
      <w:r>
        <w:rPr>
          <w:rFonts w:eastAsia="Arial" w:cs="Arial" w:ascii="Arial" w:hAnsi="Arial"/>
          <w:b/>
          <w:sz w:val="24"/>
        </w:rPr>
        <w:t>8</w:t>
      </w:r>
      <w:bookmarkEnd w:id="171"/>
      <w:r>
        <w:rPr>
          <w:rFonts w:eastAsia="Arial" w:cs="Arial" w:ascii="Arial" w:hAnsi="Arial"/>
          <w:b/>
          <w:sz w:val="24"/>
        </w:rPr>
        <w:t>.  22 MRSA §8402, sub-§3, ¶A,</w:t>
      </w:r>
      <w:r>
        <w:rPr>
          <w:rFonts w:eastAsia="Arial" w:cs="Arial" w:ascii="Arial" w:hAnsi="Arial"/>
        </w:rPr>
        <w:t xml:space="preserve"> as amended by PL 2019, c. 154, §10 and </w:t>
      </w:r>
      <w:bookmarkStart w:id="172" w:name="_LINE__12_23976bd2_7964_457d_b99c_87a2a7"/>
      <w:bookmarkEnd w:id="170"/>
      <w:r>
        <w:rPr>
          <w:rFonts w:eastAsia="Arial" w:cs="Arial" w:ascii="Arial" w:hAnsi="Arial"/>
        </w:rPr>
        <w:t>affected by §12, is further amended to read: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4_e16b687b_abed_444c_96e2_482d42d9"/>
      <w:bookmarkStart w:id="174" w:name="_BILL_SECTION_HEADER__74512e86_8a3b_4378"/>
      <w:bookmarkStart w:id="175" w:name="_PAR__5_9d96f7a8_f366_4a9b_ad92_3cd720b3"/>
      <w:bookmarkStart w:id="176" w:name="_STATUTE_P__137943fe_c006_46aa_a194_0987"/>
      <w:bookmarkStart w:id="177" w:name="_LINE__13_bac744d2_2aef_45af_9314_92d40b"/>
      <w:bookmarkStart w:id="178" w:name="_STATUTE_NUMBER__9d7b6405_f81c_4f94_910a"/>
      <w:bookmarkEnd w:id="173"/>
      <w:bookmarkEnd w:id="174"/>
      <w:bookmarkEnd w:id="175"/>
      <w:bookmarkEnd w:id="176"/>
      <w:r>
        <w:rPr>
          <w:rFonts w:eastAsia="Arial" w:cs="Arial" w:ascii="Arial" w:hAnsi="Arial"/>
        </w:rPr>
        <w:t>A</w:t>
      </w:r>
      <w:bookmarkEnd w:id="178"/>
      <w:r>
        <w:rPr>
          <w:rFonts w:eastAsia="Arial" w:cs="Arial" w:ascii="Arial" w:hAnsi="Arial"/>
        </w:rPr>
        <w:t xml:space="preserve">.  </w:t>
      </w:r>
      <w:bookmarkStart w:id="179" w:name="_STATUTE_CONTENT__576074c3_a0fa_44f1_aee"/>
      <w:r>
        <w:rPr>
          <w:rFonts w:eastAsia="Arial" w:cs="Arial" w:ascii="Arial" w:hAnsi="Arial"/>
        </w:rPr>
        <w:t xml:space="preserve">The department shall adopt rules regarding the health of staff as required to protect </w:t>
      </w:r>
      <w:bookmarkStart w:id="180" w:name="_LINE__14_e32c4c75_9d7a_4df6_bfa8_8ae617"/>
      <w:bookmarkEnd w:id="177"/>
      <w:r>
        <w:rPr>
          <w:rFonts w:eastAsia="Arial" w:cs="Arial" w:ascii="Arial" w:hAnsi="Arial"/>
        </w:rPr>
        <w:t xml:space="preserve">the health and safety of the children.  The rules must include a requirement that every </w:t>
      </w:r>
      <w:bookmarkStart w:id="181" w:name="_LINE__15_d8e7f25f_751f_4c6e_a333_7a0589"/>
      <w:bookmarkEnd w:id="180"/>
      <w:r>
        <w:rPr>
          <w:rFonts w:eastAsia="Arial" w:cs="Arial" w:ascii="Arial" w:hAnsi="Arial"/>
        </w:rPr>
        <w:t xml:space="preserve">2 years each licensee, administrator or other staff member of the nursery school who </w:t>
      </w:r>
      <w:bookmarkStart w:id="182" w:name="_LINE__16_9138f69f_d3c0_490e_95e9_0b7d6d"/>
      <w:bookmarkEnd w:id="181"/>
      <w:r>
        <w:rPr>
          <w:rFonts w:eastAsia="Arial" w:cs="Arial" w:ascii="Arial" w:hAnsi="Arial"/>
        </w:rPr>
        <w:t xml:space="preserve">provides care for children be declared free from communicable disease by a licensed </w:t>
      </w:r>
      <w:bookmarkStart w:id="183" w:name="_LINE__17_a69213d9_f6c3_47f1_bf03_dd4926"/>
      <w:bookmarkEnd w:id="182"/>
      <w:r>
        <w:rPr>
          <w:rFonts w:eastAsia="Arial" w:cs="Arial" w:ascii="Arial" w:hAnsi="Arial"/>
        </w:rPr>
        <w:t>physician, nurse practitioner or physician assistant</w:t>
      </w:r>
      <w:bookmarkStart w:id="184" w:name="_PROCESSED_CHANGE__4c9ca301_1009_4dab_a0"/>
      <w:r>
        <w:rPr>
          <w:rFonts w:eastAsia="Arial" w:cs="Arial" w:ascii="Arial" w:hAnsi="Arial"/>
          <w:u w:val="single"/>
        </w:rPr>
        <w:t xml:space="preserve">, except that this requirement may </w:t>
      </w:r>
      <w:bookmarkStart w:id="185" w:name="_LINE__18_177c5000_0bac_450e_b9ef_577000"/>
      <w:bookmarkEnd w:id="183"/>
      <w:r>
        <w:rPr>
          <w:rFonts w:eastAsia="Arial" w:cs="Arial" w:ascii="Arial" w:hAnsi="Arial"/>
          <w:u w:val="single"/>
        </w:rPr>
        <w:t xml:space="preserve">be waived for a person who objects on the grounds of sincerely held religious or </w:t>
      </w:r>
      <w:bookmarkStart w:id="186" w:name="_LINE__19_567993d1_ecfa_4f67_969b_aba981"/>
      <w:bookmarkEnd w:id="185"/>
      <w:r>
        <w:rPr>
          <w:rFonts w:eastAsia="Arial" w:cs="Arial" w:ascii="Arial" w:hAnsi="Arial"/>
          <w:u w:val="single"/>
        </w:rPr>
        <w:t>philosophical belief</w:t>
      </w:r>
      <w:bookmarkEnd w:id="184"/>
      <w:r>
        <w:rPr>
          <w:rFonts w:eastAsia="Arial" w:cs="Arial" w:ascii="Arial" w:hAnsi="Arial"/>
        </w:rPr>
        <w:t xml:space="preserve">.  Rules adopted pursuant to this paragraph are routine technical </w:t>
      </w:r>
      <w:bookmarkStart w:id="187" w:name="_LINE__20_2b7ee9bc_c780_49ea_a46b_66bd55"/>
      <w:bookmarkEnd w:id="186"/>
      <w:r>
        <w:rPr>
          <w:rFonts w:eastAsia="Arial" w:cs="Arial" w:ascii="Arial" w:hAnsi="Arial"/>
        </w:rPr>
        <w:t xml:space="preserve">rules as defined in </w:t>
      </w:r>
      <w:bookmarkStart w:id="188" w:name="_CROSS_REFERENCE__1023cecd_fcab_4fad_8f5"/>
      <w:r>
        <w:rPr>
          <w:rFonts w:eastAsia="Arial" w:cs="Arial" w:ascii="Arial" w:hAnsi="Arial"/>
        </w:rPr>
        <w:t>Title 5, chapter 375, subchapter 2</w:t>
        <w:noBreakHyphen/>
        <w:t>A</w:t>
      </w:r>
      <w:bookmarkEnd w:id="188"/>
      <w:r>
        <w:rPr>
          <w:rFonts w:eastAsia="Arial" w:cs="Arial" w:ascii="Arial" w:hAnsi="Arial"/>
        </w:rPr>
        <w:t>.</w:t>
      </w:r>
      <w:bookmarkEnd w:id="179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097e3b74_6e13_412c_b1b7_b"/>
      <w:bookmarkStart w:id="190" w:name="_PAR__5_9d96f7a8_f366_4a9b_ad92_3cd720b3"/>
      <w:bookmarkStart w:id="191" w:name="_STATUTE_P__137943fe_c006_46aa_a194_0987"/>
      <w:bookmarkStart w:id="192" w:name="_PAR__6_33842c62_d281_458e_b22f_4d5cb0fd"/>
      <w:bookmarkStart w:id="193" w:name="_BILL_SECTION_UNALLOCATED__2cc999d4_1171"/>
      <w:bookmarkStart w:id="194" w:name="_LINE__21_6a6444a3_780b_4ced_a26e_1c826b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95" w:name="_BILL_SECTION_NUMBER__e536c603_5842_4217"/>
      <w:r>
        <w:rPr>
          <w:rFonts w:eastAsia="Arial" w:cs="Arial" w:ascii="Arial" w:hAnsi="Arial"/>
          <w:b/>
          <w:sz w:val="24"/>
          <w:szCs w:val="24"/>
        </w:rPr>
        <w:t>9</w:t>
      </w:r>
      <w:bookmarkEnd w:id="195"/>
      <w:r>
        <w:rPr>
          <w:rFonts w:eastAsia="Arial" w:cs="Arial" w:ascii="Arial" w:hAnsi="Arial"/>
          <w:b/>
          <w:sz w:val="24"/>
          <w:szCs w:val="24"/>
        </w:rPr>
        <w:t>.  PL 2019, c. 154, §11</w:t>
      </w:r>
      <w:r>
        <w:rPr>
          <w:rFonts w:eastAsia="Arial" w:cs="Arial" w:ascii="Arial" w:hAnsi="Arial"/>
        </w:rPr>
        <w:t xml:space="preserve"> is repealed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6_33842c62_d281_458e_b22f_4d5cb0fd"/>
      <w:bookmarkStart w:id="197" w:name="_BILL_SECTION_UNALLOCATED__2cc999d4_1171"/>
      <w:bookmarkStart w:id="198" w:name="_PAR__7_ebfa7b3d_a78b_4f76_8cc1_2df77556"/>
      <w:bookmarkStart w:id="199" w:name="_BILL_SECTION_UNALLOCATED__70637055_ecd1"/>
      <w:bookmarkStart w:id="200" w:name="_LINE__22_e091ff68_ff08_4458_a9aa_c9ffe2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1cfdcd39_a285_49d9"/>
      <w:r>
        <w:rPr>
          <w:rFonts w:eastAsia="Arial" w:cs="Arial" w:ascii="Arial" w:hAnsi="Arial"/>
          <w:b/>
          <w:sz w:val="24"/>
        </w:rPr>
        <w:t>10</w:t>
      </w:r>
      <w:bookmarkEnd w:id="201"/>
      <w:r>
        <w:rPr>
          <w:rFonts w:eastAsia="Arial" w:cs="Arial" w:ascii="Arial" w:hAnsi="Arial"/>
          <w:b/>
          <w:sz w:val="24"/>
        </w:rPr>
        <w:t>.  Rules.</w:t>
      </w:r>
      <w:r>
        <w:rPr>
          <w:rFonts w:eastAsia="Arial" w:cs="Arial" w:ascii="Arial" w:hAnsi="Arial"/>
        </w:rPr>
        <w:t xml:space="preserve">  The Department of Education and the Department of Health and </w:t>
      </w:r>
      <w:bookmarkStart w:id="202" w:name="_LINE__23_447d4e22_ca23_466e_bdcb_27d74f"/>
      <w:bookmarkEnd w:id="200"/>
      <w:r>
        <w:rPr>
          <w:rFonts w:eastAsia="Arial" w:cs="Arial" w:ascii="Arial" w:hAnsi="Arial"/>
        </w:rPr>
        <w:t xml:space="preserve">Human Services shall amend their rules in order to provide for exempting persons from </w:t>
      </w:r>
      <w:bookmarkStart w:id="203" w:name="_LINE__24_849e325c_e43c_4976_a2cd_a37984"/>
      <w:bookmarkEnd w:id="202"/>
      <w:r>
        <w:rPr>
          <w:rFonts w:eastAsia="Arial" w:cs="Arial" w:ascii="Arial" w:hAnsi="Arial"/>
        </w:rPr>
        <w:t xml:space="preserve">immunization requirements because of their religious or philosophical beliefs in </w:t>
      </w:r>
      <w:bookmarkStart w:id="204" w:name="_LINE__25_5e19bc32_ff4b_4603_b9e4_480464"/>
      <w:bookmarkEnd w:id="203"/>
      <w:r>
        <w:rPr>
          <w:rFonts w:eastAsia="Arial" w:cs="Arial" w:ascii="Arial" w:hAnsi="Arial"/>
        </w:rPr>
        <w:t xml:space="preserve">accordance with this Act.  Rules adopted pursuant to this section are routine technical rules </w:t>
      </w:r>
      <w:bookmarkStart w:id="205" w:name="_LINE__26_d9494feb_4a37_4b7e_9a64_a169f7"/>
      <w:bookmarkEnd w:id="204"/>
      <w:r>
        <w:rPr>
          <w:rFonts w:eastAsia="Arial" w:cs="Arial" w:ascii="Arial" w:hAnsi="Arial"/>
        </w:rPr>
        <w:t xml:space="preserve">pursuant to the Maine Revised Statutes, Title 20-A, section 6358, subsection 1 and section </w:t>
      </w:r>
      <w:bookmarkStart w:id="206" w:name="_LINE__27_591fa54b_0f4c_4051_8b79_57381e"/>
      <w:bookmarkEnd w:id="205"/>
      <w:r>
        <w:rPr>
          <w:rFonts w:eastAsia="Arial" w:cs="Arial" w:ascii="Arial" w:hAnsi="Arial"/>
        </w:rPr>
        <w:t xml:space="preserve">6359, subsection 6 and Title 22, section 802, subsection 3 and section 8402, subsection 3, </w:t>
      </w:r>
      <w:bookmarkStart w:id="207" w:name="_LINE__28_f9fb99fa_2dc0_4693_837f_48a66a"/>
      <w:bookmarkEnd w:id="206"/>
      <w:r>
        <w:rPr>
          <w:rFonts w:eastAsia="Arial" w:cs="Arial" w:ascii="Arial" w:hAnsi="Arial"/>
        </w:rPr>
        <w:t>paragraph A.</w:t>
      </w:r>
      <w:bookmarkEnd w:id="2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8" w:name="_DOC_BODY_CONTENT__fb6984d1_2f3b_42ef_bf"/>
      <w:bookmarkStart w:id="209" w:name="_PAR__7_ebfa7b3d_a78b_4f76_8cc1_2df77556"/>
      <w:bookmarkStart w:id="210" w:name="_BILL_SECTION_UNALLOCATED__70637055_ecd1"/>
      <w:bookmarkStart w:id="211" w:name="_SUMMARY__5e6b8050_af97_43b7_9b29_6f0020"/>
      <w:bookmarkStart w:id="212" w:name="_PAR__8_8df20ca3_e607_4e5d_bb4e_6d565bc3"/>
      <w:bookmarkStart w:id="213" w:name="_LINE__29_159bbb60_db0d_4759_9acb_259ce9"/>
      <w:bookmarkEnd w:id="208"/>
      <w:bookmarkEnd w:id="209"/>
      <w:bookmarkEnd w:id="210"/>
      <w:bookmarkEnd w:id="212"/>
      <w:r>
        <w:rPr>
          <w:rFonts w:eastAsia="Arial" w:cs="Arial" w:ascii="Arial" w:hAnsi="Arial"/>
          <w:b/>
          <w:sz w:val="24"/>
        </w:rPr>
        <w:t>SUMMARY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8_8df20ca3_e607_4e5d_bb4e_6d565bc3"/>
      <w:bookmarkStart w:id="215" w:name="_PAR__9_3cdfde0a_8721_4309_8dee_18e8b74c"/>
      <w:bookmarkStart w:id="216" w:name="_LINE__30_dbeec0d3_cca2_4f80_a354_f063f4"/>
      <w:bookmarkEnd w:id="214"/>
      <w:bookmarkEnd w:id="215"/>
      <w:r>
        <w:rPr>
          <w:rFonts w:eastAsia="Arial" w:cs="Arial" w:ascii="Arial" w:hAnsi="Arial"/>
        </w:rPr>
        <w:t xml:space="preserve">Public Law 2019, chapter 154 removed the exemption from immunization </w:t>
      </w:r>
      <w:bookmarkStart w:id="217" w:name="_LINE__31_37b80b66_cab8_45e1_99c4_63a709"/>
      <w:bookmarkEnd w:id="216"/>
      <w:r>
        <w:rPr>
          <w:rFonts w:eastAsia="Arial" w:cs="Arial" w:ascii="Arial" w:hAnsi="Arial"/>
        </w:rPr>
        <w:t xml:space="preserve">requirements based on religious or philosophical beliefs for students in elementary, </w:t>
      </w:r>
      <w:bookmarkStart w:id="218" w:name="_LINE__32_8401819c_589a_4156_badf_3dd87f"/>
      <w:bookmarkEnd w:id="217"/>
      <w:r>
        <w:rPr>
          <w:rFonts w:eastAsia="Arial" w:cs="Arial" w:ascii="Arial" w:hAnsi="Arial"/>
        </w:rPr>
        <w:t xml:space="preserve">secondary and postsecondary schools and employees of nursery schools and certain health </w:t>
      </w:r>
      <w:bookmarkStart w:id="219" w:name="_LINE__33_1d4f91bf_9ce9_469a_ae94_675d47"/>
      <w:bookmarkEnd w:id="218"/>
      <w:r>
        <w:rPr>
          <w:rFonts w:eastAsia="Arial" w:cs="Arial" w:ascii="Arial" w:hAnsi="Arial"/>
        </w:rPr>
        <w:t>care facilities.  This bill reinstates the religious and philosophical exemptions.</w:t>
      </w:r>
      <w:bookmarkEnd w:id="2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0" w:name="_PAR__9_3cdfde0a_8721_4309_8dee_18e8b74c"/>
      <w:bookmarkStart w:id="221" w:name="_PAR__10_af27b2bc_14bb_4537_b971_e4072bf"/>
      <w:bookmarkStart w:id="222" w:name="_LINE__34_dbcada0e_4f09_4d93_bd8c_bd9005"/>
      <w:bookmarkEnd w:id="220"/>
      <w:r>
        <w:rPr>
          <w:rFonts w:eastAsia="Arial" w:cs="Arial" w:ascii="Arial" w:hAnsi="Arial"/>
        </w:rPr>
        <w:t xml:space="preserve">Current law provides that a student enrolled in a distance education program is exempt </w:t>
      </w:r>
      <w:bookmarkStart w:id="223" w:name="_LINE__35_835a40d2_c42e_469f_9707_40a4b9"/>
      <w:bookmarkEnd w:id="222"/>
      <w:r>
        <w:rPr>
          <w:rFonts w:eastAsia="Arial" w:cs="Arial" w:ascii="Arial" w:hAnsi="Arial"/>
        </w:rPr>
        <w:t xml:space="preserve">from the school immunization requirements.  This bill expands that exemption to private </w:t>
      </w:r>
      <w:bookmarkStart w:id="224" w:name="_LINE__36_6247ea26_770a_4e9d_82b2_e46fc5"/>
      <w:bookmarkEnd w:id="223"/>
      <w:r>
        <w:rPr>
          <w:rFonts w:eastAsia="Arial" w:cs="Arial" w:ascii="Arial" w:hAnsi="Arial"/>
        </w:rPr>
        <w:t>schools and virtual public charter schools.</w:t>
      </w:r>
      <w:bookmarkEnd w:id="0"/>
      <w:bookmarkEnd w:id="1"/>
      <w:bookmarkEnd w:id="133"/>
      <w:bookmarkEnd w:id="211"/>
      <w:bookmarkEnd w:id="221"/>
      <w:bookmarkEnd w:id="2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Religious and Philosophical Exemptions Regarding Immuniz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03</ItemId>
    <LRId>70980</LRId>
    <LRNumber>118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Religious and Philosophical Exemptions Regarding Immunization Requirements</LRTitle>
    <ItemTitle>An Act to Restore Religious and Philosophical Exemptions Regarding Immunization Requirements</ItemTitle>
    <ShortTitle1>RESTORE RELIGIOUS AND</ShortTitle1>
    <ShortTitle2>PHILOSOPHICAL EXEMPTIONS</ShortTitle2>
    <SponsorFirstName>Barbara</SponsorFirstName>
    <SponsorLastName>Bagshaw</SponsorLastName>
    <SponsorChamberPrefix>Rep.</SponsorChamberPrefix>
    <SponsorFrom>Windham</SponsorFrom>
    <DraftingCycleCount>1</DraftingCycleCount>
    <LatestDraftingActionId>130</LatestDraftingActionId>
    <LatestDraftingActionDate>2023-03-06T09:41:42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624C" w:rsidRDefault="001F624C" w:rsidP="001F624C"&amp;gt;&amp;lt;w:pPr&amp;gt;&amp;lt;w:ind w:left="360" /&amp;gt;&amp;lt;/w:pPr&amp;gt;&amp;lt;w:bookmarkStart w:id="0" w:name="_ENACTING_CLAUSE__0ef8f145_ee0e_4ad6_a93" /&amp;gt;&amp;lt;w:bookmarkStart w:id="1" w:name="_DOC_BODY__7d85546c_3315_47f8_958b_5308f" /&amp;gt;&amp;lt;w:bookmarkStart w:id="2" w:name="_DOC_BODY_CONTAINER__1084bd86_a3fa_4a58_" /&amp;gt;&amp;lt;w:bookmarkStart w:id="3" w:name="_PAGE__1_70abcfad_d97f_4e9e_9e0f_fcd7da5" /&amp;gt;&amp;lt;w:bookmarkStart w:id="4" w:name="_PAR__1_82ddac02_bc38_41a2_8380_3c5bcdae" /&amp;gt;&amp;lt;w:bookmarkStart w:id="5" w:name="_LINE__1_df3f8f32_40d7_47b2_8b6b_565454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624C" w:rsidRDefault="001F624C" w:rsidP="001F624C"&amp;gt;&amp;lt;w:pPr&amp;gt;&amp;lt;w:ind w:left="360" w:firstLine="360" /&amp;gt;&amp;lt;/w:pPr&amp;gt;&amp;lt;w:bookmarkStart w:id="6" w:name="_BILL_SECTION_HEADER__8858da99_7609_430a" /&amp;gt;&amp;lt;w:bookmarkStart w:id="7" w:name="_BILL_SECTION__715db750_8593_4f9b_bf9f_e" /&amp;gt;&amp;lt;w:bookmarkStart w:id="8" w:name="_DOC_BODY_CONTENT__fb6984d1_2f3b_42ef_bf" /&amp;gt;&amp;lt;w:bookmarkStart w:id="9" w:name="_PAR__2_eef55a27_f449_4c75_b9d1_38c4f3de" /&amp;gt;&amp;lt;w:bookmarkStart w:id="10" w:name="_LINE__2_7998629d_3898_4eb4_9f49_b7a8a8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298dfc_af35_4a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55, sub-§3,&amp;lt;/w:t&amp;gt;&amp;lt;/w:r&amp;gt;&amp;lt;w:r&amp;gt;&amp;lt;w:t xml:space="preserve"&amp;gt; as repealed by PL 2019, c. 154, §2 and affected &amp;lt;/w:t&amp;gt;&amp;lt;/w:r&amp;gt;&amp;lt;w:bookmarkStart w:id="12" w:name="_LINE__3_9d30cdc5_9535_49ac_ac84_e6a329b" /&amp;gt;&amp;lt;w:bookmarkEnd w:id="10" /&amp;gt;&amp;lt;w:r&amp;gt;&amp;lt;w:t&amp;gt;by §12, is reenacted to read:&amp;lt;/w:t&amp;gt;&amp;lt;/w:r&amp;gt;&amp;lt;w:bookmarkEnd w:id="12" /&amp;gt;&amp;lt;/w:p&amp;gt;&amp;lt;w:p w:rsidR="001F624C" w:rsidRDefault="001F624C" w:rsidP="001F624C"&amp;gt;&amp;lt;w:pPr&amp;gt;&amp;lt;w:ind w:left="360" w:firstLine="360" /&amp;gt;&amp;lt;/w:pPr&amp;gt;&amp;lt;w:bookmarkStart w:id="13" w:name="_STATUTE_NUMBER__091ddef5_a92d_4802_8d5a" /&amp;gt;&amp;lt;w:bookmarkStart w:id="14" w:name="_STATUTE_SS__e6cd146f_881d_41ec_b95c_fc2" /&amp;gt;&amp;lt;w:bookmarkStart w:id="15" w:name="_PAR__3_82433ec3_5ed4_46ab_90a1_54972022" /&amp;gt;&amp;lt;w:bookmarkStart w:id="16" w:name="_LINE__4_fb2972a3_eb11_4985_b904_2bd943e" /&amp;gt;&amp;lt;w:bookmarkStart w:id="17" w:name="_PROCESSED_CHANGE__7abb97c6_7108_4142_a0" /&amp;gt;&amp;lt;w:bookmarkEnd w:id="6" /&amp;gt;&amp;lt;w:bookmarkEnd w:id="9" /&amp;gt;&amp;lt;w:ins w:id="18" w:author="BPS" w:date="2022-11-22T10:54:00Z"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6e1884d8_a29f_49af_b0" /&amp;gt;&amp;lt;w:r&amp;gt;&amp;lt;w:rPr&amp;gt;&amp;lt;w:b /&amp;gt;&amp;lt;/w:rPr&amp;gt;&amp;lt;w:t xml:space="preserve"&amp;gt;Philosophical or religious exemption. &amp;lt;/w:t&amp;gt;&amp;lt;/w:r&amp;gt;&amp;lt;/w:ins&amp;gt;&amp;lt;w:bookmarkStart w:id="20" w:name="_STATUTE_CONTENT__6141c6af_021c_48cb_9a5" /&amp;gt;&amp;lt;w:bookmarkEnd w:id="19" /&amp;gt;&amp;lt;w:ins w:id="21" w:author="BPS" w:date="2022-11-22T12:45:00Z"&amp;gt;&amp;lt;w:r w:rsidRPr="00BB7082"&amp;gt;&amp;lt;w:t xml:space="preserve"&amp;gt;The parent states in writing a sincere &amp;lt;/w:t&amp;gt;&amp;lt;/w:r&amp;gt;&amp;lt;w:bookmarkStart w:id="22" w:name="_LINE__5_f4d1f1a8_d808_4f5b_95e2_f78b5e5" /&amp;gt;&amp;lt;w:bookmarkEnd w:id="16" /&amp;gt;&amp;lt;w:r w:rsidRPr="00BB7082"&amp;gt;&amp;lt;w:t xml:space="preserve"&amp;gt;religious belief that is contrary to the immunization requirement of this subchapter or an &amp;lt;/w:t&amp;gt;&amp;lt;/w:r&amp;gt;&amp;lt;w:bookmarkStart w:id="23" w:name="_LINE__6_c5256af8_6c80_4707_a22b_37fee27" /&amp;gt;&amp;lt;w:bookmarkEnd w:id="22" /&amp;gt;&amp;lt;w:r w:rsidRPr="00BB7082"&amp;gt;&amp;lt;w:t&amp;gt;opposition to the immunization for philosophical reasons.&amp;lt;/w:t&amp;gt;&amp;lt;/w:r&amp;gt;&amp;lt;/w:ins&amp;gt;&amp;lt;w:bookmarkEnd w:id="23" /&amp;gt;&amp;lt;/w:p&amp;gt;&amp;lt;w:p w:rsidR="001F624C" w:rsidRDefault="001F624C" w:rsidP="001F624C"&amp;gt;&amp;lt;w:pPr&amp;gt;&amp;lt;w:ind w:left="360" w:firstLine="360" /&amp;gt;&amp;lt;/w:pPr&amp;gt;&amp;lt;w:bookmarkStart w:id="24" w:name="_BILL_SECTION_HEADER__cf266de0_5933_4280" /&amp;gt;&amp;lt;w:bookmarkStart w:id="25" w:name="_BILL_SECTION__11e77c84_2c7e_42df_8695_2" /&amp;gt;&amp;lt;w:bookmarkStart w:id="26" w:name="_PAR__4_2dc9f059_04a5_4a98_b130_3f3706b9" /&amp;gt;&amp;lt;w:bookmarkStart w:id="27" w:name="_LINE__7_7db8499a_9fca_4f5f_8478_86b10c9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8" w:name="_BILL_SECTION_NUMBER__b98e3131_cf9d_4d76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0-A MRSA §6355, sub-§4,&amp;lt;/w:t&amp;gt;&amp;lt;/w:r&amp;gt;&amp;lt;w:r&amp;gt;&amp;lt;w:t xml:space="preserve"&amp;gt; as enacted by PL 2019, c. 154, §3, is repealed.&amp;lt;/w:t&amp;gt;&amp;lt;/w:r&amp;gt;&amp;lt;w:bookmarkEnd w:id="27" /&amp;gt;&amp;lt;/w:p&amp;gt;&amp;lt;w:p w:rsidR="001F624C" w:rsidRDefault="001F624C" w:rsidP="001F624C"&amp;gt;&amp;lt;w:pPr&amp;gt;&amp;lt;w:ind w:left="360" w:firstLine="360" /&amp;gt;&amp;lt;/w:pPr&amp;gt;&amp;lt;w:bookmarkStart w:id="29" w:name="_BILL_SECTION_HEADER__aa3c9ee6_a275_4c0f" /&amp;gt;&amp;lt;w:bookmarkStart w:id="30" w:name="_BILL_SECTION__b5bdd9c0_16d7_4d6a_8359_5" /&amp;gt;&amp;lt;w:bookmarkStart w:id="31" w:name="_PAR__5_308ccdc0_c72c_430f_b058_b4b4cd76" /&amp;gt;&amp;lt;w:bookmarkStart w:id="32" w:name="_LINE__8_7f02c621_150c_4939_b1e8_76f4034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618b92f9_1f81_4bcb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&amp;gt;.  20-A MRSA §6358, sub-§1,&amp;lt;/w:t&amp;gt;&amp;lt;/w:r&amp;gt;&amp;lt;w:r&amp;gt;&amp;lt;w:t xml:space="preserve"&amp;gt; as corrected by RR 2019, c. 1, Pt. A, §17, is &amp;lt;/w:t&amp;gt;&amp;lt;/w:r&amp;gt;&amp;lt;w:bookmarkStart w:id="34" w:name="_LINE__9_3c11d5b5_5b5d_4473_90d7_f4ed30c" /&amp;gt;&amp;lt;w:bookmarkEnd w:id="32" /&amp;gt;&amp;lt;w:r&amp;gt;&amp;lt;w:t&amp;gt;amended to read:&amp;lt;/w:t&amp;gt;&amp;lt;/w:r&amp;gt;&amp;lt;w:bookmarkEnd w:id="34" /&amp;gt;&amp;lt;/w:p&amp;gt;&amp;lt;w:p w:rsidR="001F624C" w:rsidRDefault="001F624C" w:rsidP="001F624C"&amp;gt;&amp;lt;w:pPr&amp;gt;&amp;lt;w:ind w:left="360" w:firstLine="360" /&amp;gt;&amp;lt;/w:pPr&amp;gt;&amp;lt;w:bookmarkStart w:id="35" w:name="_STATUTE_NUMBER__b2c6a17d_c5ca_464a_b4d0" /&amp;gt;&amp;lt;w:bookmarkStart w:id="36" w:name="_STATUTE_SS__d71718b5_adb4_4d78_be3c_90a" /&amp;gt;&amp;lt;w:bookmarkStart w:id="37" w:name="_PAR__6_7e5daed4_9ff9_4f83_994d_5480e9b8" /&amp;gt;&amp;lt;w:bookmarkStart w:id="38" w:name="_LINE__10_c992b0c0_5581_44cf_aded_01d7ff" /&amp;gt;&amp;lt;w:bookmarkEnd w:id="29" /&amp;gt;&amp;lt;w:bookmarkEnd w:id="31" /&amp;gt;&amp;lt;w:r&amp;gt;&amp;lt;w:rPr&amp;gt;&amp;lt;w:b /&amp;gt;&amp;lt;/w:rPr&amp;gt;&amp;lt;w:t&amp;gt;1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83cbc764_2018_4a81_a4" /&amp;gt;&amp;lt;w:r&amp;gt;&amp;lt;w:rPr&amp;gt;&amp;lt;w:b /&amp;gt;&amp;lt;/w:rPr&amp;gt;&amp;lt;w:t&amp;gt;Rules authorized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6591b5c6_8009_435b_b8c" /&amp;gt;&amp;lt;w:r&amp;gt;&amp;lt;w:t xml:space="preserve"&amp;gt;The commissioner and the Director of the Maine Center for &amp;lt;/w:t&amp;gt;&amp;lt;/w:r&amp;gt;&amp;lt;w:bookmarkStart w:id="41" w:name="_LINE__11_50ed312d_dc6e_4855_b110_bd4f0e" /&amp;gt;&amp;lt;w:bookmarkEnd w:id="38" /&amp;gt;&amp;lt;w:r&amp;gt;&amp;lt;w:t xml:space="preserve"&amp;gt;Disease Control and Prevention within the Department of Health and Human Services shall &amp;lt;/w:t&amp;gt;&amp;lt;/w:r&amp;gt;&amp;lt;w:bookmarkStart w:id="42" w:name="_LINE__12_14fda50a_5fba_4d5e_a3d0_af932c" /&amp;gt;&amp;lt;w:bookmarkEnd w:id="41" /&amp;gt;&amp;lt;w:r&amp;gt;&amp;lt;w:t xml:space="preserve"&amp;gt;jointly issue rules necessary for the effective implementation of this subchapter, including, &amp;lt;/w:t&amp;gt;&amp;lt;/w:r&amp;gt;&amp;lt;w:bookmarkStart w:id="43" w:name="_LINE__13_ef62d792_a956_4e25_8ed1_0f461f" /&amp;gt;&amp;lt;w:bookmarkEnd w:id="42" /&amp;gt;&amp;lt;w:r&amp;gt;&amp;lt;w:t xml:space="preserve"&amp;gt;but not limited to, rules specifying those diseases for which immunization is required and &amp;lt;/w:t&amp;gt;&amp;lt;/w:r&amp;gt;&amp;lt;w:bookmarkStart w:id="44" w:name="_LINE__14_69d51b05_fc24_4329_b3c3_f9631f" /&amp;gt;&amp;lt;w:bookmarkEnd w:id="43" /&amp;gt;&amp;lt;w:r&amp;gt;&amp;lt;w:t xml:space="preserve"&amp;gt;establishing school record keeping and reporting requirements or guidelines and &amp;lt;/w:t&amp;gt;&amp;lt;/w:r&amp;gt;&amp;lt;w:bookmarkStart w:id="45" w:name="_LINE__15_e511d220_eb4b_42f5_a63a_7f9a20" /&amp;gt;&amp;lt;w:bookmarkEnd w:id="44" /&amp;gt;&amp;lt;w:r&amp;gt;&amp;lt;w:t xml:space="preserve"&amp;gt;procedures for the exclusion of nonimmunized children from school.  &amp;lt;/w:t&amp;gt;&amp;lt;/w:r&amp;gt;&amp;lt;w:bookmarkStart w:id="46" w:name="_PROCESSED_CHANGE__b856e9bb_ba28_4066_af" /&amp;gt;&amp;lt;w:del w:id="47" w:author="BPS" w:date="2022-12-13T09:25:00Z"&amp;gt;&amp;lt;w:r w:rsidDel="00EC2CA7"&amp;gt;&amp;lt;w:delText xml:space="preserve"&amp;gt;The rules may not &amp;lt;/w:delText&amp;gt;&amp;lt;/w:r&amp;gt;&amp;lt;w:bookmarkStart w:id="48" w:name="_LINE__16_f6640cf3_d24b_47d8_924d_de427f" /&amp;gt;&amp;lt;w:bookmarkEnd w:id="45" /&amp;gt;&amp;lt;w:r w:rsidDel="00EC2CA7"&amp;gt;&amp;lt;w:delText&amp;gt;include any provision governing medical exemptions.&amp;lt;/w:delText&amp;gt;&amp;lt;/w:r&amp;gt;&amp;lt;/w:del&amp;gt;&amp;lt;w:bookmarkEnd w:id="46" /&amp;gt;&amp;lt;w:r&amp;gt;&amp;lt;w:t xml:space="preserve"&amp;gt;  Rules adopted pursuant to this &amp;lt;/w:t&amp;gt;&amp;lt;/w:r&amp;gt;&amp;lt;w:bookmarkStart w:id="49" w:name="_LINE__17_e740659e_ba45_41eb_9ce3_dee5a5" /&amp;gt;&amp;lt;w:bookmarkEnd w:id="48" /&amp;gt;&amp;lt;w:r&amp;gt;&amp;lt;w:t xml:space="preserve"&amp;gt;subchapter are routine technical rules as defined in &amp;lt;/w:t&amp;gt;&amp;lt;/w:r&amp;gt;&amp;lt;w:bookmarkStart w:id="50" w:name="_CROSS_REFERENCE__0497a6d3_9531_459b_a24" /&amp;gt;&amp;lt;w:r&amp;gt;&amp;lt;w:t&amp;gt;Title 5, chapter 375, subchapter 2‑A&amp;lt;/w:t&amp;gt;&amp;lt;/w:r&amp;gt;&amp;lt;w:bookmarkEnd w:id="50" /&amp;gt;&amp;lt;w:r&amp;gt;&amp;lt;w:t xml:space="preserve"&amp;gt; &amp;lt;/w:t&amp;gt;&amp;lt;/w:r&amp;gt;&amp;lt;w:bookmarkStart w:id="51" w:name="_LINE__18_37798bdb_007e_48d9_817f_f03161" /&amp;gt;&amp;lt;w:bookmarkEnd w:id="49" /&amp;gt;&amp;lt;w:r&amp;gt;&amp;lt;w:t xml:space="preserve"&amp;gt;except that rules adopted pursuant to this subchapter specifying the diseases for which &amp;lt;/w:t&amp;gt;&amp;lt;/w:r&amp;gt;&amp;lt;w:bookmarkStart w:id="52" w:name="_LINE__19_b4c456ce_a653_40c2_ae1a_117a11" /&amp;gt;&amp;lt;w:bookmarkEnd w:id="51" /&amp;gt;&amp;lt;w:r&amp;gt;&amp;lt;w:t xml:space="preserve"&amp;gt;immunization is required are major substantive rules as defined in &amp;lt;/w:t&amp;gt;&amp;lt;/w:r&amp;gt;&amp;lt;w:bookmarkStart w:id="53" w:name="_CROSS_REFERENCE__e899a246_ef29_4072_b98" /&amp;gt;&amp;lt;w:r&amp;gt;&amp;lt;w:t xml:space="preserve"&amp;gt;Title 5, chapter 375, &amp;lt;/w:t&amp;gt;&amp;lt;/w:r&amp;gt;&amp;lt;w:bookmarkStart w:id="54" w:name="_LINE__20_df5818d8_9b2c_4fc1_ad69_419411" /&amp;gt;&amp;lt;w:bookmarkEnd w:id="52" /&amp;gt;&amp;lt;w:r&amp;gt;&amp;lt;w:t&amp;gt;subchapter 2‑A&amp;lt;/w:t&amp;gt;&amp;lt;/w:r&amp;gt;&amp;lt;w:bookmarkEnd w:id="53" /&amp;gt;&amp;lt;w:r&amp;gt;&amp;lt;w:t&amp;gt;.&amp;lt;/w:t&amp;gt;&amp;lt;/w:r&amp;gt;&amp;lt;w:bookmarkEnd w:id="40" /&amp;gt;&amp;lt;w:bookmarkEnd w:id="54" /&amp;gt;&amp;lt;/w:p&amp;gt;&amp;lt;w:p w:rsidR="001F624C" w:rsidRDefault="001F624C" w:rsidP="001F624C"&amp;gt;&amp;lt;w:pPr&amp;gt;&amp;lt;w:ind w:left="360" w:firstLine="360" /&amp;gt;&amp;lt;/w:pPr&amp;gt;&amp;lt;w:bookmarkStart w:id="55" w:name="_BILL_SECTION_HEADER__21c4e7de_0907_45e6" /&amp;gt;&amp;lt;w:bookmarkStart w:id="56" w:name="_BILL_SECTION__69cc026e_4fe0_4401_bde7_8" /&amp;gt;&amp;lt;w:bookmarkStart w:id="57" w:name="_PAR__7_78ec979f_f128_419d_8171_9cf43bce" /&amp;gt;&amp;lt;w:bookmarkStart w:id="58" w:name="_LINE__21_f08b30cd_3136_4306_87ea_da1944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9" w:name="_BILL_SECTION_NUMBER__4f7f3db7_4afe_43a0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0-A MRSA §6359, sub-§3, ¶B,&amp;lt;/w:t&amp;gt;&amp;lt;/w:r&amp;gt;&amp;lt;w:r&amp;gt;&amp;lt;w:t xml:space="preserve"&amp;gt; as repealed by PL 2019, c. 154, §6 and &amp;lt;/w:t&amp;gt;&amp;lt;/w:r&amp;gt;&amp;lt;w:bookmarkStart w:id="60" w:name="_LINE__22_93742fe5_97c7_489d_819b_8b40da" /&amp;gt;&amp;lt;w:bookmarkEnd w:id="58" /&amp;gt;&amp;lt;w:r&amp;gt;&amp;lt;w:t&amp;gt;affected by §12, is reenacted to read:&amp;lt;/w:t&amp;gt;&amp;lt;/w:r&amp;gt;&amp;lt;w:bookmarkEnd w:id="60" /&amp;gt;&amp;lt;/w:p&amp;gt;&amp;lt;w:p w:rsidR="001F624C" w:rsidRDefault="001F624C" w:rsidP="001F624C"&amp;gt;&amp;lt;w:pPr&amp;gt;&amp;lt;w:ind w:left="720" /&amp;gt;&amp;lt;/w:pPr&amp;gt;&amp;lt;w:bookmarkStart w:id="61" w:name="_STATUTE_NUMBER__20e407cc_d411_40c0_9985" /&amp;gt;&amp;lt;w:bookmarkStart w:id="62" w:name="_STATUTE_P__55fb3a03_66d8_41f7_a762_d170" /&amp;gt;&amp;lt;w:bookmarkStart w:id="63" w:name="_PAR__8_5813711f_7965_428f_848c_187d00a4" /&amp;gt;&amp;lt;w:bookmarkStart w:id="64" w:name="_LINE__23_e1d3fb72_39e8_4a26_9d88_f2a3f4" /&amp;gt;&amp;lt;w:bookmarkStart w:id="65" w:name="_PROCESSED_CHANGE__d68b2cf9_8a4c_4379_b4" /&amp;gt;&amp;lt;w:bookmarkEnd w:id="55" /&amp;gt;&amp;lt;w:bookmarkEnd w:id="57" /&amp;gt;&amp;lt;w:ins w:id="66" w:author="BPS" w:date="2022-11-30T12:45:00Z"&amp;gt;&amp;lt;w:r&amp;gt;&amp;lt;w:t&amp;gt;B&amp;lt;/w:t&amp;gt;&amp;lt;/w:r&amp;gt;&amp;lt;w:bookmarkEnd w:id="61" /&amp;gt;&amp;lt;w:r&amp;gt;&amp;lt;w:t xml:space="preserve"&amp;gt;.  &amp;lt;/w:t&amp;gt;&amp;lt;/w:r&amp;gt;&amp;lt;w:bookmarkStart w:id="67" w:name="_STATUTE_CONTENT__a45f1b98_e5b2_4d9d_b2c" /&amp;gt;&amp;lt;w:r w:rsidRPr="003F5FDD"&amp;gt;&amp;lt;w:t xml:space="preserve"&amp;gt;The student or the parent, if the student is a minor, states in writing a sincere &amp;lt;/w:t&amp;gt;&amp;lt;/w:r&amp;gt;&amp;lt;w:bookmarkStart w:id="68" w:name="_LINE__24_2c063e97_d961_41cf_b509_77556c" /&amp;gt;&amp;lt;w:bookmarkEnd w:id="64" /&amp;gt;&amp;lt;w:r w:rsidRPr="003F5FDD"&amp;gt;&amp;lt;w:t xml:space="preserve"&amp;gt;religious belief, which is contrary to the immunization requirement of this subchapter &amp;lt;/w:t&amp;gt;&amp;lt;/w:r&amp;gt;&amp;lt;w:bookmarkStart w:id="69" w:name="_LINE__25_a6d84d8d_c76c_4eb5_850c_000c09" /&amp;gt;&amp;lt;w:bookmarkEnd w:id="68" /&amp;gt;&amp;lt;w:r w:rsidRPr="003F5FDD"&amp;gt;&amp;lt;w:t&amp;gt;or an opposition to the immunization for philosophical reasons.&amp;lt;/w:t&amp;gt;&amp;lt;/w:r&amp;gt;&amp;lt;/w:ins&amp;gt;&amp;lt;w:bookmarkEnd w:id="69" /&amp;gt;&amp;lt;/w:p&amp;gt;&amp;lt;w:p w:rsidR="001F624C" w:rsidRDefault="001F624C" w:rsidP="001F624C"&amp;gt;&amp;lt;w:pPr&amp;gt;&amp;lt;w:ind w:left="360" w:firstLine="360" /&amp;gt;&amp;lt;/w:pPr&amp;gt;&amp;lt;w:bookmarkStart w:id="70" w:name="_BILL_SECTION_HEADER__57bdd520_7ea3_4f64" /&amp;gt;&amp;lt;w:bookmarkStart w:id="71" w:name="_BILL_SECTION__a8ab2a85_d279_4acb_97b1_9" /&amp;gt;&amp;lt;w:bookmarkStart w:id="72" w:name="_PAR__9_c89f12aa_7b35_428a_892c_44cac29f" /&amp;gt;&amp;lt;w:bookmarkStart w:id="73" w:name="_LINE__26_e4d6b919_8418_495c_91a0_f199dd" /&amp;gt;&amp;lt;w:bookmarkEnd w:id="56" /&amp;gt;&amp;lt;w:bookmarkEnd w:id="62" /&amp;gt;&amp;lt;w:bookmarkEnd w:id="63" /&amp;gt;&amp;lt;w:bookmarkEnd w:id="65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4" w:name="_BILL_SECTION_NUMBER__a024af5d_a52e_4734" /&amp;gt;&amp;lt;w:r&amp;gt;&amp;lt;w:rPr&amp;gt;&amp;lt;w:b /&amp;gt;&amp;lt;w:sz w:val="24" /&amp;gt;&amp;lt;/w:rPr&amp;gt;&amp;lt;w:t&amp;gt;5&amp;lt;/w:t&amp;gt;&amp;lt;/w:r&amp;gt;&amp;lt;w:bookmarkEnd w:id="74" /&amp;gt;&amp;lt;w:r&amp;gt;&amp;lt;w:rPr&amp;gt;&amp;lt;w:b /&amp;gt;&amp;lt;w:sz w:val="24" /&amp;gt;&amp;lt;/w:rPr&amp;gt;&amp;lt;w:t&amp;gt;.  20-A MRSA §6359, sub-§6,&amp;lt;/w:t&amp;gt;&amp;lt;/w:r&amp;gt;&amp;lt;w:r&amp;gt;&amp;lt;w:t xml:space="preserve"&amp;gt; as amended by PL 2019, c. 154, §7, is further &amp;lt;/w:t&amp;gt;&amp;lt;/w:r&amp;gt;&amp;lt;w:bookmarkStart w:id="75" w:name="_LINE__27_cd90412f_08ef_425d_8aaf_96651d" /&amp;gt;&amp;lt;w:bookmarkEnd w:id="73" /&amp;gt;&amp;lt;w:r&amp;gt;&amp;lt;w:t&amp;gt;amended to read:&amp;lt;/w:t&amp;gt;&amp;lt;/w:r&amp;gt;&amp;lt;w:bookmarkEnd w:id="75" /&amp;gt;&amp;lt;/w:p&amp;gt;&amp;lt;w:p w:rsidR="001F624C" w:rsidRDefault="001F624C" w:rsidP="001F624C"&amp;gt;&amp;lt;w:pPr&amp;gt;&amp;lt;w:ind w:left="360" w:firstLine="360" /&amp;gt;&amp;lt;/w:pPr&amp;gt;&amp;lt;w:bookmarkStart w:id="76" w:name="_STATUTE_NUMBER__08167fb3_4f24_46c4_847d" /&amp;gt;&amp;lt;w:bookmarkStart w:id="77" w:name="_STATUTE_SS__56e52dd8_13e0_4471_b20f_173" /&amp;gt;&amp;lt;w:bookmarkStart w:id="78" w:name="_PAR__10_dccaa804_3a3b_4773_9713_e46e7e3" /&amp;gt;&amp;lt;w:bookmarkStart w:id="79" w:name="_LINE__28_e24c14f6_be90_48d0_8709_ed4911" /&amp;gt;&amp;lt;w:bookmarkEnd w:id="70" /&amp;gt;&amp;lt;w:bookmarkEnd w:id="72" /&amp;gt;&amp;lt;w:r&amp;gt;&amp;lt;w:rPr&amp;gt;&amp;lt;w:b /&amp;gt;&amp;lt;/w:rPr&amp;gt;&amp;lt;w:t&amp;gt;6&amp;lt;/w:t&amp;gt;&amp;lt;/w:r&amp;gt;&amp;lt;w:bookmarkEnd w:id="76" /&amp;gt;&amp;lt;w:r&amp;gt;&amp;lt;w:rPr&amp;gt;&amp;lt;w:b /&amp;gt;&amp;lt;/w:rPr&amp;gt;&amp;lt;w:t xml:space="preserve"&amp;gt;.  &amp;lt;/w:t&amp;gt;&amp;lt;/w:r&amp;gt;&amp;lt;w:bookmarkStart w:id="80" w:name="_STATUTE_HEADNOTE__64955384_2529_46ba_9f" /&amp;gt;&amp;lt;w:r&amp;gt;&amp;lt;w:rPr&amp;gt;&amp;lt;w:b /&amp;gt;&amp;lt;/w:rPr&amp;gt;&amp;lt;w:t&amp;gt;Rules; requirements; reports.&amp;lt;/w:t&amp;gt;&amp;lt;/w:r&amp;gt;&amp;lt;w:bookmarkEnd w:id="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2d86b276_0427_494c_9d7" /&amp;gt;&amp;lt;w:r&amp;gt;&amp;lt;w:t xml:space="preserve"&amp;gt;The Director of the Maine Center for Disease &amp;lt;/w:t&amp;gt;&amp;lt;/w:r&amp;gt;&amp;lt;w:bookmarkStart w:id="82" w:name="_LINE__29_4db73dff_34d9_48c6_b124_b41864" /&amp;gt;&amp;lt;w:bookmarkEnd w:id="79" /&amp;gt;&amp;lt;w:r&amp;gt;&amp;lt;w:t xml:space="preserve"&amp;gt;Control and Prevention within the Department of Health and Human Services shall adopt &amp;lt;/w:t&amp;gt;&amp;lt;/w:r&amp;gt;&amp;lt;w:bookmarkStart w:id="83" w:name="_LINE__30_9b920548_241e_4208_93e9_46fc15" /&amp;gt;&amp;lt;w:bookmarkEnd w:id="82" /&amp;gt;&amp;lt;w:r&amp;gt;&amp;lt;w:t xml:space="preserve"&amp;gt;rules necessary for the effective implementation of this subchapter, including, but not &amp;lt;/w:t&amp;gt;&amp;lt;/w:r&amp;gt;&amp;lt;w:bookmarkStart w:id="84" w:name="_LINE__31_81e2792f_6475_49b4_975d_5c7937" /&amp;gt;&amp;lt;w:bookmarkEnd w:id="83" /&amp;gt;&amp;lt;w:r&amp;gt;&amp;lt;w:t xml:space="preserve"&amp;gt;limited to, rules establishing immunization requirements for each disease, school record &amp;lt;/w:t&amp;gt;&amp;lt;/w:r&amp;gt;&amp;lt;w:bookmarkStart w:id="85" w:name="_LINE__32_08564678_cc6d_4b0c_bb6a_b64963" /&amp;gt;&amp;lt;w:bookmarkEnd w:id="84" /&amp;gt;&amp;lt;w:r&amp;gt;&amp;lt;w:t xml:space="preserve"&amp;gt;keeping and reporting requirements or guidelines and procedures for the exclusion of &amp;lt;/w:t&amp;gt;&amp;lt;/w:r&amp;gt;&amp;lt;w:bookmarkStart w:id="86" w:name="_LINE__33_972b0415_9701_479d_a654_df595c" /&amp;gt;&amp;lt;w:bookmarkEnd w:id="85" /&amp;gt;&amp;lt;w:r&amp;gt;&amp;lt;w:t xml:space="preserve"&amp;gt;nonimmunized students from school.  &amp;lt;/w:t&amp;gt;&amp;lt;/w:r&amp;gt;&amp;lt;w:bookmarkStart w:id="87" w:name="_PROCESSED_CHANGE__50d6c35d_6548_4a3d_9d" /&amp;gt;&amp;lt;w:del w:id="88" w:author="BPS" w:date="2022-12-07T09:44:00Z"&amp;gt;&amp;lt;w:r w:rsidDel="0009538C"&amp;gt;&amp;lt;w:delText xml:space="preserve"&amp;gt;The rules may not include any provision governing &amp;lt;/w:delText&amp;gt;&amp;lt;/w:r&amp;gt;&amp;lt;w:bookmarkStart w:id="89" w:name="_LINE__34_ea0eae27_23c2_4b16_854a_9d0a30" /&amp;gt;&amp;lt;w:bookmarkEnd w:id="86" /&amp;gt;&amp;lt;w:r w:rsidDel="0009538C"&amp;gt;&amp;lt;w:delText&amp;gt;medical exemptions.&amp;lt;/w:delText&amp;gt;&amp;lt;/w:r&amp;gt;&amp;lt;/w:del&amp;gt;&amp;lt;w:bookmarkEnd w:id="87" /&amp;gt;&amp;lt;w:r&amp;gt;&amp;lt;w:t xml:space="preserve"&amp;gt;  Rules adopted pursuant to this subchapter are routine technical rules &amp;lt;/w:t&amp;gt;&amp;lt;/w:r&amp;gt;&amp;lt;w:bookmarkStart w:id="90" w:name="_LINE__35_f190dc85_a478_47c5_961c_e58fb0" /&amp;gt;&amp;lt;w:bookmarkEnd w:id="89" /&amp;gt;&amp;lt;w:r&amp;gt;&amp;lt;w:t xml:space="preserve"&amp;gt;as defined in &amp;lt;/w:t&amp;gt;&amp;lt;/w:r&amp;gt;&amp;lt;w:bookmarkStart w:id="91" w:name="_CROSS_REFERENCE__1316b62a_a1b6_4dcf_b04" /&amp;gt;&amp;lt;w:r&amp;gt;&amp;lt;w:t&amp;gt;Title 5, chapter 375, subchapter 2‑A&amp;lt;/w:t&amp;gt;&amp;lt;/w:r&amp;gt;&amp;lt;w:bookmarkEnd w:id="91" /&amp;gt;&amp;lt;w:r&amp;gt;&amp;lt;w:t xml:space="preserve"&amp;gt; except that rules adopted pursuant to this &amp;lt;/w:t&amp;gt;&amp;lt;/w:r&amp;gt;&amp;lt;w:bookmarkStart w:id="92" w:name="_LINE__36_66d3bbdd_834d_4741_97f5_71e8cc" /&amp;gt;&amp;lt;w:bookmarkEnd w:id="90" /&amp;gt;&amp;lt;w:r&amp;gt;&amp;lt;w:t xml:space="preserve"&amp;gt;subchapter specifying the diseases for which immunization is required are major &amp;lt;/w:t&amp;gt;&amp;lt;/w:r&amp;gt;&amp;lt;w:bookmarkStart w:id="93" w:name="_LINE__37_72ebc91f_947b_482b_b793_7f8436" /&amp;gt;&amp;lt;w:bookmarkEnd w:id="92" /&amp;gt;&amp;lt;w:r&amp;gt;&amp;lt;w:t xml:space="preserve"&amp;gt;substantive rules as defined in &amp;lt;/w:t&amp;gt;&amp;lt;/w:r&amp;gt;&amp;lt;w:bookmarkStart w:id="94" w:name="_CROSS_REFERENCE__ba563675_f7c0_4efe_abb" /&amp;gt;&amp;lt;w:r&amp;gt;&amp;lt;w:t&amp;gt;Title 5, chapter 375, subchapter 2‑A&amp;lt;/w:t&amp;gt;&amp;lt;/w:r&amp;gt;&amp;lt;w:bookmarkEnd w:id="94" /&amp;gt;&amp;lt;w:r&amp;gt;&amp;lt;w:t&amp;gt;.&amp;lt;/w:t&amp;gt;&amp;lt;/w:r&amp;gt;&amp;lt;w:bookmarkEnd w:id="81" /&amp;gt;&amp;lt;w:bookmarkEnd w:id="93" /&amp;gt;&amp;lt;/w:p&amp;gt;&amp;lt;w:p w:rsidR="001F624C" w:rsidRDefault="001F624C" w:rsidP="001F624C"&amp;gt;&amp;lt;w:pPr&amp;gt;&amp;lt;w:ind w:left="360" /&amp;gt;&amp;lt;/w:pPr&amp;gt;&amp;lt;w:bookmarkStart w:id="95" w:name="_STATUTE_CONTENT__dd3f14a5_4c36_4f0e_a8d" /&amp;gt;&amp;lt;w:bookmarkStart w:id="96" w:name="_STATUTE_P__f051924a_f924_44e2_87bf_022c" /&amp;gt;&amp;lt;w:bookmarkStart w:id="97" w:name="_PAR__11_f24d96b8_6c65_4997_9327_b75d1be" /&amp;gt;&amp;lt;w:bookmarkStart w:id="98" w:name="_LINE__38_ebc1877a_a4c1_437b_a9b0_c68cdf" /&amp;gt;&amp;lt;w:bookmarkEnd w:id="78" /&amp;gt;&amp;lt;w:r&amp;gt;&amp;lt;w:t xml:space="preserve"&amp;gt;Immunization requirements more stringent than the provisions of this subchapter may be &amp;lt;/w:t&amp;gt;&amp;lt;/w:r&amp;gt;&amp;lt;w:bookmarkStart w:id="99" w:name="_LINE__39_1b69ef6d_42c0_4c25_8a2a_833d70" /&amp;gt;&amp;lt;w:bookmarkEnd w:id="98" /&amp;gt;&amp;lt;w:r&amp;gt;&amp;lt;w:t&amp;gt;adopted by a school board or by policy of a private school's governing board.&amp;lt;/w:t&amp;gt;&amp;lt;/w:r&amp;gt;&amp;lt;w:bookmarkEnd w:id="95" /&amp;gt;&amp;lt;w:bookmarkEnd w:id="99" /&amp;gt;&amp;lt;/w:p&amp;gt;&amp;lt;w:p w:rsidR="001F624C" w:rsidRDefault="001F624C" w:rsidP="001F624C"&amp;gt;&amp;lt;w:pPr&amp;gt;&amp;lt;w:ind w:left="360" w:firstLine="360" /&amp;gt;&amp;lt;/w:pPr&amp;gt;&amp;lt;w:bookmarkStart w:id="100" w:name="_BILL_SECTION_HEADER__8d4ed305_00e3_4108" /&amp;gt;&amp;lt;w:bookmarkStart w:id="101" w:name="_BILL_SECTION__e538b724_7940_4072_a151_c" /&amp;gt;&amp;lt;w:bookmarkStart w:id="102" w:name="_PAR__12_f265513a_4a74_4686_8dce_e3ff915" /&amp;gt;&amp;lt;w:bookmarkStart w:id="103" w:name="_LINE__40_7a97fd68_1fa9_405e_b4ae_461aad" /&amp;gt;&amp;lt;w:bookmarkEnd w:id="71" /&amp;gt;&amp;lt;w:bookmarkEnd w:id="77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4" w:name="_BILL_SECTION_NUMBER__ad5f410f_9536_42a0" /&amp;gt;&amp;lt;w:r&amp;gt;&amp;lt;w:rPr&amp;gt;&amp;lt;w:b /&amp;gt;&amp;lt;w:sz w:val="24" /&amp;gt;&amp;lt;/w:rPr&amp;gt;&amp;lt;w:t&amp;gt;6&amp;lt;/w:t&amp;gt;&amp;lt;/w:r&amp;gt;&amp;lt;w:bookmarkEnd w:id="104" /&amp;gt;&amp;lt;w:r&amp;gt;&amp;lt;w:rPr&amp;gt;&amp;lt;w:b /&amp;gt;&amp;lt;w:sz w:val="24" /&amp;gt;&amp;lt;/w:rPr&amp;gt;&amp;lt;w:t&amp;gt;.  20-A MRSA §6359, last&amp;lt;/w:t&amp;gt;&amp;lt;/w:r&amp;gt;&amp;lt;w:r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&amp;gt;¶,&amp;lt;/w:t&amp;gt;&amp;lt;/w:r&amp;gt;&amp;lt;w:r&amp;gt;&amp;lt;w:t xml:space="preserve"&amp;gt; as enacted by PL 2001, c. 87, §1, is amended &amp;lt;/w:t&amp;gt;&amp;lt;/w:r&amp;gt;&amp;lt;w:bookmarkStart w:id="105" w:name="_LINE__41_3dc0c829_8762_4438_a443_bc3a41" /&amp;gt;&amp;lt;w:bookmarkEnd w:id="103" /&amp;gt;&amp;lt;w:r&amp;gt;&amp;lt;w:t&amp;gt;to read:&amp;lt;/w:t&amp;gt;&amp;lt;/w:r&amp;gt;&amp;lt;w:bookmarkEnd w:id="105" /&amp;gt;&amp;lt;/w:p&amp;gt;&amp;lt;w:p w:rsidR="001F624C" w:rsidRDefault="001F624C" w:rsidP="001F624C"&amp;gt;&amp;lt;w:pPr&amp;gt;&amp;lt;w:ind w:left="360" w:firstLine="360" /&amp;gt;&amp;lt;/w:pPr&amp;gt;&amp;lt;w:bookmarkStart w:id="106" w:name="_STATUTE_CONTENT__ca966cc7_8677_4a78_8ae" /&amp;gt;&amp;lt;w:bookmarkStart w:id="107" w:name="_STATUTE_P__22586cf1_7feb_4afa_8aed_1f23" /&amp;gt;&amp;lt;w:bookmarkStart w:id="108" w:name="_PAGE__2_09d43384_328e_4145_b5f8_de2e8cf" /&amp;gt;&amp;lt;w:bookmarkStart w:id="109" w:name="_PAR__1_96713d9d_951b_4ee5_be30_13522300" /&amp;gt;&amp;lt;w:bookmarkStart w:id="110" w:name="_LINE__1_8336d98c_b552_4d48_8795_ce7cb0c" /&amp;gt;&amp;lt;w:bookmarkEnd w:id="3" /&amp;gt;&amp;lt;w:bookmarkEnd w:id="100" /&amp;gt;&amp;lt;w:bookmarkEnd w:id="102" /&amp;gt;&amp;lt;w:r&amp;gt;&amp;lt;w:t&amp;gt;A student who is enrolled in a&amp;lt;/w:t&amp;gt;&amp;lt;/w:r&amp;gt;&amp;lt;w:bookmarkStart w:id="111" w:name="_PROCESSED_CHANGE__d0a73ce0_d701_4b37_8c" /&amp;gt;&amp;lt;w:r&amp;gt;&amp;lt;w:t xml:space="preserve"&amp;gt; &amp;lt;/w:t&amp;gt;&amp;lt;/w:r&amp;gt;&amp;lt;w:ins w:id="112" w:author="BPS" w:date="2023-01-25T10:40:00Z"&amp;gt;&amp;lt;w:r&amp;gt;&amp;lt;w:t&amp;gt;private school, a virtual public charter school&amp;lt;/w:t&amp;gt;&amp;lt;/w:r&amp;gt;&amp;lt;/w:ins&amp;gt;&amp;lt;w:ins w:id="113" w:author="BPS" w:date="2023-03-03T08:14:00Z"&amp;gt;&amp;lt;w:r&amp;gt;&amp;lt;w:t xml:space="preserve"&amp;gt; a&amp;lt;/w:t&amp;gt;&amp;lt;/w:r&amp;gt;&amp;lt;/w:ins&amp;gt;&amp;lt;w:ins w:id="114" w:author="BPS" w:date="2023-03-03T08:15:00Z"&amp;gt;&amp;lt;w:r&amp;gt;&amp;lt;w:t xml:space="preserve"&amp;gt;s defined &amp;lt;/w:t&amp;gt;&amp;lt;/w:r&amp;gt;&amp;lt;w:bookmarkStart w:id="115" w:name="_LINE__2_65583ca9_5e84_4885_b6e3_ebcda2b" /&amp;gt;&amp;lt;w:bookmarkEnd w:id="110" /&amp;gt;&amp;lt;w:r&amp;gt;&amp;lt;w:t&amp;gt;in section 2401, subsection 11&amp;lt;/w:t&amp;gt;&amp;lt;/w:r&amp;gt;&amp;lt;/w:ins&amp;gt;&amp;lt;w:ins w:id="116" w:author="BPS" w:date="2023-01-25T10:40:00Z"&amp;gt;&amp;lt;w:r&amp;gt;&amp;lt;w:t xml:space="preserve"&amp;gt; or a&amp;lt;/w:t&amp;gt;&amp;lt;/w:r&amp;gt;&amp;lt;/w:ins&amp;gt;&amp;lt;w:bookmarkEnd w:id="111" /&amp;gt;&amp;lt;w:r&amp;gt;&amp;lt;w:t xml:space="preserve"&amp;gt; distance education program offered by a school and &amp;lt;/w:t&amp;gt;&amp;lt;/w:r&amp;gt;&amp;lt;w:bookmarkStart w:id="117" w:name="_LINE__3_9cf24e9e_4c89_44c9_87b5_bc5c768" /&amp;gt;&amp;lt;w:bookmarkStart w:id="118" w:name="_PROCESSED_CHANGE__acbc2c49_638b_4f5e_8d" /&amp;gt;&amp;lt;w:bookmarkEnd w:id="115" /&amp;gt;&amp;lt;w:del w:id="119" w:author="BPS" w:date="2023-01-25T10:40:00Z"&amp;gt;&amp;lt;w:r w:rsidDel="009E10A8"&amp;gt;&amp;lt;w:delText&amp;gt;who&amp;lt;/w:delText&amp;gt;&amp;lt;/w:r&amp;gt;&amp;lt;/w:del&amp;gt;&amp;lt;w:r&amp;gt;&amp;lt;w:t xml:space="preserve"&amp;gt; &amp;lt;/w:t&amp;gt;&amp;lt;/w:r&amp;gt;&amp;lt;w:bookmarkEnd w:id="118" /&amp;gt;&amp;lt;w:r&amp;gt;&amp;lt;w:t xml:space="preserve"&amp;gt;does not physically attend any classes or programs at a school facility, including a &amp;lt;/w:t&amp;gt;&amp;lt;/w:r&amp;gt;&amp;lt;w:bookmarkStart w:id="120" w:name="_LINE__4_c33dad05_f216_4d6a_9366_229e280" /&amp;gt;&amp;lt;w:bookmarkEnd w:id="117" /&amp;gt;&amp;lt;w:r&amp;gt;&amp;lt;w:t xml:space="preserve"&amp;gt;campus, center or site of that school, or at a school facility, including a campus, center or &amp;lt;/w:t&amp;gt;&amp;lt;/w:r&amp;gt;&amp;lt;w:bookmarkStart w:id="121" w:name="_LINE__5_279a2e9d_9a36_446e_ae3d_20b58bb" /&amp;gt;&amp;lt;w:bookmarkEnd w:id="120" /&amp;gt;&amp;lt;w:r&amp;gt;&amp;lt;w:t&amp;gt;site of any other school, is exempt from the provisions of this section.&amp;lt;/w:t&amp;gt;&amp;lt;/w:r&amp;gt;&amp;lt;w:bookmarkEnd w:id="106" /&amp;gt;&amp;lt;w:bookmarkEnd w:id="121" /&amp;gt;&amp;lt;/w:p&amp;gt;&amp;lt;w:p w:rsidR="001F624C" w:rsidRDefault="001F624C" w:rsidP="001F624C"&amp;gt;&amp;lt;w:pPr&amp;gt;&amp;lt;w:ind w:left="360" w:firstLine="360" /&amp;gt;&amp;lt;/w:pPr&amp;gt;&amp;lt;w:bookmarkStart w:id="122" w:name="_BILL_SECTION_HEADER__76104fd7_9f90_4f07" /&amp;gt;&amp;lt;w:bookmarkStart w:id="123" w:name="_BILL_SECTION__64c0e8eb_c4f4_4ca9_8a37_1" /&amp;gt;&amp;lt;w:bookmarkStart w:id="124" w:name="_PAR__2_44bf357c_a727_4dfa_b8a2_354c27f9" /&amp;gt;&amp;lt;w:bookmarkStart w:id="125" w:name="_LINE__6_870eb318_e111_4a4f_9612_48fa17f" /&amp;gt;&amp;lt;w:bookmarkEnd w:id="101" /&amp;gt;&amp;lt;w:bookmarkEnd w:id="107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6" w:name="_BILL_SECTION_NUMBER__657ce5c7_b7bf_43d3" /&amp;gt;&amp;lt;w:r&amp;gt;&amp;lt;w:rPr&amp;gt;&amp;lt;w:b /&amp;gt;&amp;lt;w:sz w:val="24" /&amp;gt;&amp;lt;/w:rPr&amp;gt;&amp;lt;w:t&amp;gt;7&amp;lt;/w:t&amp;gt;&amp;lt;/w:r&amp;gt;&amp;lt;w:bookmarkEnd w:id="126" /&amp;gt;&amp;lt;w:r&amp;gt;&amp;lt;w:rPr&amp;gt;&amp;lt;w:b /&amp;gt;&amp;lt;w:sz w:val="24" /&amp;gt;&amp;lt;/w:rPr&amp;gt;&amp;lt;w:t&amp;gt;.  22 MRSA §802, sub-§4-B, ¶B,&amp;lt;/w:t&amp;gt;&amp;lt;/w:r&amp;gt;&amp;lt;w:r&amp;gt;&amp;lt;w:t xml:space="preserve"&amp;gt; as repealed by PL 2019, c. 154, §9, is &amp;lt;/w:t&amp;gt;&amp;lt;/w:r&amp;gt;&amp;lt;w:bookmarkStart w:id="127" w:name="_LINE__7_dc36ad94_4fb8_4a0d_b0cf_7fce693" /&amp;gt;&amp;lt;w:bookmarkEnd w:id="125" /&amp;gt;&amp;lt;w:r&amp;gt;&amp;lt;w:t&amp;gt;reenacted to read:&amp;lt;/w:t&amp;gt;&amp;lt;/w:r&amp;gt;&amp;lt;w:bookmarkEnd w:id="127" /&amp;gt;&amp;lt;/w:p&amp;gt;&amp;lt;w:p w:rsidR="001F624C" w:rsidRDefault="001F624C" w:rsidP="001F624C"&amp;gt;&amp;lt;w:pPr&amp;gt;&amp;lt;w:ind w:left="720" /&amp;gt;&amp;lt;/w:pPr&amp;gt;&amp;lt;w:bookmarkStart w:id="128" w:name="_STATUTE_NUMBER__c25312f9_9f2f_4005_afe7" /&amp;gt;&amp;lt;w:bookmarkStart w:id="129" w:name="_STATUTE_P__74c63b26_d062_4c7c_8e25_fa2e" /&amp;gt;&amp;lt;w:bookmarkStart w:id="130" w:name="_PAR__3_c8e433f5_50c4_4186_b563_5fa08527" /&amp;gt;&amp;lt;w:bookmarkStart w:id="131" w:name="_LINE__8_a8a3b8ab_552d_47ad_9152_d270cfc" /&amp;gt;&amp;lt;w:bookmarkStart w:id="132" w:name="_PROCESSED_CHANGE__66eeca46_db74_457c_91" /&amp;gt;&amp;lt;w:bookmarkEnd w:id="122" /&amp;gt;&amp;lt;w:bookmarkEnd w:id="124" /&amp;gt;&amp;lt;w:ins w:id="133" w:author="BPS" w:date="2022-11-30T12:46:00Z"&amp;gt;&amp;lt;w:r&amp;gt;&amp;lt;w:t&amp;gt;B&amp;lt;/w:t&amp;gt;&amp;lt;/w:r&amp;gt;&amp;lt;w:bookmarkEnd w:id="128" /&amp;gt;&amp;lt;w:r&amp;gt;&amp;lt;w:t xml:space="preserve"&amp;gt;.  &amp;lt;/w:t&amp;gt;&amp;lt;/w:r&amp;gt;&amp;lt;w:bookmarkStart w:id="134" w:name="_STATUTE_CONTENT__ad519a3a_0a77_463a_8fa" /&amp;gt;&amp;lt;w:r w:rsidRPr="003F5FDD"&amp;gt;&amp;lt;w:t xml:space="preserve"&amp;gt;A religious or philosophical exemption is available to an employee who states in &amp;lt;/w:t&amp;gt;&amp;lt;/w:r&amp;gt;&amp;lt;w:bookmarkStart w:id="135" w:name="_LINE__9_1d20094e_fdb2_4694_9f91_71533a6" /&amp;gt;&amp;lt;w:bookmarkEnd w:id="131" /&amp;gt;&amp;lt;w:r w:rsidRPr="003F5FDD"&amp;gt;&amp;lt;w:t xml:space="preserve"&amp;gt;writing a sincere religious or philosophical belief that is contrary to the immunization &amp;lt;/w:t&amp;gt;&amp;lt;/w:r&amp;gt;&amp;lt;w:bookmarkStart w:id="136" w:name="_LINE__10_c2a9f6a6_3677_4407_b154_1cf3ae" /&amp;gt;&amp;lt;w:bookmarkEnd w:id="135" /&amp;gt;&amp;lt;w:r w:rsidRPr="003F5FDD"&amp;gt;&amp;lt;w:t&amp;gt;requirement of this subchapter.&amp;lt;/w:t&amp;gt;&amp;lt;/w:r&amp;gt;&amp;lt;/w:ins&amp;gt;&amp;lt;w:bookmarkEnd w:id="136" /&amp;gt;&amp;lt;/w:p&amp;gt;&amp;lt;w:p w:rsidR="001F624C" w:rsidRDefault="001F624C" w:rsidP="001F624C"&amp;gt;&amp;lt;w:pPr&amp;gt;&amp;lt;w:ind w:left="360" w:firstLine="360" /&amp;gt;&amp;lt;/w:pPr&amp;gt;&amp;lt;w:bookmarkStart w:id="137" w:name="_BILL_SECTION_HEADER__74512e86_8a3b_4378" /&amp;gt;&amp;lt;w:bookmarkStart w:id="138" w:name="_BILL_SECTION__097e3b74_6e13_412c_b1b7_b" /&amp;gt;&amp;lt;w:bookmarkStart w:id="139" w:name="_PAR__4_e16b687b_abed_444c_96e2_482d42d9" /&amp;gt;&amp;lt;w:bookmarkStart w:id="140" w:name="_LINE__11_76259c83_3e8d_483e_91b0_f0ac0f" /&amp;gt;&amp;lt;w:bookmarkEnd w:id="123" /&amp;gt;&amp;lt;w:bookmarkEnd w:id="129" /&amp;gt;&amp;lt;w:bookmarkEnd w:id="130" /&amp;gt;&amp;lt;w:bookmarkEnd w:id="132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1" w:name="_BILL_SECTION_NUMBER__2356ecf9_0a20_4525" /&amp;gt;&amp;lt;w:r&amp;gt;&amp;lt;w:rPr&amp;gt;&amp;lt;w:b /&amp;gt;&amp;lt;w:sz w:val="24" /&amp;gt;&amp;lt;/w:rPr&amp;gt;&amp;lt;w:t&amp;gt;8&amp;lt;/w:t&amp;gt;&amp;lt;/w:r&amp;gt;&amp;lt;w:bookmarkEnd w:id="141" /&amp;gt;&amp;lt;w:r&amp;gt;&amp;lt;w:rPr&amp;gt;&amp;lt;w:b /&amp;gt;&amp;lt;w:sz w:val="24" /&amp;gt;&amp;lt;/w:rPr&amp;gt;&amp;lt;w:t&amp;gt;.  22 MRSA §8402, sub-§3, ¶A,&amp;lt;/w:t&amp;gt;&amp;lt;/w:r&amp;gt;&amp;lt;w:r&amp;gt;&amp;lt;w:t xml:space="preserve"&amp;gt; as amended by PL 2019, c. 154, §10 and &amp;lt;/w:t&amp;gt;&amp;lt;/w:r&amp;gt;&amp;lt;w:bookmarkStart w:id="142" w:name="_LINE__12_23976bd2_7964_457d_b99c_87a2a7" /&amp;gt;&amp;lt;w:bookmarkEnd w:id="140" /&amp;gt;&amp;lt;w:r&amp;gt;&amp;lt;w:t&amp;gt;affected by §12, is further amended to read:&amp;lt;/w:t&amp;gt;&amp;lt;/w:r&amp;gt;&amp;lt;w:bookmarkEnd w:id="142" /&amp;gt;&amp;lt;/w:p&amp;gt;&amp;lt;w:p w:rsidR="001F624C" w:rsidRDefault="001F624C" w:rsidP="001F624C"&amp;gt;&amp;lt;w:pPr&amp;gt;&amp;lt;w:ind w:left="720" /&amp;gt;&amp;lt;/w:pPr&amp;gt;&amp;lt;w:bookmarkStart w:id="143" w:name="_STATUTE_NUMBER__9d7b6405_f81c_4f94_910a" /&amp;gt;&amp;lt;w:bookmarkStart w:id="144" w:name="_STATUTE_P__137943fe_c006_46aa_a194_0987" /&amp;gt;&amp;lt;w:bookmarkStart w:id="145" w:name="_PAR__5_9d96f7a8_f366_4a9b_ad92_3cd720b3" /&amp;gt;&amp;lt;w:bookmarkStart w:id="146" w:name="_LINE__13_bac744d2_2aef_45af_9314_92d40b" /&amp;gt;&amp;lt;w:bookmarkEnd w:id="137" /&amp;gt;&amp;lt;w:bookmarkEnd w:id="139" /&amp;gt;&amp;lt;w:r&amp;gt;&amp;lt;w:t&amp;gt;A&amp;lt;/w:t&amp;gt;&amp;lt;/w:r&amp;gt;&amp;lt;w:bookmarkEnd w:id="143" /&amp;gt;&amp;lt;w:r&amp;gt;&amp;lt;w:t xml:space="preserve"&amp;gt;.  &amp;lt;/w:t&amp;gt;&amp;lt;/w:r&amp;gt;&amp;lt;w:bookmarkStart w:id="147" w:name="_STATUTE_CONTENT__576074c3_a0fa_44f1_aee" /&amp;gt;&amp;lt;w:r&amp;gt;&amp;lt;w:t xml:space="preserve"&amp;gt;The department shall adopt rules regarding the health of staff as required to protect &amp;lt;/w:t&amp;gt;&amp;lt;/w:r&amp;gt;&amp;lt;w:bookmarkStart w:id="148" w:name="_LINE__14_e32c4c75_9d7a_4df6_bfa8_8ae617" /&amp;gt;&amp;lt;w:bookmarkEnd w:id="146" /&amp;gt;&amp;lt;w:r&amp;gt;&amp;lt;w:t xml:space="preserve"&amp;gt;the health and safety of the children.  The rules must include a requirement that every &amp;lt;/w:t&amp;gt;&amp;lt;/w:r&amp;gt;&amp;lt;w:bookmarkStart w:id="149" w:name="_LINE__15_d8e7f25f_751f_4c6e_a333_7a0589" /&amp;gt;&amp;lt;w:bookmarkEnd w:id="148" /&amp;gt;&amp;lt;w:r&amp;gt;&amp;lt;w:t xml:space="preserve"&amp;gt;2 years each licensee, administrator or other staff member of the nursery school who &amp;lt;/w:t&amp;gt;&amp;lt;/w:r&amp;gt;&amp;lt;w:bookmarkStart w:id="150" w:name="_LINE__16_9138f69f_d3c0_490e_95e9_0b7d6d" /&amp;gt;&amp;lt;w:bookmarkEnd w:id="149" /&amp;gt;&amp;lt;w:r&amp;gt;&amp;lt;w:t xml:space="preserve"&amp;gt;provides care for children be declared free from communicable disease by a licensed &amp;lt;/w:t&amp;gt;&amp;lt;/w:r&amp;gt;&amp;lt;w:bookmarkStart w:id="151" w:name="_LINE__17_a69213d9_f6c3_47f1_bf03_dd4926" /&amp;gt;&amp;lt;w:bookmarkEnd w:id="150" /&amp;gt;&amp;lt;w:r&amp;gt;&amp;lt;w:t&amp;gt;physician, nurse practitioner or physician assistant&amp;lt;/w:t&amp;gt;&amp;lt;/w:r&amp;gt;&amp;lt;w:bookmarkStart w:id="152" w:name="_PROCESSED_CHANGE__4c9ca301_1009_4dab_a0" /&amp;gt;&amp;lt;w:ins w:id="153" w:author="BPS" w:date="2022-11-22T11:01:00Z"&amp;gt;&amp;lt;w:r&amp;gt;&amp;lt;w:t xml:space="preserve"&amp;gt;, except that this requirement may &amp;lt;/w:t&amp;gt;&amp;lt;/w:r&amp;gt;&amp;lt;w:bookmarkStart w:id="154" w:name="_LINE__18_177c5000_0bac_450e_b9ef_577000" /&amp;gt;&amp;lt;w:bookmarkEnd w:id="151" /&amp;gt;&amp;lt;w:r&amp;gt;&amp;lt;w:t xml:space="preserve"&amp;gt;be waived for a person who objects on the grounds of sincerely held religious or &amp;lt;/w:t&amp;gt;&amp;lt;/w:r&amp;gt;&amp;lt;w:bookmarkStart w:id="155" w:name="_LINE__19_567993d1_ecfa_4f67_969b_aba981" /&amp;gt;&amp;lt;w:bookmarkEnd w:id="154" /&amp;gt;&amp;lt;w:r&amp;gt;&amp;lt;w:t&amp;gt;philosophical belief&amp;lt;/w:t&amp;gt;&amp;lt;/w:r&amp;gt;&amp;lt;/w:ins&amp;gt;&amp;lt;w:bookmarkEnd w:id="152" /&amp;gt;&amp;lt;w:r&amp;gt;&amp;lt;w:t xml:space="preserve"&amp;gt;.  Rules adopted pursuant to this paragraph are routine technical &amp;lt;/w:t&amp;gt;&amp;lt;/w:r&amp;gt;&amp;lt;w:bookmarkStart w:id="156" w:name="_LINE__20_2b7ee9bc_c780_49ea_a46b_66bd55" /&amp;gt;&amp;lt;w:bookmarkEnd w:id="155" /&amp;gt;&amp;lt;w:r&amp;gt;&amp;lt;w:t xml:space="preserve"&amp;gt;rules as defined in &amp;lt;/w:t&amp;gt;&amp;lt;/w:r&amp;gt;&amp;lt;w:bookmarkStart w:id="157" w:name="_CROSS_REFERENCE__1023cecd_fcab_4fad_8f5" /&amp;gt;&amp;lt;w:r&amp;gt;&amp;lt;w:t&amp;gt;Title 5, chapter 375, subchapter 2‑A&amp;lt;/w:t&amp;gt;&amp;lt;/w:r&amp;gt;&amp;lt;w:bookmarkEnd w:id="157" /&amp;gt;&amp;lt;w:r&amp;gt;&amp;lt;w:t&amp;gt;.&amp;lt;/w:t&amp;gt;&amp;lt;/w:r&amp;gt;&amp;lt;w:bookmarkEnd w:id="147" /&amp;gt;&amp;lt;w:bookmarkEnd w:id="156" /&amp;gt;&amp;lt;/w:p&amp;gt;&amp;lt;w:p w:rsidR="001F624C" w:rsidRDefault="001F624C" w:rsidP="001F624C"&amp;gt;&amp;lt;w:pPr&amp;gt;&amp;lt;w:ind w:left="360" w:firstLine="360" /&amp;gt;&amp;lt;/w:pPr&amp;gt;&amp;lt;w:bookmarkStart w:id="158" w:name="_BILL_SECTION_UNALLOCATED__2cc999d4_1171" /&amp;gt;&amp;lt;w:bookmarkStart w:id="159" w:name="_PAR__6_33842c62_d281_458e_b22f_4d5cb0fd" /&amp;gt;&amp;lt;w:bookmarkStart w:id="160" w:name="_LINE__21_6a6444a3_780b_4ced_a26e_1c826b" /&amp;gt;&amp;lt;w:bookmarkEnd w:id="138" /&amp;gt;&amp;lt;w:bookmarkEnd w:id="144" /&amp;gt;&amp;lt;w:bookmarkEnd w:id="145" /&amp;gt;&amp;lt;w:r w:rsidRPr="00EC32FC"&amp;gt;&amp;lt;w:rPr&amp;gt;&amp;lt;w:b /&amp;gt;&amp;lt;w:sz w:val="24" /&amp;gt;&amp;lt;w:szCs w:val="24" /&amp;gt;&amp;lt;/w:rPr&amp;gt;&amp;lt;w:t xml:space="preserve"&amp;gt;Sec. &amp;lt;/w:t&amp;gt;&amp;lt;/w:r&amp;gt;&amp;lt;w:bookmarkStart w:id="161" w:name="_BILL_SECTION_NUMBER__e536c603_5842_4217" /&amp;gt;&amp;lt;w:r&amp;gt;&amp;lt;w:rPr&amp;gt;&amp;lt;w:b /&amp;gt;&amp;lt;w:sz w:val="24" /&amp;gt;&amp;lt;w:szCs w:val="24" /&amp;gt;&amp;lt;/w:rPr&amp;gt;&amp;lt;w:t&amp;gt;9&amp;lt;/w:t&amp;gt;&amp;lt;/w:r&amp;gt;&amp;lt;w:bookmarkEnd w:id="161" /&amp;gt;&amp;lt;w:r w:rsidRPr="00EC32FC"&amp;gt;&amp;lt;w:rPr&amp;gt;&amp;lt;w:b /&amp;gt;&amp;lt;w:sz w:val="24" /&amp;gt;&amp;lt;w:szCs w:val="24" /&amp;gt;&amp;lt;/w:rPr&amp;gt;&amp;lt;w:t&amp;gt;.  PL 2019, c. 154, §11&amp;lt;/w:t&amp;gt;&amp;lt;/w:r&amp;gt;&amp;lt;w:r&amp;gt;&amp;lt;w:t xml:space="preserve"&amp;gt; is repealed.&amp;lt;/w:t&amp;gt;&amp;lt;/w:r&amp;gt;&amp;lt;w:bookmarkEnd w:id="160" /&amp;gt;&amp;lt;/w:p&amp;gt;&amp;lt;w:p w:rsidR="001F624C" w:rsidRDefault="001F624C" w:rsidP="001F624C"&amp;gt;&amp;lt;w:pPr&amp;gt;&amp;lt;w:ind w:left="360" w:firstLine="360" /&amp;gt;&amp;lt;/w:pPr&amp;gt;&amp;lt;w:bookmarkStart w:id="162" w:name="_BILL_SECTION_UNALLOCATED__70637055_ecd1" /&amp;gt;&amp;lt;w:bookmarkStart w:id="163" w:name="_PAR__7_ebfa7b3d_a78b_4f76_8cc1_2df77556" /&amp;gt;&amp;lt;w:bookmarkStart w:id="164" w:name="_LINE__22_e091ff68_ff08_4458_a9aa_c9ffe2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65" w:name="_BILL_SECTION_NUMBER__1cfdcd39_a285_49d9" /&amp;gt;&amp;lt;w:r&amp;gt;&amp;lt;w:rPr&amp;gt;&amp;lt;w:b /&amp;gt;&amp;lt;w:sz w:val="24" /&amp;gt;&amp;lt;/w:rPr&amp;gt;&amp;lt;w:t&amp;gt;10&amp;lt;/w:t&amp;gt;&amp;lt;/w:r&amp;gt;&amp;lt;w:bookmarkEnd w:id="165" /&amp;gt;&amp;lt;w:r&amp;gt;&amp;lt;w:rPr&amp;gt;&amp;lt;w:b /&amp;gt;&amp;lt;w:sz w:val="24" /&amp;gt;&amp;lt;/w:rPr&amp;gt;&amp;lt;w:t&amp;gt;.  Rules.&amp;lt;/w:t&amp;gt;&amp;lt;/w:r&amp;gt;&amp;lt;w:r&amp;gt;&amp;lt;w:t xml:space="preserve"&amp;gt;  The Department of Education and the Department of Health and &amp;lt;/w:t&amp;gt;&amp;lt;/w:r&amp;gt;&amp;lt;w:bookmarkStart w:id="166" w:name="_LINE__23_447d4e22_ca23_466e_bdcb_27d74f" /&amp;gt;&amp;lt;w:bookmarkEnd w:id="164" /&amp;gt;&amp;lt;w:r&amp;gt;&amp;lt;w:t xml:space="preserve"&amp;gt;Human Services shall amend their rules in order to provide for exempting persons from &amp;lt;/w:t&amp;gt;&amp;lt;/w:r&amp;gt;&amp;lt;w:bookmarkStart w:id="167" w:name="_LINE__24_849e325c_e43c_4976_a2cd_a37984" /&amp;gt;&amp;lt;w:bookmarkEnd w:id="166" /&amp;gt;&amp;lt;w:r&amp;gt;&amp;lt;w:t xml:space="preserve"&amp;gt;immunization requirements because of their religious or philosophical beliefs in &amp;lt;/w:t&amp;gt;&amp;lt;/w:r&amp;gt;&amp;lt;w:bookmarkStart w:id="168" w:name="_LINE__25_5e19bc32_ff4b_4603_b9e4_480464" /&amp;gt;&amp;lt;w:bookmarkEnd w:id="167" /&amp;gt;&amp;lt;w:r&amp;gt;&amp;lt;w:t xml:space="preserve"&amp;gt;accordance with this Act.  Rules adopted pursuant to this section are routine technical rules &amp;lt;/w:t&amp;gt;&amp;lt;/w:r&amp;gt;&amp;lt;w:bookmarkStart w:id="169" w:name="_LINE__26_d9494feb_4a37_4b7e_9a64_a169f7" /&amp;gt;&amp;lt;w:bookmarkEnd w:id="168" /&amp;gt;&amp;lt;w:r&amp;gt;&amp;lt;w:t xml:space="preserve"&amp;gt;pursuant to the Maine Revised Statutes, Title 20-A, section 6358, subsection 1 and section &amp;lt;/w:t&amp;gt;&amp;lt;/w:r&amp;gt;&amp;lt;w:bookmarkStart w:id="170" w:name="_LINE__27_591fa54b_0f4c_4051_8b79_57381e" /&amp;gt;&amp;lt;w:bookmarkEnd w:id="169" /&amp;gt;&amp;lt;w:r&amp;gt;&amp;lt;w:t xml:space="preserve"&amp;gt;6359, subsection 6 and Title 22, section 802, subsection 3 and section 8402, subsection 3, &amp;lt;/w:t&amp;gt;&amp;lt;/w:r&amp;gt;&amp;lt;w:bookmarkStart w:id="171" w:name="_LINE__28_f9fb99fa_2dc0_4693_837f_48a66a" /&amp;gt;&amp;lt;w:bookmarkEnd w:id="170" /&amp;gt;&amp;lt;w:r&amp;gt;&amp;lt;w:t&amp;gt;paragraph A.&amp;lt;/w:t&amp;gt;&amp;lt;/w:r&amp;gt;&amp;lt;w:bookmarkEnd w:id="171" /&amp;gt;&amp;lt;/w:p&amp;gt;&amp;lt;w:p w:rsidR="001F624C" w:rsidRDefault="001F624C" w:rsidP="001F624C"&amp;gt;&amp;lt;w:pPr&amp;gt;&amp;lt;w:keepNext /&amp;gt;&amp;lt;w:spacing w:before="240" /&amp;gt;&amp;lt;w:ind w:left="360" /&amp;gt;&amp;lt;w:jc w:val="center" /&amp;gt;&amp;lt;/w:pPr&amp;gt;&amp;lt;w:bookmarkStart w:id="172" w:name="_SUMMARY__5e6b8050_af97_43b7_9b29_6f0020" /&amp;gt;&amp;lt;w:bookmarkStart w:id="173" w:name="_PAR__8_8df20ca3_e607_4e5d_bb4e_6d565bc3" /&amp;gt;&amp;lt;w:bookmarkStart w:id="174" w:name="_LINE__29_159bbb60_db0d_4759_9acb_259ce9" /&amp;gt;&amp;lt;w:bookmarkEnd w:id="8" /&amp;gt;&amp;lt;w:bookmarkEnd w:id="162" /&amp;gt;&amp;lt;w:bookmarkEnd w:id="163" /&amp;gt;&amp;lt;w:r&amp;gt;&amp;lt;w:rPr&amp;gt;&amp;lt;w:b /&amp;gt;&amp;lt;w:sz w:val="24" /&amp;gt;&amp;lt;/w:rPr&amp;gt;&amp;lt;w:t&amp;gt;SUMMARY&amp;lt;/w:t&amp;gt;&amp;lt;/w:r&amp;gt;&amp;lt;w:bookmarkEnd w:id="174" /&amp;gt;&amp;lt;/w:p&amp;gt;&amp;lt;w:p w:rsidR="001F624C" w:rsidRDefault="001F624C" w:rsidP="001F624C"&amp;gt;&amp;lt;w:pPr&amp;gt;&amp;lt;w:ind w:left="360" w:firstLine="360" /&amp;gt;&amp;lt;/w:pPr&amp;gt;&amp;lt;w:bookmarkStart w:id="175" w:name="_PAR__9_3cdfde0a_8721_4309_8dee_18e8b74c" /&amp;gt;&amp;lt;w:bookmarkStart w:id="176" w:name="_LINE__30_dbeec0d3_cca2_4f80_a354_f063f4" /&amp;gt;&amp;lt;w:bookmarkEnd w:id="173" /&amp;gt;&amp;lt;w:r&amp;gt;&amp;lt;w:t xml:space="preserve"&amp;gt;Public Law 2019, chapter 154 removed the exemption from immunization &amp;lt;/w:t&amp;gt;&amp;lt;/w:r&amp;gt;&amp;lt;w:bookmarkStart w:id="177" w:name="_LINE__31_37b80b66_cab8_45e1_99c4_63a709" /&amp;gt;&amp;lt;w:bookmarkEnd w:id="176" /&amp;gt;&amp;lt;w:r&amp;gt;&amp;lt;w:t xml:space="preserve"&amp;gt;requirements based on religious or philosophical beliefs for students in elementary, &amp;lt;/w:t&amp;gt;&amp;lt;/w:r&amp;gt;&amp;lt;w:bookmarkStart w:id="178" w:name="_LINE__32_8401819c_589a_4156_badf_3dd87f" /&amp;gt;&amp;lt;w:bookmarkEnd w:id="177" /&amp;gt;&amp;lt;w:r&amp;gt;&amp;lt;w:t xml:space="preserve"&amp;gt;secondary and postsecondary schools and employees of nursery schools and certain health &amp;lt;/w:t&amp;gt;&amp;lt;/w:r&amp;gt;&amp;lt;w:bookmarkStart w:id="179" w:name="_LINE__33_1d4f91bf_9ce9_469a_ae94_675d47" /&amp;gt;&amp;lt;w:bookmarkEnd w:id="178" /&amp;gt;&amp;lt;w:r&amp;gt;&amp;lt;w:t&amp;gt;care facilities.  This bill reinstates the religious and philosophical exemptions.&amp;lt;/w:t&amp;gt;&amp;lt;/w:r&amp;gt;&amp;lt;w:bookmarkEnd w:id="179" /&amp;gt;&amp;lt;/w:p&amp;gt;&amp;lt;w:p w:rsidR="001F624C" w:rsidRDefault="001F624C" w:rsidP="001F624C"&amp;gt;&amp;lt;w:pPr&amp;gt;&amp;lt;w:ind w:left="360" w:firstLine="360" /&amp;gt;&amp;lt;/w:pPr&amp;gt;&amp;lt;w:bookmarkStart w:id="180" w:name="_PAR__10_af27b2bc_14bb_4537_b971_e4072bf" /&amp;gt;&amp;lt;w:bookmarkStart w:id="181" w:name="_LINE__34_dbcada0e_4f09_4d93_bd8c_bd9005" /&amp;gt;&amp;lt;w:bookmarkEnd w:id="175" /&amp;gt;&amp;lt;w:r&amp;gt;&amp;lt;w:t xml:space="preserve"&amp;gt;Current law provides that a student enrolled in a distance education program is exempt &amp;lt;/w:t&amp;gt;&amp;lt;/w:r&amp;gt;&amp;lt;w:bookmarkStart w:id="182" w:name="_LINE__35_835a40d2_c42e_469f_9707_40a4b9" /&amp;gt;&amp;lt;w:bookmarkEnd w:id="181" /&amp;gt;&amp;lt;w:r&amp;gt;&amp;lt;w:t xml:space="preserve"&amp;gt;from the school immunization requirements.  This bill expands that exemption to private &amp;lt;/w:t&amp;gt;&amp;lt;/w:r&amp;gt;&amp;lt;w:bookmarkStart w:id="183" w:name="_LINE__36_6247ea26_770a_4e9d_82b2_e46fc5" /&amp;gt;&amp;lt;w:bookmarkEnd w:id="182" /&amp;gt;&amp;lt;w:r&amp;gt;&amp;lt;w:t&amp;gt;schools and virtual public charter schools.&amp;lt;/w:t&amp;gt;&amp;lt;/w:r&amp;gt;&amp;lt;w:bookmarkEnd w:id="183" /&amp;gt;&amp;lt;/w:p&amp;gt;&amp;lt;w:bookmarkEnd w:id="1" /&amp;gt;&amp;lt;w:bookmarkEnd w:id="2" /&amp;gt;&amp;lt;w:bookmarkEnd w:id="108" /&amp;gt;&amp;lt;w:bookmarkEnd w:id="172" /&amp;gt;&amp;lt;w:bookmarkEnd w:id="180" /&amp;gt;&amp;lt;w:p w:rsidR="00000000" w:rsidRDefault="001F624C"&amp;gt;&amp;lt;w:r&amp;gt;&amp;lt;w:t xml:space="preserve"&amp;gt; &amp;lt;/w:t&amp;gt;&amp;lt;/w:r&amp;gt;&amp;lt;/w:p&amp;gt;&amp;lt;w:sectPr w:rsidR="00000000" w:rsidSect="001F62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1AE1" w:rsidRDefault="001F62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abcfad_d97f_4e9e_9e0f_fcd7da5&lt;/BookmarkName&gt;&lt;Tables /&gt;&lt;/ProcessedCheckInPage&gt;&lt;ProcessedCheckInPage&gt;&lt;PageNumber&gt;2&lt;/PageNumber&gt;&lt;BookmarkName&gt;_PAGE__2_09d43384_328e_4145_b5f8_de2e8cf&lt;/BookmarkName&gt;&lt;Tables /&gt;&lt;/ProcessedCheckInPage&gt;&lt;/Pages&gt;&lt;Paragraphs&gt;&lt;CheckInParagraphs&gt;&lt;PageNumber&gt;1&lt;/PageNumber&gt;&lt;BookmarkName&gt;_PAR__1_82ddac02_bc38_41a2_8380_3c5bcd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f55a27_f449_4c75_b9d1_38c4f3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433ec3_5ed4_46ab_90a1_5497202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c9f059_04a5_4a98_b130_3f3706b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8ccdc0_c72c_430f_b058_b4b4cd7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5daed4_9ff9_4f83_994d_5480e9b8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ec979f_f128_419d_8171_9cf43bc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13711f_7965_428f_848c_187d00a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9f12aa_7b35_428a_892c_44cac29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caa804_3a3b_4773_9713_e46e7e3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24d96b8_6c65_4997_9327_b75d1b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265513a_4a74_4686_8dce_e3ff91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713d9d_951b_4ee5_be30_1352230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bf357c_a727_4dfa_b8a2_354c27f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8e433f5_50c4_4186_b563_5fa0852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16b687b_abed_444c_96e2_482d42d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d96f7a8_f366_4a9b_ad92_3cd720b3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3842c62_d281_458e_b22f_4d5cb0f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bfa7b3d_a78b_4f76_8cc1_2df77556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df20ca3_e607_4e5d_bb4e_6d565bc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cdfde0a_8721_4309_8dee_18e8b74c&lt;/BookmarkName&gt;&lt;StartingLineNumber&gt;30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f27b2bc_14bb_4537_b971_e4072bf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