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Background Checks for Private Sales of Firear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cdb8b77_6f67_4b59_8197_701ab81"/>
      <w:bookmarkStart w:id="1" w:name="_DOC_BODY_CONTAINER__04d01469_2d5a_4a68_"/>
      <w:bookmarkStart w:id="2" w:name="_DOC_BODY__efba0240_ac40_4ddc_9459_5771c"/>
      <w:bookmarkStart w:id="3" w:name="_PAR__2_66b92eef_7aca_43ee_8ea5_ce1ad4b9"/>
      <w:bookmarkStart w:id="4" w:name="_ENACTING_CLAUSE__e69da847_bdd8_49ea_bbb"/>
      <w:bookmarkStart w:id="5" w:name="_LINE__1_48f9d374_0c01_46e2_a407_3fefee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2_66b92eef_7aca_43ee_8ea5_ce1ad4b9"/>
      <w:bookmarkStart w:id="7" w:name="_ENACTING_CLAUSE__e69da847_bdd8_49ea_bbb"/>
      <w:bookmarkStart w:id="8" w:name="_DOC_BODY_CONTENT__c3d7bc44_2b54_4758_93"/>
      <w:bookmarkStart w:id="9" w:name="_PAR__3_1f953018_3da8_4a35_8765_e626c81e"/>
      <w:bookmarkStart w:id="10" w:name="_BILL_SECTION__3ebba22f_75b7_4f03_8e33_6"/>
      <w:bookmarkStart w:id="11" w:name="_BILL_SECTION_HEADER__917f4a4e_1cab_4025"/>
      <w:bookmarkStart w:id="12" w:name="_LINE__2_054107fc_d8c5_48b0_bbb5_b2832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a931898_a3d2_4c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95, sub-§1, ¶A,</w:t>
      </w:r>
      <w:r>
        <w:rPr>
          <w:rFonts w:eastAsia="Arial" w:cs="Arial" w:ascii="Arial" w:hAnsi="Arial"/>
        </w:rPr>
        <w:t xml:space="preserve"> as enacted by PL 2023, c. 675, §6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3_1f953018_3da8_4a35_8765_e626c81e"/>
      <w:bookmarkStart w:id="15" w:name="_BILL_SECTION__3ebba22f_75b7_4f03_8e33_6"/>
      <w:bookmarkStart w:id="16" w:name="_BILL_SECTION_HEADER__917f4a4e_1cab_4025"/>
      <w:bookmarkStart w:id="17" w:name="_BILL_SECTION__9714294a_6c4a_4caf_9599_7"/>
      <w:bookmarkStart w:id="18" w:name="_PAR__4_187803ab_d98b_4504_a6ac_08e866cb"/>
      <w:bookmarkStart w:id="19" w:name="_BILL_SECTION_HEADER__79c24ddc_cc12_422e"/>
      <w:bookmarkStart w:id="20" w:name="_LINE__3_971f757d_2000_41a0_908d_2242200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a8b7f6ca_cd59_4e67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5 MRSA §395, sub-§2,</w:t>
      </w:r>
      <w:r>
        <w:rPr>
          <w:rFonts w:eastAsia="Arial" w:cs="Arial" w:ascii="Arial" w:hAnsi="Arial"/>
        </w:rPr>
        <w:t xml:space="preserve"> as enacted by PL 2023, c. 675, §6, is repealed and </w:t>
      </w:r>
      <w:bookmarkStart w:id="22" w:name="_LINE__4_e54d162a_5e0e_4a3b_86fa_a444815"/>
      <w:bookmarkEnd w:id="20"/>
      <w:r>
        <w:rPr>
          <w:rFonts w:eastAsia="Arial" w:cs="Arial" w:ascii="Arial" w:hAnsi="Arial"/>
        </w:rPr>
        <w:t>the following enacted in its place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187803ab_d98b_4504_a6ac_08e866cb"/>
      <w:bookmarkStart w:id="24" w:name="_BILL_SECTION_HEADER__79c24ddc_cc12_422e"/>
      <w:bookmarkStart w:id="25" w:name="_PROCESSED_CHANGE__34cdecd3_3af9_491d_91"/>
      <w:bookmarkStart w:id="26" w:name="_PAR__5_bd0d6b81_f174_415d_990e_5fca4eef"/>
      <w:bookmarkStart w:id="27" w:name="_STATUTE_SS__d8a1314e_16b8_4108_b3ad_52e"/>
      <w:bookmarkStart w:id="28" w:name="_LINE__5_f6e18bf1_7463_4df8_b22d_16bad65"/>
      <w:bookmarkStart w:id="29" w:name="_STATUTE_NUMBER__7e780bc2_44f5_4279_a204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2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62365055_e401_4417_80"/>
      <w:r>
        <w:rPr>
          <w:rFonts w:eastAsia="Arial" w:cs="Arial" w:ascii="Arial" w:hAnsi="Arial"/>
          <w:b/>
          <w:u w:val="single"/>
        </w:rPr>
        <w:t xml:space="preserve">Transactions covered by this section. </w:t>
      </w:r>
      <w:r>
        <w:rPr>
          <w:rFonts w:eastAsia="Arial" w:cs="Arial" w:ascii="Arial" w:hAnsi="Arial"/>
          <w:u w:val="single"/>
        </w:rPr>
        <w:t xml:space="preserve"> </w:t>
      </w:r>
      <w:bookmarkStart w:id="31" w:name="_STATUTE_CONTENT__8098f4e5_1049_43e4_87a"/>
      <w:bookmarkEnd w:id="30"/>
      <w:r>
        <w:rPr>
          <w:rFonts w:eastAsia="Arial" w:cs="Arial" w:ascii="Arial" w:hAnsi="Arial"/>
          <w:u w:val="single"/>
        </w:rPr>
        <w:t xml:space="preserve">This section applies only to transactions in </w:t>
      </w:r>
      <w:bookmarkStart w:id="32" w:name="_LINE__6_3819b0c1_61fa_4a26_999b_87e79ca"/>
      <w:bookmarkEnd w:id="28"/>
      <w:r>
        <w:rPr>
          <w:rFonts w:eastAsia="Arial" w:cs="Arial" w:ascii="Arial" w:hAnsi="Arial"/>
          <w:u w:val="single"/>
        </w:rPr>
        <w:t>which a dealer sells to a buyer at a gun show.</w:t>
      </w:r>
      <w:bookmarkStart w:id="33" w:name="_STATUTE_CONTENT__ae9cf121_55fb_4b97_ab0"/>
      <w:bookmarkStart w:id="34" w:name="_STATUTE_P__6da3a864_4afc_4a4b_95c9_47b9"/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9714294a_6c4a_4caf_9599_7"/>
      <w:bookmarkStart w:id="36" w:name="_PROCESSED_CHANGE__34cdecd3_3af9_491d_91"/>
      <w:bookmarkStart w:id="37" w:name="_PAR__5_bd0d6b81_f174_415d_990e_5fca4eef"/>
      <w:bookmarkStart w:id="38" w:name="_STATUTE_SS__d8a1314e_16b8_4108_b3ad_52e"/>
      <w:bookmarkStart w:id="39" w:name="_BILL_SECTION__a3de247e_e8fa_44c5_b4e3_b"/>
      <w:bookmarkStart w:id="40" w:name="_PAR__6_8780f927_78ac_48ca_a6e3_7fa5657f"/>
      <w:bookmarkStart w:id="41" w:name="_BILL_SECTION_HEADER__2dcec2ef_ae70_4ccc"/>
      <w:bookmarkStart w:id="42" w:name="_LINE__7_3a60ca14_fba2_4daf_875e_f813592"/>
      <w:bookmarkEnd w:id="35"/>
      <w:bookmarkEnd w:id="36"/>
      <w:bookmarkEnd w:id="37"/>
      <w:bookmarkEnd w:id="38"/>
      <w:bookmarkEnd w:id="33"/>
      <w:bookmarkEnd w:id="34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a05b9132_68fa_4f14"/>
      <w:r>
        <w:rPr>
          <w:rFonts w:eastAsia="Arial" w:cs="Arial" w:ascii="Arial" w:hAnsi="Arial"/>
          <w:b/>
          <w:sz w:val="24"/>
        </w:rPr>
        <w:t>3</w:t>
      </w:r>
      <w:bookmarkEnd w:id="43"/>
      <w:r>
        <w:rPr>
          <w:rFonts w:eastAsia="Arial" w:cs="Arial" w:ascii="Arial" w:hAnsi="Arial"/>
          <w:b/>
          <w:sz w:val="24"/>
        </w:rPr>
        <w:t>.  15 MRSA §395, sub-§4,</w:t>
      </w:r>
      <w:r>
        <w:rPr>
          <w:rFonts w:eastAsia="Arial" w:cs="Arial" w:ascii="Arial" w:hAnsi="Arial"/>
        </w:rPr>
        <w:t xml:space="preserve"> as enacted by PL 2023, c. 675, §6, is amended to </w:t>
      </w:r>
      <w:bookmarkStart w:id="44" w:name="_LINE__8_9486362d_d189_45df_961a_444b146"/>
      <w:bookmarkEnd w:id="42"/>
      <w:r>
        <w:rPr>
          <w:rFonts w:eastAsia="Arial" w:cs="Arial" w:ascii="Arial" w:hAnsi="Arial"/>
        </w:rPr>
        <w:t>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8780f927_78ac_48ca_a6e3_7fa5657f"/>
      <w:bookmarkStart w:id="46" w:name="_BILL_SECTION_HEADER__2dcec2ef_ae70_4ccc"/>
      <w:bookmarkStart w:id="47" w:name="_PAR__7_44808c1c_66e2_4e97_ae28_501319b7"/>
      <w:bookmarkStart w:id="48" w:name="_STATUTE_SS__0f9e6dc7_f5cc_4e96_a9fc_584"/>
      <w:bookmarkStart w:id="49" w:name="_LINE__9_a11b5784_b179_401a_9b38_1e0b64a"/>
      <w:bookmarkStart w:id="50" w:name="_STATUTE_NUMBER__1e348bcc_5421_40d7_a8a8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4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3b60016b_4d52_4b89_b4"/>
      <w:r>
        <w:rPr>
          <w:rFonts w:eastAsia="Arial" w:cs="Arial" w:ascii="Arial" w:hAnsi="Arial"/>
          <w:b/>
        </w:rPr>
        <w:t>Requirement for transactions covered by this section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2" w:name="_STATUTE_CONTENT__f71bdb01_3acc_4136_a84"/>
      <w:r>
        <w:rPr>
          <w:rFonts w:eastAsia="Arial" w:cs="Arial" w:ascii="Arial" w:hAnsi="Arial"/>
        </w:rPr>
        <w:t xml:space="preserve">A </w:t>
      </w:r>
      <w:bookmarkStart w:id="53" w:name="_PROCESSED_CHANGE__aaf21310_044d_47ea_b6"/>
      <w:r>
        <w:rPr>
          <w:rFonts w:eastAsia="Arial" w:cs="Arial" w:ascii="Arial" w:hAnsi="Arial"/>
          <w:strike/>
        </w:rPr>
        <w:t xml:space="preserve">seller who is not a </w:t>
      </w:r>
      <w:bookmarkStart w:id="54" w:name="_LINE__10_94c28090_5f9c_4185_a377_55541f"/>
      <w:bookmarkEnd w:id="49"/>
      <w:r>
        <w:rPr>
          <w:rFonts w:eastAsia="Arial" w:cs="Arial" w:ascii="Arial" w:hAnsi="Arial"/>
          <w:strike/>
        </w:rPr>
        <w:t xml:space="preserve">federally licensed firearms dealer may not complete a transaction to which this section </w:t>
      </w:r>
      <w:bookmarkStart w:id="55" w:name="_LINE__11_e1edcdb6_4881_4dda_a96f_7804c2"/>
      <w:bookmarkEnd w:id="54"/>
      <w:r>
        <w:rPr>
          <w:rFonts w:eastAsia="Arial" w:cs="Arial" w:ascii="Arial" w:hAnsi="Arial"/>
          <w:strike/>
        </w:rPr>
        <w:t xml:space="preserve">applies unless the seller facilitates the transaction through a federally licensed firearms </w:t>
      </w:r>
      <w:bookmarkStart w:id="56" w:name="_LINE__12_2acdf8c1_8666_40e0_9c83_66c011"/>
      <w:bookmarkEnd w:id="55"/>
      <w:r>
        <w:rPr>
          <w:rFonts w:eastAsia="Arial" w:cs="Arial" w:ascii="Arial" w:hAnsi="Arial"/>
          <w:strike/>
        </w:rPr>
        <w:t>dealer.  The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>dealer shall perform a background check of the putative buyer</w:t>
      </w:r>
      <w:bookmarkStart w:id="57" w:name="_PROCESSED_CHANGE__2e587be6_1e26_4d77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 transaction </w:t>
      </w:r>
      <w:bookmarkStart w:id="58" w:name="_LINE__13_c7a29d99_646f_4b40_a80c_588e2a"/>
      <w:bookmarkEnd w:id="56"/>
      <w:r>
        <w:rPr>
          <w:rFonts w:eastAsia="Arial" w:cs="Arial" w:ascii="Arial" w:hAnsi="Arial"/>
          <w:u w:val="single"/>
        </w:rPr>
        <w:t>to which this section applies</w:t>
      </w:r>
      <w:bookmarkEnd w:id="57"/>
      <w:r>
        <w:rPr>
          <w:rFonts w:eastAsia="Arial" w:cs="Arial" w:ascii="Arial" w:hAnsi="Arial"/>
        </w:rPr>
        <w:t xml:space="preserve"> by using the Federal Bureau of Investigation, National Instant </w:t>
      </w:r>
      <w:bookmarkStart w:id="59" w:name="_LINE__14_9bc9d7d8_7856_4cd0_add7_1db542"/>
      <w:bookmarkEnd w:id="58"/>
      <w:r>
        <w:rPr>
          <w:rFonts w:eastAsia="Arial" w:cs="Arial" w:ascii="Arial" w:hAnsi="Arial"/>
        </w:rPr>
        <w:t>Criminal Background Check System</w:t>
      </w:r>
      <w:bookmarkStart w:id="60" w:name="_PROCESSED_CHANGE__419b16b9_495d_4677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the same manner as if the dealer were the seller of </w:t>
      </w:r>
      <w:bookmarkStart w:id="61" w:name="_LINE__15_5dd2e43f_1acb_4820_9a4c_903ab9"/>
      <w:bookmarkEnd w:id="59"/>
      <w:r>
        <w:rPr>
          <w:rFonts w:eastAsia="Arial" w:cs="Arial" w:ascii="Arial" w:hAnsi="Arial"/>
          <w:strike/>
        </w:rPr>
        <w:t>the firearm that is the subject of the transaction</w:t>
      </w:r>
      <w:bookmarkEnd w:id="60"/>
      <w:r>
        <w:rPr>
          <w:rFonts w:eastAsia="Arial" w:cs="Arial" w:ascii="Arial" w:hAnsi="Arial"/>
        </w:rPr>
        <w:t xml:space="preserve">.  If the background check reveals that the </w:t>
      </w:r>
      <w:bookmarkStart w:id="62" w:name="_LINE__16_60d136ec_27d3_4970_9e64_87596a"/>
      <w:bookmarkEnd w:id="61"/>
      <w:r>
        <w:rPr>
          <w:rFonts w:eastAsia="Arial" w:cs="Arial" w:ascii="Arial" w:hAnsi="Arial"/>
        </w:rPr>
        <w:t xml:space="preserve">putative buyer is prohibited from purchasing a firearm, the </w:t>
      </w:r>
      <w:bookmarkStart w:id="63" w:name="_PROCESSED_CHANGE__3c6febae_1a20_4543_90"/>
      <w:r>
        <w:rPr>
          <w:rFonts w:eastAsia="Arial" w:cs="Arial" w:ascii="Arial" w:hAnsi="Arial"/>
          <w:strike/>
        </w:rPr>
        <w:t xml:space="preserve">dealer shall notify the seller of </w:t>
      </w:r>
      <w:bookmarkStart w:id="64" w:name="_LINE__17_b6679f68_6a34_4040_a08c_176e1d"/>
      <w:bookmarkEnd w:id="62"/>
      <w:r>
        <w:rPr>
          <w:rFonts w:eastAsia="Arial" w:cs="Arial" w:ascii="Arial" w:hAnsi="Arial"/>
          <w:strike/>
        </w:rPr>
        <w:t>that fact and of the fact that the</w:t>
      </w:r>
      <w:r>
        <w:rPr>
          <w:rFonts w:eastAsia="Arial" w:cs="Arial" w:ascii="Arial" w:hAnsi="Arial"/>
        </w:rPr>
        <w:t xml:space="preserve"> </w:t>
      </w:r>
      <w:bookmarkEnd w:id="63"/>
      <w:r>
        <w:rPr>
          <w:rFonts w:eastAsia="Arial" w:cs="Arial" w:ascii="Arial" w:hAnsi="Arial"/>
        </w:rPr>
        <w:t>transaction may not proceed.</w:t>
      </w:r>
      <w:bookmarkStart w:id="65" w:name="_PROCESSED_CHANGE__2d0fd539_d39b_4b47_b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dealer may charge a </w:t>
      </w:r>
      <w:bookmarkStart w:id="66" w:name="_LINE__18_c5034ae9_7011_4b60_8fc0_5b0bd9"/>
      <w:bookmarkEnd w:id="64"/>
      <w:r>
        <w:rPr>
          <w:rFonts w:eastAsia="Arial" w:cs="Arial" w:ascii="Arial" w:hAnsi="Arial"/>
          <w:strike/>
        </w:rPr>
        <w:t>reasonable fee for serving as the facilitator.</w:t>
      </w:r>
      <w:r>
        <w:rPr>
          <w:rFonts w:eastAsia="Arial" w:cs="Arial" w:ascii="Arial" w:hAnsi="Arial"/>
        </w:rPr>
        <w:t xml:space="preserve"> </w:t>
      </w:r>
      <w:bookmarkEnd w:id="65"/>
      <w:r>
        <w:rPr>
          <w:rFonts w:eastAsia="Arial" w:cs="Arial" w:ascii="Arial" w:hAnsi="Arial"/>
        </w:rPr>
        <w:t xml:space="preserve"> </w:t>
      </w:r>
      <w:bookmarkEnd w:id="52"/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c3d7bc44_2b54_4758_93"/>
      <w:bookmarkStart w:id="68" w:name="_BILL_SECTION__a3de247e_e8fa_44c5_b4e3_b"/>
      <w:bookmarkStart w:id="69" w:name="_PAR__7_44808c1c_66e2_4e97_ae28_501319b7"/>
      <w:bookmarkStart w:id="70" w:name="_STATUTE_SS__0f9e6dc7_f5cc_4e96_a9fc_584"/>
      <w:bookmarkStart w:id="71" w:name="_SUMMARY__30625425_58a8_459b_8661_c02b94"/>
      <w:bookmarkStart w:id="72" w:name="_PAR__8_75911192_a49f_484e_9a01_09aaf3c8"/>
      <w:bookmarkStart w:id="73" w:name="_LINE__19_de38a0f9_1ce6_47d0_a2aa_dce5df"/>
      <w:bookmarkEnd w:id="67"/>
      <w:bookmarkEnd w:id="68"/>
      <w:bookmarkEnd w:id="69"/>
      <w:bookmarkEnd w:id="70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8_75911192_a49f_484e_9a01_09aaf3c8"/>
      <w:bookmarkStart w:id="75" w:name="_PAR__9_5708503a_5d7e_4486_aa20_5a05b85c"/>
      <w:bookmarkStart w:id="76" w:name="_LINE__20_1bec1749_665e_4c6b_9894_e5f2d5"/>
      <w:bookmarkEnd w:id="74"/>
      <w:r>
        <w:rPr>
          <w:rFonts w:eastAsia="Arial" w:cs="Arial" w:ascii="Arial" w:hAnsi="Arial"/>
        </w:rPr>
        <w:t xml:space="preserve">This bill amends the law governing background checks of firearms buyers to eliminate </w:t>
      </w:r>
      <w:bookmarkStart w:id="77" w:name="_LINE__21_8efef63c_c889_4243_b78b_fd55cf"/>
      <w:bookmarkEnd w:id="76"/>
      <w:r>
        <w:rPr>
          <w:rFonts w:eastAsia="Arial" w:cs="Arial" w:ascii="Arial" w:hAnsi="Arial"/>
        </w:rPr>
        <w:t>background checks for private sales of firearms.</w:t>
      </w:r>
      <w:bookmarkEnd w:id="0"/>
      <w:bookmarkEnd w:id="1"/>
      <w:bookmarkEnd w:id="2"/>
      <w:bookmarkEnd w:id="71"/>
      <w:bookmarkEnd w:id="75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Background Checks for Private Sales of Fire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02</ItemId>
    <LRId>74983</LRId>
    <LRNumber>131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Background Checks for Private Sales of Firearms</LRTitle>
    <ItemTitle>An Act to Eliminate Background Checks for Private Sales of Firearms</ItemTitle>
    <ShortTitle1>ELIMINATE BACKGROUND CHECKS</ShortTitle1>
    <ShortTitle2>FOR PRIVATE SALES OF FIREARMS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5-03-10T10:15:05</LatestDraftingActionDate>
    <LatestDrafterName>amolesworth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0B61" w:rsidRDefault="00810B61" w:rsidP="00810B61"&amp;gt;&amp;lt;w:pPr&amp;gt;&amp;lt;w:ind w:left="360" /&amp;gt;&amp;lt;/w:pPr&amp;gt;&amp;lt;w:bookmarkStart w:id="0" w:name="_ENACTING_CLAUSE__e69da847_bdd8_49ea_bbb" /&amp;gt;&amp;lt;w:bookmarkStart w:id="1" w:name="_DOC_BODY__efba0240_ac40_4ddc_9459_5771c" /&amp;gt;&amp;lt;w:bookmarkStart w:id="2" w:name="_DOC_BODY_CONTAINER__04d01469_2d5a_4a68_" /&amp;gt;&amp;lt;w:bookmarkStart w:id="3" w:name="_PAGE__1_ccdb8b77_6f67_4b59_8197_701ab81" /&amp;gt;&amp;lt;w:bookmarkStart w:id="4" w:name="_PAR__2_66b92eef_7aca_43ee_8ea5_ce1ad4b9" /&amp;gt;&amp;lt;w:bookmarkStart w:id="5" w:name="_LINE__1_48f9d374_0c01_46e2_a407_3fefee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10B61" w:rsidRDefault="00810B61" w:rsidP="00810B61"&amp;gt;&amp;lt;w:pPr&amp;gt;&amp;lt;w:ind w:left="360" w:firstLine="360" /&amp;gt;&amp;lt;/w:pPr&amp;gt;&amp;lt;w:bookmarkStart w:id="6" w:name="_BILL_SECTION_HEADER__917f4a4e_1cab_4025" /&amp;gt;&amp;lt;w:bookmarkStart w:id="7" w:name="_BILL_SECTION__3ebba22f_75b7_4f03_8e33_6" /&amp;gt;&amp;lt;w:bookmarkStart w:id="8" w:name="_DOC_BODY_CONTENT__c3d7bc44_2b54_4758_93" /&amp;gt;&amp;lt;w:bookmarkStart w:id="9" w:name="_PAR__3_1f953018_3da8_4a35_8765_e626c81e" /&amp;gt;&amp;lt;w:bookmarkStart w:id="10" w:name="_LINE__2_054107fc_d8c5_48b0_bbb5_b2832b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a931898_a3d2_4c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95, sub-§1, ¶A,&amp;lt;/w:t&amp;gt;&amp;lt;/w:r&amp;gt;&amp;lt;w:r&amp;gt;&amp;lt;w:t xml:space="preserve"&amp;gt; as enacted by PL 2023, c. 675, §6, is repealed.&amp;lt;/w:t&amp;gt;&amp;lt;/w:r&amp;gt;&amp;lt;w:bookmarkEnd w:id="10" /&amp;gt;&amp;lt;/w:p&amp;gt;&amp;lt;w:p w:rsidR="00810B61" w:rsidRDefault="00810B61" w:rsidP="00810B61"&amp;gt;&amp;lt;w:pPr&amp;gt;&amp;lt;w:ind w:left="360" w:firstLine="360" /&amp;gt;&amp;lt;/w:pPr&amp;gt;&amp;lt;w:bookmarkStart w:id="12" w:name="_BILL_SECTION_HEADER__79c24ddc_cc12_422e" /&amp;gt;&amp;lt;w:bookmarkStart w:id="13" w:name="_BILL_SECTION__9714294a_6c4a_4caf_9599_7" /&amp;gt;&amp;lt;w:bookmarkStart w:id="14" w:name="_PAR__4_187803ab_d98b_4504_a6ac_08e866cb" /&amp;gt;&amp;lt;w:bookmarkStart w:id="15" w:name="_LINE__3_971f757d_2000_41a0_908d_2242200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a8b7f6ca_cd59_4e67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5 MRSA §395, sub-§2,&amp;lt;/w:t&amp;gt;&amp;lt;/w:r&amp;gt;&amp;lt;w:r&amp;gt;&amp;lt;w:t xml:space="preserve"&amp;gt; as enacted by PL 2023, c. 675, §6, is repealed and &amp;lt;/w:t&amp;gt;&amp;lt;/w:r&amp;gt;&amp;lt;w:bookmarkStart w:id="17" w:name="_LINE__4_e54d162a_5e0e_4a3b_86fa_a444815" /&amp;gt;&amp;lt;w:bookmarkEnd w:id="15" /&amp;gt;&amp;lt;w:r&amp;gt;&amp;lt;w:t&amp;gt;the following enacted in its place:&amp;lt;/w:t&amp;gt;&amp;lt;/w:r&amp;gt;&amp;lt;w:bookmarkEnd w:id="17" /&amp;gt;&amp;lt;/w:p&amp;gt;&amp;lt;w:p w:rsidR="00810B61" w:rsidRDefault="00810B61" w:rsidP="00810B61"&amp;gt;&amp;lt;w:pPr&amp;gt;&amp;lt;w:ind w:left="360" w:firstLine="360" /&amp;gt;&amp;lt;/w:pPr&amp;gt;&amp;lt;w:bookmarkStart w:id="18" w:name="_STATUTE_NUMBER__7e780bc2_44f5_4279_a204" /&amp;gt;&amp;lt;w:bookmarkStart w:id="19" w:name="_STATUTE_SS__d8a1314e_16b8_4108_b3ad_52e" /&amp;gt;&amp;lt;w:bookmarkStart w:id="20" w:name="_PAR__5_bd0d6b81_f174_415d_990e_5fca4eef" /&amp;gt;&amp;lt;w:bookmarkStart w:id="21" w:name="_LINE__5_f6e18bf1_7463_4df8_b22d_16bad65" /&amp;gt;&amp;lt;w:bookmarkStart w:id="22" w:name="_PROCESSED_CHANGE__34cdecd3_3af9_491d_91" /&amp;gt;&amp;lt;w:bookmarkEnd w:id="12" /&amp;gt;&amp;lt;w:bookmarkEnd w:id="14" /&amp;gt;&amp;lt;w:ins w:id="23" w:author="BPS" w:date="2025-03-06T11:57:00Z"&amp;gt;&amp;lt;w:r&amp;gt;&amp;lt;w:rPr&amp;gt;&amp;lt;w:b /&amp;gt;&amp;lt;/w:rPr&amp;gt;&amp;lt;w:t&amp;gt;2&amp;lt;/w:t&amp;gt;&amp;lt;/w:r&amp;gt;&amp;lt;w:bookmarkEnd w:id="18" /&amp;gt;&amp;lt;w:r&amp;gt;&amp;lt;w:rPr&amp;gt;&amp;lt;w:b /&amp;gt;&amp;lt;/w:rPr&amp;gt;&amp;lt;w:t xml:space="preserve"&amp;gt;.  &amp;lt;/w:t&amp;gt;&amp;lt;/w:r&amp;gt;&amp;lt;w:bookmarkStart w:id="24" w:name="_STATUTE_HEADNOTE__62365055_e401_4417_80" /&amp;gt;&amp;lt;w:r&amp;gt;&amp;lt;w:rPr&amp;gt;&amp;lt;w:b /&amp;gt;&amp;lt;/w:rPr&amp;gt;&amp;lt;w:t xml:space="preserve"&amp;gt;Transactions covered by this section. &amp;lt;/w:t&amp;gt;&amp;lt;/w:r&amp;gt;&amp;lt;w:r&amp;gt;&amp;lt;w:t xml:space="preserve"&amp;gt; &amp;lt;/w:t&amp;gt;&amp;lt;/w:r&amp;gt;&amp;lt;w:bookmarkStart w:id="25" w:name="_STATUTE_CONTENT__8098f4e5_1049_43e4_87a" /&amp;gt;&amp;lt;w:bookmarkEnd w:id="24" /&amp;gt;&amp;lt;w:r&amp;gt;&amp;lt;w:t xml:space="preserve"&amp;gt;This section applies only to transactions in &amp;lt;/w:t&amp;gt;&amp;lt;/w:r&amp;gt;&amp;lt;w:bookmarkStart w:id="26" w:name="_LINE__6_3819b0c1_61fa_4a26_999b_87e79ca" /&amp;gt;&amp;lt;w:bookmarkEnd w:id="21" /&amp;gt;&amp;lt;w:r&amp;gt;&amp;lt;w:t&amp;gt;which&amp;lt;/w:t&amp;gt;&amp;lt;/w:r&amp;gt;&amp;lt;w:r&amp;gt;&amp;lt;w:t xml:space="preserve"&amp;gt; a &amp;lt;/w:t&amp;gt;&amp;lt;/w:r&amp;gt;&amp;lt;/w:ins&amp;gt;&amp;lt;w:ins w:id="27" w:author="BPS" w:date="2025-03-06T11:58:00Z"&amp;gt;&amp;lt;w:r&amp;gt;&amp;lt;w:t&amp;gt;dealer&amp;lt;/w:t&amp;gt;&amp;lt;/w:r&amp;gt;&amp;lt;/w:ins&amp;gt;&amp;lt;w:ins w:id="28" w:author="BPS" w:date="2025-03-06T11:57:00Z"&amp;gt;&amp;lt;w:r&amp;gt;&amp;lt;w:t xml:space="preserve"&amp;gt; sells &amp;lt;/w:t&amp;gt;&amp;lt;/w:r&amp;gt;&amp;lt;/w:ins&amp;gt;&amp;lt;w:ins w:id="29" w:author="BPS" w:date="2025-03-06T11:58:00Z"&amp;gt;&amp;lt;w:r&amp;gt;&amp;lt;w:t&amp;gt;to a buyer at a gun show.&amp;lt;/w:t&amp;gt;&amp;lt;/w:r&amp;gt;&amp;lt;/w:ins&amp;gt;&amp;lt;w:bookmarkStart w:id="30" w:name="_STATUTE_P__6da3a864_4afc_4a4b_95c9_47b9" /&amp;gt;&amp;lt;w:bookmarkStart w:id="31" w:name="_STATUTE_CONTENT__ae9cf121_55fb_4b97_ab0" /&amp;gt;&amp;lt;w:bookmarkEnd w:id="25" /&amp;gt;&amp;lt;w:bookmarkEnd w:id="26" /&amp;gt;&amp;lt;/w:p&amp;gt;&amp;lt;w:p w:rsidR="00810B61" w:rsidRDefault="00810B61" w:rsidP="00810B61"&amp;gt;&amp;lt;w:pPr&amp;gt;&amp;lt;w:ind w:left="360" w:firstLine="360" /&amp;gt;&amp;lt;/w:pPr&amp;gt;&amp;lt;w:bookmarkStart w:id="32" w:name="_BILL_SECTION_HEADER__2dcec2ef_ae70_4ccc" /&amp;gt;&amp;lt;w:bookmarkStart w:id="33" w:name="_BILL_SECTION__a3de247e_e8fa_44c5_b4e3_b" /&amp;gt;&amp;lt;w:bookmarkStart w:id="34" w:name="_PAR__6_8780f927_78ac_48ca_a6e3_7fa5657f" /&amp;gt;&amp;lt;w:bookmarkStart w:id="35" w:name="_LINE__7_3a60ca14_fba2_4daf_875e_f813592" /&amp;gt;&amp;lt;w:bookmarkEnd w:id="13" /&amp;gt;&amp;lt;w:bookmarkEnd w:id="19" /&amp;gt;&amp;lt;w:bookmarkEnd w:id="20" /&amp;gt;&amp;lt;w:bookmarkEnd w:id="22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6" w:name="_BILL_SECTION_NUMBER__a05b9132_68fa_4f14" /&amp;gt;&amp;lt;w:r&amp;gt;&amp;lt;w:rPr&amp;gt;&amp;lt;w:b /&amp;gt;&amp;lt;w:sz w:val="24" /&amp;gt;&amp;lt;/w:rPr&amp;gt;&amp;lt;w:t&amp;gt;3&amp;lt;/w:t&amp;gt;&amp;lt;/w:r&amp;gt;&amp;lt;w:bookmarkEnd w:id="36" /&amp;gt;&amp;lt;w:r&amp;gt;&amp;lt;w:rPr&amp;gt;&amp;lt;w:b /&amp;gt;&amp;lt;w:sz w:val="24" /&amp;gt;&amp;lt;/w:rPr&amp;gt;&amp;lt;w:t&amp;gt;.  15 MRSA §395, sub-§4,&amp;lt;/w:t&amp;gt;&amp;lt;/w:r&amp;gt;&amp;lt;w:r&amp;gt;&amp;lt;w:t xml:space="preserve"&amp;gt; as enacted by PL 2023, c. 675, §6, is amended to &amp;lt;/w:t&amp;gt;&amp;lt;/w:r&amp;gt;&amp;lt;w:bookmarkStart w:id="37" w:name="_LINE__8_9486362d_d189_45df_961a_444b146" /&amp;gt;&amp;lt;w:bookmarkEnd w:id="35" /&amp;gt;&amp;lt;w:r&amp;gt;&amp;lt;w:t&amp;gt;read:&amp;lt;/w:t&amp;gt;&amp;lt;/w:r&amp;gt;&amp;lt;w:bookmarkEnd w:id="37" /&amp;gt;&amp;lt;/w:p&amp;gt;&amp;lt;w:p w:rsidR="00810B61" w:rsidRDefault="00810B61" w:rsidP="00810B61"&amp;gt;&amp;lt;w:pPr&amp;gt;&amp;lt;w:ind w:left="360" w:firstLine="360" /&amp;gt;&amp;lt;/w:pPr&amp;gt;&amp;lt;w:bookmarkStart w:id="38" w:name="_STATUTE_NUMBER__1e348bcc_5421_40d7_a8a8" /&amp;gt;&amp;lt;w:bookmarkStart w:id="39" w:name="_STATUTE_SS__0f9e6dc7_f5cc_4e96_a9fc_584" /&amp;gt;&amp;lt;w:bookmarkStart w:id="40" w:name="_PAR__7_44808c1c_66e2_4e97_ae28_501319b7" /&amp;gt;&amp;lt;w:bookmarkStart w:id="41" w:name="_LINE__9_a11b5784_b179_401a_9b38_1e0b64a" /&amp;gt;&amp;lt;w:bookmarkEnd w:id="32" /&amp;gt;&amp;lt;w:bookmarkEnd w:id="34" /&amp;gt;&amp;lt;w:r&amp;gt;&amp;lt;w:rPr&amp;gt;&amp;lt;w:b /&amp;gt;&amp;lt;/w:rPr&amp;gt;&amp;lt;w:t&amp;gt;4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3b60016b_4d52_4b89_b4" /&amp;gt;&amp;lt;w:r&amp;gt;&amp;lt;w:rPr&amp;gt;&amp;lt;w:b /&amp;gt;&amp;lt;/w:rPr&amp;gt;&amp;lt;w:t&amp;gt;Requirement for transactions covered by this section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" w:name="_STATUTE_CONTENT__f71bdb01_3acc_4136_a84" /&amp;gt;&amp;lt;w:r&amp;gt;&amp;lt;w:t xml:space="preserve"&amp;gt;A &amp;lt;/w:t&amp;gt;&amp;lt;/w:r&amp;gt;&amp;lt;w:bookmarkStart w:id="44" w:name="_PROCESSED_CHANGE__aaf21310_044d_47ea_b6" /&amp;gt;&amp;lt;w:del w:id="45" w:author="BPS" w:date="2025-03-06T11:59:00Z"&amp;gt;&amp;lt;w:r w:rsidDel="00D27FD2"&amp;gt;&amp;lt;w:delText xml:space="preserve"&amp;gt;seller who is not a &amp;lt;/w:delText&amp;gt;&amp;lt;/w:r&amp;gt;&amp;lt;w:bookmarkStart w:id="46" w:name="_LINE__10_94c28090_5f9c_4185_a377_55541f" /&amp;gt;&amp;lt;w:bookmarkEnd w:id="41" /&amp;gt;&amp;lt;w:r w:rsidDel="00D27FD2"&amp;gt;&amp;lt;w:delText xml:space="preserve"&amp;gt;federally licensed firearms dealer may not complete a transaction to which this section &amp;lt;/w:delText&amp;gt;&amp;lt;/w:r&amp;gt;&amp;lt;w:bookmarkStart w:id="47" w:name="_LINE__11_e1edcdb6_4881_4dda_a96f_7804c2" /&amp;gt;&amp;lt;w:bookmarkEnd w:id="46" /&amp;gt;&amp;lt;w:r w:rsidDel="00D27FD2"&amp;gt;&amp;lt;w:delText xml:space="preserve"&amp;gt;applies unless the seller facilitates the transaction through a federally licensed firearms &amp;lt;/w:delText&amp;gt;&amp;lt;/w:r&amp;gt;&amp;lt;w:bookmarkStart w:id="48" w:name="_LINE__12_2acdf8c1_8666_40e0_9c83_66c011" /&amp;gt;&amp;lt;w:bookmarkEnd w:id="47" /&amp;gt;&amp;lt;w:r w:rsidDel="00D27FD2"&amp;gt;&amp;lt;w:delText&amp;gt;dealer.  The&amp;lt;/w:delText&amp;gt;&amp;lt;/w:r&amp;gt;&amp;lt;/w:del&amp;gt;&amp;lt;w:r&amp;gt;&amp;lt;w:t xml:space="preserve"&amp;gt; &amp;lt;/w:t&amp;gt;&amp;lt;/w:r&amp;gt;&amp;lt;w:bookmarkEnd w:id="44" /&amp;gt;&amp;lt;w:r&amp;gt;&amp;lt;w:t&amp;gt;dealer shall perform a background check of the putative buyer&amp;lt;/w:t&amp;gt;&amp;lt;/w:r&amp;gt;&amp;lt;w:bookmarkStart w:id="49" w:name="_PROCESSED_CHANGE__2e587be6_1e26_4d77_80" /&amp;gt;&amp;lt;w:r&amp;gt;&amp;lt;w:t xml:space="preserve"&amp;gt; &amp;lt;/w:t&amp;gt;&amp;lt;/w:r&amp;gt;&amp;lt;w:ins w:id="50" w:author="BPS" w:date="2025-03-06T11:59:00Z"&amp;gt;&amp;lt;w:r&amp;gt;&amp;lt;w:t xml:space="preserve"&amp;gt;in a transaction &amp;lt;/w:t&amp;gt;&amp;lt;/w:r&amp;gt;&amp;lt;w:bookmarkStart w:id="51" w:name="_LINE__13_c7a29d99_646f_4b40_a80c_588e2a" /&amp;gt;&amp;lt;w:bookmarkEnd w:id="48" /&amp;gt;&amp;lt;w:r&amp;gt;&amp;lt;w:t&amp;gt;to which this section applies&amp;lt;/w:t&amp;gt;&amp;lt;/w:r&amp;gt;&amp;lt;/w:ins&amp;gt;&amp;lt;w:bookmarkEnd w:id="49" /&amp;gt;&amp;lt;w:r&amp;gt;&amp;lt;w:t xml:space="preserve"&amp;gt; by using the Federal Bureau of Investigation, National Instant &amp;lt;/w:t&amp;gt;&amp;lt;/w:r&amp;gt;&amp;lt;w:bookmarkStart w:id="52" w:name="_LINE__14_9bc9d7d8_7856_4cd0_add7_1db542" /&amp;gt;&amp;lt;w:bookmarkEnd w:id="51" /&amp;gt;&amp;lt;w:r&amp;gt;&amp;lt;w:t&amp;gt;Criminal Background Check System&amp;lt;/w:t&amp;gt;&amp;lt;/w:r&amp;gt;&amp;lt;w:bookmarkStart w:id="53" w:name="_PROCESSED_CHANGE__419b16b9_495d_4677_97" /&amp;gt;&amp;lt;w:r&amp;gt;&amp;lt;w:t xml:space="preserve"&amp;gt; &amp;lt;/w:t&amp;gt;&amp;lt;/w:r&amp;gt;&amp;lt;w:del w:id="54" w:author="BPS" w:date="2025-03-06T12:00:00Z"&amp;gt;&amp;lt;w:r w:rsidDel="00D27FD2"&amp;gt;&amp;lt;w:delText xml:space="preserve"&amp;gt;in the same manner as if the dealer were the seller of &amp;lt;/w:delText&amp;gt;&amp;lt;/w:r&amp;gt;&amp;lt;w:bookmarkStart w:id="55" w:name="_LINE__15_5dd2e43f_1acb_4820_9a4c_903ab9" /&amp;gt;&amp;lt;w:bookmarkEnd w:id="52" /&amp;gt;&amp;lt;w:r w:rsidDel="00D27FD2"&amp;gt;&amp;lt;w:delText&amp;gt;the firearm that is the subject of the transaction&amp;lt;/w:delText&amp;gt;&amp;lt;/w:r&amp;gt;&amp;lt;/w:del&amp;gt;&amp;lt;w:bookmarkEnd w:id="53" /&amp;gt;&amp;lt;w:r&amp;gt;&amp;lt;w:t xml:space="preserve"&amp;gt;.  If the background check reveals that the &amp;lt;/w:t&amp;gt;&amp;lt;/w:r&amp;gt;&amp;lt;w:bookmarkStart w:id="56" w:name="_LINE__16_60d136ec_27d3_4970_9e64_87596a" /&amp;gt;&amp;lt;w:bookmarkEnd w:id="55" /&amp;gt;&amp;lt;w:r&amp;gt;&amp;lt;w:t xml:space="preserve"&amp;gt;putative buyer is prohibited from purchasing a firearm, the &amp;lt;/w:t&amp;gt;&amp;lt;/w:r&amp;gt;&amp;lt;w:bookmarkStart w:id="57" w:name="_PROCESSED_CHANGE__3c6febae_1a20_4543_90" /&amp;gt;&amp;lt;w:del w:id="58" w:author="BPS" w:date="2025-03-06T12:00:00Z"&amp;gt;&amp;lt;w:r w:rsidDel="00D27FD2"&amp;gt;&amp;lt;w:delText xml:space="preserve"&amp;gt;dealer shall notify the seller of &amp;lt;/w:delText&amp;gt;&amp;lt;/w:r&amp;gt;&amp;lt;w:bookmarkStart w:id="59" w:name="_LINE__17_b6679f68_6a34_4040_a08c_176e1d" /&amp;gt;&amp;lt;w:bookmarkEnd w:id="56" /&amp;gt;&amp;lt;w:r w:rsidDel="00D27FD2"&amp;gt;&amp;lt;w:delText&amp;gt;that fact and of the fact that the&amp;lt;/w:delText&amp;gt;&amp;lt;/w:r&amp;gt;&amp;lt;/w:del&amp;gt;&amp;lt;w:r&amp;gt;&amp;lt;w:t xml:space="preserve"&amp;gt; &amp;lt;/w:t&amp;gt;&amp;lt;/w:r&amp;gt;&amp;lt;w:bookmarkEnd w:id="57" /&amp;gt;&amp;lt;w:r&amp;gt;&amp;lt;w:t&amp;gt;transaction may not proceed.&amp;lt;/w:t&amp;gt;&amp;lt;/w:r&amp;gt;&amp;lt;w:bookmarkStart w:id="60" w:name="_PROCESSED_CHANGE__2d0fd539_d39b_4b47_be" /&amp;gt;&amp;lt;w:r&amp;gt;&amp;lt;w:t xml:space="preserve"&amp;gt;  &amp;lt;/w:t&amp;gt;&amp;lt;/w:r&amp;gt;&amp;lt;w:del w:id="61" w:author="BPS" w:date="2025-03-06T12:00:00Z"&amp;gt;&amp;lt;w:r w:rsidDel="00D27FD2"&amp;gt;&amp;lt;w:delText xml:space="preserve"&amp;gt;The dealer may charge a &amp;lt;/w:delText&amp;gt;&amp;lt;/w:r&amp;gt;&amp;lt;w:bookmarkStart w:id="62" w:name="_LINE__18_c5034ae9_7011_4b60_8fc0_5b0bd9" /&amp;gt;&amp;lt;w:bookmarkEnd w:id="59" /&amp;gt;&amp;lt;w:r w:rsidDel="00D27FD2"&amp;gt;&amp;lt;w:delText&amp;gt;reasonable fee for serving as the facilitator.&amp;lt;/w:delText&amp;gt;&amp;lt;/w:r&amp;gt;&amp;lt;/w:del&amp;gt;&amp;lt;w:r&amp;gt;&amp;lt;w:t xml:space="preserve"&amp;gt; &amp;lt;/w:t&amp;gt;&amp;lt;/w:r&amp;gt;&amp;lt;w:bookmarkEnd w:id="60" /&amp;gt;&amp;lt;w:r&amp;gt;&amp;lt;w:t xml:space="preserve"&amp;gt; &amp;lt;/w:t&amp;gt;&amp;lt;/w:r&amp;gt;&amp;lt;w:bookmarkEnd w:id="43" /&amp;gt;&amp;lt;w:bookmarkEnd w:id="62" /&amp;gt;&amp;lt;/w:p&amp;gt;&amp;lt;w:p w:rsidR="00810B61" w:rsidRDefault="00810B61" w:rsidP="00810B61"&amp;gt;&amp;lt;w:pPr&amp;gt;&amp;lt;w:keepNext /&amp;gt;&amp;lt;w:spacing w:before="240" /&amp;gt;&amp;lt;w:ind w:left="360" /&amp;gt;&amp;lt;w:jc w:val="center" /&amp;gt;&amp;lt;/w:pPr&amp;gt;&amp;lt;w:bookmarkStart w:id="63" w:name="_SUMMARY__30625425_58a8_459b_8661_c02b94" /&amp;gt;&amp;lt;w:bookmarkStart w:id="64" w:name="_PAR__8_75911192_a49f_484e_9a01_09aaf3c8" /&amp;gt;&amp;lt;w:bookmarkStart w:id="65" w:name="_LINE__19_de38a0f9_1ce6_47d0_a2aa_dce5df" /&amp;gt;&amp;lt;w:bookmarkEnd w:id="8" /&amp;gt;&amp;lt;w:bookmarkEnd w:id="33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65" /&amp;gt;&amp;lt;/w:p&amp;gt;&amp;lt;w:p w:rsidR="00810B61" w:rsidRDefault="00810B61" w:rsidP="00810B61"&amp;gt;&amp;lt;w:pPr&amp;gt;&amp;lt;w:ind w:left="360" w:firstLine="360" /&amp;gt;&amp;lt;/w:pPr&amp;gt;&amp;lt;w:bookmarkStart w:id="66" w:name="_PAR__9_5708503a_5d7e_4486_aa20_5a05b85c" /&amp;gt;&amp;lt;w:bookmarkStart w:id="67" w:name="_LINE__20_1bec1749_665e_4c6b_9894_e5f2d5" /&amp;gt;&amp;lt;w:bookmarkEnd w:id="64" /&amp;gt;&amp;lt;w:r&amp;gt;&amp;lt;w:t xml:space="preserve"&amp;gt;This bill amends the law governing background checks of firearms buyers to eliminate &amp;lt;/w:t&amp;gt;&amp;lt;/w:r&amp;gt;&amp;lt;w:bookmarkStart w:id="68" w:name="_LINE__21_8efef63c_c889_4243_b78b_fd55cf" /&amp;gt;&amp;lt;w:bookmarkEnd w:id="67" /&amp;gt;&amp;lt;w:r&amp;gt;&amp;lt;w:t&amp;gt;background checks for private sales of firearms.&amp;lt;/w:t&amp;gt;&amp;lt;/w:r&amp;gt;&amp;lt;w:bookmarkEnd w:id="68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810B61"&amp;gt;&amp;lt;w:r&amp;gt;&amp;lt;w:t xml:space="preserve"&amp;gt; &amp;lt;/w:t&amp;gt;&amp;lt;/w:r&amp;gt;&amp;lt;/w:p&amp;gt;&amp;lt;w:sectPr w:rsidR="00000000" w:rsidSect="00810B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73770" w:rsidRDefault="00810B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db8b77_6f67_4b59_8197_701ab81&lt;/BookmarkName&gt;&lt;Tables /&gt;&lt;/ProcessedCheckInPage&gt;&lt;/Pages&gt;&lt;Paragraphs&gt;&lt;CheckInParagraphs&gt;&lt;PageNumber&gt;1&lt;/PageNumber&gt;&lt;BookmarkName&gt;_PAR__2_66b92eef_7aca_43ee_8ea5_ce1ad4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953018_3da8_4a35_8765_e626c81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7803ab_d98b_4504_a6ac_08e866c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0d6b81_f174_415d_990e_5fca4ee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780f927_78ac_48ca_a6e3_7fa5657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4808c1c_66e2_4e97_ae28_501319b7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5911192_a49f_484e_9a01_09aaf3c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708503a_5d7e_4486_aa20_5a05b85c&lt;/BookmarkName&gt;&lt;StartingLineNumber&gt;20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