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bility of Health Care Facilities To Respond to Health Needs by Eliminating the Certificate of Need for Health Car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140fc7_2847_4e86_845a_611a73d"/>
      <w:bookmarkStart w:id="1" w:name="_DOC_BODY_CONTAINER__13b46ec3_ce0e_4630_"/>
      <w:bookmarkStart w:id="2" w:name="_DOC_BODY__ab35e7d1_552b_4885_8b0f_ea7a7"/>
      <w:bookmarkStart w:id="3" w:name="_PAR__1_d4e93b67_f16b_4ba0_878a_61c89c70"/>
      <w:bookmarkStart w:id="4" w:name="_ENACTING_CLAUSE__8a52e935_faf2_4e28_8c4"/>
      <w:bookmarkStart w:id="5" w:name="_LINE__1_52508a0b_a5c1_404d_9722_fcfae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e93b67_f16b_4ba0_878a_61c89c70"/>
      <w:bookmarkStart w:id="7" w:name="_ENACTING_CLAUSE__8a52e935_faf2_4e28_8c4"/>
      <w:bookmarkStart w:id="8" w:name="_PAR__2_721beeb5_9adc_4120_a0a2_2e297afc"/>
      <w:bookmarkStart w:id="9" w:name="_DOC_BODY_CONTENT__7e01a7c0_ec5c_4185_af"/>
      <w:bookmarkStart w:id="10" w:name="_BILL_SECTION__d53954f0_8b04_49d9_8ee3_4"/>
      <w:bookmarkStart w:id="11" w:name="_BILL_SECTION_HEADER__f7b8ad94_0920_4820"/>
      <w:bookmarkStart w:id="12" w:name="_LINE__2_549187d8_978f_4411_bb50_edd97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472a86_cd1e_4c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29, sub-§4-A,</w:t>
      </w:r>
      <w:r>
        <w:rPr>
          <w:rFonts w:eastAsia="Arial" w:cs="Arial" w:ascii="Arial" w:hAnsi="Arial"/>
        </w:rPr>
        <w:t xml:space="preserve"> as amended by PL 2011, c. 424, Pt. A, §5 and </w:t>
      </w:r>
      <w:bookmarkStart w:id="14" w:name="_LINE__3_750af070_d2bd_4a94_8b6f_e8af0c0"/>
      <w:bookmarkEnd w:id="12"/>
      <w:r>
        <w:rPr>
          <w:rFonts w:eastAsia="Arial" w:cs="Arial" w:ascii="Arial" w:hAnsi="Arial"/>
        </w:rPr>
        <w:t>affected by Pt. E, §1, is 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721beeb5_9adc_4120_a0a2_2e297afc"/>
      <w:bookmarkStart w:id="16" w:name="_DOC_BODY_CONTENT__7e01a7c0_ec5c_4185_af"/>
      <w:bookmarkStart w:id="17" w:name="_BILL_SECTION__d53954f0_8b04_49d9_8ee3_4"/>
      <w:bookmarkStart w:id="18" w:name="_BILL_SECTION_HEADER__f7b8ad94_0920_4820"/>
      <w:bookmarkStart w:id="19" w:name="_SUMMARY__0f7db68f_fa04_4ded_b319_ee2ef6"/>
      <w:bookmarkStart w:id="20" w:name="_PAR__3_252cc0f9_7293_4be2_8a37_d3cc7098"/>
      <w:bookmarkStart w:id="21" w:name="_LINE__4_4edf3e8f_014b_481a_aa69_4127b07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252cc0f9_7293_4be2_8a37_d3cc7098"/>
      <w:bookmarkStart w:id="23" w:name="_PAR__4_1737b012_a391_4244_970b_dc10d69e"/>
      <w:bookmarkStart w:id="24" w:name="_LINE__5_f1f83f60_98d5_4de8_b4cd_1717f75"/>
      <w:bookmarkEnd w:id="22"/>
      <w:r>
        <w:rPr>
          <w:rFonts w:eastAsia="Arial" w:cs="Arial" w:ascii="Arial" w:hAnsi="Arial"/>
        </w:rPr>
        <w:t xml:space="preserve">This bill repeals the requirements for a certificate of need issued by the Department of </w:t>
      </w:r>
      <w:bookmarkStart w:id="25" w:name="_LINE__6_d20cc6ab_5744_445a_b5f6_743bf0e"/>
      <w:bookmarkEnd w:id="24"/>
      <w:r>
        <w:rPr>
          <w:rFonts w:eastAsia="Arial" w:cs="Arial" w:ascii="Arial" w:hAnsi="Arial"/>
        </w:rPr>
        <w:t>Health and Human Services for the establishment of new health care facilities.</w:t>
      </w:r>
      <w:bookmarkEnd w:id="0"/>
      <w:bookmarkEnd w:id="1"/>
      <w:bookmarkEnd w:id="2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bility of Health Care Facilities To Respond to Health Needs by Eliminating the Certificate of Need for Health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1</ItemId>
    <LRId>67258</LRId>
    <LRNumber>120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Ability of Health Care Facilities To Respond to Health Needs by Eliminating the Certificate of Need for Health Care Facilities</LRTitle>
    <ItemTitle>An Act To Increase the Ability of Health Care Facilities To Respond to Health Needs by Eliminating the Certificate of Need for Health Care Facilities</ItemTitle>
    <ShortTitle1>INCREASE THE ABILITY OF HEALTH</ShortTitle1>
    <ShortTitle2>CARE FACILITIES TO RESPOND TO</ShortTitle2>
    <SponsorFirstName>Laurel</SponsorFirstName>
    <SponsorLastName>Libby</SponsorLastName>
    <SponsorChamberPrefix>Rep.</SponsorChamberPrefix>
    <SponsorFrom>Auburn</SponsorFrom>
    <DraftingCycleCount>1</DraftingCycleCount>
    <LatestDraftingActionId>124</LatestDraftingActionId>
    <LatestDraftingActionDate>2021-02-13T17:34:59</LatestDraftingActionDate>
    <LatestDrafterName>cmccarthyreid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50DB" w:rsidRDefault="007C50DB" w:rsidP="007C50DB"&amp;gt;&amp;lt;w:pPr&amp;gt;&amp;lt;w:ind w:left="360" /&amp;gt;&amp;lt;/w:pPr&amp;gt;&amp;lt;w:bookmarkStart w:id="0" w:name="_ENACTING_CLAUSE__8a52e935_faf2_4e28_8c4" /&amp;gt;&amp;lt;w:bookmarkStart w:id="1" w:name="_DOC_BODY__ab35e7d1_552b_4885_8b0f_ea7a7" /&amp;gt;&amp;lt;w:bookmarkStart w:id="2" w:name="_DOC_BODY_CONTAINER__13b46ec3_ce0e_4630_" /&amp;gt;&amp;lt;w:bookmarkStart w:id="3" w:name="_PAGE__1_b9140fc7_2847_4e86_845a_611a73d" /&amp;gt;&amp;lt;w:bookmarkStart w:id="4" w:name="_PAR__1_d4e93b67_f16b_4ba0_878a_61c89c70" /&amp;gt;&amp;lt;w:bookmarkStart w:id="5" w:name="_LINE__1_52508a0b_a5c1_404d_9722_fcfae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50DB" w:rsidRDefault="007C50DB" w:rsidP="007C50DB"&amp;gt;&amp;lt;w:pPr&amp;gt;&amp;lt;w:ind w:left="360" w:firstLine="360" /&amp;gt;&amp;lt;/w:pPr&amp;gt;&amp;lt;w:bookmarkStart w:id="6" w:name="_BILL_SECTION_HEADER__f7b8ad94_0920_4820" /&amp;gt;&amp;lt;w:bookmarkStart w:id="7" w:name="_BILL_SECTION__d53954f0_8b04_49d9_8ee3_4" /&amp;gt;&amp;lt;w:bookmarkStart w:id="8" w:name="_DOC_BODY_CONTENT__7e01a7c0_ec5c_4185_af" /&amp;gt;&amp;lt;w:bookmarkStart w:id="9" w:name="_PAR__2_721beeb5_9adc_4120_a0a2_2e297afc" /&amp;gt;&amp;lt;w:bookmarkStart w:id="10" w:name="_LINE__2_549187d8_978f_4411_bb50_edd97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472a86_cd1e_4c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29, sub-§4-A,&amp;lt;/w:t&amp;gt;&amp;lt;/w:r&amp;gt;&amp;lt;w:r&amp;gt;&amp;lt;w:t xml:space="preserve"&amp;gt; as amended by PL 2011, c. 424, Pt. A, §5 and &amp;lt;/w:t&amp;gt;&amp;lt;/w:r&amp;gt;&amp;lt;w:bookmarkStart w:id="12" w:name="_LINE__3_750af070_d2bd_4a94_8b6f_e8af0c0" /&amp;gt;&amp;lt;w:bookmarkEnd w:id="10" /&amp;gt;&amp;lt;w:r&amp;gt;&amp;lt;w:t&amp;gt;affected by Pt. E, §1, is repealed.&amp;lt;/w:t&amp;gt;&amp;lt;/w:r&amp;gt;&amp;lt;w:bookmarkEnd w:id="12" /&amp;gt;&amp;lt;/w:p&amp;gt;&amp;lt;w:p w:rsidR="007C50DB" w:rsidRDefault="007C50DB" w:rsidP="007C50DB"&amp;gt;&amp;lt;w:pPr&amp;gt;&amp;lt;w:keepNext /&amp;gt;&amp;lt;w:spacing w:before="240" /&amp;gt;&amp;lt;w:ind w:left="360" /&amp;gt;&amp;lt;w:jc w:val="center" /&amp;gt;&amp;lt;/w:pPr&amp;gt;&amp;lt;w:bookmarkStart w:id="13" w:name="_SUMMARY__0f7db68f_fa04_4ded_b319_ee2ef6" /&amp;gt;&amp;lt;w:bookmarkStart w:id="14" w:name="_PAR__3_252cc0f9_7293_4be2_8a37_d3cc7098" /&amp;gt;&amp;lt;w:bookmarkStart w:id="15" w:name="_LINE__4_4edf3e8f_014b_481a_aa69_4127b07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7C50DB" w:rsidRDefault="007C50DB" w:rsidP="007C50DB"&amp;gt;&amp;lt;w:pPr&amp;gt;&amp;lt;w:ind w:left="360" w:firstLine="360" /&amp;gt;&amp;lt;/w:pPr&amp;gt;&amp;lt;w:bookmarkStart w:id="16" w:name="_PAR__4_1737b012_a391_4244_970b_dc10d69e" /&amp;gt;&amp;lt;w:bookmarkStart w:id="17" w:name="_LINE__5_f1f83f60_98d5_4de8_b4cd_1717f75" /&amp;gt;&amp;lt;w:bookmarkEnd w:id="14" /&amp;gt;&amp;lt;w:r w:rsidRPr="00182432"&amp;gt;&amp;lt;w:t xml:space="preserve"&amp;gt;This bill repeals the requirements for a certificate of need issued by the Department of &amp;lt;/w:t&amp;gt;&amp;lt;/w:r&amp;gt;&amp;lt;w:bookmarkStart w:id="18" w:name="_LINE__6_d20cc6ab_5744_445a_b5f6_743bf0e" /&amp;gt;&amp;lt;w:bookmarkEnd w:id="17" /&amp;gt;&amp;lt;w:r w:rsidRPr="00182432"&amp;gt;&amp;lt;w:t&amp;gt;Health and Human Services for the establishment of new health care facilities.&amp;lt;/w:t&amp;gt;&amp;lt;/w:r&amp;gt;&amp;lt;w:bookmarkEnd w:id="18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7C50DB"&amp;gt;&amp;lt;w:r&amp;gt;&amp;lt;w:t xml:space="preserve"&amp;gt; &amp;lt;/w:t&amp;gt;&amp;lt;/w:r&amp;gt;&amp;lt;/w:p&amp;gt;&amp;lt;w:sectPr w:rsidR="00000000" w:rsidSect="007C50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56EC" w:rsidRDefault="007C50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140fc7_2847_4e86_845a_611a73d&lt;/BookmarkName&gt;&lt;Tables /&gt;&lt;/ProcessedCheckInPage&gt;&lt;/Pages&gt;&lt;Paragraphs&gt;&lt;CheckInParagraphs&gt;&lt;PageNumber&gt;1&lt;/PageNumber&gt;&lt;BookmarkName&gt;_PAR__1_d4e93b67_f16b_4ba0_878a_61c89c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1beeb5_9adc_4120_a0a2_2e297af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2cc0f9_7293_4be2_8a37_d3cc709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37b012_a391_4244_970b_dc10d69e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