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Family and Juvenile Mediation Program within the Department of Health and Huma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8a0494a_04e0_4b9e_"/>
      <w:bookmarkStart w:id="1" w:name="_DOC_BODY__db602427_597c_4372_ac16_c320b"/>
      <w:bookmarkStart w:id="2" w:name="_PAGE__1_94b8db61_422e_4d36_8fdf_d2fe7fa"/>
      <w:bookmarkStart w:id="3" w:name="_PAR__1_ce13c94c_3d18_4c5f_9942_102fd2df"/>
      <w:bookmarkStart w:id="4" w:name="_ENACTING_CLAUSE__ed496f17_db1d_4584_a48"/>
      <w:bookmarkStart w:id="5" w:name="_LINE__1_95b78d56_b1af_4c0a_89d1_e94cd3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e13c94c_3d18_4c5f_9942_102fd2df"/>
      <w:bookmarkStart w:id="7" w:name="_ENACTING_CLAUSE__ed496f17_db1d_4584_a48"/>
      <w:bookmarkStart w:id="8" w:name="_DOC_BODY_CONTENT__e1fbbdf6_17c1_4504_a1"/>
      <w:bookmarkStart w:id="9" w:name="_BILL_SECTION__3e95376c_9138_46f7_9e35_c"/>
      <w:bookmarkStart w:id="10" w:name="_PAR__2_4c58e243_38aa_43aa_b391_e79c2226"/>
      <w:bookmarkStart w:id="11" w:name="_BILL_SECTION_HEADER__1d513451_80be_4ee7"/>
      <w:bookmarkStart w:id="12" w:name="_LINE__2_74d56945_391c_4a49_ad18_9fa0e4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46cc193_93af_4a1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, Sub-T. 3, Pt. 3, c. 104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4c58e243_38aa_43aa_b391_e79c2226"/>
      <w:bookmarkStart w:id="15" w:name="_BILL_SECTION_HEADER__1d513451_80be_4ee7"/>
      <w:bookmarkStart w:id="16" w:name="_PROCESSED_CHANGE__31b0aaf3_1cf3_4459_93"/>
      <w:bookmarkStart w:id="17" w:name="_STATUTE_C__670cd8a0_a98d_4729_861d_06ce"/>
      <w:bookmarkStart w:id="18" w:name="_PAR__3_4ca59f34_6212_430d_b8e9_1c6d3ae7"/>
      <w:bookmarkStart w:id="19" w:name="_LINE__3_4dbecb42_6990_4c37_9de5_83e18d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24fdf2d4_885e_4a04_b16f"/>
      <w:r>
        <w:rPr>
          <w:rFonts w:eastAsia="Arial" w:cs="Arial" w:ascii="Arial" w:hAnsi="Arial"/>
          <w:b/>
          <w:u w:val="single"/>
        </w:rPr>
        <w:t>104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4ca59f34_6212_430d_b8e9_1c6d3ae7"/>
      <w:bookmarkStart w:id="22" w:name="_PAR__4_d480d34a_23bc_4f29_b13f_256dae92"/>
      <w:bookmarkStart w:id="23" w:name="_LINE__4_7ed8ac35_ff10_4ae1_8367_474e8bb"/>
      <w:bookmarkStart w:id="24" w:name="_STATUTE_HEADNOTE__f7e16976_332c_45a0_bc"/>
      <w:bookmarkEnd w:id="21"/>
      <w:bookmarkEnd w:id="22"/>
      <w:r>
        <w:rPr>
          <w:rFonts w:eastAsia="Arial" w:cs="Arial" w:ascii="Arial" w:hAnsi="Arial"/>
          <w:b/>
          <w:u w:val="single"/>
        </w:rPr>
        <w:t>FAMILY MEDIATION RESOURCE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d480d34a_23bc_4f29_b13f_256dae92"/>
      <w:bookmarkStart w:id="26" w:name="_STATUTE_S__626efa65_c5cf_43bb_b829_4586"/>
      <w:bookmarkStart w:id="27" w:name="_PAR__5_d2e25fcc_1957_4752_9a26_11ac8bcc"/>
      <w:bookmarkStart w:id="28" w:name="_LINE__5_10f1586f_be17_43c8_997b_14bcaad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5960cdd6_20a1_4431_992b"/>
      <w:r>
        <w:rPr>
          <w:rFonts w:eastAsia="Arial" w:cs="Arial" w:ascii="Arial" w:hAnsi="Arial"/>
          <w:b/>
          <w:u w:val="single"/>
        </w:rPr>
        <w:t>368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83055da5_597d_417b_96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d2e25fcc_1957_4752_9a26_11ac8bcc"/>
      <w:bookmarkStart w:id="32" w:name="_PAR__6_e04b38a3_9e06_406f_b999_1855db51"/>
      <w:bookmarkStart w:id="33" w:name="_STATUTE_CONTENT__bfa6fa67_6b2f_4255_8b7"/>
      <w:bookmarkStart w:id="34" w:name="_STATUTE_P__cf01ecae_146a_4281_a25f_5373"/>
      <w:bookmarkStart w:id="35" w:name="_LINE__6_2686a3c5_668c_4cb9_98fe_0c0ab51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44dc77da_003f_485a_82dd_fdb7e8e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e04b38a3_9e06_406f_b999_1855db51"/>
      <w:bookmarkStart w:id="38" w:name="_STATUTE_CONTENT__bfa6fa67_6b2f_4255_8b7"/>
      <w:bookmarkStart w:id="39" w:name="_STATUTE_P__cf01ecae_146a_4281_a25f_5373"/>
      <w:bookmarkStart w:id="40" w:name="_PAR__7_498601f9_f688_4f42_bca0_fe9dfff0"/>
      <w:bookmarkStart w:id="41" w:name="_STATUTE_SS__5b46d396_4427_4c1f_b729_c56"/>
      <w:bookmarkStart w:id="42" w:name="_LINE__8_48bc226f_e528_4485_8fba_294eb22"/>
      <w:bookmarkStart w:id="43" w:name="_STATUTE_NUMBER__a9e7553c_0fc3_42b5_85e4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5d52e4db_a7f5_48e5_bc"/>
      <w:r>
        <w:rPr>
          <w:rFonts w:eastAsia="Arial" w:cs="Arial" w:ascii="Arial" w:hAnsi="Arial"/>
          <w:b/>
          <w:u w:val="single"/>
        </w:rPr>
        <w:t xml:space="preserve">Family.  </w:t>
      </w:r>
      <w:bookmarkStart w:id="45" w:name="_STATUTE_CONTENT__37eb9d0a_f830_49d4_991"/>
      <w:bookmarkEnd w:id="44"/>
      <w:r>
        <w:rPr>
          <w:rFonts w:eastAsia="Arial" w:cs="Arial" w:ascii="Arial" w:hAnsi="Arial"/>
          <w:u w:val="single"/>
        </w:rPr>
        <w:t>"Family" means a parent and a minor child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498601f9_f688_4f42_bca0_fe9dfff0"/>
      <w:bookmarkStart w:id="47" w:name="_STATUTE_SS__5b46d396_4427_4c1f_b729_c56"/>
      <w:bookmarkStart w:id="48" w:name="_PAR__8_f1eb4d53_177a_44ec_9d38_d5f576a2"/>
      <w:bookmarkStart w:id="49" w:name="_STATUTE_SS__5dae8cdb_7fae_4906_9f28_d10"/>
      <w:bookmarkStart w:id="50" w:name="_LINE__9_658afa51_7244_4221_89ec_9cf4dc4"/>
      <w:bookmarkStart w:id="51" w:name="_STATUTE_NUMBER__9cdc0d54_a41b_4b74_a713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b/>
          <w:u w:val="single"/>
        </w:rPr>
        <w:t>2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c121cc0e_98c7_4df2_8f"/>
      <w:r>
        <w:rPr>
          <w:rFonts w:eastAsia="Arial" w:cs="Arial" w:ascii="Arial" w:hAnsi="Arial"/>
          <w:b/>
          <w:u w:val="single"/>
        </w:rPr>
        <w:t xml:space="preserve">Parent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5f4cd67b_4d6f_413f_9ba"/>
      <w:bookmarkEnd w:id="52"/>
      <w:r>
        <w:rPr>
          <w:rFonts w:eastAsia="Arial" w:cs="Arial" w:ascii="Arial" w:hAnsi="Arial"/>
          <w:u w:val="single"/>
        </w:rPr>
        <w:t xml:space="preserve">"Parent" means a parent, custodian or person responsible for the child as </w:t>
      </w:r>
      <w:bookmarkStart w:id="54" w:name="_LINE__10_f42a44ab_4564_4f2a_8876_0a8086"/>
      <w:bookmarkEnd w:id="50"/>
      <w:r>
        <w:rPr>
          <w:rFonts w:eastAsia="Arial" w:cs="Arial" w:ascii="Arial" w:hAnsi="Arial"/>
          <w:u w:val="single"/>
        </w:rPr>
        <w:t>those terms are defined in section 4002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f1eb4d53_177a_44ec_9d38_d5f576a2"/>
      <w:bookmarkStart w:id="56" w:name="_STATUTE_SS__5dae8cdb_7fae_4906_9f28_d10"/>
      <w:bookmarkStart w:id="57" w:name="_PAR__9_ed3e6e12_2af1_4318_b47c_1af3cf1e"/>
      <w:bookmarkStart w:id="58" w:name="_STATUTE_SS__c359b123_eca6_47f6_b481_729"/>
      <w:bookmarkStart w:id="59" w:name="_LINE__11_8933e974_33df_4e29_876a_bf3cde"/>
      <w:bookmarkStart w:id="60" w:name="_STATUTE_NUMBER__facc9700_ccf0_4194_8542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b/>
          <w:u w:val="single"/>
        </w:rPr>
        <w:t>3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357e50e5_94bc_4006_80"/>
      <w:r>
        <w:rPr>
          <w:rFonts w:eastAsia="Arial" w:cs="Arial" w:ascii="Arial" w:hAnsi="Arial"/>
          <w:b/>
          <w:u w:val="single"/>
        </w:rPr>
        <w:t xml:space="preserve">Program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6f4ce586_21bc_4815_bd4"/>
      <w:bookmarkEnd w:id="61"/>
      <w:r>
        <w:rPr>
          <w:rFonts w:eastAsia="Arial" w:cs="Arial" w:ascii="Arial" w:hAnsi="Arial"/>
          <w:u w:val="single"/>
        </w:rPr>
        <w:t xml:space="preserve">"Program" means the family mediation resource program established by </w:t>
      </w:r>
      <w:bookmarkStart w:id="63" w:name="_LINE__12_50f86106_8370_4cc5_8e08_aedf91"/>
      <w:bookmarkEnd w:id="59"/>
      <w:r>
        <w:rPr>
          <w:rFonts w:eastAsia="Arial" w:cs="Arial" w:ascii="Arial" w:hAnsi="Arial"/>
          <w:u w:val="single"/>
        </w:rPr>
        <w:t>the department in accordance with this subchapter.</w:t>
      </w:r>
      <w:bookmarkEnd w:id="63"/>
    </w:p>
    <w:p>
      <w:pPr>
        <w:pStyle w:val="Normal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64" w:name="_STATUTE_S__626efa65_c5cf_43bb_b829_4586"/>
      <w:bookmarkStart w:id="65" w:name="_PAR__9_ed3e6e12_2af1_4318_b47c_1af3cf1e"/>
      <w:bookmarkStart w:id="66" w:name="_STATUTE_SS__c359b123_eca6_47f6_b481_729"/>
      <w:bookmarkStart w:id="67" w:name="_STATUTE_S__3c21ce87_c523_4a65_80f8_da84"/>
      <w:bookmarkStart w:id="68" w:name="_PAR__10_e37d4da0_5e43_4c22_b2cc_b8f1d36"/>
      <w:bookmarkStart w:id="69" w:name="_LINE__13_7647ef2a_4c39_4d02_944e_87ad7a"/>
      <w:bookmarkEnd w:id="64"/>
      <w:bookmarkEnd w:id="65"/>
      <w:bookmarkEnd w:id="66"/>
      <w:bookmarkEnd w:id="62"/>
      <w:bookmarkEnd w:id="67"/>
      <w:bookmarkEnd w:id="68"/>
      <w:r>
        <w:rPr>
          <w:rFonts w:eastAsia="Arial" w:cs="Arial" w:ascii="Arial" w:hAnsi="Arial"/>
          <w:b/>
          <w:u w:val="single"/>
        </w:rPr>
        <w:t>§</w:t>
      </w:r>
      <w:bookmarkStart w:id="70" w:name="_STATUTE_NUMBER__2f8d9656_1073_4d48_8145"/>
      <w:r>
        <w:rPr>
          <w:rFonts w:eastAsia="Arial" w:cs="Arial" w:ascii="Arial" w:hAnsi="Arial"/>
          <w:b/>
          <w:u w:val="single"/>
        </w:rPr>
        <w:t>3682</w:t>
      </w:r>
      <w:bookmarkEnd w:id="70"/>
      <w:r>
        <w:rPr>
          <w:rFonts w:eastAsia="Arial" w:cs="Arial" w:ascii="Arial" w:hAnsi="Arial"/>
          <w:b/>
          <w:u w:val="single"/>
        </w:rPr>
        <w:t xml:space="preserve">. </w:t>
      </w:r>
      <w:bookmarkStart w:id="71" w:name="_STATUTE_HEADNOTE__c86ab5f4_8300_4500_80"/>
      <w:r>
        <w:rPr>
          <w:rFonts w:eastAsia="Arial" w:cs="Arial" w:ascii="Arial" w:hAnsi="Arial"/>
          <w:b/>
          <w:u w:val="single"/>
        </w:rPr>
        <w:t>Family mediation resource program established</w:t>
      </w:r>
      <w:bookmarkEnd w:id="69"/>
      <w:bookmarkEnd w:id="7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2" w:name="_PAR__10_e37d4da0_5e43_4c22_b2cc_b8f1d36"/>
      <w:bookmarkStart w:id="73" w:name="_PAR__11_1115b270_6611_4f80_9f0d_3eed2f3"/>
      <w:bookmarkStart w:id="74" w:name="_STATUTE_CONTENT__51601de4_9dd8_4c19_888"/>
      <w:bookmarkStart w:id="75" w:name="_STATUTE_P__53ce1de3_dd53_409e_a7be_4fdd"/>
      <w:bookmarkStart w:id="76" w:name="_LINE__14_95464ab8_9222_49f9_9b49_6e9126"/>
      <w:bookmarkEnd w:id="72"/>
      <w:bookmarkEnd w:id="73"/>
      <w:bookmarkEnd w:id="74"/>
      <w:bookmarkEnd w:id="75"/>
      <w:r>
        <w:rPr>
          <w:rFonts w:eastAsia="Arial" w:cs="Arial" w:ascii="Arial" w:hAnsi="Arial"/>
          <w:u w:val="single"/>
        </w:rPr>
        <w:t xml:space="preserve">The department shall establish and implement a family mediation resource program to </w:t>
      </w:r>
      <w:bookmarkStart w:id="77" w:name="_LINE__15_32255e2d_4408_4265_aa74_0b22f8"/>
      <w:bookmarkEnd w:id="76"/>
      <w:r>
        <w:rPr>
          <w:rFonts w:eastAsia="Arial" w:cs="Arial" w:ascii="Arial" w:hAnsi="Arial"/>
          <w:u w:val="single"/>
        </w:rPr>
        <w:t xml:space="preserve">support communication and conflict resolution between parents and children as an </w:t>
      </w:r>
      <w:bookmarkStart w:id="78" w:name="_LINE__16_69cc53b1_e5a6_41cc_bbbb_9b0b34"/>
      <w:bookmarkEnd w:id="77"/>
      <w:r>
        <w:rPr>
          <w:rFonts w:eastAsia="Arial" w:cs="Arial" w:ascii="Arial" w:hAnsi="Arial"/>
          <w:u w:val="single"/>
        </w:rPr>
        <w:t xml:space="preserve">alternative to mental health services or the court system.  The program must meet the </w:t>
      </w:r>
      <w:bookmarkStart w:id="79" w:name="_LINE__17_33ee65e1_e763_4050_b617_47ae82"/>
      <w:bookmarkEnd w:id="78"/>
      <w:r>
        <w:rPr>
          <w:rFonts w:eastAsia="Arial" w:cs="Arial" w:ascii="Arial" w:hAnsi="Arial"/>
          <w:u w:val="single"/>
        </w:rPr>
        <w:t>following requirements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1_1115b270_6611_4f80_9f0d_3eed2f3"/>
      <w:bookmarkStart w:id="81" w:name="_STATUTE_CONTENT__51601de4_9dd8_4c19_888"/>
      <w:bookmarkStart w:id="82" w:name="_STATUTE_P__53ce1de3_dd53_409e_a7be_4fdd"/>
      <w:bookmarkStart w:id="83" w:name="_PAR__12_e5591d53_de34_4a9d_8c36_16da683"/>
      <w:bookmarkStart w:id="84" w:name="_STATUTE_SS__d41b9bb7_8b83_4dfd_8d90_7cc"/>
      <w:bookmarkStart w:id="85" w:name="_LINE__18_ee1cade4_e022_4f79_ae77_6e8657"/>
      <w:bookmarkStart w:id="86" w:name="_STATUTE_NUMBER__a749c2d0_90a0_428f_8597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1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161bf59f_3708_4617_ad"/>
      <w:r>
        <w:rPr>
          <w:rFonts w:eastAsia="Arial" w:cs="Arial" w:ascii="Arial" w:hAnsi="Arial"/>
          <w:b/>
          <w:u w:val="single"/>
        </w:rPr>
        <w:t xml:space="preserve">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ba35bc67_069b_4f67_bff"/>
      <w:bookmarkEnd w:id="87"/>
      <w:r>
        <w:rPr>
          <w:rFonts w:eastAsia="Arial" w:cs="Arial" w:ascii="Arial" w:hAnsi="Arial"/>
          <w:u w:val="single"/>
        </w:rPr>
        <w:t xml:space="preserve">A family self-referred or referred by a school counselor, school official, </w:t>
      </w:r>
      <w:bookmarkStart w:id="89" w:name="_LINE__19_21412c8d_2190_426a_a8d5_135c5b"/>
      <w:bookmarkEnd w:id="85"/>
      <w:r>
        <w:rPr>
          <w:rFonts w:eastAsia="Arial" w:cs="Arial" w:ascii="Arial" w:hAnsi="Arial"/>
          <w:u w:val="single"/>
        </w:rPr>
        <w:t xml:space="preserve">law enforcement officer, prosecutor or juvenile court judge may be eligible for the program </w:t>
      </w:r>
      <w:bookmarkStart w:id="90" w:name="_LINE__20_c417402f_da6b_45cd_aed6_f24eb9"/>
      <w:bookmarkEnd w:id="89"/>
      <w:r>
        <w:rPr>
          <w:rFonts w:eastAsia="Arial" w:cs="Arial" w:ascii="Arial" w:hAnsi="Arial"/>
          <w:u w:val="single"/>
        </w:rPr>
        <w:t>or may be eligible according to other criteria established by the department in rule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2_e5591d53_de34_4a9d_8c36_16da683"/>
      <w:bookmarkStart w:id="92" w:name="_STATUTE_SS__d41b9bb7_8b83_4dfd_8d90_7cc"/>
      <w:bookmarkStart w:id="93" w:name="_PAR__13_7a75d0ef_0569_40bd_bbca_73af864"/>
      <w:bookmarkStart w:id="94" w:name="_STATUTE_SS__e131246f_b421_4d27_b962_a9f"/>
      <w:bookmarkStart w:id="95" w:name="_LINE__21_749d43b0_f9de_4b39_a723_904c80"/>
      <w:bookmarkStart w:id="96" w:name="_STATUTE_NUMBER__198809b4_dfe7_44c9_9c5e"/>
      <w:bookmarkEnd w:id="91"/>
      <w:bookmarkEnd w:id="92"/>
      <w:bookmarkEnd w:id="88"/>
      <w:bookmarkEnd w:id="93"/>
      <w:bookmarkEnd w:id="94"/>
      <w:r>
        <w:rPr>
          <w:rFonts w:eastAsia="Arial" w:cs="Arial" w:ascii="Arial" w:hAnsi="Arial"/>
          <w:b/>
          <w:u w:val="single"/>
        </w:rPr>
        <w:t>2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17a3d282_557a_4325_93"/>
      <w:r>
        <w:rPr>
          <w:rFonts w:eastAsia="Arial" w:cs="Arial" w:ascii="Arial" w:hAnsi="Arial"/>
          <w:b/>
          <w:u w:val="single"/>
        </w:rPr>
        <w:t xml:space="preserve">Collaboration. </w:t>
      </w:r>
      <w:r>
        <w:rPr>
          <w:rFonts w:eastAsia="Arial" w:cs="Arial" w:ascii="Arial" w:hAnsi="Arial"/>
          <w:u w:val="single"/>
        </w:rPr>
        <w:t xml:space="preserve"> </w:t>
      </w:r>
      <w:bookmarkStart w:id="98" w:name="_STATUTE_CONTENT__5d7771d2_3904_493b_b7d"/>
      <w:bookmarkEnd w:id="97"/>
      <w:r>
        <w:rPr>
          <w:rFonts w:eastAsia="Arial" w:cs="Arial" w:ascii="Arial" w:hAnsi="Arial"/>
          <w:u w:val="single"/>
        </w:rPr>
        <w:t xml:space="preserve">The program must connect a family eligible for the program under </w:t>
      </w:r>
      <w:bookmarkStart w:id="99" w:name="_LINE__22_5caf4fab_876b_4841_adbb_843533"/>
      <w:bookmarkEnd w:id="95"/>
      <w:r>
        <w:rPr>
          <w:rFonts w:eastAsia="Arial" w:cs="Arial" w:ascii="Arial" w:hAnsi="Arial"/>
          <w:u w:val="single"/>
        </w:rPr>
        <w:t xml:space="preserve">subsection 1 to applicable resources, including but not limited to community-based </w:t>
      </w:r>
      <w:bookmarkStart w:id="100" w:name="_LINE__23_075e8829_ee11_4692_b3c1_55387b"/>
      <w:bookmarkEnd w:id="99"/>
      <w:r>
        <w:rPr>
          <w:rFonts w:eastAsia="Arial" w:cs="Arial" w:ascii="Arial" w:hAnsi="Arial"/>
          <w:u w:val="single"/>
        </w:rPr>
        <w:t xml:space="preserve">providers, who will work collaboratively with parents and children to solve disputes and </w:t>
      </w:r>
      <w:bookmarkStart w:id="101" w:name="_LINE__24_1ff1c1f5_a0f9_4207_a391_10344e"/>
      <w:bookmarkEnd w:id="100"/>
      <w:r>
        <w:rPr>
          <w:rFonts w:eastAsia="Arial" w:cs="Arial" w:ascii="Arial" w:hAnsi="Arial"/>
          <w:u w:val="single"/>
        </w:rPr>
        <w:t>support the needs of the family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3_7a75d0ef_0569_40bd_bbca_73af864"/>
      <w:bookmarkStart w:id="103" w:name="_STATUTE_SS__e131246f_b421_4d27_b962_a9f"/>
      <w:bookmarkStart w:id="104" w:name="_PAR__14_8ea7ece9_ce4d_416e_a0df_3ef2763"/>
      <w:bookmarkStart w:id="105" w:name="_STATUTE_SS__523b96d2_cdf8_4574_9129_1ae"/>
      <w:bookmarkStart w:id="106" w:name="_LINE__25_be6c8ba7_8fba_471d_a7cd_cf1d1c"/>
      <w:bookmarkStart w:id="107" w:name="_STATUTE_NUMBER__82b423dd_ce8a_4ec6_a8eb"/>
      <w:bookmarkEnd w:id="102"/>
      <w:bookmarkEnd w:id="103"/>
      <w:bookmarkEnd w:id="98"/>
      <w:bookmarkEnd w:id="104"/>
      <w:bookmarkEnd w:id="105"/>
      <w:r>
        <w:rPr>
          <w:rFonts w:eastAsia="Arial" w:cs="Arial" w:ascii="Arial" w:hAnsi="Arial"/>
          <w:b/>
          <w:u w:val="single"/>
        </w:rPr>
        <w:t>3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ffbf76b9_93aa_4db4_a8"/>
      <w:r>
        <w:rPr>
          <w:rFonts w:eastAsia="Arial" w:cs="Arial" w:ascii="Arial" w:hAnsi="Arial"/>
          <w:b/>
          <w:u w:val="single"/>
        </w:rPr>
        <w:t xml:space="preserve">Individualized services. </w:t>
      </w:r>
      <w:r>
        <w:rPr>
          <w:rFonts w:eastAsia="Arial" w:cs="Arial" w:ascii="Arial" w:hAnsi="Arial"/>
          <w:u w:val="single"/>
        </w:rPr>
        <w:t xml:space="preserve"> </w:t>
      </w:r>
      <w:bookmarkStart w:id="109" w:name="_STATUTE_CONTENT__07cc7adb_acd7_4289_8c0"/>
      <w:bookmarkEnd w:id="108"/>
      <w:r>
        <w:rPr>
          <w:rFonts w:eastAsia="Arial" w:cs="Arial" w:ascii="Arial" w:hAnsi="Arial"/>
          <w:u w:val="single"/>
        </w:rPr>
        <w:t xml:space="preserve">The program must provide individualized services or </w:t>
      </w:r>
      <w:bookmarkStart w:id="110" w:name="_LINE__26_c2f50fe0_0c6f_4edd_b2bd_5b92db"/>
      <w:bookmarkEnd w:id="106"/>
      <w:r>
        <w:rPr>
          <w:rFonts w:eastAsia="Arial" w:cs="Arial" w:ascii="Arial" w:hAnsi="Arial"/>
          <w:u w:val="single"/>
        </w:rPr>
        <w:t xml:space="preserve">referrals to services based on the needs of the family eligible for the program under </w:t>
      </w:r>
      <w:bookmarkStart w:id="111" w:name="_LINE__27_01b66921_6433_42a7_8834_db6228"/>
      <w:bookmarkEnd w:id="110"/>
      <w:r>
        <w:rPr>
          <w:rFonts w:eastAsia="Arial" w:cs="Arial" w:ascii="Arial" w:hAnsi="Arial"/>
          <w:u w:val="single"/>
        </w:rPr>
        <w:t>subsection 1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4_8ea7ece9_ce4d_416e_a0df_3ef2763"/>
      <w:bookmarkStart w:id="113" w:name="_STATUTE_SS__523b96d2_cdf8_4574_9129_1ae"/>
      <w:bookmarkStart w:id="114" w:name="_PAR__15_2829866a_6ff6_4e58_963b_eca7411"/>
      <w:bookmarkStart w:id="115" w:name="_STATUTE_SS__7da44dc9_65b2_4d1f_a88d_80c"/>
      <w:bookmarkStart w:id="116" w:name="_LINE__28_ed9bac63_c170_4caa_8b65_4adc84"/>
      <w:bookmarkStart w:id="117" w:name="_STATUTE_NUMBER__35830de7_b217_4593_8048"/>
      <w:bookmarkEnd w:id="112"/>
      <w:bookmarkEnd w:id="113"/>
      <w:bookmarkEnd w:id="109"/>
      <w:bookmarkEnd w:id="114"/>
      <w:bookmarkEnd w:id="115"/>
      <w:r>
        <w:rPr>
          <w:rFonts w:eastAsia="Arial" w:cs="Arial" w:ascii="Arial" w:hAnsi="Arial"/>
          <w:b/>
          <w:u w:val="single"/>
        </w:rPr>
        <w:t>4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827a60cf_fba6_4985_82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119" w:name="_STATUTE_CONTENT__f2a872b2_45a8_4f82_96f"/>
      <w:bookmarkEnd w:id="118"/>
      <w:r>
        <w:rPr>
          <w:rFonts w:eastAsia="Arial" w:cs="Arial" w:ascii="Arial" w:hAnsi="Arial"/>
          <w:u w:val="single"/>
        </w:rPr>
        <w:t xml:space="preserve">The department may adopt rules to develop and implement this program.  </w:t>
      </w:r>
      <w:bookmarkStart w:id="120" w:name="_LINE__29_9b6a3198_d945_405f_bca9_3404d6"/>
      <w:bookmarkEnd w:id="116"/>
      <w:r>
        <w:rPr>
          <w:rFonts w:eastAsia="Arial" w:cs="Arial" w:ascii="Arial" w:hAnsi="Arial"/>
          <w:u w:val="single"/>
        </w:rPr>
        <w:t xml:space="preserve">Rules adopted pursuant to this subchapter are routine technical rules as defined in Title 5, </w:t>
      </w:r>
      <w:bookmarkStart w:id="121" w:name="_LINE__30_f32e5571_1d57_4072_9cfb_159f57"/>
      <w:bookmarkEnd w:id="120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BILL_SECTION__3e95376c_9138_46f7_9e35_c"/>
      <w:bookmarkStart w:id="123" w:name="_PROCESSED_CHANGE__31b0aaf3_1cf3_4459_93"/>
      <w:bookmarkStart w:id="124" w:name="_STATUTE_C__670cd8a0_a98d_4729_861d_06ce"/>
      <w:bookmarkStart w:id="125" w:name="_STATUTE_S__3c21ce87_c523_4a65_80f8_da84"/>
      <w:bookmarkStart w:id="126" w:name="_PAR__15_2829866a_6ff6_4e58_963b_eca7411"/>
      <w:bookmarkStart w:id="127" w:name="_STATUTE_SS__7da44dc9_65b2_4d1f_a88d_80c"/>
      <w:bookmarkStart w:id="128" w:name="_PAR__16_0cdcba97_963e_44ab_a398_c313428"/>
      <w:bookmarkStart w:id="129" w:name="_BILL_SECTION_UNALLOCATED__3b2e6d9b_9212"/>
      <w:bookmarkStart w:id="130" w:name="_LINE__31_9e011548_d59e_42ac_8b3c_1c3934"/>
      <w:bookmarkEnd w:id="122"/>
      <w:bookmarkEnd w:id="123"/>
      <w:bookmarkEnd w:id="124"/>
      <w:bookmarkEnd w:id="125"/>
      <w:bookmarkEnd w:id="126"/>
      <w:bookmarkEnd w:id="127"/>
      <w:bookmarkEnd w:id="119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c5d3597d_860c_499e"/>
      <w:r>
        <w:rPr>
          <w:rFonts w:eastAsia="Arial" w:cs="Arial" w:ascii="Arial" w:hAnsi="Arial"/>
          <w:b/>
          <w:sz w:val="24"/>
        </w:rPr>
        <w:t>2</w:t>
      </w:r>
      <w:bookmarkEnd w:id="131"/>
      <w:r>
        <w:rPr>
          <w:rFonts w:eastAsia="Arial" w:cs="Arial" w:ascii="Arial" w:hAnsi="Arial"/>
          <w:b/>
          <w:sz w:val="24"/>
        </w:rPr>
        <w:t>.  Rulemaking.</w:t>
      </w:r>
      <w:r>
        <w:rPr>
          <w:rFonts w:eastAsia="Arial" w:cs="Arial" w:ascii="Arial" w:hAnsi="Arial"/>
        </w:rPr>
        <w:t xml:space="preserve">  The Department of Health and Human Services shall adopt </w:t>
      </w:r>
      <w:bookmarkStart w:id="132" w:name="_LINE__32_db0e8fb9_cc9d_4d25_a526_512cbf"/>
      <w:bookmarkEnd w:id="130"/>
      <w:r>
        <w:rPr>
          <w:rFonts w:eastAsia="Arial" w:cs="Arial" w:ascii="Arial" w:hAnsi="Arial"/>
        </w:rPr>
        <w:t xml:space="preserve">rules to develop and implement the program established in the Maine Revised Statutes, </w:t>
      </w:r>
      <w:bookmarkStart w:id="133" w:name="_LINE__33_f26d13d4_9d47_4740_baaf_b249b7"/>
      <w:bookmarkEnd w:id="132"/>
      <w:r>
        <w:rPr>
          <w:rFonts w:eastAsia="Arial" w:cs="Arial" w:ascii="Arial" w:hAnsi="Arial"/>
        </w:rPr>
        <w:t xml:space="preserve">Title 22, section 3682 no later than October 1, 2021.  Rules adopted pursuant to this section </w:t>
      </w:r>
      <w:bookmarkStart w:id="134" w:name="_LINE__34_d3206255_d61f_4981_b0ea_39bcd4"/>
      <w:bookmarkEnd w:id="133"/>
      <w:r>
        <w:rPr>
          <w:rFonts w:eastAsia="Arial" w:cs="Arial" w:ascii="Arial" w:hAnsi="Arial"/>
        </w:rPr>
        <w:t>are routine technical rules as defined in Title 5, chapter 375, subchapter 2-A.</w:t>
      </w:r>
      <w:bookmarkEnd w:id="1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PAGE__1_94b8db61_422e_4d36_8fdf_d2fe7fa"/>
      <w:bookmarkStart w:id="136" w:name="_DOC_BODY_CONTENT__e1fbbdf6_17c1_4504_a1"/>
      <w:bookmarkStart w:id="137" w:name="_PAR__16_0cdcba97_963e_44ab_a398_c313428"/>
      <w:bookmarkStart w:id="138" w:name="_BILL_SECTION_UNALLOCATED__3b2e6d9b_9212"/>
      <w:bookmarkStart w:id="139" w:name="_PAGE__2_d7be673b_843b_483d_948e_d942f2d"/>
      <w:bookmarkStart w:id="140" w:name="_SUMMARY__95d9446e_eefc_4f7e_9d8c_8ccb81"/>
      <w:bookmarkStart w:id="141" w:name="_PAR__1_c9e58952_2132_4fba_beaa_eab0bdfd"/>
      <w:bookmarkStart w:id="142" w:name="_LINE__1_a162e445_3d49_42c9_9cf6_65f6764"/>
      <w:bookmarkEnd w:id="135"/>
      <w:bookmarkEnd w:id="136"/>
      <w:bookmarkEnd w:id="137"/>
      <w:bookmarkEnd w:id="138"/>
      <w:bookmarkEnd w:id="141"/>
      <w:r>
        <w:rPr>
          <w:rFonts w:eastAsia="Arial" w:cs="Arial" w:ascii="Arial" w:hAnsi="Arial"/>
          <w:b/>
          <w:sz w:val="24"/>
        </w:rPr>
        <w:t>SUMMARY</w:t>
      </w:r>
      <w:bookmarkEnd w:id="1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3" w:name="_PAR__1_c9e58952_2132_4fba_beaa_eab0bdfd"/>
      <w:bookmarkStart w:id="144" w:name="_PAR__2_eb1331b7_56e3_467d_82e4_2c304a53"/>
      <w:bookmarkStart w:id="145" w:name="_LINE__2_df01a094_effd_446a_abcb_fc0983b"/>
      <w:bookmarkEnd w:id="143"/>
      <w:r>
        <w:rPr>
          <w:rFonts w:eastAsia="Arial" w:cs="Arial" w:ascii="Arial" w:hAnsi="Arial"/>
        </w:rPr>
        <w:t xml:space="preserve">This bill establishes a family mediation resource program within the Department of </w:t>
      </w:r>
      <w:bookmarkStart w:id="146" w:name="_LINE__3_09106ac3_3ec7_4861_bff0_97ed9de"/>
      <w:bookmarkEnd w:id="145"/>
      <w:r>
        <w:rPr>
          <w:rFonts w:eastAsia="Arial" w:cs="Arial" w:ascii="Arial" w:hAnsi="Arial"/>
        </w:rPr>
        <w:t xml:space="preserve">Health and Human Services to support communication and conflict resolution between </w:t>
      </w:r>
      <w:bookmarkStart w:id="147" w:name="_LINE__4_c6524d60_a5ca_4745_82dc_a9eaa3f"/>
      <w:bookmarkEnd w:id="146"/>
      <w:r>
        <w:rPr>
          <w:rFonts w:eastAsia="Arial" w:cs="Arial" w:ascii="Arial" w:hAnsi="Arial"/>
        </w:rPr>
        <w:t>parents and children as an alternative to mental health services or the court system.</w:t>
      </w:r>
      <w:bookmarkEnd w:id="0"/>
      <w:bookmarkEnd w:id="1"/>
      <w:bookmarkEnd w:id="139"/>
      <w:bookmarkEnd w:id="140"/>
      <w:bookmarkEnd w:id="144"/>
      <w:bookmarkEnd w:id="1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Family and Juvenile Mediation Program within the Department of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33</ItemId>
    <LRId>67841</LRId>
    <LRNumber>179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Family and Juvenile Mediation Program within the Department of Health and Human Services</LRTitle>
    <ItemTitle>An Act To Create a Family and Juvenile Mediation Program within the Department of Health and Human Services</ItemTitle>
    <ShortTitle1>CREATE A FAMILY AND JUVENILE</ShortTitle1>
    <ShortTitle2>MEDIATION PROGRAM W/IN DHHS</ShortTitle2>
    <SponsorFirstName>Laurel</SponsorFirstName>
    <SponsorLastName>Libby</SponsorLastName>
    <SponsorChamberPrefix>Rep.</SponsorChamberPrefix>
    <SponsorFrom>Auburn</SponsorFrom>
    <DraftingCycleCount>2</DraftingCycleCount>
    <LatestDraftingActionId>124</LatestDraftingActionId>
    <LatestDraftingActionDate>2021-02-18T23:59:58</LatestDraftingActionDate>
    <LatestDrafterName>edooling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3DEC" w:rsidRDefault="00CB3DEC" w:rsidP="00CB3DEC"&amp;gt;&amp;lt;w:pPr&amp;gt;&amp;lt;w:ind w:left="360" /&amp;gt;&amp;lt;/w:pPr&amp;gt;&amp;lt;w:bookmarkStart w:id="0" w:name="_ENACTING_CLAUSE__ed496f17_db1d_4584_a48" /&amp;gt;&amp;lt;w:bookmarkStart w:id="1" w:name="_DOC_BODY__db602427_597c_4372_ac16_c320b" /&amp;gt;&amp;lt;w:bookmarkStart w:id="2" w:name="_DOC_BODY_CONTAINER__c8a0494a_04e0_4b9e_" /&amp;gt;&amp;lt;w:bookmarkStart w:id="3" w:name="_PAGE__1_94b8db61_422e_4d36_8fdf_d2fe7fa" /&amp;gt;&amp;lt;w:bookmarkStart w:id="4" w:name="_PAR__1_ce13c94c_3d18_4c5f_9942_102fd2df" /&amp;gt;&amp;lt;w:bookmarkStart w:id="5" w:name="_LINE__1_95b78d56_b1af_4c0a_89d1_e94cd3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B3DEC" w:rsidRDefault="00CB3DEC" w:rsidP="00CB3DEC"&amp;gt;&amp;lt;w:pPr&amp;gt;&amp;lt;w:ind w:left="360" w:firstLine="360" /&amp;gt;&amp;lt;/w:pPr&amp;gt;&amp;lt;w:bookmarkStart w:id="6" w:name="_BILL_SECTION_HEADER__1d513451_80be_4ee7" /&amp;gt;&amp;lt;w:bookmarkStart w:id="7" w:name="_BILL_SECTION__3e95376c_9138_46f7_9e35_c" /&amp;gt;&amp;lt;w:bookmarkStart w:id="8" w:name="_DOC_BODY_CONTENT__e1fbbdf6_17c1_4504_a1" /&amp;gt;&amp;lt;w:bookmarkStart w:id="9" w:name="_PAR__2_4c58e243_38aa_43aa_b391_e79c2226" /&amp;gt;&amp;lt;w:bookmarkStart w:id="10" w:name="_LINE__2_74d56945_391c_4a49_ad18_9fa0e4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46cc193_93af_4a1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, Sub-T. 3, Pt. 3, c. 1049&amp;lt;/w:t&amp;gt;&amp;lt;/w:r&amp;gt;&amp;lt;w:r&amp;gt;&amp;lt;w:t xml:space="preserve"&amp;gt; is enacted to read:&amp;lt;/w:t&amp;gt;&amp;lt;/w:r&amp;gt;&amp;lt;w:bookmarkEnd w:id="10" /&amp;gt;&amp;lt;/w:p&amp;gt;&amp;lt;w:p w:rsidR="00CB3DEC" w:rsidRDefault="00CB3DEC" w:rsidP="00CB3DEC"&amp;gt;&amp;lt;w:pPr&amp;gt;&amp;lt;w:spacing w:before="300" w:after="300" /&amp;gt;&amp;lt;w:ind w:left="360" /&amp;gt;&amp;lt;w:jc w:val="center" /&amp;gt;&amp;lt;w:rPr&amp;gt;&amp;lt;w:ins w:id="12" w:author="BPS" w:date="2021-01-28T11:27:00Z" /&amp;gt;&amp;lt;/w:rPr&amp;gt;&amp;lt;/w:pPr&amp;gt;&amp;lt;w:bookmarkStart w:id="13" w:name="_STATUTE_C__670cd8a0_a98d_4729_861d_06ce" /&amp;gt;&amp;lt;w:bookmarkStart w:id="14" w:name="_PAR__3_4ca59f34_6212_430d_b8e9_1c6d3ae7" /&amp;gt;&amp;lt;w:bookmarkStart w:id="15" w:name="_LINE__3_4dbecb42_6990_4c37_9de5_83e18d1" /&amp;gt;&amp;lt;w:bookmarkStart w:id="16" w:name="_PROCESSED_CHANGE__31b0aaf3_1cf3_4459_93" /&amp;gt;&amp;lt;w:bookmarkEnd w:id="6" /&amp;gt;&amp;lt;w:bookmarkEnd w:id="9" /&amp;gt;&amp;lt;w:ins w:id="17" w:author="BPS" w:date="2021-01-28T11:27:00Z"&amp;gt;&amp;lt;w:r&amp;gt;&amp;lt;w:rPr&amp;gt;&amp;lt;w:b /&amp;gt;&amp;lt;/w:rPr&amp;gt;&amp;lt;w:t xml:space="preserve"&amp;gt;CHAPTER &amp;lt;/w:t&amp;gt;&amp;lt;/w:r&amp;gt;&amp;lt;w:bookmarkStart w:id="18" w:name="_STATUTE_NUMBER__24fdf2d4_885e_4a04_b16f" /&amp;gt;&amp;lt;w:r&amp;gt;&amp;lt;w:rPr&amp;gt;&amp;lt;w:b /&amp;gt;&amp;lt;/w:rPr&amp;gt;&amp;lt;w:t&amp;gt;1049&amp;lt;/w:t&amp;gt;&amp;lt;/w:r&amp;gt;&amp;lt;w:bookmarkEnd w:id="15" /&amp;gt;&amp;lt;w:bookmarkEnd w:id="18" /&amp;gt;&amp;lt;/w:ins&amp;gt;&amp;lt;/w:p&amp;gt;&amp;lt;w:p w:rsidR="00CB3DEC" w:rsidRDefault="00CB3DEC" w:rsidP="00CB3DEC"&amp;gt;&amp;lt;w:pPr&amp;gt;&amp;lt;w:spacing w:before="300" w:after="300" /&amp;gt;&amp;lt;w:ind w:left="360" /&amp;gt;&amp;lt;w:jc w:val="center" /&amp;gt;&amp;lt;w:rPr&amp;gt;&amp;lt;w:ins w:id="19" w:author="BPS" w:date="2021-01-28T11:27:00Z" /&amp;gt;&amp;lt;w:b /&amp;gt;&amp;lt;/w:rPr&amp;gt;&amp;lt;/w:pPr&amp;gt;&amp;lt;w:bookmarkStart w:id="20" w:name="_STATUTE_HEADNOTE__f7e16976_332c_45a0_bc" /&amp;gt;&amp;lt;w:bookmarkStart w:id="21" w:name="_PAR__4_d480d34a_23bc_4f29_b13f_256dae92" /&amp;gt;&amp;lt;w:bookmarkStart w:id="22" w:name="_LINE__4_7ed8ac35_ff10_4ae1_8367_474e8bb" /&amp;gt;&amp;lt;w:bookmarkEnd w:id="14" /&amp;gt;&amp;lt;w:ins w:id="23" w:author="BPS" w:date="2021-01-28T11:27:00Z"&amp;gt;&amp;lt;w:r&amp;gt;&amp;lt;w:rPr&amp;gt;&amp;lt;w:b /&amp;gt;&amp;lt;/w:rPr&amp;gt;&amp;lt;w:t&amp;gt;FAMILY MEDIATION RESOURCE PROGRAM&amp;lt;/w:t&amp;gt;&amp;lt;/w:r&amp;gt;&amp;lt;w:bookmarkEnd w:id="20" /&amp;gt;&amp;lt;w:bookmarkEnd w:id="22" /&amp;gt;&amp;lt;/w:ins&amp;gt;&amp;lt;/w:p&amp;gt;&amp;lt;w:p w:rsidR="00CB3DEC" w:rsidRPr="0094741D" w:rsidRDefault="00CB3DEC" w:rsidP="00CB3DEC"&amp;gt;&amp;lt;w:pPr&amp;gt;&amp;lt;w:ind w:left="1080" w:hanging="720" /&amp;gt;&amp;lt;w:rPr&amp;gt;&amp;lt;w:ins w:id="24" w:author="BPS" w:date="2021-01-28T11:27:00Z" /&amp;gt;&amp;lt;/w:rPr&amp;gt;&amp;lt;/w:pPr&amp;gt;&amp;lt;w:bookmarkStart w:id="25" w:name="_STATUTE_S__626efa65_c5cf_43bb_b829_4586" /&amp;gt;&amp;lt;w:bookmarkStart w:id="26" w:name="_PAR__5_d2e25fcc_1957_4752_9a26_11ac8bcc" /&amp;gt;&amp;lt;w:bookmarkStart w:id="27" w:name="_LINE__5_10f1586f_be17_43c8_997b_14bcaad" /&amp;gt;&amp;lt;w:bookmarkEnd w:id="21" /&amp;gt;&amp;lt;w:ins w:id="28" w:author="BPS" w:date="2021-01-28T11:27:00Z"&amp;gt;&amp;lt;w:r w:rsidRPr="0094741D"&amp;gt;&amp;lt;w:rPr&amp;gt;&amp;lt;w:b /&amp;gt;&amp;lt;/w:rPr&amp;gt;&amp;lt;w:t&amp;gt;§&amp;lt;/w:t&amp;gt;&amp;lt;/w:r&amp;gt;&amp;lt;w:bookmarkStart w:id="29" w:name="_STATUTE_NUMBER__5960cdd6_20a1_4431_992b" /&amp;gt;&amp;lt;w:r w:rsidRPr="0094741D"&amp;gt;&amp;lt;w:rPr&amp;gt;&amp;lt;w:b /&amp;gt;&amp;lt;/w:rPr&amp;gt;&amp;lt;w:t&amp;gt;3681&amp;lt;/w:t&amp;gt;&amp;lt;/w:r&amp;gt;&amp;lt;w:bookmarkEnd w:id="29" /&amp;gt;&amp;lt;w:r w:rsidRPr="0094741D"&amp;gt;&amp;lt;w:rPr&amp;gt;&amp;lt;w:b /&amp;gt;&amp;lt;/w:rPr&amp;gt;&amp;lt;w:t xml:space="preserve"&amp;gt;. &amp;lt;/w:t&amp;gt;&amp;lt;/w:r&amp;gt;&amp;lt;w:bookmarkStart w:id="30" w:name="_STATUTE_HEADNOTE__83055da5_597d_417b_96" /&amp;gt;&amp;lt;w:r w:rsidRPr="0094741D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CB3DEC" w:rsidRPr="0094741D" w:rsidRDefault="00CB3DEC" w:rsidP="00CB3DEC"&amp;gt;&amp;lt;w:pPr&amp;gt;&amp;lt;w:ind w:left="360" w:firstLine="360" /&amp;gt;&amp;lt;w:rPr&amp;gt;&amp;lt;w:ins w:id="31" w:author="BPS" w:date="2021-01-28T11:27:00Z" /&amp;gt;&amp;lt;/w:rPr&amp;gt;&amp;lt;/w:pPr&amp;gt;&amp;lt;w:bookmarkStart w:id="32" w:name="_STATUTE_P__cf01ecae_146a_4281_a25f_5373" /&amp;gt;&amp;lt;w:bookmarkStart w:id="33" w:name="_STATUTE_CONTENT__bfa6fa67_6b2f_4255_8b7" /&amp;gt;&amp;lt;w:bookmarkStart w:id="34" w:name="_PAR__6_e04b38a3_9e06_406f_b999_1855db51" /&amp;gt;&amp;lt;w:bookmarkStart w:id="35" w:name="_LINE__6_2686a3c5_668c_4cb9_98fe_0c0ab51" /&amp;gt;&amp;lt;w:bookmarkEnd w:id="26" /&amp;gt;&amp;lt;w:ins w:id="36" w:author="BPS" w:date="2021-01-28T11:27:00Z"&amp;gt;&amp;lt;w:r w:rsidRPr="0094741D"&amp;gt;&amp;lt;w:t xml:space="preserve"&amp;gt;As used in this chapter, unless the context otherwise indicates, the following terms &amp;lt;/w:t&amp;gt;&amp;lt;/w:r&amp;gt;&amp;lt;w:bookmarkStart w:id="37" w:name="_LINE__7_44dc77da_003f_485a_82dd_fdb7e8e" /&amp;gt;&amp;lt;w:bookmarkEnd w:id="35" /&amp;gt;&amp;lt;w:r w:rsidRPr="0094741D"&amp;gt;&amp;lt;w:t&amp;gt;have the following meanings.&amp;lt;/w:t&amp;gt;&amp;lt;/w:r&amp;gt;&amp;lt;w:bookmarkEnd w:id="37" /&amp;gt;&amp;lt;/w:ins&amp;gt;&amp;lt;/w:p&amp;gt;&amp;lt;w:p w:rsidR="00CB3DEC" w:rsidRPr="0094741D" w:rsidRDefault="00CB3DEC" w:rsidP="00CB3DEC"&amp;gt;&amp;lt;w:pPr&amp;gt;&amp;lt;w:ind w:left="360" w:firstLine="360" /&amp;gt;&amp;lt;w:rPr&amp;gt;&amp;lt;w:ins w:id="38" w:author="BPS" w:date="2021-01-28T11:27:00Z" /&amp;gt;&amp;lt;/w:rPr&amp;gt;&amp;lt;/w:pPr&amp;gt;&amp;lt;w:bookmarkStart w:id="39" w:name="_STATUTE_NUMBER__a9e7553c_0fc3_42b5_85e4" /&amp;gt;&amp;lt;w:bookmarkStart w:id="40" w:name="_STATUTE_SS__5b46d396_4427_4c1f_b729_c56" /&amp;gt;&amp;lt;w:bookmarkStart w:id="41" w:name="_PAR__7_498601f9_f688_4f42_bca0_fe9dfff0" /&amp;gt;&amp;lt;w:bookmarkStart w:id="42" w:name="_LINE__8_48bc226f_e528_4485_8fba_294eb22" /&amp;gt;&amp;lt;w:bookmarkEnd w:id="32" /&amp;gt;&amp;lt;w:bookmarkEnd w:id="33" /&amp;gt;&amp;lt;w:bookmarkEnd w:id="34" /&amp;gt;&amp;lt;w:ins w:id="43" w:author="BPS" w:date="2021-01-28T11:27:00Z"&amp;gt;&amp;lt;w:r w:rsidRPr="0094741D"&amp;gt;&amp;lt;w:rPr&amp;gt;&amp;lt;w:b /&amp;gt;&amp;lt;/w:rPr&amp;gt;&amp;lt;w:t&amp;gt;1&amp;lt;/w:t&amp;gt;&amp;lt;/w:r&amp;gt;&amp;lt;w:bookmarkEnd w:id="39" /&amp;gt;&amp;lt;w:r w:rsidRPr="0094741D"&amp;gt;&amp;lt;w:rPr&amp;gt;&amp;lt;w:b /&amp;gt;&amp;lt;/w:rPr&amp;gt;&amp;lt;w:t xml:space="preserve"&amp;gt;. &amp;lt;/w:t&amp;gt;&amp;lt;/w:r&amp;gt;&amp;lt;w:bookmarkStart w:id="44" w:name="_STATUTE_HEADNOTE__5d52e4db_a7f5_48e5_bc" /&amp;gt;&amp;lt;w:r w:rsidRPr="0094741D"&amp;gt;&amp;lt;w:rPr&amp;gt;&amp;lt;w:b /&amp;gt;&amp;lt;/w:rPr&amp;gt;&amp;lt;w:t xml:space="preserve"&amp;gt;Family.  &amp;lt;/w:t&amp;gt;&amp;lt;/w:r&amp;gt;&amp;lt;w:bookmarkStart w:id="45" w:name="_STATUTE_CONTENT__37eb9d0a_f830_49d4_991" /&amp;gt;&amp;lt;w:bookmarkEnd w:id="44" /&amp;gt;&amp;lt;w:r w:rsidRPr="0094741D"&amp;gt;&amp;lt;w:t&amp;gt;"Family" means a parent and a minor child.&amp;lt;/w:t&amp;gt;&amp;lt;/w:r&amp;gt;&amp;lt;w:bookmarkEnd w:id="42" /&amp;gt;&amp;lt;/w:ins&amp;gt;&amp;lt;/w:p&amp;gt;&amp;lt;w:p w:rsidR="00CB3DEC" w:rsidRPr="0094741D" w:rsidRDefault="00CB3DEC" w:rsidP="00CB3DEC"&amp;gt;&amp;lt;w:pPr&amp;gt;&amp;lt;w:ind w:left="360" w:firstLine="360" /&amp;gt;&amp;lt;w:rPr&amp;gt;&amp;lt;w:ins w:id="46" w:author="BPS" w:date="2021-01-28T11:27:00Z" /&amp;gt;&amp;lt;/w:rPr&amp;gt;&amp;lt;/w:pPr&amp;gt;&amp;lt;w:bookmarkStart w:id="47" w:name="_STATUTE_NUMBER__9cdc0d54_a41b_4b74_a713" /&amp;gt;&amp;lt;w:bookmarkStart w:id="48" w:name="_STATUTE_SS__5dae8cdb_7fae_4906_9f28_d10" /&amp;gt;&amp;lt;w:bookmarkStart w:id="49" w:name="_PAR__8_f1eb4d53_177a_44ec_9d38_d5f576a2" /&amp;gt;&amp;lt;w:bookmarkStart w:id="50" w:name="_LINE__9_658afa51_7244_4221_89ec_9cf4dc4" /&amp;gt;&amp;lt;w:bookmarkEnd w:id="40" /&amp;gt;&amp;lt;w:bookmarkEnd w:id="41" /&amp;gt;&amp;lt;w:bookmarkEnd w:id="45" /&amp;gt;&amp;lt;w:ins w:id="51" w:author="BPS" w:date="2021-01-28T11:27:00Z"&amp;gt;&amp;lt;w:r w:rsidRPr="0094741D"&amp;gt;&amp;lt;w:rPr&amp;gt;&amp;lt;w:b /&amp;gt;&amp;lt;/w:rPr&amp;gt;&amp;lt;w:t&amp;gt;2&amp;lt;/w:t&amp;gt;&amp;lt;/w:r&amp;gt;&amp;lt;w:bookmarkEnd w:id="47" /&amp;gt;&amp;lt;w:r w:rsidRPr="0094741D"&amp;gt;&amp;lt;w:rPr&amp;gt;&amp;lt;w:b /&amp;gt;&amp;lt;/w:rPr&amp;gt;&amp;lt;w:t xml:space="preserve"&amp;gt;.  &amp;lt;/w:t&amp;gt;&amp;lt;/w:r&amp;gt;&amp;lt;w:bookmarkStart w:id="52" w:name="_STATUTE_HEADNOTE__c121cc0e_98c7_4df2_8f" /&amp;gt;&amp;lt;w:r w:rsidRPr="0094741D"&amp;gt;&amp;lt;w:rPr&amp;gt;&amp;lt;w:b /&amp;gt;&amp;lt;/w:rPr&amp;gt;&amp;lt;w:t xml:space="preserve"&amp;gt;Parent. &amp;lt;/w:t&amp;gt;&amp;lt;/w:r&amp;gt;&amp;lt;w:r w:rsidRPr="0094741D"&amp;gt;&amp;lt;w:t xml:space="preserve"&amp;gt; &amp;lt;/w:t&amp;gt;&amp;lt;/w:r&amp;gt;&amp;lt;w:bookmarkStart w:id="53" w:name="_STATUTE_CONTENT__5f4cd67b_4d6f_413f_9ba" /&amp;gt;&amp;lt;w:bookmarkEnd w:id="52" /&amp;gt;&amp;lt;w:r w:rsidRPr="0094741D"&amp;gt;&amp;lt;w:t xml:space="preserve"&amp;gt;"Parent" means a parent, custodian or person responsible for the child as &amp;lt;/w:t&amp;gt;&amp;lt;/w:r&amp;gt;&amp;lt;w:bookmarkStart w:id="54" w:name="_LINE__10_f42a44ab_4564_4f2a_8876_0a8086" /&amp;gt;&amp;lt;w:bookmarkEnd w:id="50" /&amp;gt;&amp;lt;w:r w:rsidRPr="0094741D"&amp;gt;&amp;lt;w:t&amp;gt;those terms are defined in section 4002.&amp;lt;/w:t&amp;gt;&amp;lt;/w:r&amp;gt;&amp;lt;w:bookmarkEnd w:id="54" /&amp;gt;&amp;lt;/w:ins&amp;gt;&amp;lt;/w:p&amp;gt;&amp;lt;w:p w:rsidR="00CB3DEC" w:rsidRPr="0094741D" w:rsidRDefault="00CB3DEC" w:rsidP="00CB3DEC"&amp;gt;&amp;lt;w:pPr&amp;gt;&amp;lt;w:ind w:left="360" w:firstLine="360" /&amp;gt;&amp;lt;w:rPr&amp;gt;&amp;lt;w:ins w:id="55" w:author="BPS" w:date="2021-01-28T11:27:00Z" /&amp;gt;&amp;lt;/w:rPr&amp;gt;&amp;lt;/w:pPr&amp;gt;&amp;lt;w:bookmarkStart w:id="56" w:name="_STATUTE_NUMBER__facc9700_ccf0_4194_8542" /&amp;gt;&amp;lt;w:bookmarkStart w:id="57" w:name="_STATUTE_SS__c359b123_eca6_47f6_b481_729" /&amp;gt;&amp;lt;w:bookmarkStart w:id="58" w:name="_PAR__9_ed3e6e12_2af1_4318_b47c_1af3cf1e" /&amp;gt;&amp;lt;w:bookmarkStart w:id="59" w:name="_LINE__11_8933e974_33df_4e29_876a_bf3cde" /&amp;gt;&amp;lt;w:bookmarkEnd w:id="48" /&amp;gt;&amp;lt;w:bookmarkEnd w:id="49" /&amp;gt;&amp;lt;w:bookmarkEnd w:id="53" /&amp;gt;&amp;lt;w:ins w:id="60" w:author="BPS" w:date="2021-01-28T11:27:00Z"&amp;gt;&amp;lt;w:r w:rsidRPr="0094741D"&amp;gt;&amp;lt;w:rPr&amp;gt;&amp;lt;w:b /&amp;gt;&amp;lt;/w:rPr&amp;gt;&amp;lt;w:t&amp;gt;3&amp;lt;/w:t&amp;gt;&amp;lt;/w:r&amp;gt;&amp;lt;w:bookmarkEnd w:id="56" /&amp;gt;&amp;lt;w:r w:rsidRPr="0094741D"&amp;gt;&amp;lt;w:rPr&amp;gt;&amp;lt;w:b /&amp;gt;&amp;lt;/w:rPr&amp;gt;&amp;lt;w:t xml:space="preserve"&amp;gt;.  &amp;lt;/w:t&amp;gt;&amp;lt;/w:r&amp;gt;&amp;lt;w:bookmarkStart w:id="61" w:name="_STATUTE_HEADNOTE__357e50e5_94bc_4006_80" /&amp;gt;&amp;lt;w:r w:rsidRPr="0094741D"&amp;gt;&amp;lt;w:rPr&amp;gt;&amp;lt;w:b /&amp;gt;&amp;lt;/w:rPr&amp;gt;&amp;lt;w:t xml:space="preserve"&amp;gt;Program. &amp;lt;/w:t&amp;gt;&amp;lt;/w:r&amp;gt;&amp;lt;w:r w:rsidRPr="0094741D"&amp;gt;&amp;lt;w:t xml:space="preserve"&amp;gt; &amp;lt;/w:t&amp;gt;&amp;lt;/w:r&amp;gt;&amp;lt;w:bookmarkStart w:id="62" w:name="_STATUTE_CONTENT__6f4ce586_21bc_4815_bd4" /&amp;gt;&amp;lt;w:bookmarkEnd w:id="61" /&amp;gt;&amp;lt;w:r w:rsidRPr="0094741D"&amp;gt;&amp;lt;w:t xml:space="preserve"&amp;gt;"Program" means the family mediation resource program established by &amp;lt;/w:t&amp;gt;&amp;lt;/w:r&amp;gt;&amp;lt;w:bookmarkStart w:id="63" w:name="_LINE__12_50f86106_8370_4cc5_8e08_aedf91" /&amp;gt;&amp;lt;w:bookmarkEnd w:id="59" /&amp;gt;&amp;lt;w:r w:rsidRPr="0094741D"&amp;gt;&amp;lt;w:t&amp;gt;the department in accordance with this subchapter.&amp;lt;/w:t&amp;gt;&amp;lt;/w:r&amp;gt;&amp;lt;w:bookmarkEnd w:id="63" /&amp;gt;&amp;lt;/w:ins&amp;gt;&amp;lt;/w:p&amp;gt;&amp;lt;w:p w:rsidR="00CB3DEC" w:rsidRPr="0094741D" w:rsidRDefault="00CB3DEC" w:rsidP="00CB3DEC"&amp;gt;&amp;lt;w:pPr&amp;gt;&amp;lt;w:ind w:left="1080" w:hanging="720" /&amp;gt;&amp;lt;w:rPr&amp;gt;&amp;lt;w:ins w:id="64" w:author="BPS" w:date="2021-01-28T11:27:00Z" /&amp;gt;&amp;lt;w:b /&amp;gt;&amp;lt;w:u w:val="single" /&amp;gt;&amp;lt;/w:rPr&amp;gt;&amp;lt;/w:pPr&amp;gt;&amp;lt;w:bookmarkStart w:id="65" w:name="_STATUTE_S__3c21ce87_c523_4a65_80f8_da84" /&amp;gt;&amp;lt;w:bookmarkStart w:id="66" w:name="_PAR__10_e37d4da0_5e43_4c22_b2cc_b8f1d36" /&amp;gt;&amp;lt;w:bookmarkStart w:id="67" w:name="_LINE__13_7647ef2a_4c39_4d02_944e_87ad7a" /&amp;gt;&amp;lt;w:bookmarkEnd w:id="25" /&amp;gt;&amp;lt;w:bookmarkEnd w:id="57" /&amp;gt;&amp;lt;w:bookmarkEnd w:id="58" /&amp;gt;&amp;lt;w:bookmarkEnd w:id="62" /&amp;gt;&amp;lt;w:ins w:id="68" w:author="BPS" w:date="2021-01-28T11:27:00Z"&amp;gt;&amp;lt;w:r w:rsidRPr="0094741D"&amp;gt;&amp;lt;w:rPr&amp;gt;&amp;lt;w:b /&amp;gt;&amp;lt;w:u w:val="single" /&amp;gt;&amp;lt;/w:rPr&amp;gt;&amp;lt;w:t&amp;gt;§&amp;lt;/w:t&amp;gt;&amp;lt;/w:r&amp;gt;&amp;lt;w:bookmarkStart w:id="69" w:name="_STATUTE_NUMBER__2f8d9656_1073_4d48_8145" /&amp;gt;&amp;lt;w:r&amp;gt;&amp;lt;w:rPr&amp;gt;&amp;lt;w:b /&amp;gt;&amp;lt;w:u w:val="single" /&amp;gt;&amp;lt;/w:rPr&amp;gt;&amp;lt;w:t&amp;gt;3682&amp;lt;/w:t&amp;gt;&amp;lt;/w:r&amp;gt;&amp;lt;w:bookmarkEnd w:id="69" /&amp;gt;&amp;lt;w:r w:rsidRPr="0094741D"&amp;gt;&amp;lt;w:rPr&amp;gt;&amp;lt;w:b /&amp;gt;&amp;lt;w:u w:val="single" /&amp;gt;&amp;lt;/w:rPr&amp;gt;&amp;lt;w:t xml:space="preserve"&amp;gt;. &amp;lt;/w:t&amp;gt;&amp;lt;/w:r&amp;gt;&amp;lt;w:bookmarkStart w:id="70" w:name="_STATUTE_HEADNOTE__c86ab5f4_8300_4500_80" /&amp;gt;&amp;lt;w:r w:rsidRPr="0094741D"&amp;gt;&amp;lt;w:rPr&amp;gt;&amp;lt;w:b /&amp;gt;&amp;lt;/w:rPr&amp;gt;&amp;lt;w:t&amp;gt;Family&amp;lt;/w:t&amp;gt;&amp;lt;/w:r&amp;gt;&amp;lt;w:r w:rsidRPr="0094741D"&amp;gt;&amp;lt;w:rPr&amp;gt;&amp;lt;w:b /&amp;gt;&amp;lt;w:u w:val="single" /&amp;gt;&amp;lt;/w:rPr&amp;gt;&amp;lt;w:t xml:space="preserve"&amp;gt; &amp;lt;/w:t&amp;gt;&amp;lt;/w:r&amp;gt;&amp;lt;w:r&amp;gt;&amp;lt;w:rPr&amp;gt;&amp;lt;w:b /&amp;gt;&amp;lt;w:u w:val="single" /&amp;gt;&amp;lt;/w:rPr&amp;gt;&amp;lt;w:t&amp;gt;m&amp;lt;/w:t&amp;gt;&amp;lt;/w:r&amp;gt;&amp;lt;w:r w:rsidRPr="0094741D"&amp;gt;&amp;lt;w:rPr&amp;gt;&amp;lt;w:b /&amp;gt;&amp;lt;w:u w:val="single" /&amp;gt;&amp;lt;/w:rPr&amp;gt;&amp;lt;w:t xml:space="preserve"&amp;gt;ediation &amp;lt;/w:t&amp;gt;&amp;lt;/w:r&amp;gt;&amp;lt;w:r&amp;gt;&amp;lt;w:rPr&amp;gt;&amp;lt;w:b /&amp;gt;&amp;lt;w:u w:val="single" /&amp;gt;&amp;lt;/w:rPr&amp;gt;&amp;lt;w:t&amp;gt;r&amp;lt;/w:t&amp;gt;&amp;lt;/w:r&amp;gt;&amp;lt;w:r w:rsidRPr="0094741D"&amp;gt;&amp;lt;w:rPr&amp;gt;&amp;lt;w:b /&amp;gt;&amp;lt;w:u w:val="single" /&amp;gt;&amp;lt;/w:rPr&amp;gt;&amp;lt;w:t xml:space="preserve"&amp;gt;esource &amp;lt;/w:t&amp;gt;&amp;lt;/w:r&amp;gt;&amp;lt;w:r&amp;gt;&amp;lt;w:rPr&amp;gt;&amp;lt;w:b /&amp;gt;&amp;lt;w:u w:val="single" /&amp;gt;&amp;lt;/w:rPr&amp;gt;&amp;lt;w:t&amp;gt;p&amp;lt;/w:t&amp;gt;&amp;lt;/w:r&amp;gt;&amp;lt;w:r w:rsidRPr="0094741D"&amp;gt;&amp;lt;w:rPr&amp;gt;&amp;lt;w:b /&amp;gt;&amp;lt;w:u w:val="single" /&amp;gt;&amp;lt;/w:rPr&amp;gt;&amp;lt;w:t&amp;gt;rogram established&amp;lt;/w:t&amp;gt;&amp;lt;/w:r&amp;gt;&amp;lt;w:bookmarkEnd w:id="67" /&amp;gt;&amp;lt;w:bookmarkEnd w:id="70" /&amp;gt;&amp;lt;/w:ins&amp;gt;&amp;lt;/w:p&amp;gt;&amp;lt;w:p w:rsidR="00CB3DEC" w:rsidRPr="0094741D" w:rsidRDefault="00CB3DEC" w:rsidP="00CB3DEC"&amp;gt;&amp;lt;w:pPr&amp;gt;&amp;lt;w:ind w:left="360" w:firstLine="360" /&amp;gt;&amp;lt;w:rPr&amp;gt;&amp;lt;w:ins w:id="71" w:author="BPS" w:date="2021-01-28T11:27:00Z" /&amp;gt;&amp;lt;w:rFonts w:eastAsia="Calibri" /&amp;gt;&amp;lt;w:u w:val="single" /&amp;gt;&amp;lt;/w:rPr&amp;gt;&amp;lt;/w:pPr&amp;gt;&amp;lt;w:bookmarkStart w:id="72" w:name="_STATUTE_P__53ce1de3_dd53_409e_a7be_4fdd" /&amp;gt;&amp;lt;w:bookmarkStart w:id="73" w:name="_STATUTE_CONTENT__51601de4_9dd8_4c19_888" /&amp;gt;&amp;lt;w:bookmarkStart w:id="74" w:name="_PAR__11_1115b270_6611_4f80_9f0d_3eed2f3" /&amp;gt;&amp;lt;w:bookmarkStart w:id="75" w:name="_LINE__14_95464ab8_9222_49f9_9b49_6e9126" /&amp;gt;&amp;lt;w:bookmarkEnd w:id="66" /&amp;gt;&amp;lt;w:ins w:id="76" w:author="BPS" w:date="2021-01-28T11:27:00Z"&amp;gt;&amp;lt;w:r w:rsidRPr="0094741D"&amp;gt;&amp;lt;w:rPr&amp;gt;&amp;lt;w:rFonts w:eastAsia="Calibri" /&amp;gt;&amp;lt;w:u w:val="single" /&amp;gt;&amp;lt;/w:rPr&amp;gt;&amp;lt;w:t xml:space="preserve"&amp;gt;The department shall establish and implement a family mediation resource program to &amp;lt;/w:t&amp;gt;&amp;lt;/w:r&amp;gt;&amp;lt;w:bookmarkStart w:id="77" w:name="_LINE__15_32255e2d_4408_4265_aa74_0b22f8" /&amp;gt;&amp;lt;w:bookmarkEnd w:id="75" /&amp;gt;&amp;lt;w:r w:rsidRPr="0094741D"&amp;gt;&amp;lt;w:rPr&amp;gt;&amp;lt;w:rFonts w:eastAsia="Calibri" /&amp;gt;&amp;lt;w:u w:val="single" /&amp;gt;&amp;lt;/w:rPr&amp;gt;&amp;lt;w:t xml:space="preserve"&amp;gt;support communication and conflict resolution between parents and children as an &amp;lt;/w:t&amp;gt;&amp;lt;/w:r&amp;gt;&amp;lt;w:bookmarkStart w:id="78" w:name="_LINE__16_69cc53b1_e5a6_41cc_bbbb_9b0b34" /&amp;gt;&amp;lt;w:bookmarkEnd w:id="77" /&amp;gt;&amp;lt;w:r w:rsidRPr="0094741D"&amp;gt;&amp;lt;w:rPr&amp;gt;&amp;lt;w:rFonts w:eastAsia="Calibri" /&amp;gt;&amp;lt;w:u w:val="single" /&amp;gt;&amp;lt;/w:rPr&amp;gt;&amp;lt;w:t xml:space="preserve"&amp;gt;alternative to mental health services or the &amp;lt;/w:t&amp;gt;&amp;lt;/w:r&amp;gt;&amp;lt;w:r w:rsidRPr="0094741D"&amp;gt;&amp;lt;w:t&amp;gt;court&amp;lt;/w:t&amp;gt;&amp;lt;/w:r&amp;gt;&amp;lt;w:r w:rsidRPr="0094741D"&amp;gt;&amp;lt;w:rPr&amp;gt;&amp;lt;w:rFonts w:eastAsia="Calibri" /&amp;gt;&amp;lt;w:u w:val="single" /&amp;gt;&amp;lt;/w:rPr&amp;gt;&amp;lt;w:t xml:space="preserve"&amp;gt; system.  The program must meet the &amp;lt;/w:t&amp;gt;&amp;lt;/w:r&amp;gt;&amp;lt;w:bookmarkStart w:id="79" w:name="_LINE__17_33ee65e1_e763_4050_b617_47ae82" /&amp;gt;&amp;lt;w:bookmarkEnd w:id="78" /&amp;gt;&amp;lt;w:r w:rsidRPr="0094741D"&amp;gt;&amp;lt;w:rPr&amp;gt;&amp;lt;w:rFonts w:eastAsia="Calibri" /&amp;gt;&amp;lt;w:u w:val="single" /&amp;gt;&amp;lt;/w:rPr&amp;gt;&amp;lt;w:t&amp;gt;following requirements.&amp;lt;/w:t&amp;gt;&amp;lt;/w:r&amp;gt;&amp;lt;w:bookmarkEnd w:id="79" /&amp;gt;&amp;lt;/w:ins&amp;gt;&amp;lt;/w:p&amp;gt;&amp;lt;w:p w:rsidR="00CB3DEC" w:rsidRPr="0094741D" w:rsidRDefault="00CB3DEC" w:rsidP="00CB3DEC"&amp;gt;&amp;lt;w:pPr&amp;gt;&amp;lt;w:ind w:left="360" w:firstLine="360" /&amp;gt;&amp;lt;w:rPr&amp;gt;&amp;lt;w:ins w:id="80" w:author="BPS" w:date="2021-01-28T11:27:00Z" /&amp;gt;&amp;lt;/w:rPr&amp;gt;&amp;lt;/w:pPr&amp;gt;&amp;lt;w:bookmarkStart w:id="81" w:name="_STATUTE_NUMBER__a749c2d0_90a0_428f_8597" /&amp;gt;&amp;lt;w:bookmarkStart w:id="82" w:name="_STATUTE_SS__d41b9bb7_8b83_4dfd_8d90_7cc" /&amp;gt;&amp;lt;w:bookmarkStart w:id="83" w:name="_PAR__12_e5591d53_de34_4a9d_8c36_16da683" /&amp;gt;&amp;lt;w:bookmarkStart w:id="84" w:name="_LINE__18_ee1cade4_e022_4f79_ae77_6e8657" /&amp;gt;&amp;lt;w:bookmarkEnd w:id="72" /&amp;gt;&amp;lt;w:bookmarkEnd w:id="73" /&amp;gt;&amp;lt;w:bookmarkEnd w:id="74" /&amp;gt;&amp;lt;w:ins w:id="85" w:author="BPS" w:date="2021-01-28T11:27:00Z"&amp;gt;&amp;lt;w:r w:rsidRPr="0094741D"&amp;gt;&amp;lt;w:rPr&amp;gt;&amp;lt;w:b /&amp;gt;&amp;lt;/w:rPr&amp;gt;&amp;lt;w:t&amp;gt;1&amp;lt;/w:t&amp;gt;&amp;lt;/w:r&amp;gt;&amp;lt;w:bookmarkEnd w:id="81" /&amp;gt;&amp;lt;w:r w:rsidRPr="0094741D"&amp;gt;&amp;lt;w:rPr&amp;gt;&amp;lt;w:b /&amp;gt;&amp;lt;/w:rPr&amp;gt;&amp;lt;w:t xml:space="preserve"&amp;gt;.  &amp;lt;/w:t&amp;gt;&amp;lt;/w:r&amp;gt;&amp;lt;w:bookmarkStart w:id="86" w:name="_STATUTE_HEADNOTE__161bf59f_3708_4617_ad" /&amp;gt;&amp;lt;w:r w:rsidRPr="0094741D"&amp;gt;&amp;lt;w:rPr&amp;gt;&amp;lt;w:b /&amp;gt;&amp;lt;/w:rPr&amp;gt;&amp;lt;w:t xml:space="preserve"&amp;gt;Eligibility. &amp;lt;/w:t&amp;gt;&amp;lt;/w:r&amp;gt;&amp;lt;w:r w:rsidRPr="0094741D"&amp;gt;&amp;lt;w:t xml:space="preserve"&amp;gt; &amp;lt;/w:t&amp;gt;&amp;lt;/w:r&amp;gt;&amp;lt;w:bookmarkStart w:id="87" w:name="_STATUTE_CONTENT__ba35bc67_069b_4f67_bff" /&amp;gt;&amp;lt;w:bookmarkEnd w:id="86" /&amp;gt;&amp;lt;w:r w:rsidRPr="0094741D"&amp;gt;&amp;lt;w:t xml:space="preserve"&amp;gt;A &amp;lt;/w:t&amp;gt;&amp;lt;/w:r&amp;gt;&amp;lt;w:r&amp;gt;&amp;lt;w:t&amp;gt;family&amp;lt;/w:t&amp;gt;&amp;lt;/w:r&amp;gt;&amp;lt;w:r w:rsidRPr="0094741D"&amp;gt;&amp;lt;w:t xml:space="preserve"&amp;gt; &amp;lt;/w:t&amp;gt;&amp;lt;/w:r&amp;gt;&amp;lt;/w:ins&amp;gt;&amp;lt;w:ins w:id="88" w:author="BPS" w:date="2021-02-11T16:18:00Z"&amp;gt;&amp;lt;w:r&amp;gt;&amp;lt;w:t&amp;gt;self-&amp;lt;/w:t&amp;gt;&amp;lt;/w:r&amp;gt;&amp;lt;/w:ins&amp;gt;&amp;lt;w:ins w:id="89" w:author="BPS" w:date="2021-02-01T09:03:00Z"&amp;gt;&amp;lt;w:r&amp;gt;&amp;lt;w:t&amp;gt;referred&amp;lt;/w:t&amp;gt;&amp;lt;/w:r&amp;gt;&amp;lt;/w:ins&amp;gt;&amp;lt;w:ins w:id="90" w:author="BPS" w:date="2021-02-11T16:22:00Z"&amp;gt;&amp;lt;w:r&amp;gt;&amp;lt;w:t xml:space="preserve"&amp;gt; or referred&amp;lt;/w:t&amp;gt;&amp;lt;/w:r&amp;gt;&amp;lt;/w:ins&amp;gt;&amp;lt;w:ins w:id="91" w:author="BPS" w:date="2021-02-01T09:03:00Z"&amp;gt;&amp;lt;w:r&amp;gt;&amp;lt;w:t xml:space="preserve"&amp;gt; by a &amp;lt;/w:t&amp;gt;&amp;lt;/w:r&amp;gt;&amp;lt;/w:ins&amp;gt;&amp;lt;w:ins w:id="92" w:author="BPS" w:date="2021-02-11T16:18:00Z"&amp;gt;&amp;lt;w:r&amp;gt;&amp;lt;w:t xml:space="preserve"&amp;gt;school counselor, school official, &amp;lt;/w:t&amp;gt;&amp;lt;/w:r&amp;gt;&amp;lt;/w:ins&amp;gt;&amp;lt;w:bookmarkStart w:id="93" w:name="_LINE__19_21412c8d_2190_426a_a8d5_135c5b" /&amp;gt;&amp;lt;w:bookmarkEnd w:id="84" /&amp;gt;&amp;lt;w:ins w:id="94" w:author="BPS" w:date="2021-02-01T09:04:00Z"&amp;gt;&amp;lt;w:r&amp;gt;&amp;lt;w:t xml:space="preserve"&amp;gt;law enforcement officer, prosecutor or juvenile court judge &amp;lt;/w:t&amp;gt;&amp;lt;/w:r&amp;gt;&amp;lt;/w:ins&amp;gt;&amp;lt;w:ins w:id="95" w:author="BPS" w:date="2021-01-28T11:27:00Z"&amp;gt;&amp;lt;w:r w:rsidRPr="0094741D"&amp;gt;&amp;lt;w:t&amp;gt;may be eligible for the program&amp;lt;/w:t&amp;gt;&amp;lt;/w:r&amp;gt;&amp;lt;w:r&amp;gt;&amp;lt;w:t xml:space="preserve"&amp;gt; &amp;lt;/w:t&amp;gt;&amp;lt;/w:r&amp;gt;&amp;lt;w:bookmarkStart w:id="96" w:name="_LINE__20_c417402f_da6b_45cd_aed6_f24eb9" /&amp;gt;&amp;lt;w:bookmarkEnd w:id="93" /&amp;gt;&amp;lt;w:r&amp;gt;&amp;lt;w:t&amp;gt;or may be eligible according to other criteria established by the department in rule.&amp;lt;/w:t&amp;gt;&amp;lt;/w:r&amp;gt;&amp;lt;w:bookmarkEnd w:id="96" /&amp;gt;&amp;lt;/w:ins&amp;gt;&amp;lt;/w:p&amp;gt;&amp;lt;w:p w:rsidR="00CB3DEC" w:rsidRPr="0094741D" w:rsidRDefault="00CB3DEC" w:rsidP="00CB3DEC"&amp;gt;&amp;lt;w:pPr&amp;gt;&amp;lt;w:ind w:left="360" w:firstLine="360" /&amp;gt;&amp;lt;w:rPr&amp;gt;&amp;lt;w:ins w:id="97" w:author="BPS" w:date="2021-01-28T11:27:00Z" /&amp;gt;&amp;lt;/w:rPr&amp;gt;&amp;lt;/w:pPr&amp;gt;&amp;lt;w:bookmarkStart w:id="98" w:name="_STATUTE_NUMBER__198809b4_dfe7_44c9_9c5e" /&amp;gt;&amp;lt;w:bookmarkStart w:id="99" w:name="_STATUTE_SS__e131246f_b421_4d27_b962_a9f" /&amp;gt;&amp;lt;w:bookmarkStart w:id="100" w:name="_PAR__13_7a75d0ef_0569_40bd_bbca_73af864" /&amp;gt;&amp;lt;w:bookmarkStart w:id="101" w:name="_LINE__21_749d43b0_f9de_4b39_a723_904c80" /&amp;gt;&amp;lt;w:bookmarkEnd w:id="82" /&amp;gt;&amp;lt;w:bookmarkEnd w:id="83" /&amp;gt;&amp;lt;w:bookmarkEnd w:id="87" /&amp;gt;&amp;lt;w:ins w:id="102" w:author="BPS" w:date="2021-01-28T11:27:00Z"&amp;gt;&amp;lt;w:r w:rsidRPr="0094741D"&amp;gt;&amp;lt;w:rPr&amp;gt;&amp;lt;w:b /&amp;gt;&amp;lt;/w:rPr&amp;gt;&amp;lt;w:t&amp;gt;2&amp;lt;/w:t&amp;gt;&amp;lt;/w:r&amp;gt;&amp;lt;w:bookmarkEnd w:id="98" /&amp;gt;&amp;lt;w:r w:rsidRPr="0094741D"&amp;gt;&amp;lt;w:rPr&amp;gt;&amp;lt;w:b /&amp;gt;&amp;lt;/w:rPr&amp;gt;&amp;lt;w:t xml:space="preserve"&amp;gt;.  &amp;lt;/w:t&amp;gt;&amp;lt;/w:r&amp;gt;&amp;lt;w:bookmarkStart w:id="103" w:name="_STATUTE_HEADNOTE__17a3d282_557a_4325_93" /&amp;gt;&amp;lt;w:r w:rsidRPr="0094741D"&amp;gt;&amp;lt;w:rPr&amp;gt;&amp;lt;w:b /&amp;gt;&amp;lt;/w:rPr&amp;gt;&amp;lt;w:t xml:space="preserve"&amp;gt;Collaboration. &amp;lt;/w:t&amp;gt;&amp;lt;/w:r&amp;gt;&amp;lt;w:r w:rsidRPr="0094741D"&amp;gt;&amp;lt;w:t xml:space="preserve"&amp;gt; &amp;lt;/w:t&amp;gt;&amp;lt;/w:r&amp;gt;&amp;lt;w:bookmarkStart w:id="104" w:name="_STATUTE_CONTENT__5d7771d2_3904_493b_b7d" /&amp;gt;&amp;lt;w:bookmarkEnd w:id="103" /&amp;gt;&amp;lt;w:r w:rsidRPr="0094741D"&amp;gt;&amp;lt;w:t&amp;gt;The program must connect a family&amp;lt;/w:t&amp;gt;&amp;lt;/w:r&amp;gt;&amp;lt;w:r&amp;gt;&amp;lt;w:t xml:space="preserve"&amp;gt; eligible for the program under &amp;lt;/w:t&amp;gt;&amp;lt;/w:r&amp;gt;&amp;lt;w:bookmarkStart w:id="105" w:name="_LINE__22_5caf4fab_876b_4841_adbb_843533" /&amp;gt;&amp;lt;w:bookmarkEnd w:id="101" /&amp;gt;&amp;lt;w:r&amp;gt;&amp;lt;w:t&amp;gt;subsection 1&amp;lt;/w:t&amp;gt;&amp;lt;/w:r&amp;gt;&amp;lt;w:r w:rsidRPr="0094741D"&amp;gt;&amp;lt;w:t xml:space="preserve"&amp;gt; to applicable resources, including but not limited to community-based &amp;lt;/w:t&amp;gt;&amp;lt;/w:r&amp;gt;&amp;lt;w:bookmarkStart w:id="106" w:name="_LINE__23_075e8829_ee11_4692_b3c1_55387b" /&amp;gt;&amp;lt;w:bookmarkEnd w:id="105" /&amp;gt;&amp;lt;w:r w:rsidRPr="0094741D"&amp;gt;&amp;lt;w:t xml:space="preserve"&amp;gt;providers, who will work collaboratively with parents and children to solve disputes and &amp;lt;/w:t&amp;gt;&amp;lt;/w:r&amp;gt;&amp;lt;w:bookmarkStart w:id="107" w:name="_LINE__24_1ff1c1f5_a0f9_4207_a391_10344e" /&amp;gt;&amp;lt;w:bookmarkEnd w:id="106" /&amp;gt;&amp;lt;w:r w:rsidRPr="0094741D"&amp;gt;&amp;lt;w:t&amp;gt;support the needs of the family.&amp;lt;/w:t&amp;gt;&amp;lt;/w:r&amp;gt;&amp;lt;w:bookmarkEnd w:id="107" /&amp;gt;&amp;lt;/w:ins&amp;gt;&amp;lt;/w:p&amp;gt;&amp;lt;w:p w:rsidR="00CB3DEC" w:rsidRPr="0094741D" w:rsidRDefault="00CB3DEC" w:rsidP="00CB3DEC"&amp;gt;&amp;lt;w:pPr&amp;gt;&amp;lt;w:ind w:left="360" w:firstLine="360" /&amp;gt;&amp;lt;w:rPr&amp;gt;&amp;lt;w:ins w:id="108" w:author="BPS" w:date="2021-01-28T11:27:00Z" /&amp;gt;&amp;lt;/w:rPr&amp;gt;&amp;lt;/w:pPr&amp;gt;&amp;lt;w:bookmarkStart w:id="109" w:name="_STATUTE_NUMBER__82b423dd_ce8a_4ec6_a8eb" /&amp;gt;&amp;lt;w:bookmarkStart w:id="110" w:name="_STATUTE_SS__523b96d2_cdf8_4574_9129_1ae" /&amp;gt;&amp;lt;w:bookmarkStart w:id="111" w:name="_PAR__14_8ea7ece9_ce4d_416e_a0df_3ef2763" /&amp;gt;&amp;lt;w:bookmarkStart w:id="112" w:name="_LINE__25_be6c8ba7_8fba_471d_a7cd_cf1d1c" /&amp;gt;&amp;lt;w:bookmarkEnd w:id="99" /&amp;gt;&amp;lt;w:bookmarkEnd w:id="100" /&amp;gt;&amp;lt;w:bookmarkEnd w:id="104" /&amp;gt;&amp;lt;w:ins w:id="113" w:author="BPS" w:date="2021-01-28T11:27:00Z"&amp;gt;&amp;lt;w:r w:rsidRPr="0094741D"&amp;gt;&amp;lt;w:rPr&amp;gt;&amp;lt;w:b /&amp;gt;&amp;lt;/w:rPr&amp;gt;&amp;lt;w:t&amp;gt;3&amp;lt;/w:t&amp;gt;&amp;lt;/w:r&amp;gt;&amp;lt;w:bookmarkEnd w:id="109" /&amp;gt;&amp;lt;w:r w:rsidRPr="0094741D"&amp;gt;&amp;lt;w:rPr&amp;gt;&amp;lt;w:b /&amp;gt;&amp;lt;/w:rPr&amp;gt;&amp;lt;w:t xml:space="preserve"&amp;gt;.  &amp;lt;/w:t&amp;gt;&amp;lt;/w:r&amp;gt;&amp;lt;w:bookmarkStart w:id="114" w:name="_STATUTE_HEADNOTE__ffbf76b9_93aa_4db4_a8" /&amp;gt;&amp;lt;w:r w:rsidRPr="0094741D"&amp;gt;&amp;lt;w:rPr&amp;gt;&amp;lt;w:b /&amp;gt;&amp;lt;/w:rPr&amp;gt;&amp;lt;w:t xml:space="preserve"&amp;gt;Individualized services. &amp;lt;/w:t&amp;gt;&amp;lt;/w:r&amp;gt;&amp;lt;w:r w:rsidRPr="0094741D"&amp;gt;&amp;lt;w:t xml:space="preserve"&amp;gt; &amp;lt;/w:t&amp;gt;&amp;lt;/w:r&amp;gt;&amp;lt;w:bookmarkStart w:id="115" w:name="_STATUTE_CONTENT__07cc7adb_acd7_4289_8c0" /&amp;gt;&amp;lt;w:bookmarkEnd w:id="114" /&amp;gt;&amp;lt;w:r w:rsidRPr="0094741D"&amp;gt;&amp;lt;w:t xml:space="preserve"&amp;gt;The program must provide individualized services or &amp;lt;/w:t&amp;gt;&amp;lt;/w:r&amp;gt;&amp;lt;w:bookmarkStart w:id="116" w:name="_LINE__26_c2f50fe0_0c6f_4edd_b2bd_5b92db" /&amp;gt;&amp;lt;w:bookmarkEnd w:id="112" /&amp;gt;&amp;lt;w:r w:rsidRPr="0094741D"&amp;gt;&amp;lt;w:t&amp;gt;referrals to services based on the needs of the family&amp;lt;/w:t&amp;gt;&amp;lt;/w:r&amp;gt;&amp;lt;w:r&amp;gt;&amp;lt;w:t xml:space="preserve"&amp;gt; eligible for the program under &amp;lt;/w:t&amp;gt;&amp;lt;/w:r&amp;gt;&amp;lt;w:bookmarkStart w:id="117" w:name="_LINE__27_01b66921_6433_42a7_8834_db6228" /&amp;gt;&amp;lt;w:bookmarkEnd w:id="116" /&amp;gt;&amp;lt;w:r&amp;gt;&amp;lt;w:t&amp;gt;subsection 1&amp;lt;/w:t&amp;gt;&amp;lt;/w:r&amp;gt;&amp;lt;w:r w:rsidRPr="0094741D"&amp;gt;&amp;lt;w:t&amp;gt;.&amp;lt;/w:t&amp;gt;&amp;lt;/w:r&amp;gt;&amp;lt;w:bookmarkEnd w:id="117" /&amp;gt;&amp;lt;/w:ins&amp;gt;&amp;lt;/w:p&amp;gt;&amp;lt;w:p w:rsidR="00CB3DEC" w:rsidRDefault="00CB3DEC" w:rsidP="00CB3DEC"&amp;gt;&amp;lt;w:pPr&amp;gt;&amp;lt;w:ind w:left="360" w:firstLine="360" /&amp;gt;&amp;lt;/w:pPr&amp;gt;&amp;lt;w:bookmarkStart w:id="118" w:name="_STATUTE_NUMBER__35830de7_b217_4593_8048" /&amp;gt;&amp;lt;w:bookmarkStart w:id="119" w:name="_STATUTE_SS__7da44dc9_65b2_4d1f_a88d_80c" /&amp;gt;&amp;lt;w:bookmarkStart w:id="120" w:name="_PAR__15_2829866a_6ff6_4e58_963b_eca7411" /&amp;gt;&amp;lt;w:bookmarkStart w:id="121" w:name="_LINE__28_ed9bac63_c170_4caa_8b65_4adc84" /&amp;gt;&amp;lt;w:bookmarkEnd w:id="110" /&amp;gt;&amp;lt;w:bookmarkEnd w:id="111" /&amp;gt;&amp;lt;w:bookmarkEnd w:id="115" /&amp;gt;&amp;lt;w:ins w:id="122" w:author="BPS" w:date="2021-01-28T11:27:00Z"&amp;gt;&amp;lt;w:r w:rsidRPr="0094741D"&amp;gt;&amp;lt;w:rPr&amp;gt;&amp;lt;w:b /&amp;gt;&amp;lt;/w:rPr&amp;gt;&amp;lt;w:t&amp;gt;4&amp;lt;/w:t&amp;gt;&amp;lt;/w:r&amp;gt;&amp;lt;w:bookmarkEnd w:id="118" /&amp;gt;&amp;lt;w:r w:rsidRPr="0094741D"&amp;gt;&amp;lt;w:rPr&amp;gt;&amp;lt;w:b /&amp;gt;&amp;lt;/w:rPr&amp;gt;&amp;lt;w:t xml:space="preserve"&amp;gt;.  &amp;lt;/w:t&amp;gt;&amp;lt;/w:r&amp;gt;&amp;lt;w:bookmarkStart w:id="123" w:name="_STATUTE_HEADNOTE__827a60cf_fba6_4985_82" /&amp;gt;&amp;lt;w:r w:rsidRPr="0094741D"&amp;gt;&amp;lt;w:rPr&amp;gt;&amp;lt;w:b /&amp;gt;&amp;lt;/w:rPr&amp;gt;&amp;lt;w:t xml:space="preserve"&amp;gt;Rules. &amp;lt;/w:t&amp;gt;&amp;lt;/w:r&amp;gt;&amp;lt;w:r w:rsidRPr="0094741D"&amp;gt;&amp;lt;w:t xml:space="preserve"&amp;gt; &amp;lt;/w:t&amp;gt;&amp;lt;/w:r&amp;gt;&amp;lt;w:bookmarkStart w:id="124" w:name="_STATUTE_CONTENT__f2a872b2_45a8_4f82_96f" /&amp;gt;&amp;lt;w:bookmarkEnd w:id="123" /&amp;gt;&amp;lt;w:r w:rsidRPr="0094741D"&amp;gt;&amp;lt;w:t xml:space="preserve"&amp;gt;The department may adopt rules to develop and implement this program.  &amp;lt;/w:t&amp;gt;&amp;lt;/w:r&amp;gt;&amp;lt;w:bookmarkStart w:id="125" w:name="_LINE__29_9b6a3198_d945_405f_bca9_3404d6" /&amp;gt;&amp;lt;w:bookmarkEnd w:id="121" /&amp;gt;&amp;lt;w:r w:rsidRPr="0094741D"&amp;gt;&amp;lt;w:t xml:space="preserve"&amp;gt;Rules adopted pursuant to this subchapter are routine technical rules as defined in Title 5, &amp;lt;/w:t&amp;gt;&amp;lt;/w:r&amp;gt;&amp;lt;w:bookmarkStart w:id="126" w:name="_LINE__30_f32e5571_1d57_4072_9cfb_159f57" /&amp;gt;&amp;lt;w:bookmarkEnd w:id="125" /&amp;gt;&amp;lt;w:r w:rsidRPr="0094741D"&amp;gt;&amp;lt;w:t&amp;gt;chapter 375, subchapter 2&amp;lt;/w:t&amp;gt;&amp;lt;/w:r&amp;gt;&amp;lt;w:r&amp;gt;&amp;lt;w:noBreakHyphen /&amp;gt;&amp;lt;/w:r&amp;gt;&amp;lt;w:r w:rsidRPr="0094741D"&amp;gt;&amp;lt;w:t&amp;gt;A.&amp;lt;/w:t&amp;gt;&amp;lt;/w:r&amp;gt;&amp;lt;/w:ins&amp;gt;&amp;lt;w:bookmarkEnd w:id="126" /&amp;gt;&amp;lt;/w:p&amp;gt;&amp;lt;w:p w:rsidR="00CB3DEC" w:rsidRDefault="00CB3DEC" w:rsidP="00CB3DEC"&amp;gt;&amp;lt;w:pPr&amp;gt;&amp;lt;w:ind w:left="360" w:firstLine="360" /&amp;gt;&amp;lt;/w:pPr&amp;gt;&amp;lt;w:bookmarkStart w:id="127" w:name="_BILL_SECTION_UNALLOCATED__3b2e6d9b_9212" /&amp;gt;&amp;lt;w:bookmarkStart w:id="128" w:name="_PAR__16_0cdcba97_963e_44ab_a398_c313428" /&amp;gt;&amp;lt;w:bookmarkStart w:id="129" w:name="_LINE__31_9e011548_d59e_42ac_8b3c_1c3934" /&amp;gt;&amp;lt;w:bookmarkEnd w:id="7" /&amp;gt;&amp;lt;w:bookmarkEnd w:id="13" /&amp;gt;&amp;lt;w:bookmarkEnd w:id="16" /&amp;gt;&amp;lt;w:bookmarkEnd w:id="65" /&amp;gt;&amp;lt;w:bookmarkEnd w:id="119" /&amp;gt;&amp;lt;w:bookmarkEnd w:id="120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0" w:name="_BILL_SECTION_NUMBER__c5d3597d_860c_499e" /&amp;gt;&amp;lt;w:r&amp;gt;&amp;lt;w:rPr&amp;gt;&amp;lt;w:b /&amp;gt;&amp;lt;w:sz w:val="24" /&amp;gt;&amp;lt;/w:rPr&amp;gt;&amp;lt;w:t&amp;gt;2&amp;lt;/w:t&amp;gt;&amp;lt;/w:r&amp;gt;&amp;lt;w:bookmarkEnd w:id="130" /&amp;gt;&amp;lt;w:r&amp;gt;&amp;lt;w:rPr&amp;gt;&amp;lt;w:b /&amp;gt;&amp;lt;w:sz w:val="24" /&amp;gt;&amp;lt;/w:rPr&amp;gt;&amp;lt;w:t&amp;gt;.  Rulemaking.&amp;lt;/w:t&amp;gt;&amp;lt;/w:r&amp;gt;&amp;lt;w:r&amp;gt;&amp;lt;w:t xml:space="preserve"&amp;gt;  &amp;lt;/w:t&amp;gt;&amp;lt;/w:r&amp;gt;&amp;lt;w:r w:rsidRPr="005511E2"&amp;gt;&amp;lt;w:t xml:space="preserve"&amp;gt;The Department of Health and Human Services shall adopt &amp;lt;/w:t&amp;gt;&amp;lt;/w:r&amp;gt;&amp;lt;w:bookmarkStart w:id="131" w:name="_LINE__32_db0e8fb9_cc9d_4d25_a526_512cbf" /&amp;gt;&amp;lt;w:bookmarkEnd w:id="129" /&amp;gt;&amp;lt;w:r w:rsidRPr="005511E2"&amp;gt;&amp;lt;w:t xml:space="preserve"&amp;gt;rules to develop and implement the program established in &amp;lt;/w:t&amp;gt;&amp;lt;/w:r&amp;gt;&amp;lt;w:r&amp;gt;&amp;lt;w:t xml:space="preserve"&amp;gt;the &amp;lt;/w:t&amp;gt;&amp;lt;/w:r&amp;gt;&amp;lt;w:r w:rsidRPr="005511E2"&amp;gt;&amp;lt;w:t xml:space="preserve"&amp;gt;Maine Revised Statutes, &amp;lt;/w:t&amp;gt;&amp;lt;/w:r&amp;gt;&amp;lt;w:bookmarkStart w:id="132" w:name="_LINE__33_f26d13d4_9d47_4740_baaf_b249b7" /&amp;gt;&amp;lt;w:bookmarkEnd w:id="131" /&amp;gt;&amp;lt;w:r w:rsidRPr="005511E2"&amp;gt;&amp;lt;w:t xml:space="preserve"&amp;gt;Title 22, section &amp;lt;/w:t&amp;gt;&amp;lt;/w:r&amp;gt;&amp;lt;w:r&amp;gt;&amp;lt;w:t&amp;gt;3682&amp;lt;/w:t&amp;gt;&amp;lt;/w:r&amp;gt;&amp;lt;w:r w:rsidRPr="005511E2"&amp;gt;&amp;lt;w:t xml:space="preserve"&amp;gt; no later than October 1, 2021.  Rules adopted pursuant to this section &amp;lt;/w:t&amp;gt;&amp;lt;/w:r&amp;gt;&amp;lt;w:bookmarkStart w:id="133" w:name="_LINE__34_d3206255_d61f_4981_b0ea_39bcd4" /&amp;gt;&amp;lt;w:bookmarkEnd w:id="132" /&amp;gt;&amp;lt;w:r w:rsidRPr="005511E2"&amp;gt;&amp;lt;w:t&amp;gt;are routine technical rules as defined in Title 5, chapter 375, subchapter 2-A.&amp;lt;/w:t&amp;gt;&amp;lt;/w:r&amp;gt;&amp;lt;w:bookmarkEnd w:id="133" /&amp;gt;&amp;lt;/w:p&amp;gt;&amp;lt;w:p w:rsidR="00CB3DEC" w:rsidRDefault="00CB3DEC" w:rsidP="00CB3DEC"&amp;gt;&amp;lt;w:pPr&amp;gt;&amp;lt;w:keepNext /&amp;gt;&amp;lt;w:spacing w:before="240" /&amp;gt;&amp;lt;w:ind w:left="360" /&amp;gt;&amp;lt;w:jc w:val="center" /&amp;gt;&amp;lt;/w:pPr&amp;gt;&amp;lt;w:bookmarkStart w:id="134" w:name="_SUMMARY__95d9446e_eefc_4f7e_9d8c_8ccb81" /&amp;gt;&amp;lt;w:bookmarkStart w:id="135" w:name="_PAGE__2_d7be673b_843b_483d_948e_d942f2d" /&amp;gt;&amp;lt;w:bookmarkStart w:id="136" w:name="_PAR__1_c9e58952_2132_4fba_beaa_eab0bdfd" /&amp;gt;&amp;lt;w:bookmarkStart w:id="137" w:name="_LINE__1_a162e445_3d49_42c9_9cf6_65f6764" /&amp;gt;&amp;lt;w:bookmarkEnd w:id="3" /&amp;gt;&amp;lt;w:bookmarkEnd w:id="8" /&amp;gt;&amp;lt;w:bookmarkEnd w:id="127" /&amp;gt;&amp;lt;w:bookmarkEnd w:id="128" /&amp;gt;&amp;lt;w:r&amp;gt;&amp;lt;w:rPr&amp;gt;&amp;lt;w:b /&amp;gt;&amp;lt;w:sz w:val="24" /&amp;gt;&amp;lt;/w:rPr&amp;gt;&amp;lt;w:t&amp;gt;SUMMARY&amp;lt;/w:t&amp;gt;&amp;lt;/w:r&amp;gt;&amp;lt;w:bookmarkEnd w:id="137" /&amp;gt;&amp;lt;/w:p&amp;gt;&amp;lt;w:p w:rsidR="00CB3DEC" w:rsidRDefault="00CB3DEC" w:rsidP="00CB3DEC"&amp;gt;&amp;lt;w:pPr&amp;gt;&amp;lt;w:ind w:left="360" w:firstLine="360" /&amp;gt;&amp;lt;/w:pPr&amp;gt;&amp;lt;w:bookmarkStart w:id="138" w:name="_PAR__2_eb1331b7_56e3_467d_82e4_2c304a53" /&amp;gt;&amp;lt;w:bookmarkStart w:id="139" w:name="_LINE__2_df01a094_effd_446a_abcb_fc0983b" /&amp;gt;&amp;lt;w:bookmarkEnd w:id="136" /&amp;gt;&amp;lt;w:r w:rsidRPr="005511E2"&amp;gt;&amp;lt;w:t xml:space="preserve"&amp;gt;This bill establishes a family mediation resource program within the Department of &amp;lt;/w:t&amp;gt;&amp;lt;/w:r&amp;gt;&amp;lt;w:bookmarkStart w:id="140" w:name="_LINE__3_09106ac3_3ec7_4861_bff0_97ed9de" /&amp;gt;&amp;lt;w:bookmarkEnd w:id="139" /&amp;gt;&amp;lt;w:r w:rsidRPr="005511E2"&amp;gt;&amp;lt;w:t xml:space="preserve"&amp;gt;Health and Human Services to support communication and conflict resolution between &amp;lt;/w:t&amp;gt;&amp;lt;/w:r&amp;gt;&amp;lt;w:bookmarkStart w:id="141" w:name="_LINE__4_c6524d60_a5ca_4745_82dc_a9eaa3f" /&amp;gt;&amp;lt;w:bookmarkEnd w:id="140" /&amp;gt;&amp;lt;w:r w:rsidRPr="005511E2"&amp;gt;&amp;lt;w:t&amp;gt;parents and children as an alternative to mental health services or the court system.&amp;lt;/w:t&amp;gt;&amp;lt;/w:r&amp;gt;&amp;lt;w:bookmarkEnd w:id="141" /&amp;gt;&amp;lt;/w:p&amp;gt;&amp;lt;w:bookmarkEnd w:id="1" /&amp;gt;&amp;lt;w:bookmarkEnd w:id="2" /&amp;gt;&amp;lt;w:bookmarkEnd w:id="134" /&amp;gt;&amp;lt;w:bookmarkEnd w:id="135" /&amp;gt;&amp;lt;w:bookmarkEnd w:id="138" /&amp;gt;&amp;lt;w:p w:rsidR="00000000" w:rsidRDefault="00CB3DEC"&amp;gt;&amp;lt;w:r&amp;gt;&amp;lt;w:t xml:space="preserve"&amp;gt; &amp;lt;/w:t&amp;gt;&amp;lt;/w:r&amp;gt;&amp;lt;/w:p&amp;gt;&amp;lt;w:sectPr w:rsidR="00000000" w:rsidSect="00CB3D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2EB6" w:rsidRDefault="00CB3D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b8db61_422e_4d36_8fdf_d2fe7fa&lt;/BookmarkName&gt;&lt;Tables /&gt;&lt;/ProcessedCheckInPage&gt;&lt;ProcessedCheckInPage&gt;&lt;PageNumber&gt;2&lt;/PageNumber&gt;&lt;BookmarkName&gt;_PAGE__2_d7be673b_843b_483d_948e_d942f2d&lt;/BookmarkName&gt;&lt;Tables /&gt;&lt;/ProcessedCheckInPage&gt;&lt;/Pages&gt;&lt;Paragraphs&gt;&lt;CheckInParagraphs&gt;&lt;PageNumber&gt;1&lt;/PageNumber&gt;&lt;BookmarkName&gt;_PAR__1_ce13c94c_3d18_4c5f_9942_102fd2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58e243_38aa_43aa_b391_e79c222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a59f34_6212_430d_b8e9_1c6d3ae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480d34a_23bc_4f29_b13f_256dae9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e25fcc_1957_4752_9a26_11ac8bc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04b38a3_9e06_406f_b999_1855db5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98601f9_f688_4f42_bca0_fe9dfff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1eb4d53_177a_44ec_9d38_d5f576a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d3e6e12_2af1_4318_b47c_1af3cf1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37d4da0_5e43_4c22_b2cc_b8f1d3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115b270_6611_4f80_9f0d_3eed2f3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5591d53_de34_4a9d_8c36_16da683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a75d0ef_0569_40bd_bbca_73af864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ea7ece9_ce4d_416e_a0df_3ef276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829866a_6ff6_4e58_963b_eca741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cdcba97_963e_44ab_a398_c313428&lt;/BookmarkName&gt;&lt;StartingLineNumber&gt;31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9e58952_2132_4fba_beaa_eab0bd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b1331b7_56e3_467d_82e4_2c304a53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