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llocation of Funds Awarded to Maine Due to the Opioid Settl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b490a0_13ac_48ec_"/>
      <w:bookmarkStart w:id="1" w:name="_DOC_BODY__cb8bd1eb_8cc0_4bed_bb2b_3b187"/>
      <w:bookmarkStart w:id="2" w:name="_PAGE__1_18b03ff8_15f7_450a_8b08_2946f62"/>
      <w:bookmarkStart w:id="3" w:name="_PAR__1_f8696ca4_453a_4856_b68b_cb387469"/>
      <w:bookmarkStart w:id="4" w:name="_ENACTING_CLAUSE__02a3bb6c_b582_452e_b3d"/>
      <w:bookmarkStart w:id="5" w:name="_LINE__1_97daeeb9_b5b6_4288_8f8d_11c91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696ca4_453a_4856_b68b_cb387469"/>
      <w:bookmarkStart w:id="7" w:name="_ENACTING_CLAUSE__02a3bb6c_b582_452e_b3d"/>
      <w:bookmarkStart w:id="8" w:name="_DOC_BODY_CONTENT__c1985665_dc51_4275_83"/>
      <w:bookmarkStart w:id="9" w:name="_PAR__2_03dcccfe_33cf_42aa_8264_a251044c"/>
      <w:bookmarkStart w:id="10" w:name="_BILL_SECTION_UNALLOCATED__bb430554_5220"/>
      <w:bookmarkStart w:id="11" w:name="_LINE__2_b55211c4_7e92_4ff4_8906_f5fc69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4043209_206e_4b8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from Maine Recovery Fund to Department of Health and </w:t>
      </w:r>
      <w:bookmarkStart w:id="13" w:name="_LINE__3_f66c92b4_f626_4025_baef_d0b7db9"/>
      <w:bookmarkEnd w:id="11"/>
      <w:r>
        <w:rPr>
          <w:rFonts w:eastAsia="Arial" w:cs="Arial" w:ascii="Arial" w:hAnsi="Arial"/>
          <w:b/>
          <w:sz w:val="24"/>
          <w:szCs w:val="24"/>
        </w:rPr>
        <w:t>Human Services.</w:t>
      </w:r>
      <w:r>
        <w:rPr>
          <w:rFonts w:eastAsia="Arial" w:cs="Arial" w:ascii="Arial" w:hAnsi="Arial"/>
        </w:rPr>
        <w:t xml:space="preserve">  Notwithstanding any provision of law to the contrary, the State </w:t>
      </w:r>
      <w:bookmarkStart w:id="14" w:name="_LINE__4_2c374ab3_ba7a_422b_b07b_82a93c6"/>
      <w:bookmarkEnd w:id="13"/>
      <w:r>
        <w:rPr>
          <w:rFonts w:eastAsia="Arial" w:cs="Arial" w:ascii="Arial" w:hAnsi="Arial"/>
        </w:rPr>
        <w:t xml:space="preserve">Controller shall transfer $5,000,000 from the Office of the Attorney General, Maine </w:t>
      </w:r>
      <w:bookmarkStart w:id="15" w:name="_LINE__5_aa22a953_641c_4b8f_a721_4876695"/>
      <w:bookmarkEnd w:id="14"/>
      <w:r>
        <w:rPr>
          <w:rFonts w:eastAsia="Arial" w:cs="Arial" w:ascii="Arial" w:hAnsi="Arial"/>
        </w:rPr>
        <w:t xml:space="preserve">Recovery Fund program, Other Special Revenue Funds account to the Department of </w:t>
      </w:r>
      <w:bookmarkStart w:id="16" w:name="_LINE__6_2c777345_af77_4ef8_9ded_7602080"/>
      <w:bookmarkEnd w:id="15"/>
      <w:r>
        <w:rPr>
          <w:rFonts w:eastAsia="Arial" w:cs="Arial" w:ascii="Arial" w:hAnsi="Arial"/>
        </w:rPr>
        <w:t xml:space="preserve">Health and Human Services, Office of Child and Family Services - District program, Other </w:t>
      </w:r>
      <w:bookmarkStart w:id="17" w:name="_LINE__7_61b15c9c_59ae_477b_8ed6_e23da2c"/>
      <w:bookmarkEnd w:id="16"/>
      <w:r>
        <w:rPr>
          <w:rFonts w:eastAsia="Arial" w:cs="Arial" w:ascii="Arial" w:hAnsi="Arial"/>
        </w:rPr>
        <w:t>Special Revenue Funds account, by June 30, 2023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03dcccfe_33cf_42aa_8264_a251044c"/>
      <w:bookmarkStart w:id="19" w:name="_BILL_SECTION_UNALLOCATED__bb430554_5220"/>
      <w:bookmarkStart w:id="20" w:name="_PAR__3_e70b3c28_c7ce_4e17_b23e_482738b4"/>
      <w:bookmarkStart w:id="21" w:name="_BILL_SECTION_UNALLOCATED__17b2becd_5ae5"/>
      <w:bookmarkStart w:id="22" w:name="_LINE__8_36f2af1f_b7dc_4cfb_81ea_5f8ce62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62304bcf_e19a_455d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rom Maine Recovery Fund to Department of Education.</w:t>
      </w:r>
      <w:r>
        <w:rPr>
          <w:rFonts w:eastAsia="Arial" w:cs="Arial" w:ascii="Arial" w:hAnsi="Arial"/>
        </w:rPr>
        <w:t xml:space="preserve">  </w:t>
      </w:r>
      <w:bookmarkStart w:id="24" w:name="_LINE__9_92a68539_08cc_4ec9_b262_d78e6a5"/>
      <w:bookmarkEnd w:id="22"/>
      <w:r>
        <w:rPr>
          <w:rFonts w:eastAsia="Arial" w:cs="Arial" w:ascii="Arial" w:hAnsi="Arial"/>
        </w:rPr>
        <w:t xml:space="preserve">Notwithstanding any provision of law to the contrary, the State Controller shall transfer </w:t>
      </w:r>
      <w:bookmarkStart w:id="25" w:name="_LINE__10_5ccbf413_2e82_4d0b_a105_32df83"/>
      <w:bookmarkEnd w:id="24"/>
      <w:r>
        <w:rPr>
          <w:rFonts w:eastAsia="Arial" w:cs="Arial" w:ascii="Arial" w:hAnsi="Arial"/>
        </w:rPr>
        <w:t xml:space="preserve">$2,000,000 from the Office of the Attorney General, Maine Recovery Fund program, Other </w:t>
      </w:r>
      <w:bookmarkStart w:id="26" w:name="_LINE__11_88586a63_bbfe_4fc2_b1f6_23a498"/>
      <w:bookmarkEnd w:id="25"/>
      <w:r>
        <w:rPr>
          <w:rFonts w:eastAsia="Arial" w:cs="Arial" w:ascii="Arial" w:hAnsi="Arial"/>
        </w:rPr>
        <w:t xml:space="preserve">Special Revenue Funds account to the Department of Education, School and Student </w:t>
      </w:r>
      <w:bookmarkStart w:id="27" w:name="_LINE__12_f376471f_d662_4c52_8b82_172ccd"/>
      <w:bookmarkEnd w:id="26"/>
      <w:r>
        <w:rPr>
          <w:rFonts w:eastAsia="Arial" w:cs="Arial" w:ascii="Arial" w:hAnsi="Arial"/>
        </w:rPr>
        <w:t>Supports program, Other Special Revenue Funds account, by June 30, 2023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e70b3c28_c7ce_4e17_b23e_482738b4"/>
      <w:bookmarkStart w:id="29" w:name="_BILL_SECTION_UNALLOCATED__17b2becd_5ae5"/>
      <w:bookmarkStart w:id="30" w:name="_PAR__4_a16feff7_4203_4d36_a355_356c0c3d"/>
      <w:bookmarkStart w:id="31" w:name="_BILL_SECTION_UNALLOCATED__8c5d0626_2eaa"/>
      <w:bookmarkStart w:id="32" w:name="_LINE__13_0ea0b21d_c943_4510_819c_a988b0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6577df2_b787_4661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from Maine Recovery Fund to Department of Corrections, </w:t>
      </w:r>
      <w:bookmarkStart w:id="34" w:name="_LINE__14_a2be29bd_e579_4675_9169_9b2306"/>
      <w:bookmarkEnd w:id="32"/>
      <w:r>
        <w:rPr>
          <w:rFonts w:eastAsia="Arial" w:cs="Arial" w:ascii="Arial" w:hAnsi="Arial"/>
          <w:b/>
          <w:sz w:val="24"/>
          <w:szCs w:val="24"/>
        </w:rPr>
        <w:t>Juvenile Community Corrections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35" w:name="_LINE__15_1df6054d_8f62_43c4_a86b_72b45d"/>
      <w:bookmarkEnd w:id="34"/>
      <w:r>
        <w:rPr>
          <w:rFonts w:eastAsia="Arial" w:cs="Arial" w:ascii="Arial" w:hAnsi="Arial"/>
        </w:rPr>
        <w:t xml:space="preserve">contrary, the State Controller shall transfer $1,000,000 from the Office of the Attorney </w:t>
      </w:r>
      <w:bookmarkStart w:id="36" w:name="_LINE__16_2a013884_73c4_46a9_85c4_6df4fb"/>
      <w:bookmarkEnd w:id="35"/>
      <w:r>
        <w:rPr>
          <w:rFonts w:eastAsia="Arial" w:cs="Arial" w:ascii="Arial" w:hAnsi="Arial"/>
        </w:rPr>
        <w:t xml:space="preserve">General, Maine Recovery Fund program, Other Special Revenue Funds account to the </w:t>
      </w:r>
      <w:bookmarkStart w:id="37" w:name="_LINE__17_dd959260_f44d_4a56_8ebf_3dc467"/>
      <w:bookmarkEnd w:id="36"/>
      <w:r>
        <w:rPr>
          <w:rFonts w:eastAsia="Arial" w:cs="Arial" w:ascii="Arial" w:hAnsi="Arial"/>
        </w:rPr>
        <w:t xml:space="preserve">Department of Corrections, Juvenile Community Corrections program, Other Special </w:t>
      </w:r>
      <w:bookmarkStart w:id="38" w:name="_LINE__18_9c2fbafa_8949_4cb2_ae00_0c1b37"/>
      <w:bookmarkEnd w:id="37"/>
      <w:r>
        <w:rPr>
          <w:rFonts w:eastAsia="Arial" w:cs="Arial" w:ascii="Arial" w:hAnsi="Arial"/>
        </w:rPr>
        <w:t>Revenue Funds account, by June 30, 2023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a16feff7_4203_4d36_a355_356c0c3d"/>
      <w:bookmarkStart w:id="40" w:name="_BILL_SECTION_UNALLOCATED__8c5d0626_2eaa"/>
      <w:bookmarkStart w:id="41" w:name="_PAR__5_4b9b1a06_b5ed_465f_b484_ea68aaf2"/>
      <w:bookmarkStart w:id="42" w:name="_BILL_SECTION_UNALLOCATED__0d412650_0fa4"/>
      <w:bookmarkStart w:id="43" w:name="_LINE__19_e0a26bfa_48d4_48b1_9816_bc99b7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733d6f9a_a488_4887"/>
      <w:r>
        <w:rPr>
          <w:rFonts w:eastAsia="Arial" w:cs="Arial" w:ascii="Arial" w:hAnsi="Arial"/>
          <w:b/>
          <w:sz w:val="24"/>
        </w:rPr>
        <w:t>4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from Maine Recovery Fund to Department of Corrections, </w:t>
      </w:r>
      <w:bookmarkStart w:id="45" w:name="_LINE__20_59ee566c_2d7f_4f1f_ac87_a146ed"/>
      <w:bookmarkEnd w:id="43"/>
      <w:r>
        <w:rPr>
          <w:rFonts w:eastAsia="Arial" w:cs="Arial" w:ascii="Arial" w:hAnsi="Arial"/>
          <w:b/>
          <w:sz w:val="24"/>
          <w:szCs w:val="24"/>
        </w:rPr>
        <w:t>County Jails Operation Fund.</w:t>
      </w:r>
      <w:r>
        <w:rPr>
          <w:rFonts w:eastAsia="Arial" w:cs="Arial" w:ascii="Arial" w:hAnsi="Arial"/>
        </w:rPr>
        <w:t xml:space="preserve">  Notwithstanding any provision of law to the contrary, </w:t>
      </w:r>
      <w:bookmarkStart w:id="46" w:name="_LINE__21_fa7d954c_6ad9_4294_8e90_43ba4f"/>
      <w:bookmarkEnd w:id="45"/>
      <w:r>
        <w:rPr>
          <w:rFonts w:eastAsia="Arial" w:cs="Arial" w:ascii="Arial" w:hAnsi="Arial"/>
        </w:rPr>
        <w:t xml:space="preserve">the State Controller shall transfer $1,000,000 from the Office of the Attorney General, </w:t>
      </w:r>
      <w:bookmarkStart w:id="47" w:name="_LINE__22_68f91e4f_432e_42e5_98d4_9ba102"/>
      <w:bookmarkEnd w:id="46"/>
      <w:r>
        <w:rPr>
          <w:rFonts w:eastAsia="Arial" w:cs="Arial" w:ascii="Arial" w:hAnsi="Arial"/>
        </w:rPr>
        <w:t xml:space="preserve">Maine Recovery Fund program, Other Special Revenue Funds account to the Department </w:t>
      </w:r>
      <w:bookmarkStart w:id="48" w:name="_LINE__23_48995d15_0c76_41fe_8aa0_bd3214"/>
      <w:bookmarkEnd w:id="47"/>
      <w:r>
        <w:rPr>
          <w:rFonts w:eastAsia="Arial" w:cs="Arial" w:ascii="Arial" w:hAnsi="Arial"/>
        </w:rPr>
        <w:t xml:space="preserve">of Corrections, County Jails Operation Fund program, Other Special Revenue Funds </w:t>
      </w:r>
      <w:bookmarkStart w:id="49" w:name="_LINE__24_343b46e5_abe4_46db_9fcc_b862d1"/>
      <w:bookmarkEnd w:id="48"/>
      <w:r>
        <w:rPr>
          <w:rFonts w:eastAsia="Arial" w:cs="Arial" w:ascii="Arial" w:hAnsi="Arial"/>
        </w:rPr>
        <w:t>account, by June 30, 2023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4b9b1a06_b5ed_465f_b484_ea68aaf2"/>
      <w:bookmarkStart w:id="51" w:name="_BILL_SECTION_UNALLOCATED__0d412650_0fa4"/>
      <w:bookmarkStart w:id="52" w:name="_APPROP_SECTION__084f2843_fad1_4bd5_b93f"/>
      <w:bookmarkStart w:id="53" w:name="_PAR__6_4bb86424_d7e1_43b8_affc_37f39c7f"/>
      <w:bookmarkStart w:id="54" w:name="_LINE__25_909844cb_f546_4d34_909d_6987fa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887dbdf1_d5cd_4f83"/>
      <w:r>
        <w:rPr>
          <w:rFonts w:eastAsia="Arial" w:cs="Arial" w:ascii="Arial" w:hAnsi="Arial"/>
          <w:b/>
          <w:sz w:val="24"/>
        </w:rPr>
        <w:t>5</w:t>
      </w:r>
      <w:bookmarkEnd w:id="5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6" w:name="_LINE__26_94f06fb1_e704_487c_8d5a_70824e"/>
      <w:bookmarkEnd w:id="54"/>
      <w:r>
        <w:rPr>
          <w:rFonts w:eastAsia="Arial" w:cs="Arial" w:ascii="Arial" w:hAnsi="Arial"/>
        </w:rPr>
        <w:t>allocations are made.</w:t>
      </w:r>
      <w:bookmarkEnd w:id="5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6_4bb86424_d7e1_43b8_affc_37f39c7f"/>
      <w:bookmarkStart w:id="58" w:name="_PAR__7_268d0a2e_424b_4c1f_95b1_1f316c74"/>
      <w:bookmarkStart w:id="59" w:name="_LINE__27_493e9c93_7f38_49d8_a8cc_5996fa"/>
      <w:bookmarkEnd w:id="57"/>
      <w:bookmarkEnd w:id="58"/>
      <w:r>
        <w:rPr>
          <w:rFonts w:eastAsia="Arial" w:cs="Arial" w:ascii="Arial" w:hAnsi="Arial"/>
          <w:b/>
        </w:rPr>
        <w:t>CORRECTIONS, DEPARTMENT OF</w:t>
      </w:r>
      <w:bookmarkEnd w:id="5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0" w:name="_PAR__7_268d0a2e_424b_4c1f_95b1_1f316c74"/>
      <w:bookmarkStart w:id="61" w:name="_PAR__8_cf8c6c1c_e548_4d6e_9ef2_f460f6e6"/>
      <w:bookmarkStart w:id="62" w:name="_LINE__28_e3d249fb_e35f_42eb_ab97_6e297e"/>
      <w:bookmarkEnd w:id="60"/>
      <w:bookmarkEnd w:id="61"/>
      <w:r>
        <w:rPr>
          <w:rFonts w:eastAsia="Arial" w:cs="Arial" w:ascii="Arial" w:hAnsi="Arial"/>
          <w:b/>
        </w:rPr>
        <w:t>County Jails Operation Fund Z227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8_cf8c6c1c_e548_4d6e_9ef2_f460f6e6"/>
      <w:bookmarkStart w:id="64" w:name="_PAR__9_629e090d_9237_415e_b892_c1637053"/>
      <w:bookmarkStart w:id="65" w:name="_LINE__29_d82fe572_a36d_44b5_9f22_3e638d"/>
      <w:bookmarkEnd w:id="63"/>
      <w:bookmarkEnd w:id="64"/>
      <w:r>
        <w:rPr>
          <w:rFonts w:eastAsia="Arial" w:cs="Arial" w:ascii="Arial" w:hAnsi="Arial"/>
        </w:rPr>
        <w:t xml:space="preserve">Initiative: Provides one-time allocation for substance use and mental health intervention </w:t>
      </w:r>
      <w:bookmarkStart w:id="66" w:name="_LINE__30_6a9b921b_75c7_464f_b0c9_9012df"/>
      <w:bookmarkEnd w:id="65"/>
      <w:r>
        <w:rPr>
          <w:rFonts w:eastAsia="Arial" w:cs="Arial" w:ascii="Arial" w:hAnsi="Arial"/>
        </w:rPr>
        <w:t>and treatment programs for individuals in the county jail system.</w:t>
      </w:r>
      <w:bookmarkEnd w:id="6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9_629e090d_9237_415e_b892_c1637053"/>
            <w:bookmarkStart w:id="68" w:name="_PAR__10_12c78578_37a4_4c21_86a1_05d61bd"/>
            <w:bookmarkStart w:id="69" w:name="_LINE__31_ef25550c_c875_4fd3_a1b6_af3649"/>
            <w:bookmarkEnd w:id="67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a386c4be_829c_4dc6_9108_c89e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1_9c639477_b9a1_48ec_9211_bd84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LINE__32_aef6e803_3f31_4103_a4cb_b7b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58de4411_9fa4_45c5_9572_25d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b9d71e09_d36d_47f7_9d59_110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3_22cb280c_26e8_4bd1_860f_d23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3_bd2d12ba_7a41_402d_b866_14c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3_c4d36180_2e8f_445f_b0e2_f49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4_2453c264_41a8_40f8_b3c0_f8e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4_7a3dac3c_4264_4bfe_bc83_98bf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4_b22d0609_bf1d_48e4_9efa_490d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" w:name="_PAR__10_12c78578_37a4_4c21_86a1_05d61bd"/>
      <w:bookmarkStart w:id="82" w:name="_LINE__35_2ae0e9f3_f429_413d_8554_b0be6e"/>
      <w:bookmarkEnd w:id="81"/>
      <w:r>
        <w:rPr>
          <w:rFonts w:eastAsia="Arial" w:cs="Arial" w:ascii="Arial" w:hAnsi="Arial"/>
          <w:b/>
        </w:rPr>
        <w:t>Juvenile Community Corrections 0892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12_d6f29354_585e_47a7_afe9_fba8fb4"/>
      <w:bookmarkStart w:id="84" w:name="_LINE__36_208ef6a0_96cc_4acb_8136_719111"/>
      <w:bookmarkEnd w:id="83"/>
      <w:r>
        <w:rPr>
          <w:rFonts w:eastAsia="Arial" w:cs="Arial" w:ascii="Arial" w:hAnsi="Arial"/>
        </w:rPr>
        <w:t xml:space="preserve">Initiative: Provides one-time allocation for substance use and mental health intervention </w:t>
      </w:r>
      <w:bookmarkStart w:id="85" w:name="_LINE__37_19e431ef_69ba_4889_bcc3_dc1c15"/>
      <w:bookmarkEnd w:id="84"/>
      <w:r>
        <w:rPr>
          <w:rFonts w:eastAsia="Arial" w:cs="Arial" w:ascii="Arial" w:hAnsi="Arial"/>
        </w:rPr>
        <w:t>and treatment programs for individuals in juvenile services.</w:t>
      </w:r>
      <w:bookmarkEnd w:id="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12_d6f29354_585e_47a7_afe9_fba8fb4"/>
            <w:bookmarkStart w:id="87" w:name="_PAR__13_2189b953_3a3e_418a_9ebe_c290b43"/>
            <w:bookmarkStart w:id="88" w:name="_LINE__38_f69d942e_4840_48f2_8374_23767b"/>
            <w:bookmarkEnd w:id="86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8_007bb41a_a94e_42af_8065_edec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8_f9d5ea06_8321_482d_b80a_01d5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39_a1249a74_9d19_466b_b897_fda3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9_d3dc701d_0e71_4e78_be77_26a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9_aa7293e0_41d6_48f2_8418_b4b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40_3570a08b_2ecf_418c_8959_84b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40_724fa40f_804f_414e_9b93_9f7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40_226aae8e_71ae_482f_b59d_62f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41_cca1286f_42dc_4159_9633_8495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1_31996ba4_470a_4d31_89cb_636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41_986b51fd_8d97_4a18_a4d1_f9f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GE__1_18b03ff8_15f7_450a_8b08_2946f62"/>
      <w:bookmarkStart w:id="101" w:name="_PAR__13_2189b953_3a3e_418a_9ebe_c290b43"/>
      <w:bookmarkStart w:id="102" w:name="_LINE__1_faf2523c_4634_4ae9_8a34_cfefd0f"/>
      <w:bookmarkEnd w:id="100"/>
      <w:bookmarkEnd w:id="101"/>
      <w:r>
        <w:rPr>
          <w:rFonts w:eastAsia="Arial" w:cs="Arial" w:ascii="Arial" w:hAnsi="Arial"/>
        </w:rPr>
        <w:t xml:space="preserve"> </w:t>
      </w:r>
      <w:bookmarkEnd w:id="10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2_e7101f72_11c8_43a8_aa39_19bd21b7"/>
            <w:bookmarkStart w:id="104" w:name="_LINE__2_4bc3095c_566e_457f_8808_4a5fa81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_78d6add2_9800_4dd3_a472_e6a2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2_d6e03b36_2d98_445d_81b4_4cbc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_9b06133f_a4f4_4df4_966e_9232c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_0bb0384e_1b87_49d6_9929_ba1ed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_f1af37e7_1120_461e_890b_7315f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4_f81e21f1_3dc7_437b_9897_5a93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4_52fa098b_7de3_4da0_aa5b_2a91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4_d088e821_1ea1_431b_a70f_15ec2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3" w:name="_LINE__5_e1ea8281_b135_4e8f_826b_817df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5_52e06d90_c30e_4083_8431_3340c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5_82351770_aff7_4e27_a862_741d7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6_4dcddc64_f1c4_4804_95c5_b0d8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6_53eb7424_96b4_40ca_8203_fc04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6_15ce8f8a_c71c_4588_9931_ce330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7_67550c1e_f06c_4298_894c_6cd42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7_88b4e84b_e4b4_4492_adf1_32510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7_61cab9d8_e228_4083_9164_4d4c8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2" w:name="_PAR__2_e7101f72_11c8_43a8_aa39_19bd21b7"/>
      <w:bookmarkStart w:id="123" w:name="_LINE__8_500e58d8_cfe4_4a2e_a19e_953e313"/>
      <w:bookmarkEnd w:id="122"/>
      <w:r>
        <w:rPr>
          <w:rFonts w:eastAsia="Arial" w:cs="Arial" w:ascii="Arial" w:hAnsi="Arial"/>
          <w:b/>
        </w:rPr>
        <w:t>EDUCATION, DEPARTMENT OF</w:t>
      </w:r>
      <w:bookmarkEnd w:id="1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4" w:name="_PAR__4_847500fb_d011_47c3_8669_e7f4e964"/>
      <w:bookmarkStart w:id="125" w:name="_LINE__9_c60ba7fe_a35c_4d1b_a06a_71cb6ae"/>
      <w:bookmarkEnd w:id="124"/>
      <w:r>
        <w:rPr>
          <w:rFonts w:eastAsia="Arial" w:cs="Arial" w:ascii="Arial" w:hAnsi="Arial"/>
          <w:b/>
        </w:rPr>
        <w:t>School and Student Supports Z270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4_847500fb_d011_47c3_8669_e7f4e964"/>
      <w:bookmarkStart w:id="127" w:name="_PAR__5_204ee9db_8eba_4b4a_80a3_b2676267"/>
      <w:bookmarkStart w:id="128" w:name="_LINE__10_61f13339_f362_44cf_90c1_2a7d52"/>
      <w:bookmarkEnd w:id="126"/>
      <w:bookmarkEnd w:id="127"/>
      <w:r>
        <w:rPr>
          <w:rFonts w:eastAsia="Arial" w:cs="Arial" w:ascii="Arial" w:hAnsi="Arial"/>
        </w:rPr>
        <w:t xml:space="preserve">Initiative: Provides one-time allocation to develop and implement school-based substance </w:t>
      </w:r>
      <w:bookmarkStart w:id="129" w:name="_LINE__11_dfd93a98_730f_408d_8c95_2d6a60"/>
      <w:bookmarkEnd w:id="128"/>
      <w:r>
        <w:rPr>
          <w:rFonts w:eastAsia="Arial" w:cs="Arial" w:ascii="Arial" w:hAnsi="Arial"/>
        </w:rPr>
        <w:t>use and mental health intervention and treatment programs and services.</w:t>
      </w:r>
      <w:bookmarkEnd w:id="1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5_204ee9db_8eba_4b4a_80a3_b2676267"/>
            <w:bookmarkStart w:id="131" w:name="_PAR__6_cd57ae51_10aa_4790_9638_cb81c1cf"/>
            <w:bookmarkStart w:id="132" w:name="_LINE__12_6a3ae3b4_c505_4a88_9fa1_a6f6a0"/>
            <w:bookmarkEnd w:id="130"/>
            <w:bookmarkEnd w:id="1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2_ebe4c586_d87b_45d7_b74f_e955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2_6e935014_e718_4c09_a1ab_b17e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5" w:name="_LINE__13_d647cb04_d12d_45b4_b71b_2b7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3_175286c9_3cba_442f_bdf0_f2e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3_de608429_7685_4d05_827f_b6bd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4_c4ab5ba0_ac11_4414_a4cb_6534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4_df4f96c9_6635_4a9a_9394_ced0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4_60ec527e_2035_43e5_9471_04a9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15_5fe34f9f_c8b0_4957_a659_2650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5_5d399302_a2c0_4afb_a6f0_5c58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5_5aa3519b_0706_41ed_84b0_147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PAR__6_cd57ae51_10aa_4790_9638_cb81c1cf"/>
      <w:bookmarkStart w:id="145" w:name="_LINE__16_f9d3655b_4a38_4a73_bf1c_ea5a92"/>
      <w:bookmarkEnd w:id="144"/>
      <w:r>
        <w:rPr>
          <w:rFonts w:eastAsia="Arial" w:cs="Arial" w:ascii="Arial" w:hAnsi="Arial"/>
        </w:rPr>
        <w:t xml:space="preserve"> </w:t>
      </w:r>
      <w:bookmarkEnd w:id="1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PAR__8_7529b270_aa9d_46f9_b51c_6e4b2be8"/>
            <w:bookmarkStart w:id="147" w:name="_LINE__17_a530d1f1_0488_4269_bdba_fd6fdb"/>
            <w:bookmarkEnd w:id="1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7_360a867b_bd13_4d54_9cc1_c89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7_a8be9e02_5021_4278_acff_18e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8_35485e65_4491_4810_aaf0_1846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8_7769f1d1_99b9_42f4_9f68_04af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8_9d0c7d03_ff6a_4ac5_acc4_55a3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9_b920da89_9d9b_4f6c_a0c3_9c4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9_56619551_c809_41c4_8dc3_b8e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9_6278b33c_e06e_4b76_af86_297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6" w:name="_LINE__20_87e9b944_7a48_40fb_a4a4_7dd4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0_4775cb2a_2bbc_4730_a72e_6320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20_ec202e80_ef8f_421d_a4d7_ab69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21_d33b6226_abf1_49ca_b20b_60f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1_a5de59e3_ca70_48f9_95ec_d1a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21_28ab3bcb_7dec_4064_9b80_528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22_10604a51_cdf7_43ac_ad12_1e52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2_c577ddbe_cab7_4afb_8926_b9c9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2_5d7abf7a_b314_4039_aca4_16e7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5" w:name="_PAR__8_7529b270_aa9d_46f9_b51c_6e4b2be8"/>
      <w:bookmarkStart w:id="166" w:name="_LINE__23_f662ebee_d372_4e52_bffd_4fbfcf"/>
      <w:bookmarkEnd w:id="165"/>
      <w:r>
        <w:rPr>
          <w:rFonts w:eastAsia="Arial" w:cs="Arial" w:ascii="Arial" w:hAnsi="Arial"/>
          <w:b/>
        </w:rPr>
        <w:t>HEALTH AND HUMAN SERVICES, DEPARTMENT OF</w:t>
      </w:r>
      <w:bookmarkEnd w:id="1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7" w:name="_PAR__10_a72d3998_ebd4_4cc5_bc18_6b111a5"/>
      <w:bookmarkStart w:id="168" w:name="_LINE__24_5b2acd21_5402_4d41_9687_9a0d2d"/>
      <w:bookmarkEnd w:id="167"/>
      <w:r>
        <w:rPr>
          <w:rFonts w:eastAsia="Arial" w:cs="Arial" w:ascii="Arial" w:hAnsi="Arial"/>
          <w:b/>
        </w:rPr>
        <w:t>Office of Child and Family Services - District 0452</w:t>
      </w:r>
      <w:bookmarkEnd w:id="1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10_a72d3998_ebd4_4cc5_bc18_6b111a5"/>
      <w:bookmarkStart w:id="170" w:name="_PAR__11_07d25772_8ce2_4491_9165_d45c2d0"/>
      <w:bookmarkStart w:id="171" w:name="_LINE__25_e2c45e32_32fe_463f_a33e_46dd99"/>
      <w:bookmarkEnd w:id="169"/>
      <w:bookmarkEnd w:id="170"/>
      <w:r>
        <w:rPr>
          <w:rFonts w:eastAsia="Arial" w:cs="Arial" w:ascii="Arial" w:hAnsi="Arial"/>
        </w:rPr>
        <w:t xml:space="preserve">Initiative: Provides one-time allocation for substance use and mental health intervention </w:t>
      </w:r>
      <w:bookmarkStart w:id="172" w:name="_LINE__26_573bc97c_a6a3_43a5_a7c5_eaf6c1"/>
      <w:bookmarkEnd w:id="171"/>
      <w:r>
        <w:rPr>
          <w:rFonts w:eastAsia="Arial" w:cs="Arial" w:ascii="Arial" w:hAnsi="Arial"/>
        </w:rPr>
        <w:t>and treatment programs for children and families involved with the child welfare system.</w:t>
      </w:r>
      <w:bookmarkEnd w:id="1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PAR__11_07d25772_8ce2_4491_9165_d45c2d0"/>
            <w:bookmarkStart w:id="174" w:name="_PAR__12_bfd31b48_5c95_468b_8479_7ef2d06"/>
            <w:bookmarkStart w:id="175" w:name="_LINE__27_72f62d8b_6fa8_4fc6_8a39_39c8f7"/>
            <w:bookmarkEnd w:id="173"/>
            <w:bookmarkEnd w:id="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7_8ca89db2_c5ff_4bcc_933c_8114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7_52fbeee9_183b_414c_9787_f9b0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8" w:name="_LINE__28_9a31af8b_0f01_4dfc_8434_9042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28_b36c6a72_bd90_4c0c_b1f2_f44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8_1c58ae0d_1a94_4599_8f71_89b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9_4e943a96_eab2_4504_8855_1fcd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9_09bf87f2_e1a8_4494_a8b7_4aef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9_6ea2a718_7946_435c_af5a_6b64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0_1c0c604d_8381_4e7f_b90d_29c8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30_2c5ed927_689e_4ea6_82ab_ff96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30_54577566_76d2_4f44_916b_8f5e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7" w:name="_PAR__12_bfd31b48_5c95_468b_8479_7ef2d06"/>
      <w:bookmarkStart w:id="188" w:name="_LINE__31_5fd084db_438f_416b_ba05_e13831"/>
      <w:bookmarkEnd w:id="187"/>
      <w:r>
        <w:rPr>
          <w:rFonts w:eastAsia="Arial" w:cs="Arial" w:ascii="Arial" w:hAnsi="Arial"/>
        </w:rPr>
        <w:t xml:space="preserve"> </w:t>
      </w:r>
      <w:bookmarkEnd w:id="1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PAR__14_39987108_1433_4aec_8da9_9351145"/>
            <w:bookmarkStart w:id="190" w:name="_LINE__32_4a320e33_978e_4512_bddf_b62bf7"/>
            <w:bookmarkEnd w:id="1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91" w:name="_LINE__33_19bddae4_8160_4829_bcf1_da5b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32_ae1ba3f3_97df_4216_85c7_58e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32_4b3e8d4b_073d_40a9_835d_0fb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34_d3fbba04_8d67_4e18_951f_0919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34_1bcf7422_6435_4a25_8171_1fdc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34_3a42743d_68e7_4647_a023_8621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35_d509d27c_96fa_4f18_816a_3a6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35_c1030d1f_c34e_44c4_9127_38c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35_094eab3e_b59c_4fa6_826b_f15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0" w:name="_LINE__36_aa867055_2e24_4e88_8c85_e52d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36_2213ff94_7c16_4ffa_aa3f_091a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2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6_e221fa2a_1885_41e8_b0bc_68f8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37_b0741637_d60b_410b_bc5b_082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37_c6e56348_213d_44d2_8241_f5ab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37_a6f96d7a_73f6_4250_87ff_a14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38_c3cf02df_9907_4a17_891e_83e0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38_a6eb2448_c468_42af_aa7c_88d1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2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38_b8307a66_9d2d_413a_b88a_07db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9" w:name="_PAR__14_39987108_1433_4aec_8da9_9351145"/>
      <w:bookmarkStart w:id="210" w:name="_LINE__39_0915d44e_e807_4a49_b6c4_074b30"/>
      <w:bookmarkEnd w:id="209"/>
      <w:r>
        <w:rPr>
          <w:rFonts w:eastAsia="Arial" w:cs="Arial" w:ascii="Arial" w:hAnsi="Arial"/>
        </w:rPr>
        <w:t xml:space="preserve"> </w:t>
      </w:r>
      <w:bookmarkEnd w:id="21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PAR__16_a0f69250_46e6_4256_9018_1f9dda6"/>
            <w:bookmarkStart w:id="212" w:name="_LINE__40_2cdabfc0_aa94_4f65_a1ea_703427"/>
            <w:bookmarkEnd w:id="2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40_52434314_dbe2_4b36_a02f_a9bd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40_210e36b6_0582_4109_b40e_ac85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41_f6f45ebd_46c8_4cb0_9c23_d7f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41_c8bbe907_57bd_4ffe_8b7d_07c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41_67f8e145_d41c_4090_b053_5d6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8" w:name="_LINE__42_fac90fb7_ba9c_4d42_bd5e_60c4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42_c2a16283_2c43_4782_a51e_9f04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000,000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42_ea2b5286_7edd_47c2_9afe_d7d9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PAR__16_a0f69250_46e6_4256_9018_1f9dda6"/>
            <w:bookmarkStart w:id="222" w:name="_PAR__1_7df4faf8_3f8c_468e_b559_0d8407aa"/>
            <w:bookmarkStart w:id="223" w:name="_LINE__1_2a2750da_b016_4d57_b6e7_fafdca5"/>
            <w:bookmarkEnd w:id="221"/>
            <w:bookmarkEnd w:id="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1_5e5957c5_328e_463e_918b_9df7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_bd19593b_f190_43b6_9635_0802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2_cdef63bd_80cf_49aa_a6ed_6a74b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2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2_157c9579_f189_436e_a491_e135a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000,000</w:t>
            </w:r>
            <w:bookmarkEnd w:id="2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2_f593f8dd_4a20_49ca_9fb8_7f3cd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9" w:name="_DOC_BODY_CONTENT__c1985665_dc51_4275_83"/>
      <w:bookmarkStart w:id="230" w:name="_APPROP_SECTION__084f2843_fad1_4bd5_b93f"/>
      <w:bookmarkStart w:id="231" w:name="_PAR__1_7df4faf8_3f8c_468e_b559_0d8407aa"/>
      <w:bookmarkStart w:id="232" w:name="_LINE__3_4704b012_373c_43c8_a911_181cdff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PAR__3_69b4492d_b772_4b6b_b0bc_2f9b8f19"/>
      <w:bookmarkStart w:id="234" w:name="_LINE__4_b0826c4c_18f6_426f_9434_f887ae2"/>
      <w:r>
        <w:rPr>
          <w:rFonts w:eastAsia="Arial" w:cs="Arial" w:ascii="Arial" w:hAnsi="Arial"/>
        </w:rPr>
        <w:t xml:space="preserve">This bill transfers funds from the Maine Recovery Fund to the Department of Health </w:t>
      </w:r>
      <w:bookmarkStart w:id="235" w:name="_LINE__5_5a265522_ad5f_402c_8a0b_5df1922"/>
      <w:bookmarkEnd w:id="234"/>
      <w:r>
        <w:rPr>
          <w:rFonts w:eastAsia="Arial" w:cs="Arial" w:ascii="Arial" w:hAnsi="Arial"/>
        </w:rPr>
        <w:t xml:space="preserve">and Human Services, the Department of Corrections and the Department of Education for </w:t>
      </w:r>
      <w:bookmarkStart w:id="236" w:name="_LINE__6_f960ebee_3ea2_449d_aaa1_01899e5"/>
      <w:bookmarkEnd w:id="235"/>
      <w:r>
        <w:rPr>
          <w:rFonts w:eastAsia="Arial" w:cs="Arial" w:ascii="Arial" w:hAnsi="Arial"/>
        </w:rPr>
        <w:t xml:space="preserve">substance use and mental health intervention and treatment programs for specific </w:t>
      </w:r>
      <w:bookmarkStart w:id="237" w:name="_LINE__7_f4cbfcc1_9002_4af2_bfbc_8d8b1d8"/>
      <w:bookmarkEnd w:id="236"/>
      <w:r>
        <w:rPr>
          <w:rFonts w:eastAsia="Arial" w:cs="Arial" w:ascii="Arial" w:hAnsi="Arial"/>
        </w:rPr>
        <w:t xml:space="preserve">individuals served by those departments. The bill also provides one-time allocations to the </w:t>
      </w:r>
      <w:bookmarkStart w:id="238" w:name="_LINE__8_f7518ef5_817f_41c4_8f70_89429ac"/>
      <w:bookmarkEnd w:id="237"/>
      <w:r>
        <w:rPr>
          <w:rFonts w:eastAsia="Arial" w:cs="Arial" w:ascii="Arial" w:hAnsi="Arial"/>
        </w:rPr>
        <w:t>departments to allow for the expenditure of the transferred funds.</w:t>
      </w:r>
      <w:bookmarkEnd w:id="0"/>
      <w:bookmarkEnd w:id="1"/>
      <w:bookmarkEnd w:id="233"/>
      <w:bookmarkEnd w:id="2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llocation of Funds Awarded to Maine Due to the Opioid Settl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7</ItemId>
    <LRId>70510</LRId>
    <LRNumber>7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llocation of Funds Awarded to Maine Due to the Opioid Settlement</LRTitle>
    <ItemTitle>An Act Regarding the Allocation of Funds Awarded to Maine Due to the Opioid Settlement</ItemTitle>
    <ShortTitle1>REGARDING THE ALLOCATION OF</ShortTitle1>
    <ShortTitle2>FUNDS AWARDED TO MAINE DUE TO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2-28T10:15:50</LatestDraftingActionDate>
    <LatestDrafterName>llazure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1F21" w:rsidRDefault="000F1F21" w:rsidP="000F1F21"&amp;gt;&amp;lt;w:pPr&amp;gt;&amp;lt;w:ind w:left="360" /&amp;gt;&amp;lt;/w:pPr&amp;gt;&amp;lt;w:bookmarkStart w:id="0" w:name="_ENACTING_CLAUSE__02a3bb6c_b582_452e_b3d" /&amp;gt;&amp;lt;w:bookmarkStart w:id="1" w:name="_DOC_BODY__cb8bd1eb_8cc0_4bed_bb2b_3b187" /&amp;gt;&amp;lt;w:bookmarkStart w:id="2" w:name="_DOC_BODY_CONTAINER__c9b490a0_13ac_48ec_" /&amp;gt;&amp;lt;w:bookmarkStart w:id="3" w:name="_PAGE__1_18b03ff8_15f7_450a_8b08_2946f62" /&amp;gt;&amp;lt;w:bookmarkStart w:id="4" w:name="_PAR__1_f8696ca4_453a_4856_b68b_cb387469" /&amp;gt;&amp;lt;w:bookmarkStart w:id="5" w:name="_LINE__1_97daeeb9_b5b6_4288_8f8d_11c91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1F21" w:rsidRDefault="000F1F21" w:rsidP="000F1F21"&amp;gt;&amp;lt;w:pPr&amp;gt;&amp;lt;w:ind w:left="360" w:firstLine="360" /&amp;gt;&amp;lt;/w:pPr&amp;gt;&amp;lt;w:bookmarkStart w:id="6" w:name="_BILL_SECTION_UNALLOCATED__bb430554_5220" /&amp;gt;&amp;lt;w:bookmarkStart w:id="7" w:name="_DOC_BODY_CONTENT__c1985665_dc51_4275_83" /&amp;gt;&amp;lt;w:bookmarkStart w:id="8" w:name="_PAR__2_03dcccfe_33cf_42aa_8264_a251044c" /&amp;gt;&amp;lt;w:bookmarkStart w:id="9" w:name="_LINE__2_b55211c4_7e92_4ff4_8906_f5fc6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4043209_206e_4b8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386A"&amp;gt;&amp;lt;w:rPr&amp;gt;&amp;lt;w:b /&amp;gt;&amp;lt;w:sz w:val="24" /&amp;gt;&amp;lt;w:szCs w:val="24" /&amp;gt;&amp;lt;/w:rPr&amp;gt;&amp;lt;w:t xml:space="preserve"&amp;gt;Transfer from Maine Recovery Fund to Department of Health and &amp;lt;/w:t&amp;gt;&amp;lt;/w:r&amp;gt;&amp;lt;w:bookmarkStart w:id="11" w:name="_LINE__3_f66c92b4_f626_4025_baef_d0b7db9" /&amp;gt;&amp;lt;w:bookmarkEnd w:id="9" /&amp;gt;&amp;lt;w:r w:rsidRPr="00BD386A"&amp;gt;&amp;lt;w:rPr&amp;gt;&amp;lt;w:b /&amp;gt;&amp;lt;w:sz w:val="24" /&amp;gt;&amp;lt;w:szCs w:val="24" /&amp;gt;&amp;lt;/w:rPr&amp;gt;&amp;lt;w:t&amp;gt;Human Services.&amp;lt;/w:t&amp;gt;&amp;lt;/w:r&amp;gt;&amp;lt;w:r w:rsidRPr="00BD386A"&amp;gt;&amp;lt;w:t xml:space="preserve"&amp;gt; &amp;lt;/w:t&amp;gt;&amp;lt;/w:r&amp;gt;&amp;lt;w:r&amp;gt;&amp;lt;w:t xml:space="preserve"&amp;gt; &amp;lt;/w:t&amp;gt;&amp;lt;/w:r&amp;gt;&amp;lt;w:r w:rsidRPr="00BD386A"&amp;gt;&amp;lt;w:t xml:space="preserve"&amp;gt;Notwithstanding any provision of law to the contrary, the State &amp;lt;/w:t&amp;gt;&amp;lt;/w:r&amp;gt;&amp;lt;w:bookmarkStart w:id="12" w:name="_LINE__4_2c374ab3_ba7a_422b_b07b_82a93c6" /&amp;gt;&amp;lt;w:bookmarkEnd w:id="11" /&amp;gt;&amp;lt;w:r w:rsidRPr="00BD386A"&amp;gt;&amp;lt;w:t xml:space="preserve"&amp;gt;Controller shall transfer $5,000,000 from the Office of the Attorney General, Maine &amp;lt;/w:t&amp;gt;&amp;lt;/w:r&amp;gt;&amp;lt;w:bookmarkStart w:id="13" w:name="_LINE__5_aa22a953_641c_4b8f_a721_4876695" /&amp;gt;&amp;lt;w:bookmarkEnd w:id="12" /&amp;gt;&amp;lt;w:r w:rsidRPr="00BD386A"&amp;gt;&amp;lt;w:t&amp;gt;Recovery Fund&amp;lt;/w:t&amp;gt;&amp;lt;/w:r&amp;gt;&amp;lt;w:r&amp;gt;&amp;lt;w:t xml:space="preserve"&amp;gt; program&amp;lt;/w:t&amp;gt;&amp;lt;/w:r&amp;gt;&amp;lt;w:r w:rsidRPr="00BD386A"&amp;gt;&amp;lt;w:t xml:space="preserve"&amp;gt;, Other Special Revenue Funds account to the Department of &amp;lt;/w:t&amp;gt;&amp;lt;/w:r&amp;gt;&amp;lt;w:bookmarkStart w:id="14" w:name="_LINE__6_2c777345_af77_4ef8_9ded_7602080" /&amp;gt;&amp;lt;w:bookmarkEnd w:id="13" /&amp;gt;&amp;lt;w:r w:rsidRPr="00BD386A"&amp;gt;&amp;lt;w:t&amp;gt;Health and Human Services&amp;lt;/w:t&amp;gt;&amp;lt;/w:r&amp;gt;&amp;lt;w:r&amp;gt;&amp;lt;w:t&amp;gt;,&amp;lt;/w:t&amp;gt;&amp;lt;/w:r&amp;gt;&amp;lt;w:r w:rsidRPr="00BD386A"&amp;gt;&amp;lt;w:t xml:space="preserve"&amp;gt; Office of Child and Family Services &amp;lt;/w:t&amp;gt;&amp;lt;/w:r&amp;gt;&amp;lt;w:r&amp;gt;&amp;lt;w:t&amp;gt;-&amp;lt;/w:t&amp;gt;&amp;lt;/w:r&amp;gt;&amp;lt;w:r w:rsidRPr="00BD386A"&amp;gt;&amp;lt;w:t xml:space="preserve"&amp;gt; &amp;lt;/w:t&amp;gt;&amp;lt;/w:r&amp;gt;&amp;lt;w:r w:rsidRPr="00BD386A"&amp;gt;&amp;lt;w:t&amp;gt;District&amp;lt;/w:t&amp;gt;&amp;lt;/w:r&amp;gt;&amp;lt;w:r&amp;gt;&amp;lt;w:t xml:space="preserve"&amp;gt; program&amp;lt;/w:t&amp;gt;&amp;lt;/w:r&amp;gt;&amp;lt;w:r w:rsidRPr="00BD386A"&amp;gt;&amp;lt;w:t xml:space="preserve"&amp;gt;, Other &amp;lt;/w:t&amp;gt;&amp;lt;/w:r&amp;gt;&amp;lt;w:bookmarkStart w:id="15" w:name="_LINE__7_61b15c9c_59ae_477b_8ed6_e23da2c" /&amp;gt;&amp;lt;w:bookmarkEnd w:id="14" /&amp;gt;&amp;lt;w:r w:rsidRPr="00BD386A"&amp;gt;&amp;lt;w:t xml:space="preserve"&amp;gt;Special Revenue &amp;lt;/w:t&amp;gt;&amp;lt;/w:r&amp;gt;&amp;lt;w:r&amp;gt;&amp;lt;w:t xml:space="preserve"&amp;gt;Funds &amp;lt;/w:t&amp;gt;&amp;lt;/w:r&amp;gt;&amp;lt;w:r w:rsidRPr="00BD386A"&amp;gt;&amp;lt;w:t&amp;gt;account, by June 30, 2023.&amp;lt;/w:t&amp;gt;&amp;lt;/w:r&amp;gt;&amp;lt;w:bookmarkEnd w:id="15" /&amp;gt;&amp;lt;/w:p&amp;gt;&amp;lt;w:p w:rsidR="000F1F21" w:rsidRDefault="000F1F21" w:rsidP="000F1F21"&amp;gt;&amp;lt;w:pPr&amp;gt;&amp;lt;w:ind w:left="360" w:firstLine="360" /&amp;gt;&amp;lt;/w:pPr&amp;gt;&amp;lt;w:bookmarkStart w:id="16" w:name="_BILL_SECTION_UNALLOCATED__17b2becd_5ae5" /&amp;gt;&amp;lt;w:bookmarkStart w:id="17" w:name="_PAR__3_e70b3c28_c7ce_4e17_b23e_482738b4" /&amp;gt;&amp;lt;w:bookmarkStart w:id="18" w:name="_LINE__8_36f2af1f_b7dc_4cfb_81ea_5f8ce62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62304bcf_e19a_455d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386A"&amp;gt;&amp;lt;w:rPr&amp;gt;&amp;lt;w:b /&amp;gt;&amp;lt;w:sz w:val="24" /&amp;gt;&amp;lt;w:szCs w:val="24" /&amp;gt;&amp;lt;/w:rPr&amp;gt;&amp;lt;w:t&amp;gt;Transfer from Maine Recovery Fund to Department of Education.&amp;lt;/w:t&amp;gt;&amp;lt;/w:r&amp;gt;&amp;lt;w:r w:rsidRPr="00BD386A"&amp;gt;&amp;lt;w:t xml:space="preserve"&amp;gt; &amp;lt;/w:t&amp;gt;&amp;lt;/w:r&amp;gt;&amp;lt;w:r&amp;gt;&amp;lt;w:t xml:space="preserve"&amp;gt; &amp;lt;/w:t&amp;gt;&amp;lt;/w:r&amp;gt;&amp;lt;w:bookmarkStart w:id="20" w:name="_LINE__9_92a68539_08cc_4ec9_b262_d78e6a5" /&amp;gt;&amp;lt;w:bookmarkEnd w:id="18" /&amp;gt;&amp;lt;w:r w:rsidRPr="00BD386A"&amp;gt;&amp;lt;w:t xml:space="preserve"&amp;gt;Notwithstanding any provision of law to the contrary, the State Controller shall transfer &amp;lt;/w:t&amp;gt;&amp;lt;/w:r&amp;gt;&amp;lt;w:bookmarkStart w:id="21" w:name="_LINE__10_5ccbf413_2e82_4d0b_a105_32df83" /&amp;gt;&amp;lt;w:bookmarkEnd w:id="20" /&amp;gt;&amp;lt;w:r w:rsidRPr="00BD386A"&amp;gt;&amp;lt;w:t&amp;gt;$2,000,000 from the Office of the Attorney General, Maine Recovery Fund&amp;lt;/w:t&amp;gt;&amp;lt;/w:r&amp;gt;&amp;lt;w:r&amp;gt;&amp;lt;w:t xml:space="preserve"&amp;gt; program&amp;lt;/w:t&amp;gt;&amp;lt;/w:r&amp;gt;&amp;lt;w:r w:rsidRPr="00BD386A"&amp;gt;&amp;lt;w:t xml:space="preserve"&amp;gt;, Other &amp;lt;/w:t&amp;gt;&amp;lt;/w:r&amp;gt;&amp;lt;w:bookmarkStart w:id="22" w:name="_LINE__11_88586a63_bbfe_4fc2_b1f6_23a498" /&amp;gt;&amp;lt;w:bookmarkEnd w:id="21" /&amp;gt;&amp;lt;w:r w:rsidRPr="00BD386A"&amp;gt;&amp;lt;w:t xml:space="preserve"&amp;gt;Special Revenue Funds account to the Department of Education, School and Student &amp;lt;/w:t&amp;gt;&amp;lt;/w:r&amp;gt;&amp;lt;w:bookmarkStart w:id="23" w:name="_LINE__12_f376471f_d662_4c52_8b82_172ccd" /&amp;gt;&amp;lt;w:bookmarkEnd w:id="22" /&amp;gt;&amp;lt;w:r w:rsidRPr="00BD386A"&amp;gt;&amp;lt;w:t&amp;gt;Supports&amp;lt;/w:t&amp;gt;&amp;lt;/w:r&amp;gt;&amp;lt;w:r&amp;gt;&amp;lt;w:t xml:space="preserve"&amp;gt; program&amp;lt;/w:t&amp;gt;&amp;lt;/w:r&amp;gt;&amp;lt;w:r w:rsidRPr="00BD386A"&amp;gt;&amp;lt;w:t xml:space="preserve"&amp;gt;, Other Special Revenue &amp;lt;/w:t&amp;gt;&amp;lt;/w:r&amp;gt;&amp;lt;w:r&amp;gt;&amp;lt;w:t xml:space="preserve"&amp;gt;Funds &amp;lt;/w:t&amp;gt;&amp;lt;/w:r&amp;gt;&amp;lt;w:r w:rsidRPr="00BD386A"&amp;gt;&amp;lt;w:t&amp;gt;account, by June 30, 2023.&amp;lt;/w:t&amp;gt;&amp;lt;/w:r&amp;gt;&amp;lt;w:bookmarkEnd w:id="23" /&amp;gt;&amp;lt;/w:p&amp;gt;&amp;lt;w:p w:rsidR="000F1F21" w:rsidRDefault="000F1F21" w:rsidP="000F1F21"&amp;gt;&amp;lt;w:pPr&amp;gt;&amp;lt;w:ind w:left="360" w:firstLine="360" /&amp;gt;&amp;lt;/w:pPr&amp;gt;&amp;lt;w:bookmarkStart w:id="24" w:name="_BILL_SECTION_UNALLOCATED__8c5d0626_2eaa" /&amp;gt;&amp;lt;w:bookmarkStart w:id="25" w:name="_PAR__4_a16feff7_4203_4d36_a355_356c0c3d" /&amp;gt;&amp;lt;w:bookmarkStart w:id="26" w:name="_LINE__13_0ea0b21d_c943_4510_819c_a988b0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56577df2_b787_4661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386A"&amp;gt;&amp;lt;w:rPr&amp;gt;&amp;lt;w:b /&amp;gt;&amp;lt;w:sz w:val="24" /&amp;gt;&amp;lt;w:szCs w:val="24" /&amp;gt;&amp;lt;/w:rPr&amp;gt;&amp;lt;w:t xml:space="preserve"&amp;gt;Transfer from Maine Recovery Fund to Department of Corrections, &amp;lt;/w:t&amp;gt;&amp;lt;/w:r&amp;gt;&amp;lt;w:bookmarkStart w:id="28" w:name="_LINE__14_a2be29bd_e579_4675_9169_9b2306" /&amp;gt;&amp;lt;w:bookmarkEnd w:id="26" /&amp;gt;&amp;lt;w:r w:rsidRPr="00BD386A"&amp;gt;&amp;lt;w:rPr&amp;gt;&amp;lt;w:b /&amp;gt;&amp;lt;w:sz w:val="24" /&amp;gt;&amp;lt;w:szCs w:val="24" /&amp;gt;&amp;lt;/w:rPr&amp;gt;&amp;lt;w:t&amp;gt;Juvenile Community Corrections.&amp;lt;/w:t&amp;gt;&amp;lt;/w:r&amp;gt;&amp;lt;w:r w:rsidRPr="00BD386A"&amp;gt;&amp;lt;w:t xml:space="preserve"&amp;gt; &amp;lt;/w:t&amp;gt;&amp;lt;/w:r&amp;gt;&amp;lt;w:r&amp;gt;&amp;lt;w:t xml:space="preserve"&amp;gt; &amp;lt;/w:t&amp;gt;&amp;lt;/w:r&amp;gt;&amp;lt;w:r w:rsidRPr="00BD386A"&amp;gt;&amp;lt;w:t xml:space="preserve"&amp;gt;Notwithstanding any provision of law to the &amp;lt;/w:t&amp;gt;&amp;lt;/w:r&amp;gt;&amp;lt;w:bookmarkStart w:id="29" w:name="_LINE__15_1df6054d_8f62_43c4_a86b_72b45d" /&amp;gt;&amp;lt;w:bookmarkEnd w:id="28" /&amp;gt;&amp;lt;w:r w:rsidRPr="00BD386A"&amp;gt;&amp;lt;w:t xml:space="preserve"&amp;gt;contrary, the State Controller shall transfer $1,000,000 from the Office of the Attorney &amp;lt;/w:t&amp;gt;&amp;lt;/w:r&amp;gt;&amp;lt;w:bookmarkStart w:id="30" w:name="_LINE__16_2a013884_73c4_46a9_85c4_6df4fb" /&amp;gt;&amp;lt;w:bookmarkEnd w:id="29" /&amp;gt;&amp;lt;w:r w:rsidRPr="00BD386A"&amp;gt;&amp;lt;w:t&amp;gt;General, Maine Recovery Fund&amp;lt;/w:t&amp;gt;&amp;lt;/w:r&amp;gt;&amp;lt;w:r&amp;gt;&amp;lt;w:t xml:space="preserve"&amp;gt; program&amp;lt;/w:t&amp;gt;&amp;lt;/w:r&amp;gt;&amp;lt;w:r w:rsidRPr="00BD386A"&amp;gt;&amp;lt;w:t xml:space="preserve"&amp;gt;, Other Special Revenue Funds account to the &amp;lt;/w:t&amp;gt;&amp;lt;/w:r&amp;gt;&amp;lt;w:bookmarkStart w:id="31" w:name="_LINE__17_dd959260_f44d_4a56_8ebf_3dc467" /&amp;gt;&amp;lt;w:bookmarkEnd w:id="30" /&amp;gt;&amp;lt;w:r w:rsidRPr="00BD386A"&amp;gt;&amp;lt;w:t&amp;gt;Department of Corrections, Juvenile Community Corrections&amp;lt;/w:t&amp;gt;&amp;lt;/w:r&amp;gt;&amp;lt;w:r&amp;gt;&amp;lt;w:t xml:space="preserve"&amp;gt; program&amp;lt;/w:t&amp;gt;&amp;lt;/w:r&amp;gt;&amp;lt;w:r w:rsidRPr="00BD386A"&amp;gt;&amp;lt;w:t xml:space="preserve"&amp;gt;, Other Special &amp;lt;/w:t&amp;gt;&amp;lt;/w:r&amp;gt;&amp;lt;w:bookmarkStart w:id="32" w:name="_LINE__18_9c2fbafa_8949_4cb2_ae00_0c1b37" /&amp;gt;&amp;lt;w:bookmarkEnd w:id="31" /&amp;gt;&amp;lt;w:r w:rsidRPr="00BD386A"&amp;gt;&amp;lt;w:t xml:space="preserve"&amp;gt;Revenue &amp;lt;/w:t&amp;gt;&amp;lt;/w:r&amp;gt;&amp;lt;w:r&amp;gt;&amp;lt;w:t xml:space="preserve"&amp;gt;Funds &amp;lt;/w:t&amp;gt;&amp;lt;/w:r&amp;gt;&amp;lt;w:r w:rsidRPr="00BD386A"&amp;gt;&amp;lt;w:t&amp;gt;account, by June 30, 2023.&amp;lt;/w:t&amp;gt;&amp;lt;/w:r&amp;gt;&amp;lt;w:bookmarkEnd w:id="32" /&amp;gt;&amp;lt;/w:p&amp;gt;&amp;lt;w:p w:rsidR="000F1F21" w:rsidRDefault="000F1F21" w:rsidP="000F1F21"&amp;gt;&amp;lt;w:pPr&amp;gt;&amp;lt;w:ind w:left="360" w:firstLine="360" /&amp;gt;&amp;lt;/w:pPr&amp;gt;&amp;lt;w:bookmarkStart w:id="33" w:name="_BILL_SECTION_UNALLOCATED__0d412650_0fa4" /&amp;gt;&amp;lt;w:bookmarkStart w:id="34" w:name="_PAR__5_4b9b1a06_b5ed_465f_b484_ea68aaf2" /&amp;gt;&amp;lt;w:bookmarkStart w:id="35" w:name="_LINE__19_e0a26bfa_48d4_48b1_9816_bc99b7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6" w:name="_BILL_SECTION_NUMBER__733d6f9a_a488_4887" /&amp;gt;&amp;lt;w:r&amp;gt;&amp;lt;w:rPr&amp;gt;&amp;lt;w:b /&amp;gt;&amp;lt;w:sz w:val="24" /&amp;gt;&amp;lt;/w:rPr&amp;gt;&amp;lt;w:t&amp;gt;4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386A"&amp;gt;&amp;lt;w:rPr&amp;gt;&amp;lt;w:b /&amp;gt;&amp;lt;w:sz w:val="24" /&amp;gt;&amp;lt;w:szCs w:val="24" /&amp;gt;&amp;lt;/w:rPr&amp;gt;&amp;lt;w:t xml:space="preserve"&amp;gt;Transfer from Maine Recovery Fund to Department of Corrections, &amp;lt;/w:t&amp;gt;&amp;lt;/w:r&amp;gt;&amp;lt;w:bookmarkStart w:id="37" w:name="_LINE__20_59ee566c_2d7f_4f1f_ac87_a146ed" /&amp;gt;&amp;lt;w:bookmarkEnd w:id="35" /&amp;gt;&amp;lt;w:r w:rsidRPr="00BD386A"&amp;gt;&amp;lt;w:rPr&amp;gt;&amp;lt;w:b /&amp;gt;&amp;lt;w:sz w:val="24" /&amp;gt;&amp;lt;w:szCs w:val="24" /&amp;gt;&amp;lt;/w:rPr&amp;gt;&amp;lt;w:t&amp;gt;County Jail&amp;lt;/w:t&amp;gt;&amp;lt;/w:r&amp;gt;&amp;lt;w:r&amp;gt;&amp;lt;w:rPr&amp;gt;&amp;lt;w:b /&amp;gt;&amp;lt;w:sz w:val="24" /&amp;gt;&amp;lt;w:szCs w:val="24" /&amp;gt;&amp;lt;/w:rPr&amp;gt;&amp;lt;w:t&amp;gt;s&amp;lt;/w:t&amp;gt;&amp;lt;/w:r&amp;gt;&amp;lt;w:r w:rsidRPr="00BD386A"&amp;gt;&amp;lt;w:rPr&amp;gt;&amp;lt;w:b /&amp;gt;&amp;lt;w:sz w:val="24" /&amp;gt;&amp;lt;w:szCs w:val="24" /&amp;gt;&amp;lt;/w:rPr&amp;gt;&amp;lt;w:t xml:space="preserve"&amp;gt; Operation Fund.&amp;lt;/w:t&amp;gt;&amp;lt;/w:r&amp;gt;&amp;lt;w:r w:rsidRPr="00BD386A"&amp;gt;&amp;lt;w:t xml:space="preserve"&amp;gt; &amp;lt;/w:t&amp;gt;&amp;lt;/w:r&amp;gt;&amp;lt;w:r&amp;gt;&amp;lt;w:t xml:space="preserve"&amp;gt; &amp;lt;/w:t&amp;gt;&amp;lt;/w:r&amp;gt;&amp;lt;w:r w:rsidRPr="00BD386A"&amp;gt;&amp;lt;w:t xml:space="preserve"&amp;gt;Notwithstanding any provision of law to the contrary, &amp;lt;/w:t&amp;gt;&amp;lt;/w:r&amp;gt;&amp;lt;w:bookmarkStart w:id="38" w:name="_LINE__21_fa7d954c_6ad9_4294_8e90_43ba4f" /&amp;gt;&amp;lt;w:bookmarkEnd w:id="37" /&amp;gt;&amp;lt;w:r w:rsidRPr="00BD386A"&amp;gt;&amp;lt;w:t xml:space="preserve"&amp;gt;the State Controller shall transfer $1,000,000 from the Office of the Attorney General, &amp;lt;/w:t&amp;gt;&amp;lt;/w:r&amp;gt;&amp;lt;w:bookmarkStart w:id="39" w:name="_LINE__22_68f91e4f_432e_42e5_98d4_9ba102" /&amp;gt;&amp;lt;w:bookmarkEnd w:id="38" /&amp;gt;&amp;lt;w:r w:rsidRPr="00BD386A"&amp;gt;&amp;lt;w:t&amp;gt;Maine Recovery Fund&amp;lt;/w:t&amp;gt;&amp;lt;/w:r&amp;gt;&amp;lt;w:r&amp;gt;&amp;lt;w:t xml:space="preserve"&amp;gt; program&amp;lt;/w:t&amp;gt;&amp;lt;/w:r&amp;gt;&amp;lt;w:r w:rsidRPr="00BD386A"&amp;gt;&amp;lt;w:t xml:space="preserve"&amp;gt;, Other Special Revenue Funds account to the Department &amp;lt;/w:t&amp;gt;&amp;lt;/w:r&amp;gt;&amp;lt;w:bookmarkStart w:id="40" w:name="_LINE__23_48995d15_0c76_41fe_8aa0_bd3214" /&amp;gt;&amp;lt;w:bookmarkEnd w:id="39" /&amp;gt;&amp;lt;w:r w:rsidRPr="00BD386A"&amp;gt;&amp;lt;w:t&amp;gt;of Corrections, County Jail&amp;lt;/w:t&amp;gt;&amp;lt;/w:r&amp;gt;&amp;lt;w:r&amp;gt;&amp;lt;w:t&amp;gt;s&amp;lt;/w:t&amp;gt;&amp;lt;/w:r&amp;gt;&amp;lt;w:r w:rsidRPr="00BD386A"&amp;gt;&amp;lt;w:t xml:space="preserve"&amp;gt; Operation Fund&amp;lt;/w:t&amp;gt;&amp;lt;/w:r&amp;gt;&amp;lt;w:r&amp;gt;&amp;lt;w:t xml:space="preserve"&amp;gt; program&amp;lt;/w:t&amp;gt;&amp;lt;/w:r&amp;gt;&amp;lt;w:r w:rsidRPr="00BD386A"&amp;gt;&amp;lt;w:t xml:space="preserve"&amp;gt;, Other Special Revenue &amp;lt;/w:t&amp;gt;&amp;lt;/w:r&amp;gt;&amp;lt;w:r&amp;gt;&amp;lt;w:t xml:space="preserve"&amp;gt;Funds &amp;lt;/w:t&amp;gt;&amp;lt;/w:r&amp;gt;&amp;lt;w:bookmarkStart w:id="41" w:name="_LINE__24_343b46e5_abe4_46db_9fcc_b862d1" /&amp;gt;&amp;lt;w:bookmarkEnd w:id="40" /&amp;gt;&amp;lt;w:r w:rsidRPr="00BD386A"&amp;gt;&amp;lt;w:t&amp;gt;account, by June 30, 2023.&amp;lt;/w:t&amp;gt;&amp;lt;/w:r&amp;gt;&amp;lt;w:bookmarkEnd w:id="41" /&amp;gt;&amp;lt;/w:p&amp;gt;&amp;lt;w:p w:rsidR="000F1F21" w:rsidRDefault="000F1F21" w:rsidP="000F1F21"&amp;gt;&amp;lt;w:pPr&amp;gt;&amp;lt;w:ind w:left="360" w:firstLine="360" /&amp;gt;&amp;lt;/w:pPr&amp;gt;&amp;lt;w:bookmarkStart w:id="42" w:name="_APPROP_SECTION__084f2843_fad1_4bd5_b93f" /&amp;gt;&amp;lt;w:bookmarkStart w:id="43" w:name="_PAR__6_4bb86424_d7e1_43b8_affc_37f39c7f" /&amp;gt;&amp;lt;w:bookmarkStart w:id="44" w:name="_LINE__25_909844cb_f546_4d34_909d_6987fa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887dbdf1_d5cd_4f83" /&amp;gt;&amp;lt;w:r&amp;gt;&amp;lt;w:rPr&amp;gt;&amp;lt;w:b /&amp;gt;&amp;lt;w:sz w:val="24" /&amp;gt;&amp;lt;/w:rPr&amp;gt;&amp;lt;w:t&amp;gt;5&amp;lt;/w:t&amp;gt;&amp;lt;/w:r&amp;gt;&amp;lt;w:bookmarkEnd w:id="4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6" w:name="_LINE__26_94f06fb1_e704_487c_8d5a_70824e" /&amp;gt;&amp;lt;w:bookmarkEnd w:id="44" /&amp;gt;&amp;lt;w:r&amp;gt;&amp;lt;w:t&amp;gt;allocations are made.&amp;lt;/w:t&amp;gt;&amp;lt;/w:r&amp;gt;&amp;lt;w:bookmarkEnd w:id="46" /&amp;gt;&amp;lt;/w:p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47" w:name="_PAR__7_268d0a2e_424b_4c1f_95b1_1f316c74" /&amp;gt;&amp;lt;w:bookmarkStart w:id="48" w:name="_LINE__27_493e9c93_7f38_49d8_a8cc_5996fa" /&amp;gt;&amp;lt;w:bookmarkEnd w:id="43" /&amp;gt;&amp;lt;w:r&amp;gt;&amp;lt;w:rPr&amp;gt;&amp;lt;w:b /&amp;gt;&amp;lt;/w:rPr&amp;gt;&amp;lt;w:t&amp;gt;CORRECTIONS, DEPARTMENT OF&amp;lt;/w:t&amp;gt;&amp;lt;/w:r&amp;gt;&amp;lt;w:bookmarkEnd w:id="48" /&amp;gt;&amp;lt;/w:p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49" w:name="_PAR__8_cf8c6c1c_e548_4d6e_9ef2_f460f6e6" /&amp;gt;&amp;lt;w:bookmarkStart w:id="50" w:name="_LINE__28_e3d249fb_e35f_42eb_ab97_6e297e" /&amp;gt;&amp;lt;w:bookmarkEnd w:id="47" /&amp;gt;&amp;lt;w:r&amp;gt;&amp;lt;w:rPr&amp;gt;&amp;lt;w:b /&amp;gt;&amp;lt;/w:rPr&amp;gt;&amp;lt;w:t&amp;gt;County Jails Operation Fund Z227&amp;lt;/w:t&amp;gt;&amp;lt;/w:r&amp;gt;&amp;lt;w:bookmarkEnd w:id="50" /&amp;gt;&amp;lt;/w:p&amp;gt;&amp;lt;w:p w:rsidR="000F1F21" w:rsidRDefault="000F1F21" w:rsidP="000F1F21"&amp;gt;&amp;lt;w:pPr&amp;gt;&amp;lt;w:ind w:left="360" /&amp;gt;&amp;lt;/w:pPr&amp;gt;&amp;lt;w:bookmarkStart w:id="51" w:name="_PAR__9_629e090d_9237_415e_b892_c1637053" /&amp;gt;&amp;lt;w:bookmarkStart w:id="52" w:name="_LINE__29_d82fe572_a36d_44b5_9f22_3e638d" /&amp;gt;&amp;lt;w:bookmarkEnd w:id="49" /&amp;gt;&amp;lt;w:r&amp;gt;&amp;lt;w:t xml:space="preserve"&amp;gt;Initiative: Provides one-time allocation for substance use and mental health intervention &amp;lt;/w:t&amp;gt;&amp;lt;/w:r&amp;gt;&amp;lt;w:bookmarkStart w:id="53" w:name="_LINE__30_6a9b921b_75c7_464f_b0c9_9012df" /&amp;gt;&amp;lt;w:bookmarkEnd w:id="52" /&amp;gt;&amp;lt;w:r&amp;gt;&amp;lt;w:t&amp;gt;and treatment programs for individuals in the county jail system.&amp;lt;/w:t&amp;gt;&amp;lt;/w:r&amp;gt;&amp;lt;w:bookmarkEnd w:id="5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54" w:name="_PAR__10_12c78578_37a4_4c21_86a1_05d61bd" /&amp;gt;&amp;lt;w:bookmarkStart w:id="55" w:name="_LINE__31_ef25550c_c875_4fd3_a1b6_af3649" /&amp;gt;&amp;lt;w:bookmarkEnd w:id="51" /&amp;gt;&amp;lt;w:r&amp;gt;&amp;lt;w:rPr&amp;gt;&amp;lt;w:b /&amp;gt;&amp;lt;/w:rPr&amp;gt;&amp;lt;w:t&amp;gt;OTHER SPECIAL REVENUE FUNDS&amp;lt;/w:t&amp;gt;&amp;lt;/w:r&amp;gt;&amp;lt;w:bookmarkEnd w:id="5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56" w:name="_LINE__31_a386c4be_829c_4dc6_9108_c89e50" /&amp;gt;&amp;lt;w:r&amp;gt;&amp;lt;w:rPr&amp;gt;&amp;lt;w:b /&amp;gt;&amp;lt;/w:rPr&amp;gt;&amp;lt;w:t&amp;gt;2023-24&amp;lt;/w:t&amp;gt;&amp;lt;/w:r&amp;gt;&amp;lt;w:bookmarkEnd w:id="5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57" w:name="_LINE__31_9c639477_b9a1_48ec_9211_bd84eb" /&amp;gt;&amp;lt;w:r&amp;gt;&amp;lt;w:rPr&amp;gt;&amp;lt;w:b /&amp;gt;&amp;lt;/w:rPr&amp;gt;&amp;lt;w:t&amp;gt;2024-25&amp;lt;/w:t&amp;gt;&amp;lt;/w:r&amp;gt;&amp;lt;w:bookmarkEnd w:id="57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58" w:name="_LINE__32_aef6e803_3f31_4103_a4cb_b7b6d8" /&amp;gt;&amp;lt;w:r&amp;gt;&amp;lt;w:t&amp;gt;All Other&amp;lt;/w:t&amp;gt;&amp;lt;/w:r&amp;gt;&amp;lt;w:bookmarkEnd w:id="58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59" w:name="_LINE__32_58de4411_9fa4_45c5_9572_25db4e" /&amp;gt;&amp;lt;w:r&amp;gt;&amp;lt;w:t&amp;gt;$1,000,000&amp;lt;/w:t&amp;gt;&amp;lt;/w:r&amp;gt;&amp;lt;w:bookmarkEnd w:id="5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60" w:name="_LINE__32_b9d71e09_d36d_47f7_9d59_110364" /&amp;gt;&amp;lt;w:r&amp;gt;&amp;lt;w:t&amp;gt;$0&amp;lt;/w:t&amp;gt;&amp;lt;/w:r&amp;gt;&amp;lt;w:bookmarkEnd w:id="60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61" w:name="_LINE__33_22cb280c_26e8_4bd1_860f_d23993" /&amp;gt;&amp;lt;w:r&amp;gt;&amp;lt;w:t xml:space="preserve"&amp;gt; &amp;lt;/w:t&amp;gt;&amp;lt;/w:r&amp;gt;&amp;lt;w:bookmarkEnd w:id="61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62" w:name="_LINE__33_bd2d12ba_7a41_402d_b866_14c23a" /&amp;gt;&amp;lt;w:r&amp;gt;&amp;lt;w:t&amp;gt;__________&amp;lt;/w:t&amp;gt;&amp;lt;/w:r&amp;gt;&amp;lt;w:bookmarkEnd w:id="6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63" w:name="_LINE__33_c4d36180_2e8f_445f_b0e2_f49852" /&amp;gt;&amp;lt;w:r&amp;gt;&amp;lt;w:t&amp;gt;__________&amp;lt;/w:t&amp;gt;&amp;lt;/w:r&amp;gt;&amp;lt;w:bookmarkEnd w:id="63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64" w:name="_LINE__34_2453c264_41a8_40f8_b3c0_f8ee6b" /&amp;gt;&amp;lt;w:r&amp;gt;&amp;lt;w:t&amp;gt;OTHER SPECIAL REVENUE FUNDS TOTAL&amp;lt;/w:t&amp;gt;&amp;lt;/w:r&amp;gt;&amp;lt;w:bookmarkEnd w:id="6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65" w:name="_LINE__34_7a3dac3c_4264_4bfe_bc83_98bf75" /&amp;gt;&amp;lt;w:r&amp;gt;&amp;lt;w:t&amp;gt;$1,000,000&amp;lt;/w:t&amp;gt;&amp;lt;/w:r&amp;gt;&amp;lt;w:bookmarkEnd w:id="6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66" w:name="_LINE__34_b22d0609_bf1d_48e4_9efa_490da9" /&amp;gt;&amp;lt;w:r&amp;gt;&amp;lt;w:t&amp;gt;$0&amp;lt;/w:t&amp;gt;&amp;lt;/w:r&amp;gt;&amp;lt;w:bookmarkEnd w:id="66" /&amp;gt;&amp;lt;/w:p&amp;gt;&amp;lt;/w:tc&amp;gt;&amp;lt;/w:tr&amp;gt;&amp;lt;/w:tbl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67" w:name="_PAR__11_a796931e_c190_4a3c_899f_4b05df3" /&amp;gt;&amp;lt;w:bookmarkStart w:id="68" w:name="_LINE__35_2ae0e9f3_f429_413d_8554_b0be6e" /&amp;gt;&amp;lt;w:bookmarkEnd w:id="54" /&amp;gt;&amp;lt;w:r&amp;gt;&amp;lt;w:rPr&amp;gt;&amp;lt;w:b /&amp;gt;&amp;lt;/w:rPr&amp;gt;&amp;lt;w:t&amp;gt;Juvenile Community Corrections 0892&amp;lt;/w:t&amp;gt;&amp;lt;/w:r&amp;gt;&amp;lt;w:bookmarkEnd w:id="68" /&amp;gt;&amp;lt;/w:p&amp;gt;&amp;lt;w:p w:rsidR="000F1F21" w:rsidRDefault="000F1F21" w:rsidP="000F1F21"&amp;gt;&amp;lt;w:pPr&amp;gt;&amp;lt;w:ind w:left="360" /&amp;gt;&amp;lt;/w:pPr&amp;gt;&amp;lt;w:bookmarkStart w:id="69" w:name="_PAR__12_d6f29354_585e_47a7_afe9_fba8fb4" /&amp;gt;&amp;lt;w:bookmarkStart w:id="70" w:name="_LINE__36_208ef6a0_96cc_4acb_8136_719111" /&amp;gt;&amp;lt;w:bookmarkEnd w:id="67" /&amp;gt;&amp;lt;w:r&amp;gt;&amp;lt;w:t xml:space="preserve"&amp;gt;Initiative: Provides one-time allocation for substance use and mental health intervention &amp;lt;/w:t&amp;gt;&amp;lt;/w:r&amp;gt;&amp;lt;w:bookmarkStart w:id="71" w:name="_LINE__37_19e431ef_69ba_4889_bcc3_dc1c15" /&amp;gt;&amp;lt;w:bookmarkEnd w:id="70" /&amp;gt;&amp;lt;w:r&amp;gt;&amp;lt;w:t&amp;gt;and treatment programs for individuals in juvenile services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72" w:name="_PAR__13_2189b953_3a3e_418a_9ebe_c290b43" /&amp;gt;&amp;lt;w:bookmarkStart w:id="73" w:name="_LINE__38_f69d942e_4840_48f2_8374_23767b" /&amp;gt;&amp;lt;w:bookmarkEnd w:id="69" /&amp;gt;&amp;lt;w:r&amp;gt;&amp;lt;w:rPr&amp;gt;&amp;lt;w:b /&amp;gt;&amp;lt;/w:rPr&amp;gt;&amp;lt;w:t&amp;gt;OTHER SPECIAL REVENUE FUNDS&amp;lt;/w:t&amp;gt;&amp;lt;/w:r&amp;gt;&amp;lt;w:bookmarkEnd w:id="7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74" w:name="_LINE__38_007bb41a_a94e_42af_8065_edecbe" /&amp;gt;&amp;lt;w:r&amp;gt;&amp;lt;w:rPr&amp;gt;&amp;lt;w:b /&amp;gt;&amp;lt;/w:rPr&amp;gt;&amp;lt;w:t&amp;gt;2023-24&amp;lt;/w:t&amp;gt;&amp;lt;/w:r&amp;gt;&amp;lt;w:bookmarkEnd w:id="7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75" w:name="_LINE__38_f9d5ea06_8321_482d_b80a_01d5b1" /&amp;gt;&amp;lt;w:r&amp;gt;&amp;lt;w:rPr&amp;gt;&amp;lt;w:b /&amp;gt;&amp;lt;/w:rPr&amp;gt;&amp;lt;w:t&amp;gt;2024-25&amp;lt;/w:t&amp;gt;&amp;lt;/w:r&amp;gt;&amp;lt;w:bookmarkEnd w:id="75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76" w:name="_LINE__39_a1249a74_9d19_466b_b897_fda3d6" /&amp;gt;&amp;lt;w:r&amp;gt;&amp;lt;w:t&amp;gt;All Other&amp;lt;/w:t&amp;gt;&amp;lt;/w:r&amp;gt;&amp;lt;w:bookmarkEnd w:id="7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77" w:name="_LINE__39_d3dc701d_0e71_4e78_be77_26a364" /&amp;gt;&amp;lt;w:r&amp;gt;&amp;lt;w:t&amp;gt;$1,000,000&amp;lt;/w:t&amp;gt;&amp;lt;/w:r&amp;gt;&amp;lt;w:bookmarkEnd w:id="77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78" w:name="_LINE__39_aa7293e0_41d6_48f2_8418_b4b382" /&amp;gt;&amp;lt;w:r&amp;gt;&amp;lt;w:t&amp;gt;$0&amp;lt;/w:t&amp;gt;&amp;lt;/w:r&amp;gt;&amp;lt;w:bookmarkEnd w:id="78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79" w:name="_LINE__40_3570a08b_2ecf_418c_8959_84b8df" /&amp;gt;&amp;lt;w:r&amp;gt;&amp;lt;w:t xml:space="preserve"&amp;gt; &amp;lt;/w:t&amp;gt;&amp;lt;/w:r&amp;gt;&amp;lt;w:bookmarkEnd w:id="7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80" w:name="_LINE__40_724fa40f_804f_414e_9b93_9f7a2d" /&amp;gt;&amp;lt;w:r&amp;gt;&amp;lt;w:t&amp;gt;__________&amp;lt;/w:t&amp;gt;&amp;lt;/w:r&amp;gt;&amp;lt;w:bookmarkEnd w:id="80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81" w:name="_LINE__40_226aae8e_71ae_482f_b59d_62f3bb" /&amp;gt;&amp;lt;w:r&amp;gt;&amp;lt;w:t&amp;gt;__________&amp;lt;/w:t&amp;gt;&amp;lt;/w:r&amp;gt;&amp;lt;w:bookmarkEnd w:id="81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82" w:name="_LINE__41_cca1286f_42dc_4159_9633_849592" /&amp;gt;&amp;lt;w:r&amp;gt;&amp;lt;w:t&amp;gt;OTHER SPECIAL REVENUE FUNDS TOTAL&amp;lt;/w:t&amp;gt;&amp;lt;/w:r&amp;gt;&amp;lt;w:bookmarkEnd w:id="8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83" w:name="_LINE__41_31996ba4_470a_4d31_89cb_636405" /&amp;gt;&amp;lt;w:r&amp;gt;&amp;lt;w:t&amp;gt;$1,000,000&amp;lt;/w:t&amp;gt;&amp;lt;/w:r&amp;gt;&amp;lt;w:bookmarkEnd w:id="8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84" w:name="_LINE__41_986b51fd_8d97_4a18_a4d1_f9f763" /&amp;gt;&amp;lt;w:r&amp;gt;&amp;lt;w:t&amp;gt;$0&amp;lt;/w:t&amp;gt;&amp;lt;/w:r&amp;gt;&amp;lt;w:bookmarkEnd w:id="84" /&amp;gt;&amp;lt;/w:p&amp;gt;&amp;lt;/w:tc&amp;gt;&amp;lt;/w:tr&amp;gt;&amp;lt;/w:tbl&amp;gt;&amp;lt;w:p w:rsidR="000F1F21" w:rsidRDefault="000F1F21" w:rsidP="000F1F21"&amp;gt;&amp;lt;w:pPr&amp;gt;&amp;lt;w:ind w:left="360" /&amp;gt;&amp;lt;/w:pPr&amp;gt;&amp;lt;w:bookmarkStart w:id="85" w:name="_PAGE__2_ccd3e795_f624_4b9f_ba88_494bda2" /&amp;gt;&amp;lt;w:bookmarkStart w:id="86" w:name="_PAR__1_395df383_05a5_437c_8a4d_1b463db1" /&amp;gt;&amp;lt;w:bookmarkStart w:id="87" w:name="_LINE__1_faf2523c_4634_4ae9_8a34_cfefd0f" /&amp;gt;&amp;lt;w:bookmarkEnd w:id="3" /&amp;gt;&amp;lt;w:bookmarkEnd w:id="72" /&amp;gt;&amp;lt;w:r&amp;gt;&amp;lt;w:t xml:space="preserve"&amp;gt; &amp;lt;/w:t&amp;gt;&amp;lt;/w:r&amp;gt;&amp;lt;w:bookmarkEnd w:id="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88" w:name="_PAR__2_e7101f72_11c8_43a8_aa39_19bd21b7" /&amp;gt;&amp;lt;w:bookmarkStart w:id="89" w:name="_LINE__2_4bc3095c_566e_457f_8808_4a5fa81" /&amp;gt;&amp;lt;w:bookmarkEnd w:id="86" /&amp;gt;&amp;lt;w:r&amp;gt;&amp;lt;w:rPr&amp;gt;&amp;lt;w:b /&amp;gt;&amp;lt;/w:rPr&amp;gt;&amp;lt;w:t&amp;gt;CORRECTIONS, DEPARTMENT OF&amp;lt;/w:t&amp;gt;&amp;lt;/w:r&amp;gt;&amp;lt;w:bookmarkEnd w:id="89" /&amp;gt;&amp;lt;/w:p&amp;gt;&amp;lt;/w:tc&amp;gt;&amp;lt;w:tc&amp;gt;&amp;lt;w:tcPr&amp;gt;&amp;lt;w:tcW w:w="1469" w:type="dxa" /&amp;gt;&amp;lt;/w:tcPr&amp;gt;&amp;lt;w:p w:rsidR="000F1F21" w:rsidRDefault="000F1F21" w:rsidP="005558A6"&amp;gt;&amp;lt;w:bookmarkStart w:id="90" w:name="_LINE__2_78d6add2_9800_4dd3_a472_e6a2549" /&amp;gt;&amp;lt;w:r&amp;gt;&amp;lt;w:t xml:space="preserve"&amp;gt; &amp;lt;/w:t&amp;gt;&amp;lt;/w:r&amp;gt;&amp;lt;w:bookmarkEnd w:id="90" /&amp;gt;&amp;lt;/w:p&amp;gt;&amp;lt;/w:tc&amp;gt;&amp;lt;w:tc&amp;gt;&amp;lt;w:tcPr&amp;gt;&amp;lt;w:tcW w:w="1469" w:type="dxa" /&amp;gt;&amp;lt;/w:tcPr&amp;gt;&amp;lt;w:p w:rsidR="000F1F21" w:rsidRDefault="000F1F21" w:rsidP="005558A6"&amp;gt;&amp;lt;w:bookmarkStart w:id="91" w:name="_LINE__2_d6e03b36_2d98_445d_81b4_4cbc71d" /&amp;gt;&amp;lt;w:r&amp;gt;&amp;lt;w:t xml:space="preserve"&amp;gt; &amp;lt;/w:t&amp;gt;&amp;lt;/w:r&amp;gt;&amp;lt;w:bookmarkEnd w:id="91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92" w:name="_LINE__3_9b06133f_a4f4_4df4_966e_9232cdf" /&amp;gt;&amp;lt;w:r&amp;gt;&amp;lt;w:rPr&amp;gt;&amp;lt;w:b /&amp;gt;&amp;lt;/w:rPr&amp;gt;&amp;lt;w:t&amp;gt;DEPARTMENT TOTALS&amp;lt;/w:t&amp;gt;&amp;lt;/w:r&amp;gt;&amp;lt;w:bookmarkEnd w:id="9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93" w:name="_LINE__3_0bb0384e_1b87_49d6_9929_ba1edbb" /&amp;gt;&amp;lt;w:r&amp;gt;&amp;lt;w:rPr&amp;gt;&amp;lt;w:b /&amp;gt;&amp;lt;/w:rPr&amp;gt;&amp;lt;w:t&amp;gt;2023-24&amp;lt;/w:t&amp;gt;&amp;lt;/w:r&amp;gt;&amp;lt;w:bookmarkEnd w:id="9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94" w:name="_LINE__3_f1af37e7_1120_461e_890b_7315f0f" /&amp;gt;&amp;lt;w:r&amp;gt;&amp;lt;w:rPr&amp;gt;&amp;lt;w:b /&amp;gt;&amp;lt;/w:rPr&amp;gt;&amp;lt;w:t&amp;gt;2024-25&amp;lt;/w:t&amp;gt;&amp;lt;/w:r&amp;gt;&amp;lt;w:bookmarkEnd w:id="94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95" w:name="_LINE__4_f81e21f1_3dc7_437b_9897_5a93798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0F1F21" w:rsidRDefault="000F1F21" w:rsidP="005558A6"&amp;gt;&amp;lt;w:bookmarkStart w:id="96" w:name="_LINE__4_52fa098b_7de3_4da0_aa5b_2a916bc" /&amp;gt;&amp;lt;w:r&amp;gt;&amp;lt;w:t xml:space="preserve"&amp;gt; &amp;lt;/w:t&amp;gt;&amp;lt;/w:r&amp;gt;&amp;lt;w:bookmarkEnd w:id="96" /&amp;gt;&amp;lt;/w:p&amp;gt;&amp;lt;/w:tc&amp;gt;&amp;lt;w:tc&amp;gt;&amp;lt;w:tcPr&amp;gt;&amp;lt;w:tcW w:w="1469" w:type="dxa" /&amp;gt;&amp;lt;/w:tcPr&amp;gt;&amp;lt;w:p w:rsidR="000F1F21" w:rsidRDefault="000F1F21" w:rsidP="005558A6"&amp;gt;&amp;lt;w:bookmarkStart w:id="97" w:name="_LINE__4_d088e821_1ea1_431b_a70f_15ec2a9" /&amp;gt;&amp;lt;w:r&amp;gt;&amp;lt;w:t xml:space="preserve"&amp;gt; &amp;lt;/w:t&amp;gt;&amp;lt;/w:r&amp;gt;&amp;lt;w:bookmarkEnd w:id="97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98" w:name="_LINE__5_e1ea8281_b135_4e8f_826b_817dfb3" /&amp;gt;&amp;lt;w:r&amp;gt;&amp;lt;w:rPr&amp;gt;&amp;lt;w:b /&amp;gt;&amp;lt;/w:rPr&amp;gt;&amp;lt;w:t&amp;gt;OTHER SPECIAL REVENUE FUNDS&amp;lt;/w:t&amp;gt;&amp;lt;/w:r&amp;gt;&amp;lt;w:bookmarkEnd w:id="98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99" w:name="_LINE__5_52e06d90_c30e_4083_8431_3340cea" /&amp;gt;&amp;lt;w:r&amp;gt;&amp;lt;w:rPr&amp;gt;&amp;lt;w:b /&amp;gt;&amp;lt;/w:rPr&amp;gt;&amp;lt;w:t&amp;gt;$2,000,000&amp;lt;/w:t&amp;gt;&amp;lt;/w:r&amp;gt;&amp;lt;w:bookmarkEnd w:id="9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00" w:name="_LINE__5_82351770_aff7_4e27_a862_741d7bb" /&amp;gt;&amp;lt;w:r&amp;gt;&amp;lt;w:rPr&amp;gt;&amp;lt;w:b /&amp;gt;&amp;lt;/w:rPr&amp;gt;&amp;lt;w:t&amp;gt;$0&amp;lt;/w:t&amp;gt;&amp;lt;/w:r&amp;gt;&amp;lt;w:bookmarkEnd w:id="100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01" w:name="_LINE__6_4dcddc64_f1c4_4804_95c5_b0d85ba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02" w:name="_LINE__6_53eb7424_96b4_40ca_8203_fc04ae0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03" w:name="_LINE__6_15ce8f8a_c71c_4588_9931_ce33043" /&amp;gt;&amp;lt;w:r&amp;gt;&amp;lt;w:t&amp;gt;__________&amp;lt;/w:t&amp;gt;&amp;lt;/w:r&amp;gt;&amp;lt;w:bookmarkEnd w:id="103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04" w:name="_LINE__7_67550c1e_f06c_4298_894c_6cd4290" /&amp;gt;&amp;lt;w:r&amp;gt;&amp;lt;w:rPr&amp;gt;&amp;lt;w:b /&amp;gt;&amp;lt;/w:rPr&amp;gt;&amp;lt;w:t&amp;gt;DEPARTMENT TOTAL - ALL FUNDS&amp;lt;/w:t&amp;gt;&amp;lt;/w:r&amp;gt;&amp;lt;w:bookmarkEnd w:id="10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05" w:name="_LINE__7_88b4e84b_e4b4_4492_adf1_32510d5" /&amp;gt;&amp;lt;w:r&amp;gt;&amp;lt;w:rPr&amp;gt;&amp;lt;w:b /&amp;gt;&amp;lt;/w:rPr&amp;gt;&amp;lt;w:t&amp;gt;$2,000,000&amp;lt;/w:t&amp;gt;&amp;lt;/w:r&amp;gt;&amp;lt;w:bookmarkEnd w:id="10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06" w:name="_LINE__7_61cab9d8_e228_4083_9164_4d4c88c" /&amp;gt;&amp;lt;w:r&amp;gt;&amp;lt;w:rPr&amp;gt;&amp;lt;w:b /&amp;gt;&amp;lt;/w:rPr&amp;gt;&amp;lt;w:t&amp;gt;$0&amp;lt;/w:t&amp;gt;&amp;lt;/w:r&amp;gt;&amp;lt;w:bookmarkEnd w:id="106" /&amp;gt;&amp;lt;/w:p&amp;gt;&amp;lt;/w:tc&amp;gt;&amp;lt;/w:tr&amp;gt;&amp;lt;/w:tbl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107" w:name="_PAR__3_ce7bbf55_e212_462c_8e82_7bd226d9" /&amp;gt;&amp;lt;w:bookmarkStart w:id="108" w:name="_LINE__8_500e58d8_cfe4_4a2e_a19e_953e313" /&amp;gt;&amp;lt;w:bookmarkEnd w:id="88" /&amp;gt;&amp;lt;w:r&amp;gt;&amp;lt;w:rPr&amp;gt;&amp;lt;w:b /&amp;gt;&amp;lt;/w:rPr&amp;gt;&amp;lt;w:t&amp;gt;EDUCATION, DEPARTMENT OF&amp;lt;/w:t&amp;gt;&amp;lt;/w:r&amp;gt;&amp;lt;w:bookmarkEnd w:id="108" /&amp;gt;&amp;lt;/w:p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109" w:name="_PAR__4_847500fb_d011_47c3_8669_e7f4e964" /&amp;gt;&amp;lt;w:bookmarkStart w:id="110" w:name="_LINE__9_c60ba7fe_a35c_4d1b_a06a_71cb6ae" /&amp;gt;&amp;lt;w:bookmarkEnd w:id="107" /&amp;gt;&amp;lt;w:r&amp;gt;&amp;lt;w:rPr&amp;gt;&amp;lt;w:b /&amp;gt;&amp;lt;/w:rPr&amp;gt;&amp;lt;w:t&amp;gt;School and Student Supports Z270&amp;lt;/w:t&amp;gt;&amp;lt;/w:r&amp;gt;&amp;lt;w:bookmarkEnd w:id="110" /&amp;gt;&amp;lt;/w:p&amp;gt;&amp;lt;w:p w:rsidR="000F1F21" w:rsidRDefault="000F1F21" w:rsidP="000F1F21"&amp;gt;&amp;lt;w:pPr&amp;gt;&amp;lt;w:ind w:left="360" /&amp;gt;&amp;lt;/w:pPr&amp;gt;&amp;lt;w:bookmarkStart w:id="111" w:name="_PAR__5_204ee9db_8eba_4b4a_80a3_b2676267" /&amp;gt;&amp;lt;w:bookmarkStart w:id="112" w:name="_LINE__10_61f13339_f362_44cf_90c1_2a7d52" /&amp;gt;&amp;lt;w:bookmarkEnd w:id="109" /&amp;gt;&amp;lt;w:r&amp;gt;&amp;lt;w:t xml:space="preserve"&amp;gt;Initiative: Provides one-time allocation to develop and implement school-based substance &amp;lt;/w:t&amp;gt;&amp;lt;/w:r&amp;gt;&amp;lt;w:bookmarkStart w:id="113" w:name="_LINE__11_dfd93a98_730f_408d_8c95_2d6a60" /&amp;gt;&amp;lt;w:bookmarkEnd w:id="112" /&amp;gt;&amp;lt;w:r&amp;gt;&amp;lt;w:t&amp;gt;use and mental health intervention and treatment programs and services.&amp;lt;/w:t&amp;gt;&amp;lt;/w:r&amp;gt;&amp;lt;w:bookmarkEnd w:id="11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14" w:name="_PAR__6_cd57ae51_10aa_4790_9638_cb81c1cf" /&amp;gt;&amp;lt;w:bookmarkStart w:id="115" w:name="_LINE__12_6a3ae3b4_c505_4a88_9fa1_a6f6a0" /&amp;gt;&amp;lt;w:bookmarkEnd w:id="111" /&amp;gt;&amp;lt;w:r&amp;gt;&amp;lt;w:rPr&amp;gt;&amp;lt;w:b /&amp;gt;&amp;lt;/w:rPr&amp;gt;&amp;lt;w:t&amp;gt;OTHER SPECIAL REVENUE FUNDS&amp;lt;/w:t&amp;gt;&amp;lt;/w:r&amp;gt;&amp;lt;w:bookmarkEnd w:id="11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16" w:name="_LINE__12_ebe4c586_d87b_45d7_b74f_e9550b" /&amp;gt;&amp;lt;w:r&amp;gt;&amp;lt;w:rPr&amp;gt;&amp;lt;w:b /&amp;gt;&amp;lt;/w:rPr&amp;gt;&amp;lt;w:t&amp;gt;2023-24&amp;lt;/w:t&amp;gt;&amp;lt;/w:r&amp;gt;&amp;lt;w:bookmarkEnd w:id="11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17" w:name="_LINE__12_6e935014_e718_4c09_a1ab_b17e7d" /&amp;gt;&amp;lt;w:r&amp;gt;&amp;lt;w:rPr&amp;gt;&amp;lt;w:b /&amp;gt;&amp;lt;/w:rPr&amp;gt;&amp;lt;w:t&amp;gt;2024-25&amp;lt;/w:t&amp;gt;&amp;lt;/w:r&amp;gt;&amp;lt;w:bookmarkEnd w:id="117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118" w:name="_LINE__13_d647cb04_d12d_45b4_b71b_2b7403" /&amp;gt;&amp;lt;w:r&amp;gt;&amp;lt;w:t&amp;gt;All Other&amp;lt;/w:t&amp;gt;&amp;lt;/w:r&amp;gt;&amp;lt;w:bookmarkEnd w:id="118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19" w:name="_LINE__13_175286c9_3cba_442f_bdf0_f2e5d1" /&amp;gt;&amp;lt;w:r&amp;gt;&amp;lt;w:t&amp;gt;$2,000,000&amp;lt;/w:t&amp;gt;&amp;lt;/w:r&amp;gt;&amp;lt;w:bookmarkEnd w:id="11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20" w:name="_LINE__13_de608429_7685_4d05_827f_b6bd33" /&amp;gt;&amp;lt;w:r&amp;gt;&amp;lt;w:t&amp;gt;$0&amp;lt;/w:t&amp;gt;&amp;lt;/w:r&amp;gt;&amp;lt;w:bookmarkEnd w:id="120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21" w:name="_LINE__14_c4ab5ba0_ac11_4414_a4cb_6534c9" /&amp;gt;&amp;lt;w:r&amp;gt;&amp;lt;w:t xml:space="preserve"&amp;gt; &amp;lt;/w:t&amp;gt;&amp;lt;/w:r&amp;gt;&amp;lt;w:bookmarkEnd w:id="121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22" w:name="_LINE__14_df4f96c9_6635_4a9a_9394_ced0ce" /&amp;gt;&amp;lt;w:r&amp;gt;&amp;lt;w:t&amp;gt;__________&amp;lt;/w:t&amp;gt;&amp;lt;/w:r&amp;gt;&amp;lt;w:bookmarkEnd w:id="12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23" w:name="_LINE__14_60ec527e_2035_43e5_9471_04a96e" /&amp;gt;&amp;lt;w:r&amp;gt;&amp;lt;w:t&amp;gt;__________&amp;lt;/w:t&amp;gt;&amp;lt;/w:r&amp;gt;&amp;lt;w:bookmarkEnd w:id="123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24" w:name="_LINE__15_5fe34f9f_c8b0_4957_a659_265049" /&amp;gt;&amp;lt;w:r&amp;gt;&amp;lt;w:t&amp;gt;OTHER SPECIAL REVENUE FUNDS TOTAL&amp;lt;/w:t&amp;gt;&amp;lt;/w:r&amp;gt;&amp;lt;w:bookmarkEnd w:id="12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25" w:name="_LINE__15_5d399302_a2c0_4afb_a6f0_5c587d" /&amp;gt;&amp;lt;w:r&amp;gt;&amp;lt;w:t&amp;gt;$2,000,000&amp;lt;/w:t&amp;gt;&amp;lt;/w:r&amp;gt;&amp;lt;w:bookmarkEnd w:id="12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26" w:name="_LINE__15_5aa3519b_0706_41ed_84b0_147155" /&amp;gt;&amp;lt;w:r&amp;gt;&amp;lt;w:t&amp;gt;$0&amp;lt;/w:t&amp;gt;&amp;lt;/w:r&amp;gt;&amp;lt;w:bookmarkEnd w:id="126" /&amp;gt;&amp;lt;/w:p&amp;gt;&amp;lt;/w:tc&amp;gt;&amp;lt;/w:tr&amp;gt;&amp;lt;/w:tbl&amp;gt;&amp;lt;w:p w:rsidR="000F1F21" w:rsidRDefault="000F1F21" w:rsidP="000F1F21"&amp;gt;&amp;lt;w:pPr&amp;gt;&amp;lt;w:ind w:left="360" /&amp;gt;&amp;lt;/w:pPr&amp;gt;&amp;lt;w:bookmarkStart w:id="127" w:name="_PAR__7_11ba8f49_680d_4e15_95e2_eba47dc5" /&amp;gt;&amp;lt;w:bookmarkStart w:id="128" w:name="_LINE__16_f9d3655b_4a38_4a73_bf1c_ea5a92" /&amp;gt;&amp;lt;w:bookmarkEnd w:id="114" /&amp;gt;&amp;lt;w:r&amp;gt;&amp;lt;w:t xml:space="preserve"&amp;gt; &amp;lt;/w:t&amp;gt;&amp;lt;/w:r&amp;gt;&amp;lt;w:bookmarkEnd w:id="1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29" w:name="_PAR__8_7529b270_aa9d_46f9_b51c_6e4b2be8" /&amp;gt;&amp;lt;w:bookmarkStart w:id="130" w:name="_LINE__17_a530d1f1_0488_4269_bdba_fd6fdb" /&amp;gt;&amp;lt;w:bookmarkEnd w:id="127" /&amp;gt;&amp;lt;w:r&amp;gt;&amp;lt;w:rPr&amp;gt;&amp;lt;w:b /&amp;gt;&amp;lt;/w:rPr&amp;gt;&amp;lt;w:t&amp;gt;EDUCATION, DEPARTMENT OF&amp;lt;/w:t&amp;gt;&amp;lt;/w:r&amp;gt;&amp;lt;w:bookmarkEnd w:id="130" /&amp;gt;&amp;lt;/w:p&amp;gt;&amp;lt;/w:tc&amp;gt;&amp;lt;w:tc&amp;gt;&amp;lt;w:tcPr&amp;gt;&amp;lt;w:tcW w:w="1469" w:type="dxa" /&amp;gt;&amp;lt;/w:tcPr&amp;gt;&amp;lt;w:p w:rsidR="000F1F21" w:rsidRDefault="000F1F21" w:rsidP="005558A6"&amp;gt;&amp;lt;w:bookmarkStart w:id="131" w:name="_LINE__17_360a867b_bd13_4d54_9cc1_c89b29" /&amp;gt;&amp;lt;w:r&amp;gt;&amp;lt;w:t xml:space="preserve"&amp;gt; &amp;lt;/w:t&amp;gt;&amp;lt;/w:r&amp;gt;&amp;lt;w:bookmarkEnd w:id="131" /&amp;gt;&amp;lt;/w:p&amp;gt;&amp;lt;/w:tc&amp;gt;&amp;lt;w:tc&amp;gt;&amp;lt;w:tcPr&amp;gt;&amp;lt;w:tcW w:w="1469" w:type="dxa" /&amp;gt;&amp;lt;/w:tcPr&amp;gt;&amp;lt;w:p w:rsidR="000F1F21" w:rsidRDefault="000F1F21" w:rsidP="005558A6"&amp;gt;&amp;lt;w:bookmarkStart w:id="132" w:name="_LINE__17_a8be9e02_5021_4278_acff_18e688" /&amp;gt;&amp;lt;w:r&amp;gt;&amp;lt;w:t xml:space="preserve"&amp;gt; &amp;lt;/w:t&amp;gt;&amp;lt;/w:r&amp;gt;&amp;lt;w:bookmarkEnd w:id="132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33" w:name="_LINE__18_35485e65_4491_4810_aaf0_1846db" /&amp;gt;&amp;lt;w:r&amp;gt;&amp;lt;w:rPr&amp;gt;&amp;lt;w:b /&amp;gt;&amp;lt;/w:rPr&amp;gt;&amp;lt;w:t&amp;gt;DEPARTMENT TOTALS&amp;lt;/w:t&amp;gt;&amp;lt;/w:r&amp;gt;&amp;lt;w:bookmarkEnd w:id="13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34" w:name="_LINE__18_7769f1d1_99b9_42f4_9f68_04af74" /&amp;gt;&amp;lt;w:r&amp;gt;&amp;lt;w:rPr&amp;gt;&amp;lt;w:b /&amp;gt;&amp;lt;/w:rPr&amp;gt;&amp;lt;w:t&amp;gt;2023-24&amp;lt;/w:t&amp;gt;&amp;lt;/w:r&amp;gt;&amp;lt;w:bookmarkEnd w:id="13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35" w:name="_LINE__18_9d0c7d03_ff6a_4ac5_acc4_55a333" /&amp;gt;&amp;lt;w:r&amp;gt;&amp;lt;w:rPr&amp;gt;&amp;lt;w:b /&amp;gt;&amp;lt;/w:rPr&amp;gt;&amp;lt;w:t&amp;gt;2024-25&amp;lt;/w:t&amp;gt;&amp;lt;/w:r&amp;gt;&amp;lt;w:bookmarkEnd w:id="135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36" w:name="_LINE__19_b920da89_9d9b_4f6c_a0c3_9c4c08" /&amp;gt;&amp;lt;w:r&amp;gt;&amp;lt;w:t xml:space="preserve"&amp;gt; &amp;lt;/w:t&amp;gt;&amp;lt;/w:r&amp;gt;&amp;lt;w:bookmarkEnd w:id="136" /&amp;gt;&amp;lt;/w:p&amp;gt;&amp;lt;/w:tc&amp;gt;&amp;lt;w:tc&amp;gt;&amp;lt;w:tcPr&amp;gt;&amp;lt;w:tcW w:w="1469" w:type="dxa" /&amp;gt;&amp;lt;/w:tcPr&amp;gt;&amp;lt;w:p w:rsidR="000F1F21" w:rsidRDefault="000F1F21" w:rsidP="005558A6"&amp;gt;&amp;lt;w:bookmarkStart w:id="137" w:name="_LINE__19_56619551_c809_41c4_8dc3_b8edcb" /&amp;gt;&amp;lt;w:r&amp;gt;&amp;lt;w:t xml:space="preserve"&amp;gt; &amp;lt;/w:t&amp;gt;&amp;lt;/w:r&amp;gt;&amp;lt;w:bookmarkEnd w:id="137" /&amp;gt;&amp;lt;/w:p&amp;gt;&amp;lt;/w:tc&amp;gt;&amp;lt;w:tc&amp;gt;&amp;lt;w:tcPr&amp;gt;&amp;lt;w:tcW w:w="1469" w:type="dxa" /&amp;gt;&amp;lt;/w:tcPr&amp;gt;&amp;lt;w:p w:rsidR="000F1F21" w:rsidRDefault="000F1F21" w:rsidP="005558A6"&amp;gt;&amp;lt;w:bookmarkStart w:id="138" w:name="_LINE__19_6278b33c_e06e_4b76_af86_297455" /&amp;gt;&amp;lt;w:r&amp;gt;&amp;lt;w:t xml:space="preserve"&amp;gt; &amp;lt;/w:t&amp;gt;&amp;lt;/w:r&amp;gt;&amp;lt;w:bookmarkEnd w:id="138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139" w:name="_LINE__20_87e9b944_7a48_40fb_a4a4_7dd4d9" /&amp;gt;&amp;lt;w:r&amp;gt;&amp;lt;w:rPr&amp;gt;&amp;lt;w:b /&amp;gt;&amp;lt;/w:rPr&amp;gt;&amp;lt;w:t&amp;gt;OTHER SPECIAL REVENUE FUNDS&amp;lt;/w:t&amp;gt;&amp;lt;/w:r&amp;gt;&amp;lt;w:bookmarkEnd w:id="13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0" w:name="_LINE__20_4775cb2a_2bbc_4730_a72e_6320fc" /&amp;gt;&amp;lt;w:r&amp;gt;&amp;lt;w:rPr&amp;gt;&amp;lt;w:b /&amp;gt;&amp;lt;/w:rPr&amp;gt;&amp;lt;w:t&amp;gt;$2,000,000&amp;lt;/w:t&amp;gt;&amp;lt;/w:r&amp;gt;&amp;lt;w:bookmarkEnd w:id="140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1" w:name="_LINE__20_ec202e80_ef8f_421d_a4d7_ab6910" /&amp;gt;&amp;lt;w:r&amp;gt;&amp;lt;w:rPr&amp;gt;&amp;lt;w:b /&amp;gt;&amp;lt;/w:rPr&amp;gt;&amp;lt;w:t&amp;gt;$0&amp;lt;/w:t&amp;gt;&amp;lt;/w:r&amp;gt;&amp;lt;w:bookmarkEnd w:id="141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42" w:name="_LINE__21_d33b6226_abf1_49ca_b20b_60f09d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3" w:name="_LINE__21_a5de59e3_ca70_48f9_95ec_d1aee5" /&amp;gt;&amp;lt;w:r&amp;gt;&amp;lt;w:t&amp;gt;__________&amp;lt;/w:t&amp;gt;&amp;lt;/w:r&amp;gt;&amp;lt;w:bookmarkEnd w:id="14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4" w:name="_LINE__21_28ab3bcb_7dec_4064_9b80_52877d" /&amp;gt;&amp;lt;w:r&amp;gt;&amp;lt;w:t&amp;gt;__________&amp;lt;/w:t&amp;gt;&amp;lt;/w:r&amp;gt;&amp;lt;w:bookmarkEnd w:id="144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45" w:name="_LINE__22_10604a51_cdf7_43ac_ad12_1e522d" /&amp;gt;&amp;lt;w:r&amp;gt;&amp;lt;w:rPr&amp;gt;&amp;lt;w:b /&amp;gt;&amp;lt;/w:rPr&amp;gt;&amp;lt;w:t&amp;gt;DEPARTMENT TOTAL - ALL FUNDS&amp;lt;/w:t&amp;gt;&amp;lt;/w:r&amp;gt;&amp;lt;w:bookmarkEnd w:id="14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6" w:name="_LINE__22_c577ddbe_cab7_4afb_8926_b9c904" /&amp;gt;&amp;lt;w:r&amp;gt;&amp;lt;w:rPr&amp;gt;&amp;lt;w:b /&amp;gt;&amp;lt;/w:rPr&amp;gt;&amp;lt;w:t&amp;gt;$2,000,000&amp;lt;/w:t&amp;gt;&amp;lt;/w:r&amp;gt;&amp;lt;w:bookmarkEnd w:id="14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47" w:name="_LINE__22_5d7abf7a_b314_4039_aca4_16e7fd" /&amp;gt;&amp;lt;w:r&amp;gt;&amp;lt;w:rPr&amp;gt;&amp;lt;w:b /&amp;gt;&amp;lt;/w:rPr&amp;gt;&amp;lt;w:t&amp;gt;$0&amp;lt;/w:t&amp;gt;&amp;lt;/w:r&amp;gt;&amp;lt;w:bookmarkEnd w:id="147" /&amp;gt;&amp;lt;/w:p&amp;gt;&amp;lt;/w:tc&amp;gt;&amp;lt;/w:tr&amp;gt;&amp;lt;/w:tbl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148" w:name="_PAR__9_d26b646d_12f9_437e_9b2c_db70ae9a" /&amp;gt;&amp;lt;w:bookmarkStart w:id="149" w:name="_LINE__23_f662ebee_d372_4e52_bffd_4fbfcf" /&amp;gt;&amp;lt;w:bookmarkEnd w:id="129" /&amp;gt;&amp;lt;w:r&amp;gt;&amp;lt;w:rPr&amp;gt;&amp;lt;w:b /&amp;gt;&amp;lt;/w:rPr&amp;gt;&amp;lt;w:t&amp;gt;HEALTH AND HUMAN SERVICES, DEPARTMENT OF&amp;lt;/w:t&amp;gt;&amp;lt;/w:r&amp;gt;&amp;lt;w:bookmarkEnd w:id="149" /&amp;gt;&amp;lt;/w:p&amp;gt;&amp;lt;w:p w:rsidR="000F1F21" w:rsidRDefault="000F1F21" w:rsidP="000F1F21"&amp;gt;&amp;lt;w:pPr&amp;gt;&amp;lt;w:pStyle w:val="BPSParagraphLeftAlign" /&amp;gt;&amp;lt;w:suppressAutoHyphens /&amp;gt;&amp;lt;w:ind w:left="360" /&amp;gt;&amp;lt;/w:pPr&amp;gt;&amp;lt;w:bookmarkStart w:id="150" w:name="_PAR__10_a72d3998_ebd4_4cc5_bc18_6b111a5" /&amp;gt;&amp;lt;w:bookmarkStart w:id="151" w:name="_LINE__24_5b2acd21_5402_4d41_9687_9a0d2d" /&amp;gt;&amp;lt;w:bookmarkEnd w:id="148" /&amp;gt;&amp;lt;w:r&amp;gt;&amp;lt;w:rPr&amp;gt;&amp;lt;w:b /&amp;gt;&amp;lt;/w:rPr&amp;gt;&amp;lt;w:t&amp;gt;Office of Child and Family Services - District 0452&amp;lt;/w:t&amp;gt;&amp;lt;/w:r&amp;gt;&amp;lt;w:bookmarkEnd w:id="151" /&amp;gt;&amp;lt;/w:p&amp;gt;&amp;lt;w:p w:rsidR="000F1F21" w:rsidRDefault="000F1F21" w:rsidP="000F1F21"&amp;gt;&amp;lt;w:pPr&amp;gt;&amp;lt;w:ind w:left="360" /&amp;gt;&amp;lt;/w:pPr&amp;gt;&amp;lt;w:bookmarkStart w:id="152" w:name="_PAR__11_07d25772_8ce2_4491_9165_d45c2d0" /&amp;gt;&amp;lt;w:bookmarkStart w:id="153" w:name="_LINE__25_e2c45e32_32fe_463f_a33e_46dd99" /&amp;gt;&amp;lt;w:bookmarkEnd w:id="150" /&amp;gt;&amp;lt;w:r&amp;gt;&amp;lt;w:t xml:space="preserve"&amp;gt;Initiative: Provides one-time allocation for substance use and mental health intervention &amp;lt;/w:t&amp;gt;&amp;lt;/w:r&amp;gt;&amp;lt;w:bookmarkStart w:id="154" w:name="_LINE__26_573bc97c_a6a3_43a5_a7c5_eaf6c1" /&amp;gt;&amp;lt;w:bookmarkEnd w:id="153" /&amp;gt;&amp;lt;w:r&amp;gt;&amp;lt;w:t&amp;gt;and treatment programs for children and families involved with the child welfare system.&amp;lt;/w:t&amp;gt;&amp;lt;/w:r&amp;gt;&amp;lt;w:bookmarkEnd w:id="1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55" w:name="_PAR__12_bfd31b48_5c95_468b_8479_7ef2d06" /&amp;gt;&amp;lt;w:bookmarkStart w:id="156" w:name="_LINE__27_72f62d8b_6fa8_4fc6_8a39_39c8f7" /&amp;gt;&amp;lt;w:bookmarkEnd w:id="152" /&amp;gt;&amp;lt;w:r&amp;gt;&amp;lt;w:rPr&amp;gt;&amp;lt;w:b /&amp;gt;&amp;lt;/w:rPr&amp;gt;&amp;lt;w:t&amp;gt;OTHER SPECIAL REVENUE FUNDS&amp;lt;/w:t&amp;gt;&amp;lt;/w:r&amp;gt;&amp;lt;w:bookmarkEnd w:id="15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57" w:name="_LINE__27_8ca89db2_c5ff_4bcc_933c_811429" /&amp;gt;&amp;lt;w:r&amp;gt;&amp;lt;w:rPr&amp;gt;&amp;lt;w:b /&amp;gt;&amp;lt;/w:rPr&amp;gt;&amp;lt;w:t&amp;gt;2023-24&amp;lt;/w:t&amp;gt;&amp;lt;/w:r&amp;gt;&amp;lt;w:bookmarkEnd w:id="157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58" w:name="_LINE__27_52fbeee9_183b_414c_9787_f9b0e6" /&amp;gt;&amp;lt;w:r&amp;gt;&amp;lt;w:rPr&amp;gt;&amp;lt;w:b /&amp;gt;&amp;lt;/w:rPr&amp;gt;&amp;lt;w:t&amp;gt;2024-25&amp;lt;/w:t&amp;gt;&amp;lt;/w:r&amp;gt;&amp;lt;w:bookmarkEnd w:id="158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159" w:name="_LINE__28_9a31af8b_0f01_4dfc_8434_90425b" /&amp;gt;&amp;lt;w:r&amp;gt;&amp;lt;w:t&amp;gt;All Other&amp;lt;/w:t&amp;gt;&amp;lt;/w:r&amp;gt;&amp;lt;w:bookmarkEnd w:id="15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0" w:name="_LINE__28_b36c6a72_bd90_4c0c_b1f2_f44cba" /&amp;gt;&amp;lt;w:r&amp;gt;&amp;lt;w:t&amp;gt;$5,000,000&amp;lt;/w:t&amp;gt;&amp;lt;/w:r&amp;gt;&amp;lt;w:bookmarkEnd w:id="160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1" w:name="_LINE__28_1c58ae0d_1a94_4599_8f71_89ba8b" /&amp;gt;&amp;lt;w:r&amp;gt;&amp;lt;w:t&amp;gt;$0&amp;lt;/w:t&amp;gt;&amp;lt;/w:r&amp;gt;&amp;lt;w:bookmarkEnd w:id="161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62" w:name="_LINE__29_4e943a96_eab2_4504_8855_1fcd50" /&amp;gt;&amp;lt;w:r&amp;gt;&amp;lt;w:t xml:space="preserve"&amp;gt; &amp;lt;/w:t&amp;gt;&amp;lt;/w:r&amp;gt;&amp;lt;w:bookmarkEnd w:id="16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3" w:name="_LINE__29_09bf87f2_e1a8_4494_a8b7_4aef02" /&amp;gt;&amp;lt;w:r&amp;gt;&amp;lt;w:t&amp;gt;__________&amp;lt;/w:t&amp;gt;&amp;lt;/w:r&amp;gt;&amp;lt;w:bookmarkEnd w:id="16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4" w:name="_LINE__29_6ea2a718_7946_435c_af5a_6b64a5" /&amp;gt;&amp;lt;w:r&amp;gt;&amp;lt;w:t&amp;gt;__________&amp;lt;/w:t&amp;gt;&amp;lt;/w:r&amp;gt;&amp;lt;w:bookmarkEnd w:id="164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65" w:name="_LINE__30_1c0c604d_8381_4e7f_b90d_29c813" /&amp;gt;&amp;lt;w:r&amp;gt;&amp;lt;w:t&amp;gt;OTHER SPECIAL REVENUE FUNDS TOTAL&amp;lt;/w:t&amp;gt;&amp;lt;/w:r&amp;gt;&amp;lt;w:bookmarkEnd w:id="16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6" w:name="_LINE__30_2c5ed927_689e_4ea6_82ab_ff9691" /&amp;gt;&amp;lt;w:r&amp;gt;&amp;lt;w:t&amp;gt;$5,000,000&amp;lt;/w:t&amp;gt;&amp;lt;/w:r&amp;gt;&amp;lt;w:bookmarkEnd w:id="16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67" w:name="_LINE__30_54577566_76d2_4f44_916b_8f5e0b" /&amp;gt;&amp;lt;w:r&amp;gt;&amp;lt;w:t&amp;gt;$0&amp;lt;/w:t&amp;gt;&amp;lt;/w:r&amp;gt;&amp;lt;w:bookmarkEnd w:id="167" /&amp;gt;&amp;lt;/w:p&amp;gt;&amp;lt;/w:tc&amp;gt;&amp;lt;/w:tr&amp;gt;&amp;lt;/w:tbl&amp;gt;&amp;lt;w:p w:rsidR="000F1F21" w:rsidRDefault="000F1F21" w:rsidP="000F1F21"&amp;gt;&amp;lt;w:pPr&amp;gt;&amp;lt;w:ind w:left="360" /&amp;gt;&amp;lt;/w:pPr&amp;gt;&amp;lt;w:bookmarkStart w:id="168" w:name="_PAR__13_edc0281f_a246_428c_a7c7_dad02e3" /&amp;gt;&amp;lt;w:bookmarkStart w:id="169" w:name="_LINE__31_5fd084db_438f_416b_ba05_e13831" /&amp;gt;&amp;lt;w:bookmarkEnd w:id="155" /&amp;gt;&amp;lt;w:r&amp;gt;&amp;lt;w:t xml:space="preserve"&amp;gt; &amp;lt;/w:t&amp;gt;&amp;lt;/w:r&amp;gt;&amp;lt;w:bookmarkEnd w:id="1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70" w:name="_PAR__14_39987108_1433_4aec_8da9_9351145" /&amp;gt;&amp;lt;w:bookmarkStart w:id="171" w:name="_LINE__32_4a320e33_978e_4512_bddf_b62bf7" /&amp;gt;&amp;lt;w:bookmarkEnd w:id="168" /&amp;gt;&amp;lt;w:r&amp;gt;&amp;lt;w:rPr&amp;gt;&amp;lt;w:b /&amp;gt;&amp;lt;/w:rPr&amp;gt;&amp;lt;w:t&amp;gt;HEALTH AND HUMAN SERVICES,&amp;lt;/w:t&amp;gt;&amp;lt;/w:r&amp;gt;&amp;lt;w:bookmarkEnd w:id="171" /&amp;gt;&amp;lt;w:r&amp;gt;&amp;lt;w:rPr&amp;gt;&amp;lt;w:b /&amp;gt;&amp;lt;/w:rPr&amp;gt;&amp;lt;w:t xml:space="preserve"&amp;gt; &amp;lt;/w:t&amp;gt;&amp;lt;/w:r&amp;gt;&amp;lt;w:bookmarkStart w:id="172" w:name="_LINE__33_19bddae4_8160_4829_bcf1_da5bde" /&amp;gt;&amp;lt;w:r&amp;gt;&amp;lt;w:rPr&amp;gt;&amp;lt;w:b /&amp;gt;&amp;lt;/w:rPr&amp;gt;&amp;lt;w:t&amp;gt;DEPARTMENT OF&amp;lt;/w:t&amp;gt;&amp;lt;/w:r&amp;gt;&amp;lt;w:bookmarkEnd w:id="172" /&amp;gt;&amp;lt;/w:p&amp;gt;&amp;lt;/w:tc&amp;gt;&amp;lt;w:tc&amp;gt;&amp;lt;w:tcPr&amp;gt;&amp;lt;w:tcW w:w="1469" w:type="dxa" /&amp;gt;&amp;lt;/w:tcPr&amp;gt;&amp;lt;w:p w:rsidR="000F1F21" w:rsidRDefault="000F1F21" w:rsidP="005558A6"&amp;gt;&amp;lt;w:bookmarkStart w:id="173" w:name="_LINE__32_ae1ba3f3_97df_4216_85c7_58e285" /&amp;gt;&amp;lt;w:r&amp;gt;&amp;lt;w:t xml:space="preserve"&amp;gt; &amp;lt;/w:t&amp;gt;&amp;lt;/w:r&amp;gt;&amp;lt;w:bookmarkEnd w:id="173" /&amp;gt;&amp;lt;/w:p&amp;gt;&amp;lt;/w:tc&amp;gt;&amp;lt;w:tc&amp;gt;&amp;lt;w:tcPr&amp;gt;&amp;lt;w:tcW w:w="1469" w:type="dxa" /&amp;gt;&amp;lt;/w:tcPr&amp;gt;&amp;lt;w:p w:rsidR="000F1F21" w:rsidRDefault="000F1F21" w:rsidP="005558A6"&amp;gt;&amp;lt;w:bookmarkStart w:id="174" w:name="_LINE__32_4b3e8d4b_073d_40a9_835d_0fb7f6" /&amp;gt;&amp;lt;w:r&amp;gt;&amp;lt;w:t xml:space="preserve"&amp;gt; &amp;lt;/w:t&amp;gt;&amp;lt;/w:r&amp;gt;&amp;lt;w:bookmarkEnd w:id="174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75" w:name="_LINE__34_d3fbba04_8d67_4e18_951f_0919f7" /&amp;gt;&amp;lt;w:r&amp;gt;&amp;lt;w:rPr&amp;gt;&amp;lt;w:b /&amp;gt;&amp;lt;/w:rPr&amp;gt;&amp;lt;w:t&amp;gt;DEPARTMENT TOTALS&amp;lt;/w:t&amp;gt;&amp;lt;/w:r&amp;gt;&amp;lt;w:bookmarkEnd w:id="17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76" w:name="_LINE__34_1bcf7422_6435_4a25_8171_1fdc31" /&amp;gt;&amp;lt;w:r&amp;gt;&amp;lt;w:rPr&amp;gt;&amp;lt;w:b /&amp;gt;&amp;lt;/w:rPr&amp;gt;&amp;lt;w:t&amp;gt;2023-24&amp;lt;/w:t&amp;gt;&amp;lt;/w:r&amp;gt;&amp;lt;w:bookmarkEnd w:id="176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77" w:name="_LINE__34_3a42743d_68e7_4647_a023_8621b1" /&amp;gt;&amp;lt;w:r&amp;gt;&amp;lt;w:rPr&amp;gt;&amp;lt;w:b /&amp;gt;&amp;lt;/w:rPr&amp;gt;&amp;lt;w:t&amp;gt;2024-25&amp;lt;/w:t&amp;gt;&amp;lt;/w:r&amp;gt;&amp;lt;w:bookmarkEnd w:id="177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78" w:name="_LINE__35_d509d27c_96fa_4f18_816a_3a6099" /&amp;gt;&amp;lt;w:r&amp;gt;&amp;lt;w:t xml:space="preserve"&amp;gt; &amp;lt;/w:t&amp;gt;&amp;lt;/w:r&amp;gt;&amp;lt;w:bookmarkEnd w:id="178" /&amp;gt;&amp;lt;/w:p&amp;gt;&amp;lt;/w:tc&amp;gt;&amp;lt;w:tc&amp;gt;&amp;lt;w:tcPr&amp;gt;&amp;lt;w:tcW w:w="1469" w:type="dxa" /&amp;gt;&amp;lt;/w:tcPr&amp;gt;&amp;lt;w:p w:rsidR="000F1F21" w:rsidRDefault="000F1F21" w:rsidP="005558A6"&amp;gt;&amp;lt;w:bookmarkStart w:id="179" w:name="_LINE__35_c1030d1f_c34e_44c4_9127_38ce57" /&amp;gt;&amp;lt;w:r&amp;gt;&amp;lt;w:t xml:space="preserve"&amp;gt; &amp;lt;/w:t&amp;gt;&amp;lt;/w:r&amp;gt;&amp;lt;w:bookmarkEnd w:id="179" /&amp;gt;&amp;lt;/w:p&amp;gt;&amp;lt;/w:tc&amp;gt;&amp;lt;w:tc&amp;gt;&amp;lt;w:tcPr&amp;gt;&amp;lt;w:tcW w:w="1469" w:type="dxa" /&amp;gt;&amp;lt;/w:tcPr&amp;gt;&amp;lt;w:p w:rsidR="000F1F21" w:rsidRDefault="000F1F21" w:rsidP="005558A6"&amp;gt;&amp;lt;w:bookmarkStart w:id="180" w:name="_LINE__35_094eab3e_b59c_4fa6_826b_f15cd0" /&amp;gt;&amp;lt;w:r&amp;gt;&amp;lt;w:t xml:space="preserve"&amp;gt; &amp;lt;/w:t&amp;gt;&amp;lt;/w:r&amp;gt;&amp;lt;w:bookmarkEnd w:id="180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181" w:name="_LINE__36_aa867055_2e24_4e88_8c85_e52dab" /&amp;gt;&amp;lt;w:r&amp;gt;&amp;lt;w:rPr&amp;gt;&amp;lt;w:b /&amp;gt;&amp;lt;/w:rPr&amp;gt;&amp;lt;w:t&amp;gt;OTHER SPECIAL REVENUE FUNDS&amp;lt;/w:t&amp;gt;&amp;lt;/w:r&amp;gt;&amp;lt;w:bookmarkEnd w:id="181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2" w:name="_LINE__36_2213ff94_7c16_4ffa_aa3f_091a07" /&amp;gt;&amp;lt;w:r&amp;gt;&amp;lt;w:rPr&amp;gt;&amp;lt;w:b /&amp;gt;&amp;lt;/w:rPr&amp;gt;&amp;lt;w:t&amp;gt;$5,000,000&amp;lt;/w:t&amp;gt;&amp;lt;/w:r&amp;gt;&amp;lt;w:bookmarkEnd w:id="182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3" w:name="_LINE__36_e221fa2a_1885_41e8_b0bc_68f8c8" /&amp;gt;&amp;lt;w:r&amp;gt;&amp;lt;w:rPr&amp;gt;&amp;lt;w:b /&amp;gt;&amp;lt;/w:rPr&amp;gt;&amp;lt;w:t&amp;gt;$0&amp;lt;/w:t&amp;gt;&amp;lt;/w:r&amp;gt;&amp;lt;w:bookmarkEnd w:id="183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84" w:name="_LINE__37_b0741637_d60b_410b_bc5b_08292f" /&amp;gt;&amp;lt;w:r&amp;gt;&amp;lt;w:t xml:space="preserve"&amp;gt; &amp;lt;/w:t&amp;gt;&amp;lt;/w:r&amp;gt;&amp;lt;w:bookmarkEnd w:id="18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5" w:name="_LINE__37_c6e56348_213d_44d2_8241_f5abb9" /&amp;gt;&amp;lt;w:r&amp;gt;&amp;lt;w:t&amp;gt;__________&amp;lt;/w:t&amp;gt;&amp;lt;/w:r&amp;gt;&amp;lt;w:bookmarkEnd w:id="18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6" w:name="_LINE__37_a6f96d7a_73f6_4250_87ff_a146b2" /&amp;gt;&amp;lt;w:r&amp;gt;&amp;lt;w:t&amp;gt;__________&amp;lt;/w:t&amp;gt;&amp;lt;/w:r&amp;gt;&amp;lt;w:bookmarkEnd w:id="186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87" w:name="_LINE__38_c3cf02df_9907_4a17_891e_83e064" /&amp;gt;&amp;lt;w:r&amp;gt;&amp;lt;w:rPr&amp;gt;&amp;lt;w:b /&amp;gt;&amp;lt;/w:rPr&amp;gt;&amp;lt;w:t&amp;gt;DEPARTMENT TOTAL - ALL FUNDS&amp;lt;/w:t&amp;gt;&amp;lt;/w:r&amp;gt;&amp;lt;w:bookmarkEnd w:id="187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8" w:name="_LINE__38_a6eb2448_c468_42af_aa7c_88d13e" /&amp;gt;&amp;lt;w:r&amp;gt;&amp;lt;w:rPr&amp;gt;&amp;lt;w:b /&amp;gt;&amp;lt;/w:rPr&amp;gt;&amp;lt;w:t&amp;gt;$5,000,000&amp;lt;/w:t&amp;gt;&amp;lt;/w:r&amp;gt;&amp;lt;w:bookmarkEnd w:id="188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89" w:name="_LINE__38_b8307a66_9d2d_413a_b88a_07dbc5" /&amp;gt;&amp;lt;w:r&amp;gt;&amp;lt;w:rPr&amp;gt;&amp;lt;w:b /&amp;gt;&amp;lt;/w:rPr&amp;gt;&amp;lt;w:t&amp;gt;$0&amp;lt;/w:t&amp;gt;&amp;lt;/w:r&amp;gt;&amp;lt;w:bookmarkEnd w:id="189" /&amp;gt;&amp;lt;/w:p&amp;gt;&amp;lt;/w:tc&amp;gt;&amp;lt;/w:tr&amp;gt;&amp;lt;/w:tbl&amp;gt;&amp;lt;w:p w:rsidR="000F1F21" w:rsidRDefault="000F1F21" w:rsidP="000F1F21"&amp;gt;&amp;lt;w:pPr&amp;gt;&amp;lt;w:ind w:left="360" /&amp;gt;&amp;lt;/w:pPr&amp;gt;&amp;lt;w:bookmarkStart w:id="190" w:name="_PAR__15_7b07e797_88d7_4803_a057_ea43224" /&amp;gt;&amp;lt;w:bookmarkStart w:id="191" w:name="_LINE__39_0915d44e_e807_4a49_b6c4_074b30" /&amp;gt;&amp;lt;w:bookmarkEnd w:id="170" /&amp;gt;&amp;lt;w:r&amp;gt;&amp;lt;w:t xml:space="preserve"&amp;gt; &amp;lt;/w:t&amp;gt;&amp;lt;/w:r&amp;gt;&amp;lt;w:bookmarkEnd w:id="1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92" w:name="_PAR__16_a0f69250_46e6_4256_9018_1f9dda6" /&amp;gt;&amp;lt;w:bookmarkStart w:id="193" w:name="_LINE__40_2cdabfc0_aa94_4f65_a1ea_703427" /&amp;gt;&amp;lt;w:bookmarkEnd w:id="190" /&amp;gt;&amp;lt;w:r&amp;gt;&amp;lt;w:rPr&amp;gt;&amp;lt;w:b /&amp;gt;&amp;lt;/w:rPr&amp;gt;&amp;lt;w:t&amp;gt;SECTION TOTALS&amp;lt;/w:t&amp;gt;&amp;lt;/w:r&amp;gt;&amp;lt;w:bookmarkEnd w:id="193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94" w:name="_LINE__40_52434314_dbe2_4b36_a02f_a9bd02" /&amp;gt;&amp;lt;w:r&amp;gt;&amp;lt;w:rPr&amp;gt;&amp;lt;w:b /&amp;gt;&amp;lt;/w:rPr&amp;gt;&amp;lt;w:t&amp;gt;2023-24&amp;lt;/w:t&amp;gt;&amp;lt;/w:r&amp;gt;&amp;lt;w:bookmarkEnd w:id="19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195" w:name="_LINE__40_210e36b6_0582_4109_b40e_ac85f3" /&amp;gt;&amp;lt;w:r&amp;gt;&amp;lt;w:rPr&amp;gt;&amp;lt;w:b /&amp;gt;&amp;lt;/w:rPr&amp;gt;&amp;lt;w:t&amp;gt;2024-25&amp;lt;/w:t&amp;gt;&amp;lt;/w:r&amp;gt;&amp;lt;w:bookmarkEnd w:id="195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196" w:name="_LINE__41_f6f45ebd_46c8_4cb0_9c23_d7f9f8" /&amp;gt;&amp;lt;w:r&amp;gt;&amp;lt;w:t xml:space="preserve"&amp;gt; &amp;lt;/w:t&amp;gt;&amp;lt;/w:r&amp;gt;&amp;lt;w:bookmarkEnd w:id="196" /&amp;gt;&amp;lt;/w:p&amp;gt;&amp;lt;/w:tc&amp;gt;&amp;lt;w:tc&amp;gt;&amp;lt;w:tcPr&amp;gt;&amp;lt;w:tcW w:w="1469" w:type="dxa" /&amp;gt;&amp;lt;/w:tcPr&amp;gt;&amp;lt;w:p w:rsidR="000F1F21" w:rsidRDefault="000F1F21" w:rsidP="005558A6"&amp;gt;&amp;lt;w:bookmarkStart w:id="197" w:name="_LINE__41_c8bbe907_57bd_4ffe_8b7d_07cd75" /&amp;gt;&amp;lt;w:r&amp;gt;&amp;lt;w:t xml:space="preserve"&amp;gt; &amp;lt;/w:t&amp;gt;&amp;lt;/w:r&amp;gt;&amp;lt;w:bookmarkEnd w:id="197" /&amp;gt;&amp;lt;/w:p&amp;gt;&amp;lt;/w:tc&amp;gt;&amp;lt;w:tc&amp;gt;&amp;lt;w:tcPr&amp;gt;&amp;lt;w:tcW w:w="1469" w:type="dxa" /&amp;gt;&amp;lt;/w:tcPr&amp;gt;&amp;lt;w:p w:rsidR="000F1F21" w:rsidRDefault="000F1F21" w:rsidP="005558A6"&amp;gt;&amp;lt;w:bookmarkStart w:id="198" w:name="_LINE__41_67f8e145_d41c_4090_b053_5d6f65" /&amp;gt;&amp;lt;w:r&amp;gt;&amp;lt;w:t xml:space="preserve"&amp;gt; &amp;lt;/w:t&amp;gt;&amp;lt;/w:r&amp;gt;&amp;lt;w:bookmarkEnd w:id="198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pPr&amp;gt;&amp;lt;w:ind w:left="180" /&amp;gt;&amp;lt;/w:pPr&amp;gt;&amp;lt;w:bookmarkStart w:id="199" w:name="_LINE__42_fac90fb7_ba9c_4d42_bd5e_60c4cf" /&amp;gt;&amp;lt;w:r&amp;gt;&amp;lt;w:rPr&amp;gt;&amp;lt;w:b /&amp;gt;&amp;lt;/w:rPr&amp;gt;&amp;lt;w:t&amp;gt;OTHER SPECIAL REVENUE FUNDS&amp;lt;/w:t&amp;gt;&amp;lt;/w:r&amp;gt;&amp;lt;w:bookmarkEnd w:id="199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0" w:name="_LINE__42_c2a16283_2c43_4782_a51e_9f04d3" /&amp;gt;&amp;lt;w:r&amp;gt;&amp;lt;w:rPr&amp;gt;&amp;lt;w:b /&amp;gt;&amp;lt;/w:rPr&amp;gt;&amp;lt;w:t&amp;gt;$9,000,000&amp;lt;/w:t&amp;gt;&amp;lt;/w:r&amp;gt;&amp;lt;w:bookmarkEnd w:id="200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1" w:name="_LINE__42_ea2b5286_7edd_47c2_9afe_d7d9dd" /&amp;gt;&amp;lt;w:r&amp;gt;&amp;lt;w:rPr&amp;gt;&amp;lt;w:b /&amp;gt;&amp;lt;/w:rPr&amp;gt;&amp;lt;w:t&amp;gt;$0&amp;lt;/w:t&amp;gt;&amp;lt;/w:r&amp;gt;&amp;lt;w:bookmarkEnd w:id="201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202" w:name="_PAGE__3_1b33a658_8b6b_4298_ae10_631b8c6" /&amp;gt;&amp;lt;w:bookmarkStart w:id="203" w:name="_PAR__1_7df4faf8_3f8c_468e_b559_0d8407aa" /&amp;gt;&amp;lt;w:bookmarkStart w:id="204" w:name="_LINE__1_2a2750da_b016_4d57_b6e7_fafdca5" /&amp;gt;&amp;lt;w:bookmarkEnd w:id="85" /&amp;gt;&amp;lt;w:bookmarkEnd w:id="192" /&amp;gt;&amp;lt;w:r&amp;gt;&amp;lt;w:t xml:space="preserve"&amp;gt; &amp;lt;/w:t&amp;gt;&amp;lt;/w:r&amp;gt;&amp;lt;w:bookmarkEnd w:id="204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5" w:name="_LINE__1_5e5957c5_328e_463e_918b_9df7d44" /&amp;gt;&amp;lt;w:r&amp;gt;&amp;lt;w:t&amp;gt;__________&amp;lt;/w:t&amp;gt;&amp;lt;/w:r&amp;gt;&amp;lt;w:bookmarkEnd w:id="205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6" w:name="_LINE__1_bd19593b_f190_43b6_9635_0802378" /&amp;gt;&amp;lt;w:r&amp;gt;&amp;lt;w:t&amp;gt;__________&amp;lt;/w:t&amp;gt;&amp;lt;/w:r&amp;gt;&amp;lt;w:bookmarkEnd w:id="206" /&amp;gt;&amp;lt;/w:p&amp;gt;&amp;lt;/w:tc&amp;gt;&amp;lt;/w:tr&amp;gt;&amp;lt;w:tr w:rsidR="000F1F21" w:rsidTr="005558A6"&amp;gt;&amp;lt;w:tc&amp;gt;&amp;lt;w:tcPr&amp;gt;&amp;lt;w:tcW w:w="5069" w:type="dxa" /&amp;gt;&amp;lt;/w:tcPr&amp;gt;&amp;lt;w:p w:rsidR="000F1F21" w:rsidRDefault="000F1F21" w:rsidP="005558A6"&amp;gt;&amp;lt;w:bookmarkStart w:id="207" w:name="_LINE__2_cdef63bd_80cf_49aa_a6ed_6a74b55" /&amp;gt;&amp;lt;w:r&amp;gt;&amp;lt;w:rPr&amp;gt;&amp;lt;w:b /&amp;gt;&amp;lt;/w:rPr&amp;gt;&amp;lt;w:t&amp;gt;SECTION TOTAL - ALL FUNDS&amp;lt;/w:t&amp;gt;&amp;lt;/w:r&amp;gt;&amp;lt;w:bookmarkEnd w:id="207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8" w:name="_LINE__2_157c9579_f189_436e_a491_e135a1e" /&amp;gt;&amp;lt;w:r&amp;gt;&amp;lt;w:rPr&amp;gt;&amp;lt;w:b /&amp;gt;&amp;lt;/w:rPr&amp;gt;&amp;lt;w:t&amp;gt;$9,000,000&amp;lt;/w:t&amp;gt;&amp;lt;/w:r&amp;gt;&amp;lt;w:bookmarkEnd w:id="208" /&amp;gt;&amp;lt;/w:p&amp;gt;&amp;lt;/w:tc&amp;gt;&amp;lt;w:tc&amp;gt;&amp;lt;w:tcPr&amp;gt;&amp;lt;w:tcW w:w="1469" w:type="dxa" /&amp;gt;&amp;lt;/w:tcPr&amp;gt;&amp;lt;w:p w:rsidR="000F1F21" w:rsidRDefault="000F1F21" w:rsidP="005558A6"&amp;gt;&amp;lt;w:pPr&amp;gt;&amp;lt;w:jc w:val="right" /&amp;gt;&amp;lt;/w:pPr&amp;gt;&amp;lt;w:bookmarkStart w:id="209" w:name="_LINE__2_f593f8dd_4a20_49ca_9fb8_7f3cd4e" /&amp;gt;&amp;lt;w:r&amp;gt;&amp;lt;w:rPr&amp;gt;&amp;lt;w:b /&amp;gt;&amp;lt;/w:rPr&amp;gt;&amp;lt;w:t&amp;gt;$0&amp;lt;/w:t&amp;gt;&amp;lt;/w:r&amp;gt;&amp;lt;w:bookmarkEnd w:id="209" /&amp;gt;&amp;lt;/w:p&amp;gt;&amp;lt;/w:tc&amp;gt;&amp;lt;/w:tr&amp;gt;&amp;lt;/w:tbl&amp;gt;&amp;lt;w:p w:rsidR="000F1F21" w:rsidRDefault="000F1F21" w:rsidP="000F1F21"&amp;gt;&amp;lt;w:pPr&amp;gt;&amp;lt;w:keepNext /&amp;gt;&amp;lt;w:spacing w:before="240" /&amp;gt;&amp;lt;w:ind w:left="360" /&amp;gt;&amp;lt;w:jc w:val="center" /&amp;gt;&amp;lt;/w:pPr&amp;gt;&amp;lt;w:bookmarkStart w:id="210" w:name="_SUMMARY__7ed949fe_f80e_49f9_ab80_f7c4d1" /&amp;gt;&amp;lt;w:bookmarkStart w:id="211" w:name="_PAR__2_e742a305_2224_42ff_b671_bb1e9e8a" /&amp;gt;&amp;lt;w:bookmarkStart w:id="212" w:name="_LINE__3_4704b012_373c_43c8_a911_181cdff" /&amp;gt;&amp;lt;w:bookmarkEnd w:id="7" /&amp;gt;&amp;lt;w:bookmarkEnd w:id="42" /&amp;gt;&amp;lt;w:bookmarkEnd w:id="203" /&amp;gt;&amp;lt;w:r&amp;gt;&amp;lt;w:rPr&amp;gt;&amp;lt;w:b /&amp;gt;&amp;lt;w:sz w:val="24" /&amp;gt;&amp;lt;/w:rPr&amp;gt;&amp;lt;w:t&amp;gt;SUMMARY&amp;lt;/w:t&amp;gt;&amp;lt;/w:r&amp;gt;&amp;lt;w:bookmarkEnd w:id="212" /&amp;gt;&amp;lt;/w:p&amp;gt;&amp;lt;w:p w:rsidR="000F1F21" w:rsidRDefault="000F1F21" w:rsidP="000F1F21"&amp;gt;&amp;lt;w:pPr&amp;gt;&amp;lt;w:ind w:left="360" w:firstLine="360" /&amp;gt;&amp;lt;/w:pPr&amp;gt;&amp;lt;w:bookmarkStart w:id="213" w:name="_PAR__3_69b4492d_b772_4b6b_b0bc_2f9b8f19" /&amp;gt;&amp;lt;w:bookmarkStart w:id="214" w:name="_LINE__4_b0826c4c_18f6_426f_9434_f887ae2" /&amp;gt;&amp;lt;w:bookmarkEnd w:id="211" /&amp;gt;&amp;lt;w:r w:rsidRPr="00BD386A"&amp;gt;&amp;lt;w:t xml:space="preserve"&amp;gt;This bill transfers funds from the Maine Recovery Fund to the Department of Health &amp;lt;/w:t&amp;gt;&amp;lt;/w:r&amp;gt;&amp;lt;w:bookmarkStart w:id="215" w:name="_LINE__5_5a265522_ad5f_402c_8a0b_5df1922" /&amp;gt;&amp;lt;w:bookmarkEnd w:id="214" /&amp;gt;&amp;lt;w:r w:rsidRPr="00BD386A"&amp;gt;&amp;lt;w:t xml:space="preserve"&amp;gt;and Human Services, the Department of Corrections and the Department of Education for &amp;lt;/w:t&amp;gt;&amp;lt;/w:r&amp;gt;&amp;lt;w:bookmarkStart w:id="216" w:name="_LINE__6_f960ebee_3ea2_449d_aaa1_01899e5" /&amp;gt;&amp;lt;w:bookmarkEnd w:id="215" /&amp;gt;&amp;lt;w:r w:rsidRPr="00BD386A"&amp;gt;&amp;lt;w:t xml:space="preserve"&amp;gt;substance use and mental health intervention and treatment programs for specific &amp;lt;/w:t&amp;gt;&amp;lt;/w:r&amp;gt;&amp;lt;w:bookmarkStart w:id="217" w:name="_LINE__7_f4cbfcc1_9002_4af2_bfbc_8d8b1d8" /&amp;gt;&amp;lt;w:bookmarkEnd w:id="216" /&amp;gt;&amp;lt;w:r w:rsidRPr="00BD386A"&amp;gt;&amp;lt;w:t&amp;gt;individuals served by those departments. Th&amp;lt;/w:t&amp;gt;&amp;lt;/w:r&amp;gt;&amp;lt;w:r&amp;gt;&amp;lt;w:t&amp;gt;e&amp;lt;/w:t&amp;gt;&amp;lt;/w:r&amp;gt;&amp;lt;w:r w:rsidRPr="00BD386A"&amp;gt;&amp;lt;w:t xml:space="preserve"&amp;gt; bill also provides one-time allocations to the &amp;lt;/w:t&amp;gt;&amp;lt;/w:r&amp;gt;&amp;lt;w:bookmarkStart w:id="218" w:name="_LINE__8_f7518ef5_817f_41c4_8f70_89429ac" /&amp;gt;&amp;lt;w:bookmarkEnd w:id="217" /&amp;gt;&amp;lt;w:r w:rsidRPr="00BD386A"&amp;gt;&amp;lt;w:t&amp;gt;departments to allow for the expenditure of the transferred funds.&amp;lt;/w:t&amp;gt;&amp;lt;/w:r&amp;gt;&amp;lt;w:bookmarkEnd w:id="218" /&amp;gt;&amp;lt;/w:p&amp;gt;&amp;lt;w:bookmarkEnd w:id="1" /&amp;gt;&amp;lt;w:bookmarkEnd w:id="2" /&amp;gt;&amp;lt;w:bookmarkEnd w:id="202" /&amp;gt;&amp;lt;w:bookmarkEnd w:id="210" /&amp;gt;&amp;lt;w:bookmarkEnd w:id="213" /&amp;gt;&amp;lt;w:p w:rsidR="00000000" w:rsidRDefault="000F1F21"&amp;gt;&amp;lt;w:r&amp;gt;&amp;lt;w:t xml:space="preserve"&amp;gt; &amp;lt;/w:t&amp;gt;&amp;lt;/w:r&amp;gt;&amp;lt;/w:p&amp;gt;&amp;lt;w:sectPr w:rsidR="00000000" w:rsidSect="000F1F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4268" w:rsidRDefault="000F1F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b03ff8_15f7_450a_8b08_2946f62&lt;/BookmarkName&gt;&lt;Tables&gt;&lt;TableLineTracker&gt;&lt;BookmarkName&gt;_PAR__10_12c78578_37a4_4c21_86a1_05d61bd&lt;/BookmarkName&gt;&lt;TableRows&gt;&lt;TableRow&gt;&lt;TableLines&gt;&lt;TableLine&gt;&lt;LineFragments&gt;&lt;TableLineFragment /&gt;&lt;TableLineFragment /&gt;&lt;TableLineFragment /&gt;&lt;/LineFragments&gt;&lt;VerticalPosition&gt;512.20001220703125&lt;/VerticalPosition&gt;&lt;LineNumber&gt;31&lt;/LineNumber&gt;&lt;BookmarkName&gt;_LINE__31_ef25550c_c875_4fd3_a1b6_af364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4.79998779296875&lt;/VerticalPosition&gt;&lt;LineNumber&gt;32&lt;/LineNumber&gt;&lt;BookmarkName&gt;_LINE__32_aef6e803_3f31_4103_a4cb_b7b6d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7.45001220703125&lt;/VerticalPosition&gt;&lt;LineNumber&gt;33&lt;/LineNumber&gt;&lt;BookmarkName&gt;_LINE__33_22cb280c_26e8_4bd1_860f_d2399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0.04998779296875&lt;/VerticalPosition&gt;&lt;LineNumber&gt;34&lt;/LineNumber&gt;&lt;BookmarkName&gt;_LINE__34_2453c264_41a8_40f8_b3c0_f8ee6b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3_2189b953_3a3e_418a_9ebe_c290b43&lt;/BookmarkName&gt;&lt;TableRows&gt;&lt;TableRow&gt;&lt;TableLines&gt;&lt;TableLine&gt;&lt;LineFragments&gt;&lt;TableLineFragment /&gt;&lt;TableLineFragment /&gt;&lt;TableLineFragment /&gt;&lt;/LineFragments&gt;&lt;VerticalPosition&gt;615.5999755859375&lt;/VerticalPosition&gt;&lt;LineNumber&gt;38&lt;/LineNumber&gt;&lt;BookmarkName&gt;_LINE__38_f69d942e_4840_48f2_8374_23767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8.20001220703125&lt;/VerticalPosition&gt;&lt;LineNumber&gt;39&lt;/LineNumber&gt;&lt;BookmarkName&gt;_LINE__39_a1249a74_9d19_466b_b897_fda3d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0.8499755859375&lt;/VerticalPosition&gt;&lt;LineNumber&gt;40&lt;/LineNumber&gt;&lt;BookmarkName&gt;_LINE__40_3570a08b_2ecf_418c_8959_84b8d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3.45001220703125&lt;/VerticalPosition&gt;&lt;LineNumber&gt;41&lt;/LineNumber&gt;&lt;BookmarkName&gt;_LINE__41_cca1286f_42dc_4159_9633_849592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ccd3e795_f624_4b9f_ba88_494bda2&lt;/BookmarkName&gt;&lt;Tables&gt;&lt;TableLineTracker&gt;&lt;BookmarkName&gt;_PAR__2_e7101f72_11c8_43a8_aa39_19bd21b7&lt;/BookmarkName&gt;&lt;TableRows&gt;&lt;TableRow&gt;&lt;TableLines&gt;&lt;TableLine&gt;&lt;LineFragments&gt;&lt;TableLineFragment /&gt;&lt;TableLineFragment /&gt;&lt;TableLineFragment /&gt;&lt;/LineFragments&gt;&lt;VerticalPosition&gt;91.0999984741211&lt;/VerticalPosition&gt;&lt;LineNumber&gt;2&lt;/LineNumber&gt;&lt;BookmarkName&gt;_LINE__2_4bc3095c_566e_457f_8808_4a5fa8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103.75&lt;/VerticalPosition&gt;&lt;LineNumber&gt;3&lt;/LineNumber&gt;&lt;BookmarkName&gt;_LINE__3_9b06133f_a4f4_4df4_966e_9232cdf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34999847412109&lt;/VerticalPosition&gt;&lt;LineNumber&gt;4&lt;/LineNumber&gt;&lt;BookmarkName&gt;_LINE__4_f81e21f1_3dc7_437b_9897_5a93798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e1ea8281_b135_4e8f_826b_817dfb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0000610351563&lt;/VerticalPosition&gt;&lt;LineNumber&gt;6&lt;/LineNumber&gt;&lt;BookmarkName&gt;_LINE__6_4dcddc64_f1c4_4804_95c5_b0d85b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25&lt;/VerticalPosition&gt;&lt;LineNumber&gt;7&lt;/LineNumber&gt;&lt;BookmarkName&gt;_LINE__7_67550c1e_f06c_4298_894c_6cd4290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6_cd57ae51_10aa_4790_9638_cb81c1cf&lt;/BookmarkName&gt;&lt;TableRows&gt;&lt;TableRow&gt;&lt;TableLines&gt;&lt;TableLine&gt;&lt;LineFragments&gt;&lt;TableLineFragment /&gt;&lt;TableLineFragment /&gt;&lt;TableLineFragment /&gt;&lt;/LineFragments&gt;&lt;VerticalPosition&gt;237.5&lt;/VerticalPosition&gt;&lt;LineNumber&gt;12&lt;/LineNumber&gt;&lt;BookmarkName&gt;_LINE__12_6a3ae3b4_c505_4a88_9fa1_a6f6a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0.10000610351563&lt;/VerticalPosition&gt;&lt;LineNumber&gt;13&lt;/LineNumber&gt;&lt;BookmarkName&gt;_LINE__13_d647cb04_d12d_45b4_b71b_2b7403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2.75&lt;/VerticalPosition&gt;&lt;LineNumber&gt;14&lt;/LineNumber&gt;&lt;BookmarkName&gt;_LINE__14_c4ab5ba0_ac11_4414_a4cb_6534c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5.35000610351563&lt;/VerticalPosition&gt;&lt;LineNumber&gt;15&lt;/LineNumber&gt;&lt;BookmarkName&gt;_LINE__15_5fe34f9f_c8b0_4957_a659_265049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8_7529b270_aa9d_46f9_b51c_6e4b2be8&lt;/BookmarkName&gt;&lt;TableRows&gt;&lt;TableRow&gt;&lt;TableLines&gt;&lt;TableLine&gt;&lt;LineFragments&gt;&lt;TableLineFragment /&gt;&lt;TableLineFragment /&gt;&lt;TableLineFragment /&gt;&lt;/LineFragments&gt;&lt;VerticalPosition&gt;310.85000610351563&lt;/VerticalPosition&gt;&lt;LineNumber&gt;17&lt;/LineNumber&gt;&lt;BookmarkName&gt;_LINE__17_a530d1f1_0488_4269_bdba_fd6fdb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3.5&lt;/VerticalPosition&gt;&lt;LineNumber&gt;18&lt;/LineNumber&gt;&lt;BookmarkName&gt;_LINE__18_35485e65_4491_4810_aaf0_1846d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6.10000610351563&lt;/VerticalPosition&gt;&lt;LineNumber&gt;19&lt;/LineNumber&gt;&lt;BookmarkName&gt;_LINE__19_b920da89_9d9b_4f6c_a0c3_9c4c0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8.75&lt;/VerticalPosition&gt;&lt;LineNumber&gt;20&lt;/LineNumber&gt;&lt;BookmarkName&gt;_LINE__20_87e9b944_7a48_40fb_a4a4_7dd4d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1.35000610351563&lt;/VerticalPosition&gt;&lt;LineNumber&gt;21&lt;/LineNumber&gt;&lt;BookmarkName&gt;_LINE__21_d33b6226_abf1_49ca_b20b_60f09d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4&lt;/VerticalPosition&gt;&lt;LineNumber&gt;22&lt;/LineNumber&gt;&lt;BookmarkName&gt;_LINE__22_10604a51_cdf7_43ac_ad12_1e522d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2_bfd31b48_5c95_468b_8479_7ef2d06&lt;/BookmarkName&gt;&lt;TableRows&gt;&lt;TableRow&gt;&lt;TableLines&gt;&lt;TableLine&gt;&lt;LineFragments&gt;&lt;TableLineFragment /&gt;&lt;TableLineFragment /&gt;&lt;TableLineFragment /&gt;&lt;/LineFragments&gt;&lt;VerticalPosition&gt;457.25&lt;/VerticalPosition&gt;&lt;LineNumber&gt;27&lt;/LineNumber&gt;&lt;BookmarkName&gt;_LINE__27_72f62d8b_6fa8_4fc6_8a39_39c8f7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9.89999389648438&lt;/VerticalPosition&gt;&lt;LineNumber&gt;28&lt;/LineNumber&gt;&lt;BookmarkName&gt;_LINE__28_9a31af8b_0f01_4dfc_8434_90425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2.5&lt;/VerticalPosition&gt;&lt;LineNumber&gt;29&lt;/LineNumber&gt;&lt;BookmarkName&gt;_LINE__29_4e943a96_eab2_4504_8855_1fcd5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5.14999389648438&lt;/VerticalPosition&gt;&lt;LineNumber&gt;30&lt;/LineNumber&gt;&lt;BookmarkName&gt;_LINE__30_1c0c604d_8381_4e7f_b90d_29c813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4_39987108_1433_4aec_8da9_9351145&lt;/BookmarkName&gt;&lt;TableRows&gt;&lt;TableRow&gt;&lt;TableLines&gt;&lt;TableLine&gt;&lt;LineFragments&gt;&lt;TableLineFragment /&gt;&lt;TableLineFragment /&gt;&lt;TableLineFragment /&gt;&lt;/LineFragments&gt;&lt;VerticalPosition&gt;530.5999755859375&lt;/VerticalPosition&gt;&lt;LineNumber&gt;32&lt;/LineNumber&gt;&lt;BookmarkName&gt;_LINE__32_4a320e33_978e_4512_bddf_b62bf7&lt;/BookmarkName&gt;&lt;/TableLine&gt;&lt;TableLine&gt;&lt;LineFragments&gt;&lt;TableLineFragment /&gt;&lt;/LineFragments&gt;&lt;VerticalPosition&gt;543.25&lt;/VerticalPosition&gt;&lt;LineNumber&gt;33&lt;/LineNumber&gt;&lt;BookmarkName&gt;_LINE__33_19bddae4_8160_4829_bcf1_da5bde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5.8499755859375&lt;/VerticalPosition&gt;&lt;LineNumber&gt;34&lt;/LineNumber&gt;&lt;BookmarkName&gt;_LINE__34_d3fbba04_8d67_4e18_951f_0919f7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8.5&lt;/VerticalPosition&gt;&lt;LineNumber&gt;35&lt;/LineNumber&gt;&lt;BookmarkName&gt;_LINE__35_d509d27c_96fa_4f18_816a_3a609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1.0999755859375&lt;/VerticalPosition&gt;&lt;LineNumber&gt;36&lt;/LineNumber&gt;&lt;BookmarkName&gt;_LINE__36_aa867055_2e24_4e88_8c85_e52da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3.75&lt;/VerticalPosition&gt;&lt;LineNumber&gt;37&lt;/LineNumber&gt;&lt;BookmarkName&gt;_LINE__37_b0741637_d60b_410b_bc5b_08292f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6.3499755859375&lt;/VerticalPosition&gt;&lt;LineNumber&gt;38&lt;/LineNumber&gt;&lt;BookmarkName&gt;_LINE__38_c3cf02df_9907_4a17_891e_83e064&lt;/BookmarkName&gt;&lt;/TableLine&gt;&lt;/TableLines&gt;&lt;StartingRowLineNumber&gt;38&lt;/StartingRowLineNumber&gt;&lt;EndingRowLineNumber&gt;38&lt;/EndingRowLineNumber&gt;&lt;/TableRow&gt;&lt;/TableRows&gt;&lt;/TableLineTracker&gt;&lt;TableLineTracker&gt;&lt;BookmarkName&gt;_PAR__16_a0f69250_46e6_4256_9018_1f9dda6&lt;/BookmarkName&gt;&lt;TableRows&gt;&lt;TableRow&gt;&lt;TableLines&gt;&lt;TableLine&gt;&lt;LineFragments&gt;&lt;TableLineFragment /&gt;&lt;TableLineFragment /&gt;&lt;TableLineFragment /&gt;&lt;/LineFragments&gt;&lt;VerticalPosition&gt;641.8499755859375&lt;/VerticalPosition&gt;&lt;LineNumber&gt;40&lt;/LineNumber&gt;&lt;BookmarkName&gt;_LINE__40_2cdabfc0_aa94_4f65_a1ea_70342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4.5&lt;/VerticalPosition&gt;&lt;LineNumber&gt;41&lt;/LineNumber&gt;&lt;BookmarkName&gt;_LINE__41_f6f45ebd_46c8_4cb0_9c23_d7f9f8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7.0999755859375&lt;/VerticalPosition&gt;&lt;LineNumber&gt;42&lt;/LineNumber&gt;&lt;BookmarkName&gt;_LINE__42_fac90fb7_ba9c_4d42_bd5e_60c4cf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1b33a658_8b6b_4298_ae10_631b8c6&lt;/BookmarkName&gt;&lt;Tables&gt;&lt;TableLineTracker&gt;&lt;BookmarkName&gt;_PAR__1_7df4faf8_3f8c_468e_b559_0d8407aa&lt;/BookmarkName&gt;&lt;TableRows&gt;&lt;TableRow&gt;&lt;TableLines&gt;&lt;TableLine&gt;&lt;LineFragments&gt;&lt;TableLineFragment /&gt;&lt;TableLineFragment /&gt;&lt;TableLineFragment /&gt;&lt;/LineFragments&gt;&lt;VerticalPosition&gt;73.3499984741211&lt;/VerticalPosition&gt;&lt;LineNumber&gt;1&lt;/LineNumber&gt;&lt;BookmarkName&gt;_LINE__1_2a2750da_b016_4d57_b6e7_fafdca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cdef63bd_80cf_49aa_a6ed_6a74b55&lt;/BookmarkName&gt;&lt;/TableLine&gt;&lt;/TableLines&gt;&lt;StartingRowLineNumber&gt;2&lt;/StartingRowLineNumber&gt;&lt;EndingRowLineNumber&gt;2&lt;/EndingRowLineNumber&gt;&lt;/TableRow&gt;&lt;/TableRows&gt;&lt;/TableLineTracker&gt;&lt;/Tables&gt;&lt;/ProcessedCheckInPage&gt;&lt;/Pages&gt;&lt;Paragraphs&gt;&lt;CheckInParagraphs&gt;&lt;PageNumber&gt;1&lt;/PageNumber&gt;&lt;BookmarkName&gt;_PAR__1_f8696ca4_453a_4856_b68b_cb3874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dcccfe_33cf_42aa_8264_a251044c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0b3c28_c7ce_4e17_b23e_482738b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6feff7_4203_4d36_a355_356c0c3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9b1a06_b5ed_465f_b484_ea68aaf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b86424_d7e1_43b8_affc_37f39c7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8d0a2e_424b_4c1f_95b1_1f316c7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8c6c1c_e548_4d6e_9ef2_f460f6e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9e090d_9237_415e_b892_c163705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96931e_c190_4a3c_899f_4b05df3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d6f29354_585e_47a7_afe9_fba8fb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395df383_05a5_437c_8a4d_1b463db1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ce7bbf55_e212_462c_8e82_7bd226d9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4_847500fb_d011_47c3_8669_e7f4e96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4ee9db_8eba_4b4a_80a3_b267626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1ba8f49_680d_4e15_95e2_eba47dc5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9_d26b646d_12f9_437e_9b2c_db70ae9a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0_a72d3998_ebd4_4cc5_bc18_6b111a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d25772_8ce2_4491_9165_d45c2d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dc0281f_a246_428c_a7c7_dad02e3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2&lt;/PageNumber&gt;&lt;BookmarkName&gt;_PAR__15_7b07e797_88d7_4803_a057_ea43224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2&lt;/SectionStartingLineNumber&gt;&lt;/CheckInParagraphs&gt;&lt;CheckInParagraphs&gt;&lt;PageNumber&gt;3&lt;/PageNumber&gt;&lt;BookmarkName&gt;_PAR__2_e742a305_2224_42ff_b671_bb1e9e8a&lt;/BookmarkName&gt;&lt;StartingLineNumber&gt;3&lt;/StartingLineNumber&gt;&lt;EndingLineNumber&gt;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9b4492d_b772_4b6b_b0bc_2f9b8f19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