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Expansion of Broadband to Unserved Areas of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63b4a8d_1683_4bd4_"/>
      <w:bookmarkStart w:id="1" w:name="_DOC_BODY__517353bc_4804_4635_887d_76d4a"/>
      <w:bookmarkStart w:id="2" w:name="_PAGE__1_d25f56f1_489a_4a7f_b7e6_c7b6613"/>
      <w:bookmarkStart w:id="3" w:name="_EMERGENCY_PREAMBLE__d42db4c1_6949_473b_"/>
      <w:bookmarkStart w:id="4" w:name="_PAR__1_0557a123_cfc5_4fde_8733_8e5f1ae8"/>
      <w:bookmarkStart w:id="5" w:name="_LINE__1_9d5d969b_23dc_4701_85d6_5e829d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a07416c_ca76_48f3_9f79_28b6af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557a123_cfc5_4fde_8733_8e5f1ae8"/>
      <w:bookmarkStart w:id="8" w:name="_PAR__2_83455705_b2d3_4687_957a_5683bef2"/>
      <w:bookmarkStart w:id="9" w:name="_LINE__3_8f1b9f95_d88e_4da6_9011_09a298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residents of rural Maine lack access to affordable, high-speed Internet </w:t>
      </w:r>
      <w:bookmarkStart w:id="10" w:name="_LINE__4_dc7490a6_a751_49f2_95f2_08de581"/>
      <w:bookmarkEnd w:id="9"/>
      <w:r>
        <w:rPr>
          <w:rFonts w:eastAsia="Arial" w:cs="Arial" w:ascii="Arial" w:hAnsi="Arial"/>
        </w:rPr>
        <w:t>servic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3455705_b2d3_4687_957a_5683bef2"/>
      <w:bookmarkStart w:id="12" w:name="_PAR__3_a3f3e682_661f_4399_a163_feb4d903"/>
      <w:bookmarkStart w:id="13" w:name="_LINE__5_9a84f579_4255_4484_9c3f_ec3699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lobal pandemic caused by the novel coronavirus disease, COVID-19, </w:t>
      </w:r>
      <w:bookmarkStart w:id="14" w:name="_LINE__6_9650b852_c504_4f0e_a4c2_5392e8f"/>
      <w:bookmarkEnd w:id="13"/>
      <w:r>
        <w:rPr>
          <w:rFonts w:eastAsia="Arial" w:cs="Arial" w:ascii="Arial" w:hAnsi="Arial"/>
        </w:rPr>
        <w:t>has revealed and exacerbated the inequalities of the digital divide in Maine;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5" w:name="_PAR__3_a3f3e682_661f_4399_a163_feb4d903"/>
      <w:bookmarkStart w:id="16" w:name="_PAR__4_a365860c_479c_4bd9_ada5_3987b8ba"/>
      <w:bookmarkStart w:id="17" w:name="_LINE__7_f276a8b7_a7e5_47d5_b3b0_db5e992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utility pole attachment rates and utility pole rental rates in unserved areas </w:t>
      </w:r>
      <w:bookmarkStart w:id="18" w:name="_LINE__8_45b29685_28a2_46b3_a83c_a689944"/>
      <w:bookmarkEnd w:id="17"/>
      <w:r>
        <w:rPr>
          <w:rFonts w:eastAsia="Arial" w:cs="Arial" w:ascii="Arial" w:hAnsi="Arial"/>
          <w:szCs w:val="22"/>
        </w:rPr>
        <w:t xml:space="preserve">in Maine comprise between 25% and 40% of the cost of expanding fiber-optic lines to those </w:t>
      </w:r>
      <w:bookmarkStart w:id="19" w:name="_LINE__9_881e2251_08d7_45d8_b1c2_1419e00"/>
      <w:bookmarkEnd w:id="18"/>
      <w:r>
        <w:rPr>
          <w:rFonts w:eastAsia="Arial" w:cs="Arial" w:ascii="Arial" w:hAnsi="Arial"/>
          <w:szCs w:val="22"/>
        </w:rPr>
        <w:t>area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a365860c_479c_4bd9_ada5_3987b8ba"/>
      <w:bookmarkStart w:id="21" w:name="_PAR__5_ad2007ad_faa9_4926_b0ef_02221c24"/>
      <w:bookmarkStart w:id="22" w:name="_LINE__10_a51fc0b5_b519_419a_8255_ce9ac3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3ba7d740_60a7_42fd_8d64_4cccb0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6033858d_d5b3_44bf_af7d_543553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68d13578_2a61_4d2e_ae9b_1b5a08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d42db4c1_6949_473b_"/>
      <w:bookmarkStart w:id="27" w:name="_PAR__5_ad2007ad_faa9_4926_b0ef_02221c24"/>
      <w:bookmarkStart w:id="28" w:name="_PAR__6_4d27e167_e9d6_4bb9_9ced_54a16990"/>
      <w:bookmarkStart w:id="29" w:name="_ENACTING_CLAUSE__bbf69a49_3d13_4c6f_830"/>
      <w:bookmarkStart w:id="30" w:name="_LINE__14_4a037098_a460_486f_afb3_f4a478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4d27e167_e9d6_4bb9_9ced_54a16990"/>
      <w:bookmarkStart w:id="32" w:name="_ENACTING_CLAUSE__bbf69a49_3d13_4c6f_830"/>
      <w:bookmarkStart w:id="33" w:name="_DOC_BODY_CONTENT__de078e3b_4cb8_4645_81"/>
      <w:bookmarkStart w:id="34" w:name="_BILL_SECTION__b7b169d3_2dc5_424a_859b_0"/>
      <w:bookmarkStart w:id="35" w:name="_PAR__7_39da8be7_5d2d_417f_93d4_a86ac935"/>
      <w:bookmarkStart w:id="36" w:name="_BILL_SECTION_HEADER__3955b3a6_4a89_41ce"/>
      <w:bookmarkStart w:id="37" w:name="_LINE__15_0a5c184e_51f8_4fe9_adb6_32e94d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66f283c1_e9f4_49b5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35-A MRSA §711, sub-§4,</w:t>
      </w:r>
      <w:r>
        <w:rPr>
          <w:rFonts w:eastAsia="Arial" w:cs="Arial" w:ascii="Arial" w:hAnsi="Arial"/>
        </w:rPr>
        <w:t xml:space="preserve"> as amended by PL 2017, c. 199, §1, is further </w:t>
      </w:r>
      <w:bookmarkStart w:id="39" w:name="_LINE__16_02ea6f3a_b8ba_4384_824b_5cc9d7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39da8be7_5d2d_417f_93d4_a86ac935"/>
      <w:bookmarkStart w:id="41" w:name="_BILL_SECTION_HEADER__3955b3a6_4a89_41ce"/>
      <w:bookmarkStart w:id="42" w:name="_PAR__8_ea6967f6_0756_4bd6_a514_b0781a1d"/>
      <w:bookmarkStart w:id="43" w:name="_STATUTE_SS__69bc8ef4_7663_483a_85dc_303"/>
      <w:bookmarkStart w:id="44" w:name="_LINE__17_88c3bb24_5cc8_480d_b25d_ee806d"/>
      <w:bookmarkStart w:id="45" w:name="_STATUTE_NUMBER__09dc23e6_0056_4425_93a6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4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c6ab81cc_05e4_468b_8c"/>
      <w:r>
        <w:rPr>
          <w:rFonts w:eastAsia="Arial" w:cs="Arial" w:ascii="Arial" w:hAnsi="Arial"/>
          <w:b/>
        </w:rPr>
        <w:t>Rule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b06252d0_ba58_4613_b85"/>
      <w:r>
        <w:rPr>
          <w:rFonts w:eastAsia="Arial" w:cs="Arial" w:ascii="Arial" w:hAnsi="Arial"/>
        </w:rPr>
        <w:t xml:space="preserve">The commission shall adopt rules governing the resolution of pole </w:t>
      </w:r>
      <w:bookmarkStart w:id="48" w:name="_LINE__18_d13a55c0_5de2_40b4_a67f_a2e83e"/>
      <w:bookmarkEnd w:id="44"/>
      <w:r>
        <w:rPr>
          <w:rFonts w:eastAsia="Arial" w:cs="Arial" w:ascii="Arial" w:hAnsi="Arial"/>
        </w:rPr>
        <w:t xml:space="preserve">attachment disputes and the rates, terms and conditions of joint use. The rules must promote </w:t>
      </w:r>
      <w:bookmarkStart w:id="49" w:name="_LINE__19_c682a85c_486a_4ffb_b87c_e8554b"/>
      <w:bookmarkEnd w:id="48"/>
      <w:r>
        <w:rPr>
          <w:rFonts w:eastAsia="Arial" w:cs="Arial" w:ascii="Arial" w:hAnsi="Arial"/>
        </w:rPr>
        <w:t xml:space="preserve">competition, further the state broadband policy set forth in </w:t>
      </w:r>
      <w:bookmarkStart w:id="50" w:name="_CROSS_REFERENCE__b7e44d3b_69ed_48b3_bd7"/>
      <w:r>
        <w:rPr>
          <w:rFonts w:eastAsia="Arial" w:cs="Arial" w:ascii="Arial" w:hAnsi="Arial"/>
        </w:rPr>
        <w:t>section 9202</w:t>
        <w:noBreakHyphen/>
        <w:t>A</w:t>
      </w:r>
      <w:bookmarkEnd w:id="50"/>
      <w:r>
        <w:rPr>
          <w:rFonts w:eastAsia="Arial" w:cs="Arial" w:ascii="Arial" w:hAnsi="Arial"/>
        </w:rPr>
        <w:t xml:space="preserve"> and ensure safe, </w:t>
      </w:r>
      <w:bookmarkStart w:id="51" w:name="_LINE__20_cfc11fc4_e6b9_43bd_99f2_fbe822"/>
      <w:bookmarkEnd w:id="49"/>
      <w:r>
        <w:rPr>
          <w:rFonts w:eastAsia="Arial" w:cs="Arial" w:ascii="Arial" w:hAnsi="Arial"/>
        </w:rPr>
        <w:t xml:space="preserve">nondiscriminatory access on just and reasonable terms. The rules must also include a </w:t>
      </w:r>
      <w:bookmarkStart w:id="52" w:name="_LINE__21_08fb9a91_851d_42a1_a450_5e2fa9"/>
      <w:bookmarkEnd w:id="51"/>
      <w:r>
        <w:rPr>
          <w:rFonts w:eastAsia="Arial" w:cs="Arial" w:ascii="Arial" w:hAnsi="Arial"/>
        </w:rPr>
        <w:t xml:space="preserve">process for ensuring that a new joint use entity seeking access to the poles, ducts, conduits </w:t>
      </w:r>
      <w:bookmarkStart w:id="53" w:name="_LINE__22_607b0de5_fed2_4933_ac78_0aa47f"/>
      <w:bookmarkEnd w:id="52"/>
      <w:r>
        <w:rPr>
          <w:rFonts w:eastAsia="Arial" w:cs="Arial" w:ascii="Arial" w:hAnsi="Arial"/>
        </w:rPr>
        <w:t xml:space="preserve">or rights-of-way of another joint use entity meets the requirements of subsection 1, </w:t>
      </w:r>
      <w:bookmarkStart w:id="54" w:name="_LINE__23_551be4ca_2ad1_4a44_8efa_5ce615"/>
      <w:bookmarkEnd w:id="53"/>
      <w:r>
        <w:rPr>
          <w:rFonts w:eastAsia="Arial" w:cs="Arial" w:ascii="Arial" w:hAnsi="Arial"/>
        </w:rPr>
        <w:t xml:space="preserve">paragraph D. </w:t>
      </w:r>
      <w:bookmarkStart w:id="55" w:name="_PROCESSED_CHANGE__1ca553a4_9321_4811_91"/>
      <w:r>
        <w:rPr>
          <w:rFonts w:eastAsia="Arial" w:cs="Arial" w:ascii="Arial" w:hAnsi="Arial"/>
          <w:u w:val="single"/>
        </w:rPr>
        <w:t xml:space="preserve">The rules may include establishment of a mechanism or process by which </w:t>
      </w:r>
      <w:bookmarkStart w:id="56" w:name="_LINE__24_5f1efd8b_58a1_4596_95a6_8d9b6d"/>
      <w:bookmarkEnd w:id="54"/>
      <w:r>
        <w:rPr>
          <w:rFonts w:eastAsia="Arial" w:cs="Arial" w:ascii="Arial" w:hAnsi="Arial"/>
          <w:u w:val="single"/>
        </w:rPr>
        <w:t xml:space="preserve">joint use rates in unserved areas of the State are required to be reduced or capped in a </w:t>
      </w:r>
      <w:bookmarkStart w:id="57" w:name="_LINE__25_af621477_a59f_42d4_b95c_e42bc2"/>
      <w:bookmarkEnd w:id="56"/>
      <w:r>
        <w:rPr>
          <w:rFonts w:eastAsia="Arial" w:cs="Arial" w:ascii="Arial" w:hAnsi="Arial"/>
          <w:u w:val="single"/>
        </w:rPr>
        <w:t xml:space="preserve">manner designed to encourage broadband expansion in those unserved areas and joint use </w:t>
      </w:r>
      <w:bookmarkStart w:id="58" w:name="_LINE__26_140e5d61_2209_4e49_9f89_401a9b"/>
      <w:bookmarkEnd w:id="57"/>
      <w:r>
        <w:rPr>
          <w:rFonts w:eastAsia="Arial" w:cs="Arial" w:ascii="Arial" w:hAnsi="Arial"/>
          <w:u w:val="single"/>
        </w:rPr>
        <w:t>rates in areas of the State that are not unserved areas are required to be increased.</w:t>
      </w:r>
      <w:r>
        <w:rPr>
          <w:rFonts w:eastAsia="Arial" w:cs="Arial" w:ascii="Arial" w:hAnsi="Arial"/>
        </w:rPr>
        <w:t xml:space="preserve">  </w:t>
      </w:r>
      <w:bookmarkEnd w:id="55"/>
      <w:r>
        <w:rPr>
          <w:rFonts w:eastAsia="Arial" w:cs="Arial" w:ascii="Arial" w:hAnsi="Arial"/>
        </w:rPr>
        <w:t xml:space="preserve">In </w:t>
      </w:r>
      <w:bookmarkStart w:id="59" w:name="_LINE__27_bcab06df_0b9e_40bd_92f8_2ef43e"/>
      <w:bookmarkEnd w:id="58"/>
      <w:r>
        <w:rPr>
          <w:rFonts w:eastAsia="Arial" w:cs="Arial" w:ascii="Arial" w:hAnsi="Arial"/>
        </w:rPr>
        <w:t xml:space="preserve">establishing rates, the commission shall consider various formulas, including, but not </w:t>
      </w:r>
      <w:bookmarkStart w:id="60" w:name="_LINE__28_7a6d90f9_0aac_4a64_b858_9e8da8"/>
      <w:bookmarkEnd w:id="59"/>
      <w:r>
        <w:rPr>
          <w:rFonts w:eastAsia="Arial" w:cs="Arial" w:ascii="Arial" w:hAnsi="Arial"/>
        </w:rPr>
        <w:t xml:space="preserve">limited to, the formula adopted by the Federal Communications Commission as codified in </w:t>
      </w:r>
      <w:bookmarkStart w:id="61" w:name="_LINE__29_1661dcfa_f53f_47d8_bdda_28ea1b"/>
      <w:bookmarkEnd w:id="60"/>
      <w:r>
        <w:rPr>
          <w:rFonts w:eastAsia="Arial" w:cs="Arial" w:ascii="Arial" w:hAnsi="Arial"/>
        </w:rPr>
        <w:t xml:space="preserve">47 Code of Federal Regulations, Part 1, Subpart J, as amended.  Rules adopted or amended  </w:t>
      </w:r>
      <w:bookmarkStart w:id="62" w:name="_LINE__30_cb73cd7c_78f7_4666_a52f_cccd14"/>
      <w:bookmarkEnd w:id="61"/>
      <w:r>
        <w:rPr>
          <w:rFonts w:eastAsia="Arial" w:cs="Arial" w:ascii="Arial" w:hAnsi="Arial"/>
        </w:rPr>
        <w:t xml:space="preserve">pursuant to this subsection are routine technical rules as defined in Title 5, chapter 375, </w:t>
      </w:r>
      <w:bookmarkStart w:id="63" w:name="_LINE__31_eaeb37a9_3938_44ff_96b6_9dc07c"/>
      <w:bookmarkEnd w:id="62"/>
      <w:r>
        <w:rPr>
          <w:rFonts w:eastAsia="Arial" w:cs="Arial" w:ascii="Arial" w:hAnsi="Arial"/>
        </w:rPr>
        <w:t>subchapter 2-A.</w:t>
      </w:r>
      <w:bookmarkEnd w:id="47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b7b169d3_2dc5_424a_859b_0"/>
      <w:bookmarkStart w:id="65" w:name="_PAR__8_ea6967f6_0756_4bd6_a514_b0781a1d"/>
      <w:bookmarkStart w:id="66" w:name="_STATUTE_SS__69bc8ef4_7663_483a_85dc_303"/>
      <w:bookmarkStart w:id="67" w:name="_PAR__9_6b9c5a3d_e76e_43ca_a3ae_e12256e0"/>
      <w:bookmarkStart w:id="68" w:name="_BILL_SECTION_UNALLOCATED__d4ca616d_706d"/>
      <w:bookmarkStart w:id="69" w:name="_LINE__32_9c537da0_7454_499f_90b2_5dd337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dc517e2e_e46c_4418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Utilities Commission; study.</w:t>
      </w:r>
      <w:r>
        <w:rPr>
          <w:rFonts w:eastAsia="Arial" w:cs="Arial" w:ascii="Arial" w:hAnsi="Arial"/>
        </w:rPr>
        <w:t xml:space="preserve">  The Public Utilities Commission, in </w:t>
      </w:r>
      <w:bookmarkStart w:id="71" w:name="_LINE__33_9646bb89_1c31_4e99_9232_4a3fbe"/>
      <w:bookmarkEnd w:id="69"/>
      <w:r>
        <w:rPr>
          <w:rFonts w:eastAsia="Arial" w:cs="Arial" w:ascii="Arial" w:hAnsi="Arial"/>
        </w:rPr>
        <w:t xml:space="preserve">consultation with the ConnectMaine Authority, shall study methods of promoting </w:t>
      </w:r>
      <w:bookmarkStart w:id="72" w:name="_LINE__34_6aba51be_03b1_4b8a_b062_cfba03"/>
      <w:bookmarkEnd w:id="71"/>
      <w:r>
        <w:rPr>
          <w:rFonts w:eastAsia="Arial" w:cs="Arial" w:ascii="Arial" w:hAnsi="Arial"/>
        </w:rPr>
        <w:t xml:space="preserve">broadband expansion in unserved areas of the State through a limited-period reduction in </w:t>
      </w:r>
      <w:bookmarkStart w:id="73" w:name="_LINE__35_f7793e04_3d88_49f8_a7a4_43323f"/>
      <w:bookmarkEnd w:id="72"/>
      <w:r>
        <w:rPr>
          <w:rFonts w:eastAsia="Arial" w:cs="Arial" w:ascii="Arial" w:hAnsi="Arial"/>
        </w:rPr>
        <w:t xml:space="preserve">utility pole attachment rates for broadband providers that agree to deliver new high-speed </w:t>
      </w:r>
      <w:bookmarkStart w:id="74" w:name="_LINE__36_b7601857_8568_4e17_a55f_982271"/>
      <w:bookmarkEnd w:id="73"/>
      <w:r>
        <w:rPr>
          <w:rFonts w:eastAsia="Arial" w:cs="Arial" w:ascii="Arial" w:hAnsi="Arial"/>
        </w:rPr>
        <w:t xml:space="preserve">Internet service in those unserved areas in conjunction with a limited-period increase in </w:t>
      </w:r>
      <w:bookmarkStart w:id="75" w:name="_LINE__37_73d56691_bd28_47f8_a47e_3ac5dc"/>
      <w:bookmarkEnd w:id="74"/>
      <w:r>
        <w:rPr>
          <w:rFonts w:eastAsia="Arial" w:cs="Arial" w:ascii="Arial" w:hAnsi="Arial"/>
        </w:rPr>
        <w:t xml:space="preserve">utility pole attachment rates in areas of the State that are not unserved areas.  The study </w:t>
      </w:r>
      <w:bookmarkStart w:id="76" w:name="_LINE__38_e8ac9162_945f_4361_8574_c176b8"/>
      <w:bookmarkEnd w:id="75"/>
      <w:r>
        <w:rPr>
          <w:rFonts w:eastAsia="Arial" w:cs="Arial" w:ascii="Arial" w:hAnsi="Arial"/>
        </w:rPr>
        <w:t xml:space="preserve">must involve, but is not limited to, a review of the so-called "One Buck Deal" financial </w:t>
      </w:r>
      <w:bookmarkStart w:id="77" w:name="_LINE__39_e24c29fd_c48b_4c43_ba24_073666"/>
      <w:bookmarkEnd w:id="76"/>
      <w:r>
        <w:rPr>
          <w:rFonts w:eastAsia="Arial" w:cs="Arial" w:ascii="Arial" w:hAnsi="Arial"/>
        </w:rPr>
        <w:t xml:space="preserve">incentive program implemented by the Georgia Public Service Commission.  As used in </w:t>
      </w:r>
      <w:bookmarkStart w:id="78" w:name="_LINE__40_bcc7fa82_4818_4662_a578_800b78"/>
      <w:bookmarkEnd w:id="77"/>
      <w:r>
        <w:rPr>
          <w:rFonts w:eastAsia="Arial" w:cs="Arial" w:ascii="Arial" w:hAnsi="Arial"/>
        </w:rPr>
        <w:t xml:space="preserve">this section, "unserved areas" means those areas defined by rule by the ConnectMaine </w:t>
      </w:r>
      <w:bookmarkStart w:id="79" w:name="_LINE__41_c2cf1739_9896_4f4b_8406_572af8"/>
      <w:bookmarkEnd w:id="78"/>
      <w:r>
        <w:rPr>
          <w:rFonts w:eastAsia="Arial" w:cs="Arial" w:ascii="Arial" w:hAnsi="Arial"/>
        </w:rPr>
        <w:t xml:space="preserve">Authority pursuant to the Maine Revised Statutes, Title 35-A, section 9204-A, subsection </w:t>
      </w:r>
      <w:bookmarkStart w:id="80" w:name="_LINE__42_493d58f9_ae22_4970_b1f6_e7083a"/>
      <w:bookmarkEnd w:id="79"/>
      <w:r>
        <w:rPr>
          <w:rFonts w:eastAsia="Arial" w:cs="Arial" w:ascii="Arial" w:hAnsi="Arial"/>
        </w:rPr>
        <w:t>1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GE__1_d25f56f1_489a_4a7f_b7e6_c7b6613"/>
      <w:bookmarkStart w:id="82" w:name="_PAR__9_6b9c5a3d_e76e_43ca_a3ae_e12256e0"/>
      <w:bookmarkStart w:id="83" w:name="_BILL_SECTION_UNALLOCATED__d4ca616d_706d"/>
      <w:bookmarkStart w:id="84" w:name="_PAGE__2_4238977b_6bc7_4904_8860_7c02768"/>
      <w:bookmarkStart w:id="85" w:name="_PAR__1_0c92f0a3_52d9_4fd6_9d5d_cc16c7c8"/>
      <w:bookmarkStart w:id="86" w:name="_BILL_SECTION_UNALLOCATED__81f30f98_e544"/>
      <w:bookmarkStart w:id="87" w:name="_LINE__1_f976b16a_3f98_4a62_bf4d_c979f24"/>
      <w:bookmarkEnd w:id="81"/>
      <w:bookmarkEnd w:id="82"/>
      <w:bookmarkEnd w:id="83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eb59809d_ae15_427d"/>
      <w:r>
        <w:rPr>
          <w:rFonts w:eastAsia="Arial" w:cs="Arial" w:ascii="Arial" w:hAnsi="Arial"/>
          <w:b/>
          <w:sz w:val="24"/>
        </w:rPr>
        <w:t>3</w:t>
      </w:r>
      <w:bookmarkEnd w:id="8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 No later than January 1, 2022, the Public Utilities Commission shall </w:t>
      </w:r>
      <w:bookmarkStart w:id="89" w:name="_LINE__2_cd5f8c39_de3b_4ef5_bdc4_99ecc2d"/>
      <w:bookmarkEnd w:id="87"/>
      <w:r>
        <w:rPr>
          <w:rFonts w:eastAsia="Arial" w:cs="Arial" w:ascii="Arial" w:hAnsi="Arial"/>
        </w:rPr>
        <w:t xml:space="preserve">submit a report to the Joint Standing Committee on Energy, Utilities and Technology </w:t>
      </w:r>
      <w:bookmarkStart w:id="90" w:name="_LINE__3_9474c2ff_0018_43b8_9369_7d6b379"/>
      <w:bookmarkEnd w:id="89"/>
      <w:r>
        <w:rPr>
          <w:rFonts w:eastAsia="Arial" w:cs="Arial" w:ascii="Arial" w:hAnsi="Arial"/>
        </w:rPr>
        <w:t xml:space="preserve">describing the findings of the study under section 2 and any recommendations, including </w:t>
      </w:r>
      <w:bookmarkStart w:id="91" w:name="_LINE__4_cc1ea0fa_ae5f_44da_b052_2043eb7"/>
      <w:bookmarkEnd w:id="90"/>
      <w:r>
        <w:rPr>
          <w:rFonts w:eastAsia="Arial" w:cs="Arial" w:ascii="Arial" w:hAnsi="Arial"/>
        </w:rPr>
        <w:t xml:space="preserve">proposed legislation, resulting from that study.  After reviewing the report, the joint </w:t>
      </w:r>
      <w:bookmarkStart w:id="92" w:name="_LINE__5_62893d5c_eea6_4c25_8b8b_188025e"/>
      <w:bookmarkEnd w:id="91"/>
      <w:r>
        <w:rPr>
          <w:rFonts w:eastAsia="Arial" w:cs="Arial" w:ascii="Arial" w:hAnsi="Arial"/>
        </w:rPr>
        <w:t xml:space="preserve">standing committee may report out legislation relating to the report to the Second Regular </w:t>
      </w:r>
      <w:bookmarkStart w:id="93" w:name="_LINE__6_8a3ddab0_8651_4e8c_b539_24775b1"/>
      <w:bookmarkEnd w:id="92"/>
      <w:r>
        <w:rPr>
          <w:rFonts w:eastAsia="Arial" w:cs="Arial" w:ascii="Arial" w:hAnsi="Arial"/>
        </w:rPr>
        <w:t>Session of the 130th Legislature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DOC_BODY_CONTENT__de078e3b_4cb8_4645_81"/>
      <w:bookmarkStart w:id="95" w:name="_PAR__1_0c92f0a3_52d9_4fd6_9d5d_cc16c7c8"/>
      <w:bookmarkStart w:id="96" w:name="_BILL_SECTION_UNALLOCATED__81f30f98_e544"/>
      <w:bookmarkStart w:id="97" w:name="_PAR__2_2504f91a_d395_42df_8983_a94f492b"/>
      <w:bookmarkStart w:id="98" w:name="_EMERGENCY_CLAUSE__65194fa8_9eaa_49e4_a2"/>
      <w:bookmarkStart w:id="99" w:name="_LINE__7_ec024dec_0b1a_45a3_8b8a_2198f88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0" w:name="_LINE__8_44cc00ac_4489_458b_8e7b_a9e5598"/>
      <w:bookmarkEnd w:id="99"/>
      <w:r>
        <w:rPr>
          <w:rFonts w:eastAsia="Arial" w:cs="Arial" w:ascii="Arial" w:hAnsi="Arial"/>
        </w:rPr>
        <w:t>takes effect when approved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PAR__2_2504f91a_d395_42df_8983_a94f492b"/>
      <w:bookmarkStart w:id="102" w:name="_EMERGENCY_CLAUSE__65194fa8_9eaa_49e4_a2"/>
      <w:bookmarkStart w:id="103" w:name="_SUMMARY__0ddb5b0c_bfe6_4049_b744_6e90ae"/>
      <w:bookmarkStart w:id="104" w:name="_PAR__3_53038711_06ce_4b0e_9f2e_c768e4e0"/>
      <w:bookmarkStart w:id="105" w:name="_LINE__9_a9035c2f_c4fe_4102_954e_7198d46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3_53038711_06ce_4b0e_9f2e_c768e4e0"/>
      <w:bookmarkStart w:id="107" w:name="_PAR__4_d6826ade_fbf2_4208_8fee_3f420f5b"/>
      <w:bookmarkStart w:id="108" w:name="_LINE__10_98b5cb0f_2df5_4660_abd3_f068e8"/>
      <w:bookmarkEnd w:id="106"/>
      <w:bookmarkEnd w:id="107"/>
      <w:r>
        <w:rPr>
          <w:rFonts w:eastAsia="Arial" w:cs="Arial" w:ascii="Arial" w:hAnsi="Arial"/>
        </w:rPr>
        <w:t xml:space="preserve">This bill authorizes the Public Utilities Commission to adopt rules establishing a </w:t>
      </w:r>
      <w:bookmarkStart w:id="109" w:name="_LINE__11_e9dd8caa_de06_4bcf_abcd_9f3845"/>
      <w:bookmarkEnd w:id="108"/>
      <w:r>
        <w:rPr>
          <w:rFonts w:eastAsia="Arial" w:cs="Arial" w:ascii="Arial" w:hAnsi="Arial"/>
        </w:rPr>
        <w:t xml:space="preserve">mechanism or process by which utility pole joint use rates in unserved areas of the State </w:t>
      </w:r>
      <w:bookmarkStart w:id="110" w:name="_LINE__12_dc33649a_ff41_4d23_ab5e_dcb030"/>
      <w:bookmarkEnd w:id="109"/>
      <w:r>
        <w:rPr>
          <w:rFonts w:eastAsia="Arial" w:cs="Arial" w:ascii="Arial" w:hAnsi="Arial"/>
        </w:rPr>
        <w:t xml:space="preserve">are required to be reduced or capped in a manner designed to encourage broadband </w:t>
      </w:r>
      <w:bookmarkStart w:id="111" w:name="_LINE__13_beafc066_25a3_445c_bcf3_d16224"/>
      <w:bookmarkEnd w:id="110"/>
      <w:r>
        <w:rPr>
          <w:rFonts w:eastAsia="Arial" w:cs="Arial" w:ascii="Arial" w:hAnsi="Arial"/>
        </w:rPr>
        <w:t xml:space="preserve">expansion in those unserved areas and joint use rates in areas of the State that are not </w:t>
      </w:r>
      <w:bookmarkStart w:id="112" w:name="_LINE__14_1095b09a_9e54_41ed_ab64_e9a924"/>
      <w:bookmarkEnd w:id="111"/>
      <w:r>
        <w:rPr>
          <w:rFonts w:eastAsia="Arial" w:cs="Arial" w:ascii="Arial" w:hAnsi="Arial"/>
        </w:rPr>
        <w:t>unserved areas are required to be increased.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4_d6826ade_fbf2_4208_8fee_3f420f5b"/>
      <w:bookmarkStart w:id="114" w:name="_PAR__5_94c635ff_cb17_4c73_b769_1b342ebb"/>
      <w:bookmarkStart w:id="115" w:name="_LINE__15_a84ac797_7472_4164_93a8_baff24"/>
      <w:bookmarkEnd w:id="113"/>
      <w:r>
        <w:rPr>
          <w:rFonts w:eastAsia="Arial" w:cs="Arial" w:ascii="Arial" w:hAnsi="Arial"/>
        </w:rPr>
        <w:t xml:space="preserve">The bill also requires the Public Utilities Commission, in consultation with the </w:t>
      </w:r>
      <w:bookmarkStart w:id="116" w:name="_LINE__16_51fbb409_2253_4a68_a0c1_c05934"/>
      <w:bookmarkEnd w:id="115"/>
      <w:r>
        <w:rPr>
          <w:rFonts w:eastAsia="Arial" w:cs="Arial" w:ascii="Arial" w:hAnsi="Arial"/>
        </w:rPr>
        <w:t xml:space="preserve">ConnectMaine Authority, to study methods of promoting broadband expansion in unserved </w:t>
      </w:r>
      <w:bookmarkStart w:id="117" w:name="_LINE__17_164efe70_1c59_4c99_b9b9_21de6e"/>
      <w:bookmarkEnd w:id="116"/>
      <w:r>
        <w:rPr>
          <w:rFonts w:eastAsia="Arial" w:cs="Arial" w:ascii="Arial" w:hAnsi="Arial"/>
        </w:rPr>
        <w:t xml:space="preserve">areas of the State through a limited-period reduction in utility pole attachment rates for </w:t>
      </w:r>
      <w:bookmarkStart w:id="118" w:name="_LINE__18_3fb08fbe_c731_4c14_aad7_4d36c2"/>
      <w:bookmarkEnd w:id="117"/>
      <w:r>
        <w:rPr>
          <w:rFonts w:eastAsia="Arial" w:cs="Arial" w:ascii="Arial" w:hAnsi="Arial"/>
        </w:rPr>
        <w:t xml:space="preserve">broadband providers that agree to deliver new high-speed Internet service in those unserved </w:t>
      </w:r>
      <w:bookmarkStart w:id="119" w:name="_LINE__19_780ef85e_86be_4f50_9119_a86de1"/>
      <w:bookmarkEnd w:id="118"/>
      <w:r>
        <w:rPr>
          <w:rFonts w:eastAsia="Arial" w:cs="Arial" w:ascii="Arial" w:hAnsi="Arial"/>
        </w:rPr>
        <w:t xml:space="preserve">areas in conjunction with a limited-period increase in utility pole attachment rates in areas </w:t>
      </w:r>
      <w:bookmarkStart w:id="120" w:name="_LINE__20_476d86c1_e231_4d63_96af_d53122"/>
      <w:bookmarkEnd w:id="119"/>
      <w:r>
        <w:rPr>
          <w:rFonts w:eastAsia="Arial" w:cs="Arial" w:ascii="Arial" w:hAnsi="Arial"/>
        </w:rPr>
        <w:t xml:space="preserve">of the State that are not unserved areas.  No later than January 1, 2022, the Public Utilities </w:t>
      </w:r>
      <w:bookmarkStart w:id="121" w:name="_LINE__21_ed2e66e2_169a_4db0_a331_3e4481"/>
      <w:bookmarkEnd w:id="120"/>
      <w:r>
        <w:rPr>
          <w:rFonts w:eastAsia="Arial" w:cs="Arial" w:ascii="Arial" w:hAnsi="Arial"/>
        </w:rPr>
        <w:t xml:space="preserve">Commission is required to submit a report to the Joint Standing Committee on Energy, </w:t>
      </w:r>
      <w:bookmarkStart w:id="122" w:name="_LINE__22_6a6ec5e1_fcee_408b_8bf7_dfba9c"/>
      <w:bookmarkEnd w:id="121"/>
      <w:r>
        <w:rPr>
          <w:rFonts w:eastAsia="Arial" w:cs="Arial" w:ascii="Arial" w:hAnsi="Arial"/>
        </w:rPr>
        <w:t xml:space="preserve">Utilities and Technology describing the findings of that study and any recommendations, </w:t>
      </w:r>
      <w:bookmarkStart w:id="123" w:name="_LINE__23_e6da76e7_1f9c_49cc_a05b_21e14d"/>
      <w:bookmarkEnd w:id="122"/>
      <w:r>
        <w:rPr>
          <w:rFonts w:eastAsia="Arial" w:cs="Arial" w:ascii="Arial" w:hAnsi="Arial"/>
        </w:rPr>
        <w:t xml:space="preserve">including proposed legislation, resulting from that study.  After reviewing the report, the </w:t>
      </w:r>
      <w:bookmarkStart w:id="124" w:name="_LINE__24_bb5e603b_6666_4723_8e81_51eef8"/>
      <w:bookmarkEnd w:id="123"/>
      <w:r>
        <w:rPr>
          <w:rFonts w:eastAsia="Arial" w:cs="Arial" w:ascii="Arial" w:hAnsi="Arial"/>
        </w:rPr>
        <w:t xml:space="preserve">joint standing committee may report out legislation relating to the report to the Second </w:t>
      </w:r>
      <w:bookmarkStart w:id="125" w:name="_LINE__25_23b9ec5f_8f24_469c_8947_45d1fd"/>
      <w:bookmarkEnd w:id="124"/>
      <w:r>
        <w:rPr>
          <w:rFonts w:eastAsia="Arial" w:cs="Arial" w:ascii="Arial" w:hAnsi="Arial"/>
        </w:rPr>
        <w:t>Regular Session of the 130th Legislature.</w:t>
      </w:r>
      <w:bookmarkEnd w:id="0"/>
      <w:bookmarkEnd w:id="1"/>
      <w:bookmarkEnd w:id="84"/>
      <w:bookmarkEnd w:id="103"/>
      <w:bookmarkEnd w:id="114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Expansion of Broadband to Unserved Area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90</ItemId>
    <LRId>67998</LRId>
    <LRNumber>189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Expansion of Broadband to Unserved Areas of the State</LRTitle>
    <ItemTitle>An Act To Facilitate the Expansion of Broadband to Unserved Areas of the State</ItemTitle>
    <ShortTitle1>FACILITATE THE EXPANSION OF</ShortTitle1>
    <ShortTitle2>BROADBAND TO UNSERVED AREAS OF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2-24T08:10:28</LatestDraftingActionDate>
    <LatestDrafterName>dtartakoff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179B" w:rsidRDefault="002F179B" w:rsidP="002F179B"&amp;gt;&amp;lt;w:pPr&amp;gt;&amp;lt;w:ind w:left="360" w:firstLine="360" /&amp;gt;&amp;lt;/w:pPr&amp;gt;&amp;lt;w:bookmarkStart w:id="0" w:name="_EMERGENCY_PREAMBLE__d42db4c1_6949_473b_" /&amp;gt;&amp;lt;w:bookmarkStart w:id="1" w:name="_DOC_BODY__517353bc_4804_4635_887d_76d4a" /&amp;gt;&amp;lt;w:bookmarkStart w:id="2" w:name="_DOC_BODY_CONTAINER__663b4a8d_1683_4bd4_" /&amp;gt;&amp;lt;w:bookmarkStart w:id="3" w:name="_PAGE__1_d25f56f1_489a_4a7f_b7e6_c7b6613" /&amp;gt;&amp;lt;w:bookmarkStart w:id="4" w:name="_PAR__1_0557a123_cfc5_4fde_8733_8e5f1ae8" /&amp;gt;&amp;lt;w:bookmarkStart w:id="5" w:name="_LINE__1_9d5d969b_23dc_4701_85d6_5e829d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a07416c_ca76_48f3_9f79_28b6af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F179B" w:rsidRDefault="002F179B" w:rsidP="002F179B"&amp;gt;&amp;lt;w:pPr&amp;gt;&amp;lt;w:ind w:left="360" w:firstLine="360" /&amp;gt;&amp;lt;/w:pPr&amp;gt;&amp;lt;w:bookmarkStart w:id="7" w:name="_PAR__2_83455705_b2d3_4687_957a_5683bef2" /&amp;gt;&amp;lt;w:bookmarkStart w:id="8" w:name="_LINE__3_8f1b9f95_d88e_4da6_9011_09a298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540B"&amp;gt;&amp;lt;w:t xml:space="preserve"&amp;gt;many residents of rural Maine lack access to affordable, high-speed &amp;lt;/w:t&amp;gt;&amp;lt;/w:r&amp;gt;&amp;lt;w:r&amp;gt;&amp;lt;w:t&amp;gt;I&amp;lt;/w:t&amp;gt;&amp;lt;/w:r&amp;gt;&amp;lt;w:r w:rsidRPr="004B540B"&amp;gt;&amp;lt;w:t xml:space="preserve"&amp;gt;nternet &amp;lt;/w:t&amp;gt;&amp;lt;/w:r&amp;gt;&amp;lt;w:bookmarkStart w:id="9" w:name="_LINE__4_dc7490a6_a751_49f2_95f2_08de581" /&amp;gt;&amp;lt;w:bookmarkEnd w:id="8" /&amp;gt;&amp;lt;w:r w:rsidRPr="004B540B"&amp;gt;&amp;lt;w:t&amp;gt;service; and&amp;lt;/w:t&amp;gt;&amp;lt;/w:r&amp;gt;&amp;lt;w:bookmarkEnd w:id="9" /&amp;gt;&amp;lt;/w:p&amp;gt;&amp;lt;w:p w:rsidR="002F179B" w:rsidRDefault="002F179B" w:rsidP="002F179B"&amp;gt;&amp;lt;w:pPr&amp;gt;&amp;lt;w:ind w:left="360" w:firstLine="360" /&amp;gt;&amp;lt;/w:pPr&amp;gt;&amp;lt;w:bookmarkStart w:id="10" w:name="_PAR__3_a3f3e682_661f_4399_a163_feb4d903" /&amp;gt;&amp;lt;w:bookmarkStart w:id="11" w:name="_LINE__5_9a84f579_4255_4484_9c3f_ec3699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540B"&amp;gt;&amp;lt;w:t xml:space="preserve"&amp;gt;the global pandemic caused by the novel coronavirus &amp;lt;/w:t&amp;gt;&amp;lt;/w:r&amp;gt;&amp;lt;w:r&amp;gt;&amp;lt;w:t xml:space="preserve"&amp;gt;disease, COVID-19, &amp;lt;/w:t&amp;gt;&amp;lt;/w:r&amp;gt;&amp;lt;w:bookmarkStart w:id="12" w:name="_LINE__6_9650b852_c504_4f0e_a4c2_5392e8f" /&amp;gt;&amp;lt;w:bookmarkEnd w:id="11" /&amp;gt;&amp;lt;w:r w:rsidRPr="004B540B"&amp;gt;&amp;lt;w:t&amp;gt;has revealed and exacerbated the inequalities of the digital divide in Maine;&amp;lt;/w:t&amp;gt;&amp;lt;/w:r&amp;gt;&amp;lt;w:bookmarkEnd w:id="12" /&amp;gt;&amp;lt;/w:p&amp;gt;&amp;lt;w:p w:rsidR="002F179B" w:rsidRDefault="002F179B" w:rsidP="002F179B"&amp;gt;&amp;lt;w:pPr&amp;gt;&amp;lt;w:ind w:left="360" w:firstLine="360" /&amp;gt;&amp;lt;w:rPr&amp;gt;&amp;lt;w:b /&amp;gt;&amp;lt;w:sz w:val="24" /&amp;gt;&amp;lt;/w:rPr&amp;gt;&amp;lt;/w:pPr&amp;gt;&amp;lt;w:bookmarkStart w:id="13" w:name="_PAR__4_a365860c_479c_4bd9_ada5_3987b8ba" /&amp;gt;&amp;lt;w:bookmarkStart w:id="14" w:name="_LINE__7_f276a8b7_a7e5_47d5_b3b0_db5e992" /&amp;gt;&amp;lt;w:bookmarkEnd w:id="10" /&amp;gt;&amp;lt;w:r w:rsidRPr="004B540B"&amp;gt;&amp;lt;w:rPr&amp;gt;&amp;lt;w:b /&amp;gt;&amp;lt;w:sz w:val="24" /&amp;gt;&amp;lt;/w:rPr&amp;gt;&amp;lt;w:t xml:space="preserve"&amp;gt;Whereas, &amp;lt;/w:t&amp;gt;&amp;lt;/w:r&amp;gt;&amp;lt;w:r w:rsidRPr="004B540B"&amp;gt;&amp;lt;w:rPr&amp;gt;&amp;lt;w:szCs w:val="22" /&amp;gt;&amp;lt;/w:rPr&amp;gt;&amp;lt;w:t xml:space="preserve"&amp;gt;utility pole attachment rates and utility pole rental rates in unserved areas &amp;lt;/w:t&amp;gt;&amp;lt;/w:r&amp;gt;&amp;lt;w:bookmarkStart w:id="15" w:name="_LINE__8_45b29685_28a2_46b3_a83c_a689944" /&amp;gt;&amp;lt;w:bookmarkEnd w:id="14" /&amp;gt;&amp;lt;w:r w:rsidRPr="004B540B"&amp;gt;&amp;lt;w:rPr&amp;gt;&amp;lt;w:szCs w:val="22" /&amp;gt;&amp;lt;/w:rPr&amp;gt;&amp;lt;w:t&amp;gt;in Maine comprise between 25% and 40% of the cost of expanding fiber&amp;lt;/w:t&amp;gt;&amp;lt;/w:r&amp;gt;&amp;lt;w:r&amp;gt;&amp;lt;w:rPr&amp;gt;&amp;lt;w:szCs w:val="22" /&amp;gt;&amp;lt;/w:rPr&amp;gt;&amp;lt;w:t&amp;gt;-&amp;lt;/w:t&amp;gt;&amp;lt;/w:r&amp;gt;&amp;lt;w:r w:rsidRPr="004B540B"&amp;gt;&amp;lt;w:rPr&amp;gt;&amp;lt;w:szCs w:val="22" /&amp;gt;&amp;lt;/w:rPr&amp;gt;&amp;lt;w:t xml:space="preserve"&amp;gt;optic lines to those &amp;lt;/w:t&amp;gt;&amp;lt;/w:r&amp;gt;&amp;lt;w:bookmarkStart w:id="16" w:name="_LINE__9_881e2251_08d7_45d8_b1c2_1419e00" /&amp;gt;&amp;lt;w:bookmarkEnd w:id="15" /&amp;gt;&amp;lt;w:r w:rsidRPr="004B540B"&amp;gt;&amp;lt;w:rPr&amp;gt;&amp;lt;w:szCs w:val="22" /&amp;gt;&amp;lt;/w:rPr&amp;gt;&amp;lt;w:t&amp;gt;areas; and&amp;lt;/w:t&amp;gt;&amp;lt;/w:r&amp;gt;&amp;lt;w:bookmarkEnd w:id="16" /&amp;gt;&amp;lt;/w:p&amp;gt;&amp;lt;w:p w:rsidR="002F179B" w:rsidRDefault="002F179B" w:rsidP="002F179B"&amp;gt;&amp;lt;w:pPr&amp;gt;&amp;lt;w:ind w:left="360" w:firstLine="360" /&amp;gt;&amp;lt;/w:pPr&amp;gt;&amp;lt;w:bookmarkStart w:id="17" w:name="_PAR__5_ad2007ad_faa9_4926_b0ef_02221c24" /&amp;gt;&amp;lt;w:bookmarkStart w:id="18" w:name="_LINE__10_a51fc0b5_b519_419a_8255_ce9ac3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3ba7d740_60a7_42fd_8d64_4cccb0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6033858d_d5b3_44bf_af7d_543553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68d13578_2a61_4d2e_ae9b_1b5a08" /&amp;gt;&amp;lt;w:bookmarkEnd w:id="20" /&amp;gt;&amp;lt;w:r&amp;gt;&amp;lt;w:t&amp;gt;therefore,&amp;lt;/w:t&amp;gt;&amp;lt;/w:r&amp;gt;&amp;lt;w:bookmarkEnd w:id="21" /&amp;gt;&amp;lt;/w:p&amp;gt;&amp;lt;w:p w:rsidR="002F179B" w:rsidRDefault="002F179B" w:rsidP="002F179B"&amp;gt;&amp;lt;w:pPr&amp;gt;&amp;lt;w:ind w:left="360" /&amp;gt;&amp;lt;/w:pPr&amp;gt;&amp;lt;w:bookmarkStart w:id="22" w:name="_ENACTING_CLAUSE__bbf69a49_3d13_4c6f_830" /&amp;gt;&amp;lt;w:bookmarkStart w:id="23" w:name="_PAR__6_4d27e167_e9d6_4bb9_9ced_54a16990" /&amp;gt;&amp;lt;w:bookmarkStart w:id="24" w:name="_LINE__14_4a037098_a460_486f_afb3_f4a478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2F179B" w:rsidRDefault="002F179B" w:rsidP="002F179B"&amp;gt;&amp;lt;w:pPr&amp;gt;&amp;lt;w:ind w:left="360" w:firstLine="360" /&amp;gt;&amp;lt;/w:pPr&amp;gt;&amp;lt;w:bookmarkStart w:id="25" w:name="_BILL_SECTION_HEADER__3955b3a6_4a89_41ce" /&amp;gt;&amp;lt;w:bookmarkStart w:id="26" w:name="_BILL_SECTION__b7b169d3_2dc5_424a_859b_0" /&amp;gt;&amp;lt;w:bookmarkStart w:id="27" w:name="_DOC_BODY_CONTENT__de078e3b_4cb8_4645_81" /&amp;gt;&amp;lt;w:bookmarkStart w:id="28" w:name="_PAR__7_39da8be7_5d2d_417f_93d4_a86ac935" /&amp;gt;&amp;lt;w:bookmarkStart w:id="29" w:name="_LINE__15_0a5c184e_51f8_4fe9_adb6_32e94d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66f283c1_e9f4_49b5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35-A MRSA §711, sub-§4,&amp;lt;/w:t&amp;gt;&amp;lt;/w:r&amp;gt;&amp;lt;w:r&amp;gt;&amp;lt;w:t xml:space="preserve"&amp;gt; as amended by PL 2017, c. 199, §1, is further &amp;lt;/w:t&amp;gt;&amp;lt;/w:r&amp;gt;&amp;lt;w:bookmarkStart w:id="31" w:name="_LINE__16_02ea6f3a_b8ba_4384_824b_5cc9d7" /&amp;gt;&amp;lt;w:bookmarkEnd w:id="29" /&amp;gt;&amp;lt;w:r&amp;gt;&amp;lt;w:t&amp;gt;amended to read:&amp;lt;/w:t&amp;gt;&amp;lt;/w:r&amp;gt;&amp;lt;w:bookmarkEnd w:id="31" /&amp;gt;&amp;lt;/w:p&amp;gt;&amp;lt;w:p w:rsidR="002F179B" w:rsidRDefault="002F179B" w:rsidP="002F179B"&amp;gt;&amp;lt;w:pPr&amp;gt;&amp;lt;w:ind w:left="360" w:firstLine="360" /&amp;gt;&amp;lt;/w:pPr&amp;gt;&amp;lt;w:bookmarkStart w:id="32" w:name="_STATUTE_NUMBER__09dc23e6_0056_4425_93a6" /&amp;gt;&amp;lt;w:bookmarkStart w:id="33" w:name="_STATUTE_SS__69bc8ef4_7663_483a_85dc_303" /&amp;gt;&amp;lt;w:bookmarkStart w:id="34" w:name="_PAR__8_ea6967f6_0756_4bd6_a514_b0781a1d" /&amp;gt;&amp;lt;w:bookmarkStart w:id="35" w:name="_LINE__17_88c3bb24_5cc8_480d_b25d_ee806d" /&amp;gt;&amp;lt;w:bookmarkEnd w:id="25" /&amp;gt;&amp;lt;w:bookmarkEnd w:id="28" /&amp;gt;&amp;lt;w:r&amp;gt;&amp;lt;w:rPr&amp;gt;&amp;lt;w:b /&amp;gt;&amp;lt;/w:rPr&amp;gt;&amp;lt;w:t&amp;gt;4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c6ab81cc_05e4_468b_8c" /&amp;gt;&amp;lt;w:r&amp;gt;&amp;lt;w:rPr&amp;gt;&amp;lt;w:b /&amp;gt;&amp;lt;/w:rPr&amp;gt;&amp;lt;w:t&amp;gt;Rules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b06252d0_ba58_4613_b85" /&amp;gt;&amp;lt;w:r&amp;gt;&amp;lt;w:t xml:space="preserve"&amp;gt;The commission shall adopt rules governing the resolution of pole &amp;lt;/w:t&amp;gt;&amp;lt;/w:r&amp;gt;&amp;lt;w:bookmarkStart w:id="38" w:name="_LINE__18_d13a55c0_5de2_40b4_a67f_a2e83e" /&amp;gt;&amp;lt;w:bookmarkEnd w:id="35" /&amp;gt;&amp;lt;w:r&amp;gt;&amp;lt;w:t xml:space="preserve"&amp;gt;attachment disputes and the rates, terms and conditions of joint use. The rules must promote &amp;lt;/w:t&amp;gt;&amp;lt;/w:r&amp;gt;&amp;lt;w:bookmarkStart w:id="39" w:name="_LINE__19_c682a85c_486a_4ffb_b87c_e8554b" /&amp;gt;&amp;lt;w:bookmarkEnd w:id="38" /&amp;gt;&amp;lt;w:r&amp;gt;&amp;lt;w:t xml:space="preserve"&amp;gt;competition, further the state broadband policy set forth in &amp;lt;/w:t&amp;gt;&amp;lt;/w:r&amp;gt;&amp;lt;w:bookmarkStart w:id="40" w:name="_CROSS_REFERENCE__b7e44d3b_69ed_48b3_bd7" /&amp;gt;&amp;lt;w:r&amp;gt;&amp;lt;w:t&amp;gt;section 9202‑A&amp;lt;/w:t&amp;gt;&amp;lt;/w:r&amp;gt;&amp;lt;w:bookmarkEnd w:id="40" /&amp;gt;&amp;lt;w:r&amp;gt;&amp;lt;w:t xml:space="preserve"&amp;gt; and ensure safe, &amp;lt;/w:t&amp;gt;&amp;lt;/w:r&amp;gt;&amp;lt;w:bookmarkStart w:id="41" w:name="_LINE__20_cfc11fc4_e6b9_43bd_99f2_fbe822" /&amp;gt;&amp;lt;w:bookmarkEnd w:id="39" /&amp;gt;&amp;lt;w:r&amp;gt;&amp;lt;w:t xml:space="preserve"&amp;gt;nondiscriminatory access on just and reasonable terms. The rules must also include a &amp;lt;/w:t&amp;gt;&amp;lt;/w:r&amp;gt;&amp;lt;w:bookmarkStart w:id="42" w:name="_LINE__21_08fb9a91_851d_42a1_a450_5e2fa9" /&amp;gt;&amp;lt;w:bookmarkEnd w:id="41" /&amp;gt;&amp;lt;w:r&amp;gt;&amp;lt;w:t xml:space="preserve"&amp;gt;process for ensuring that a new joint use entity seeking access to the poles, ducts, conduits &amp;lt;/w:t&amp;gt;&amp;lt;/w:r&amp;gt;&amp;lt;w:bookmarkStart w:id="43" w:name="_LINE__22_607b0de5_fed2_4933_ac78_0aa47f" /&amp;gt;&amp;lt;w:bookmarkEnd w:id="42" /&amp;gt;&amp;lt;w:r&amp;gt;&amp;lt;w:t xml:space="preserve"&amp;gt;or rights-of-way of another joint use entity meets the requirements of subsection 1, &amp;lt;/w:t&amp;gt;&amp;lt;/w:r&amp;gt;&amp;lt;w:bookmarkStart w:id="44" w:name="_LINE__23_551be4ca_2ad1_4a44_8efa_5ce615" /&amp;gt;&amp;lt;w:bookmarkEnd w:id="43" /&amp;gt;&amp;lt;w:r&amp;gt;&amp;lt;w:t xml:space="preserve"&amp;gt;paragraph D. &amp;lt;/w:t&amp;gt;&amp;lt;/w:r&amp;gt;&amp;lt;w:bookmarkStart w:id="45" w:name="_PROCESSED_CHANGE__1ca553a4_9321_4811_91" /&amp;gt;&amp;lt;w:ins w:id="46" w:author="BPS" w:date="2021-01-25T12:21:00Z"&amp;gt;&amp;lt;w:r w:rsidRPr="004B540B"&amp;gt;&amp;lt;w:t xml:space="preserve"&amp;gt;The rules may include establishment of a mechanism or process by which &amp;lt;/w:t&amp;gt;&amp;lt;/w:r&amp;gt;&amp;lt;w:bookmarkStart w:id="47" w:name="_LINE__24_5f1efd8b_58a1_4596_95a6_8d9b6d" /&amp;gt;&amp;lt;w:bookmarkEnd w:id="44" /&amp;gt;&amp;lt;w:r w:rsidRPr="004B540B"&amp;gt;&amp;lt;w:t xml:space="preserve"&amp;gt;joint use rates in unserved areas of the State are required to be reduced or capped in a &amp;lt;/w:t&amp;gt;&amp;lt;/w:r&amp;gt;&amp;lt;w:bookmarkStart w:id="48" w:name="_LINE__25_af621477_a59f_42d4_b95c_e42bc2" /&amp;gt;&amp;lt;w:bookmarkEnd w:id="47" /&amp;gt;&amp;lt;w:r w:rsidRPr="004B540B"&amp;gt;&amp;lt;w:t xml:space="preserve"&amp;gt;manner designed to encourage broadband expansion in those unserved areas and joint use &amp;lt;/w:t&amp;gt;&amp;lt;/w:r&amp;gt;&amp;lt;w:bookmarkStart w:id="49" w:name="_LINE__26_140e5d61_2209_4e49_9f89_401a9b" /&amp;gt;&amp;lt;w:bookmarkEnd w:id="48" /&amp;gt;&amp;lt;w:r w:rsidRPr="004B540B"&amp;gt;&amp;lt;w:t&amp;gt;rates in areas of the State that are not unserved areas are required to be increased.&amp;lt;/w:t&amp;gt;&amp;lt;/w:r&amp;gt;&amp;lt;/w:ins&amp;gt;&amp;lt;w:r&amp;gt;&amp;lt;w:t xml:space="preserve"&amp;gt;  &amp;lt;/w:t&amp;gt;&amp;lt;/w:r&amp;gt;&amp;lt;w:bookmarkEnd w:id="45" /&amp;gt;&amp;lt;w:r&amp;gt;&amp;lt;w:t xml:space="preserve"&amp;gt;In &amp;lt;/w:t&amp;gt;&amp;lt;/w:r&amp;gt;&amp;lt;w:bookmarkStart w:id="50" w:name="_LINE__27_bcab06df_0b9e_40bd_92f8_2ef43e" /&amp;gt;&amp;lt;w:bookmarkEnd w:id="49" /&amp;gt;&amp;lt;w:r&amp;gt;&amp;lt;w:t xml:space="preserve"&amp;gt;establishing rates, the commission shall consider various formulas, including, but not &amp;lt;/w:t&amp;gt;&amp;lt;/w:r&amp;gt;&amp;lt;w:bookmarkStart w:id="51" w:name="_LINE__28_7a6d90f9_0aac_4a64_b858_9e8da8" /&amp;gt;&amp;lt;w:bookmarkEnd w:id="50" /&amp;gt;&amp;lt;w:r&amp;gt;&amp;lt;w:t xml:space="preserve"&amp;gt;limited to, the formula adopted by the Federal Communications Commission as codified in &amp;lt;/w:t&amp;gt;&amp;lt;/w:r&amp;gt;&amp;lt;w:bookmarkStart w:id="52" w:name="_LINE__29_1661dcfa_f53f_47d8_bdda_28ea1b" /&amp;gt;&amp;lt;w:bookmarkEnd w:id="51" /&amp;gt;&amp;lt;w:r&amp;gt;&amp;lt;w:t xml:space="preserve"&amp;gt;47 Code of Federal Regulations, Part 1, Subpart J, as amended.  Rules adopted or amended  &amp;lt;/w:t&amp;gt;&amp;lt;/w:r&amp;gt;&amp;lt;w:bookmarkStart w:id="53" w:name="_LINE__30_cb73cd7c_78f7_4666_a52f_cccd14" /&amp;gt;&amp;lt;w:bookmarkEnd w:id="52" /&amp;gt;&amp;lt;w:r&amp;gt;&amp;lt;w:t xml:space="preserve"&amp;gt;pursuant to this subsection are routine technical rules as defined in Title 5, chapter 375, &amp;lt;/w:t&amp;gt;&amp;lt;/w:r&amp;gt;&amp;lt;w:bookmarkStart w:id="54" w:name="_LINE__31_eaeb37a9_3938_44ff_96b6_9dc07c" /&amp;gt;&amp;lt;w:bookmarkEnd w:id="53" /&amp;gt;&amp;lt;w:r&amp;gt;&amp;lt;w:t&amp;gt;subchapter 2-A.&amp;lt;/w:t&amp;gt;&amp;lt;/w:r&amp;gt;&amp;lt;w:bookmarkEnd w:id="37" /&amp;gt;&amp;lt;w:bookmarkEnd w:id="54" /&amp;gt;&amp;lt;/w:p&amp;gt;&amp;lt;w:p w:rsidR="002F179B" w:rsidRDefault="002F179B" w:rsidP="002F179B"&amp;gt;&amp;lt;w:pPr&amp;gt;&amp;lt;w:ind w:left="360" w:firstLine="360" /&amp;gt;&amp;lt;/w:pPr&amp;gt;&amp;lt;w:bookmarkStart w:id="55" w:name="_BILL_SECTION_UNALLOCATED__d4ca616d_706d" /&amp;gt;&amp;lt;w:bookmarkStart w:id="56" w:name="_PAR__9_6b9c5a3d_e76e_43ca_a3ae_e12256e0" /&amp;gt;&amp;lt;w:bookmarkStart w:id="57" w:name="_LINE__32_9c537da0_7454_499f_90b2_5dd337" /&amp;gt;&amp;lt;w:bookmarkEnd w:id="26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8" w:name="_BILL_SECTION_NUMBER__dc517e2e_e46c_4418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B540B"&amp;gt;&amp;lt;w:rPr&amp;gt;&amp;lt;w:b /&amp;gt;&amp;lt;w:sz w:val="24" /&amp;gt;&amp;lt;w:szCs w:val="24" /&amp;gt;&amp;lt;/w:rPr&amp;gt;&amp;lt;w:t&amp;gt;Public Utilities Commission; study.&amp;lt;/w:t&amp;gt;&amp;lt;/w:r&amp;gt;&amp;lt;w:r w:rsidRPr="004B540B"&amp;gt;&amp;lt;w:t xml:space="preserve"&amp;gt;  The Public Utilities Commission, in &amp;lt;/w:t&amp;gt;&amp;lt;/w:r&amp;gt;&amp;lt;w:bookmarkStart w:id="59" w:name="_LINE__33_9646bb89_1c31_4e99_9232_4a3fbe" /&amp;gt;&amp;lt;w:bookmarkEnd w:id="57" /&amp;gt;&amp;lt;w:r w:rsidRPr="004B540B"&amp;gt;&amp;lt;w:t xml:space="preserve"&amp;gt;consultation with the ConnectMaine Authority, shall study methods of promoting &amp;lt;/w:t&amp;gt;&amp;lt;/w:r&amp;gt;&amp;lt;w:bookmarkStart w:id="60" w:name="_LINE__34_6aba51be_03b1_4b8a_b062_cfba03" /&amp;gt;&amp;lt;w:bookmarkEnd w:id="59" /&amp;gt;&amp;lt;w:r w:rsidRPr="004B540B"&amp;gt;&amp;lt;w:t xml:space="preserve"&amp;gt;broadband expansion in unserved areas of the State through a limited-period reduction in &amp;lt;/w:t&amp;gt;&amp;lt;/w:r&amp;gt;&amp;lt;w:bookmarkStart w:id="61" w:name="_LINE__35_f7793e04_3d88_49f8_a7a4_43323f" /&amp;gt;&amp;lt;w:bookmarkEnd w:id="60" /&amp;gt;&amp;lt;w:r w:rsidRPr="004B540B"&amp;gt;&amp;lt;w:t xml:space="preserve"&amp;gt;utility pole attachment rates for broadband providers that agree to deliver new high-speed &amp;lt;/w:t&amp;gt;&amp;lt;/w:r&amp;gt;&amp;lt;w:bookmarkStart w:id="62" w:name="_LINE__36_b7601857_8568_4e17_a55f_982271" /&amp;gt;&amp;lt;w:bookmarkEnd w:id="61" /&amp;gt;&amp;lt;w:r&amp;gt;&amp;lt;w:t&amp;gt;I&amp;lt;/w:t&amp;gt;&amp;lt;/w:r&amp;gt;&amp;lt;w:r w:rsidRPr="004B540B"&amp;gt;&amp;lt;w:t xml:space="preserve"&amp;gt;nternet service in those unserved areas in conjunction with a limited-period increase in &amp;lt;/w:t&amp;gt;&amp;lt;/w:r&amp;gt;&amp;lt;w:bookmarkStart w:id="63" w:name="_LINE__37_73d56691_bd28_47f8_a47e_3ac5dc" /&amp;gt;&amp;lt;w:bookmarkEnd w:id="62" /&amp;gt;&amp;lt;w:r w:rsidRPr="004B540B"&amp;gt;&amp;lt;w:t xml:space="preserve"&amp;gt;utility pole attachment rates in areas of the State that are not unserved areas.  The study &amp;lt;/w:t&amp;gt;&amp;lt;/w:r&amp;gt;&amp;lt;w:bookmarkStart w:id="64" w:name="_LINE__38_e8ac9162_945f_4361_8574_c176b8" /&amp;gt;&amp;lt;w:bookmarkEnd w:id="63" /&amp;gt;&amp;lt;w:r w:rsidRPr="004B540B"&amp;gt;&amp;lt;w:t xml:space="preserve"&amp;gt;must involve, but is not limited to, a review of the so-called "One Buck Deal" financial &amp;lt;/w:t&amp;gt;&amp;lt;/w:r&amp;gt;&amp;lt;w:bookmarkStart w:id="65" w:name="_LINE__39_e24c29fd_c48b_4c43_ba24_073666" /&amp;gt;&amp;lt;w:bookmarkEnd w:id="64" /&amp;gt;&amp;lt;w:r w:rsidRPr="004B540B"&amp;gt;&amp;lt;w:t xml:space="preserve"&amp;gt;incentive program implemented by &amp;lt;/w:t&amp;gt;&amp;lt;/w:r&amp;gt;&amp;lt;w:r&amp;gt;&amp;lt;w:t xml:space="preserve"&amp;gt;the &amp;lt;/w:t&amp;gt;&amp;lt;/w:r&amp;gt;&amp;lt;w:r w:rsidRPr="004B540B"&amp;gt;&amp;lt;w:t xml:space="preserve"&amp;gt;Georgia Public Service Commission.  As used in &amp;lt;/w:t&amp;gt;&amp;lt;/w:r&amp;gt;&amp;lt;w:bookmarkStart w:id="66" w:name="_LINE__40_bcc7fa82_4818_4662_a578_800b78" /&amp;gt;&amp;lt;w:bookmarkEnd w:id="65" /&amp;gt;&amp;lt;w:r w:rsidRPr="004B540B"&amp;gt;&amp;lt;w:t xml:space="preserve"&amp;gt;this section, "unserved areas" means those areas &amp;lt;/w:t&amp;gt;&amp;lt;/w:r&amp;gt;&amp;lt;w:r&amp;gt;&amp;lt;w:t&amp;gt;defined&amp;lt;/w:t&amp;gt;&amp;lt;/w:r&amp;gt;&amp;lt;w:r w:rsidRPr="004B540B"&amp;gt;&amp;lt;w:t xml:space="preserve"&amp;gt; &amp;lt;/w:t&amp;gt;&amp;lt;/w:r&amp;gt;&amp;lt;w:r w:rsidRPr="004B540B"&amp;gt;&amp;lt;w:t xml:space="preserve"&amp;gt;by rule by the ConnectMaine &amp;lt;/w:t&amp;gt;&amp;lt;/w:r&amp;gt;&amp;lt;w:bookmarkStart w:id="67" w:name="_LINE__41_c2cf1739_9896_4f4b_8406_572af8" /&amp;gt;&amp;lt;w:bookmarkEnd w:id="66" /&amp;gt;&amp;lt;w:r w:rsidRPr="004B540B"&amp;gt;&amp;lt;w:t xml:space="preserve"&amp;gt;Authority pursuant to the Maine Revised Statutes, Title 35-A, section 9204-A, subsection &amp;lt;/w:t&amp;gt;&amp;lt;/w:r&amp;gt;&amp;lt;w:bookmarkStart w:id="68" w:name="_LINE__42_493d58f9_ae22_4970_b1f6_e7083a" /&amp;gt;&amp;lt;w:bookmarkEnd w:id="67" /&amp;gt;&amp;lt;w:r w:rsidRPr="004B540B"&amp;gt;&amp;lt;w:t&amp;gt;1.&amp;lt;/w:t&amp;gt;&amp;lt;/w:r&amp;gt;&amp;lt;w:bookmarkEnd w:id="68" /&amp;gt;&amp;lt;/w:p&amp;gt;&amp;lt;w:p w:rsidR="002F179B" w:rsidRDefault="002F179B" w:rsidP="002F179B"&amp;gt;&amp;lt;w:pPr&amp;gt;&amp;lt;w:ind w:left="360" w:firstLine="360" /&amp;gt;&amp;lt;/w:pPr&amp;gt;&amp;lt;w:bookmarkStart w:id="69" w:name="_BILL_SECTION_UNALLOCATED__81f30f98_e544" /&amp;gt;&amp;lt;w:bookmarkStart w:id="70" w:name="_PAGE__2_4238977b_6bc7_4904_8860_7c02768" /&amp;gt;&amp;lt;w:bookmarkStart w:id="71" w:name="_PAR__1_0c92f0a3_52d9_4fd6_9d5d_cc16c7c8" /&amp;gt;&amp;lt;w:bookmarkStart w:id="72" w:name="_LINE__1_f976b16a_3f98_4a62_bf4d_c979f24" /&amp;gt;&amp;lt;w:bookmarkEnd w:id="3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3" w:name="_BILL_SECTION_NUMBER__eb59809d_ae15_427d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B540B"&amp;gt;&amp;lt;w:rPr&amp;gt;&amp;lt;w:b /&amp;gt;&amp;lt;w:sz w:val="24" /&amp;gt;&amp;lt;w:szCs w:val="24" /&amp;gt;&amp;lt;/w:rPr&amp;gt;&amp;lt;w:t&amp;gt;Report.&amp;lt;/w:t&amp;gt;&amp;lt;/w:r&amp;gt;&amp;lt;w:r w:rsidRPr="004B540B"&amp;gt;&amp;lt;w:t xml:space="preserve"&amp;gt;  No later than January 1, 2022, the Public Utilities Commission shall &amp;lt;/w:t&amp;gt;&amp;lt;/w:r&amp;gt;&amp;lt;w:bookmarkStart w:id="74" w:name="_LINE__2_cd5f8c39_de3b_4ef5_bdc4_99ecc2d" /&amp;gt;&amp;lt;w:bookmarkEnd w:id="72" /&amp;gt;&amp;lt;w:r w:rsidRPr="004B540B"&amp;gt;&amp;lt;w:t xml:space="preserve"&amp;gt;submit a report to the Joint Standing Committee on Energy, Utilities and Technology &amp;lt;/w:t&amp;gt;&amp;lt;/w:r&amp;gt;&amp;lt;w:bookmarkStart w:id="75" w:name="_LINE__3_9474c2ff_0018_43b8_9369_7d6b379" /&amp;gt;&amp;lt;w:bookmarkEnd w:id="74" /&amp;gt;&amp;lt;w:r w:rsidRPr="004B540B"&amp;gt;&amp;lt;w:t xml:space="preserve"&amp;gt;describing the findings of the study under section 2 and any recommendations, including &amp;lt;/w:t&amp;gt;&amp;lt;/w:r&amp;gt;&amp;lt;w:bookmarkStart w:id="76" w:name="_LINE__4_cc1ea0fa_ae5f_44da_b052_2043eb7" /&amp;gt;&amp;lt;w:bookmarkEnd w:id="75" /&amp;gt;&amp;lt;w:r w:rsidRPr="004B540B"&amp;gt;&amp;lt;w:t xml:space="preserve"&amp;gt;proposed legislation, resulting from that study.  After reviewing the report, the joint &amp;lt;/w:t&amp;gt;&amp;lt;/w:r&amp;gt;&amp;lt;w:bookmarkStart w:id="77" w:name="_LINE__5_62893d5c_eea6_4c25_8b8b_188025e" /&amp;gt;&amp;lt;w:bookmarkEnd w:id="76" /&amp;gt;&amp;lt;w:r w:rsidRPr="004B540B"&amp;gt;&amp;lt;w:t xml:space="preserve"&amp;gt;standing committee may report out legislation relating to the report to the Second Regular &amp;lt;/w:t&amp;gt;&amp;lt;/w:r&amp;gt;&amp;lt;w:bookmarkStart w:id="78" w:name="_LINE__6_8a3ddab0_8651_4e8c_b539_24775b1" /&amp;gt;&amp;lt;w:bookmarkEnd w:id="77" /&amp;gt;&amp;lt;w:r w:rsidRPr="004B540B"&amp;gt;&amp;lt;w:t&amp;gt;Session of the 130th Legislature.&amp;lt;/w:t&amp;gt;&amp;lt;/w:r&amp;gt;&amp;lt;w:bookmarkEnd w:id="78" /&amp;gt;&amp;lt;/w:p&amp;gt;&amp;lt;w:p w:rsidR="002F179B" w:rsidRDefault="002F179B" w:rsidP="002F179B"&amp;gt;&amp;lt;w:pPr&amp;gt;&amp;lt;w:ind w:left="360" w:firstLine="360" /&amp;gt;&amp;lt;/w:pPr&amp;gt;&amp;lt;w:bookmarkStart w:id="79" w:name="_EMERGENCY_CLAUSE__65194fa8_9eaa_49e4_a2" /&amp;gt;&amp;lt;w:bookmarkStart w:id="80" w:name="_PAR__2_2504f91a_d395_42df_8983_a94f492b" /&amp;gt;&amp;lt;w:bookmarkStart w:id="81" w:name="_LINE__7_ec024dec_0b1a_45a3_8b8a_2198f88" /&amp;gt;&amp;lt;w:bookmarkEnd w:id="27" /&amp;gt;&amp;lt;w:bookmarkEnd w:id="69" /&amp;gt;&amp;lt;w:bookmarkEnd w:id="7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2" w:name="_LINE__8_44cc00ac_4489_458b_8e7b_a9e5598" /&amp;gt;&amp;lt;w:bookmarkEnd w:id="81" /&amp;gt;&amp;lt;w:r&amp;gt;&amp;lt;w:t&amp;gt;takes effect when approved.&amp;lt;/w:t&amp;gt;&amp;lt;/w:r&amp;gt;&amp;lt;w:bookmarkEnd w:id="82" /&amp;gt;&amp;lt;/w:p&amp;gt;&amp;lt;w:p w:rsidR="002F179B" w:rsidRDefault="002F179B" w:rsidP="002F179B"&amp;gt;&amp;lt;w:pPr&amp;gt;&amp;lt;w:keepNext /&amp;gt;&amp;lt;w:spacing w:before="240" /&amp;gt;&amp;lt;w:ind w:left="360" /&amp;gt;&amp;lt;w:jc w:val="center" /&amp;gt;&amp;lt;/w:pPr&amp;gt;&amp;lt;w:bookmarkStart w:id="83" w:name="_SUMMARY__0ddb5b0c_bfe6_4049_b744_6e90ae" /&amp;gt;&amp;lt;w:bookmarkStart w:id="84" w:name="_PAR__3_53038711_06ce_4b0e_9f2e_c768e4e0" /&amp;gt;&amp;lt;w:bookmarkStart w:id="85" w:name="_LINE__9_a9035c2f_c4fe_4102_954e_7198d46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5" /&amp;gt;&amp;lt;/w:p&amp;gt;&amp;lt;w:p w:rsidR="002F179B" w:rsidRDefault="002F179B" w:rsidP="002F179B"&amp;gt;&amp;lt;w:pPr&amp;gt;&amp;lt;w:ind w:left="360" w:firstLine="360" /&amp;gt;&amp;lt;/w:pPr&amp;gt;&amp;lt;w:bookmarkStart w:id="86" w:name="_PAR__4_d6826ade_fbf2_4208_8fee_3f420f5b" /&amp;gt;&amp;lt;w:bookmarkStart w:id="87" w:name="_LINE__10_98b5cb0f_2df5_4660_abd3_f068e8" /&amp;gt;&amp;lt;w:bookmarkEnd w:id="84" /&amp;gt;&amp;lt;w:r w:rsidRPr="004B540B"&amp;gt;&amp;lt;w:t xml:space="preserve"&amp;gt;This bill authorizes the Public Utilities Commission to adopt rules establishing a &amp;lt;/w:t&amp;gt;&amp;lt;/w:r&amp;gt;&amp;lt;w:bookmarkStart w:id="88" w:name="_LINE__11_e9dd8caa_de06_4bcf_abcd_9f3845" /&amp;gt;&amp;lt;w:bookmarkEnd w:id="87" /&amp;gt;&amp;lt;w:r w:rsidRPr="004B540B"&amp;gt;&amp;lt;w:t xml:space="preserve"&amp;gt;mechanism or process by which utility pole joint use rates in unserved areas of the State &amp;lt;/w:t&amp;gt;&amp;lt;/w:r&amp;gt;&amp;lt;w:bookmarkStart w:id="89" w:name="_LINE__12_dc33649a_ff41_4d23_ab5e_dcb030" /&amp;gt;&amp;lt;w:bookmarkEnd w:id="88" /&amp;gt;&amp;lt;w:r w:rsidRPr="004B540B"&amp;gt;&amp;lt;w:t xml:space="preserve"&amp;gt;are required to be reduced or capped in a manner designed to encourage broadband &amp;lt;/w:t&amp;gt;&amp;lt;/w:r&amp;gt;&amp;lt;w:bookmarkStart w:id="90" w:name="_LINE__13_beafc066_25a3_445c_bcf3_d16224" /&amp;gt;&amp;lt;w:bookmarkEnd w:id="89" /&amp;gt;&amp;lt;w:r w:rsidRPr="004B540B"&amp;gt;&amp;lt;w:t xml:space="preserve"&amp;gt;expansion in those unserved areas and joint use rates in areas of the State that are not &amp;lt;/w:t&amp;gt;&amp;lt;/w:r&amp;gt;&amp;lt;w:bookmarkStart w:id="91" w:name="_LINE__14_1095b09a_9e54_41ed_ab64_e9a924" /&amp;gt;&amp;lt;w:bookmarkEnd w:id="90" /&amp;gt;&amp;lt;w:r w:rsidRPr="004B540B"&amp;gt;&amp;lt;w:t&amp;gt;unserved areas are required to be increased.&amp;lt;/w:t&amp;gt;&amp;lt;/w:r&amp;gt;&amp;lt;w:bookmarkEnd w:id="91" /&amp;gt;&amp;lt;/w:p&amp;gt;&amp;lt;w:p w:rsidR="002F179B" w:rsidRDefault="002F179B" w:rsidP="002F179B"&amp;gt;&amp;lt;w:pPr&amp;gt;&amp;lt;w:ind w:left="360" w:firstLine="360" /&amp;gt;&amp;lt;/w:pPr&amp;gt;&amp;lt;w:bookmarkStart w:id="92" w:name="_PAR__5_94c635ff_cb17_4c73_b769_1b342ebb" /&amp;gt;&amp;lt;w:bookmarkStart w:id="93" w:name="_LINE__15_a84ac797_7472_4164_93a8_baff24" /&amp;gt;&amp;lt;w:bookmarkEnd w:id="86" /&amp;gt;&amp;lt;w:r w:rsidRPr="004B540B"&amp;gt;&amp;lt;w:t xml:space="preserve"&amp;gt;The bill also requires the Public Utilities Commission, in consultation with the &amp;lt;/w:t&amp;gt;&amp;lt;/w:r&amp;gt;&amp;lt;w:bookmarkStart w:id="94" w:name="_LINE__16_51fbb409_2253_4a68_a0c1_c05934" /&amp;gt;&amp;lt;w:bookmarkEnd w:id="93" /&amp;gt;&amp;lt;w:r w:rsidRPr="004B540B"&amp;gt;&amp;lt;w:t xml:space="preserve"&amp;gt;ConnectMaine Authority, to study methods of promoting broadband expansion in unserved &amp;lt;/w:t&amp;gt;&amp;lt;/w:r&amp;gt;&amp;lt;w:bookmarkStart w:id="95" w:name="_LINE__17_164efe70_1c59_4c99_b9b9_21de6e" /&amp;gt;&amp;lt;w:bookmarkEnd w:id="94" /&amp;gt;&amp;lt;w:r w:rsidRPr="004B540B"&amp;gt;&amp;lt;w:t xml:space="preserve"&amp;gt;areas of the State through a limited-period reduction in utility pole attachment rates for &amp;lt;/w:t&amp;gt;&amp;lt;/w:r&amp;gt;&amp;lt;w:bookmarkStart w:id="96" w:name="_LINE__18_3fb08fbe_c731_4c14_aad7_4d36c2" /&amp;gt;&amp;lt;w:bookmarkEnd w:id="95" /&amp;gt;&amp;lt;w:r w:rsidRPr="004B540B"&amp;gt;&amp;lt;w:t xml:space="preserve"&amp;gt;broadband providers that agree to deliver new high-speed &amp;lt;/w:t&amp;gt;&amp;lt;/w:r&amp;gt;&amp;lt;w:r&amp;gt;&amp;lt;w:t&amp;gt;I&amp;lt;/w:t&amp;gt;&amp;lt;/w:r&amp;gt;&amp;lt;w:r w:rsidRPr="004B540B"&amp;gt;&amp;lt;w:t xml:space="preserve"&amp;gt;nternet &amp;lt;/w:t&amp;gt;&amp;lt;/w:r&amp;gt;&amp;lt;w:r w:rsidRPr="004B540B"&amp;gt;&amp;lt;w:t xml:space="preserve"&amp;gt;service in those unserved &amp;lt;/w:t&amp;gt;&amp;lt;/w:r&amp;gt;&amp;lt;w:bookmarkStart w:id="97" w:name="_LINE__19_780ef85e_86be_4f50_9119_a86de1" /&amp;gt;&amp;lt;w:bookmarkEnd w:id="96" /&amp;gt;&amp;lt;w:r w:rsidRPr="004B540B"&amp;gt;&amp;lt;w:t xml:space="preserve"&amp;gt;areas in conjunction with a limited-period increase in utility pole attachment rates in areas &amp;lt;/w:t&amp;gt;&amp;lt;/w:r&amp;gt;&amp;lt;w:bookmarkStart w:id="98" w:name="_LINE__20_476d86c1_e231_4d63_96af_d53122" /&amp;gt;&amp;lt;w:bookmarkEnd w:id="97" /&amp;gt;&amp;lt;w:r w:rsidRPr="004B540B"&amp;gt;&amp;lt;w:t xml:space="preserve"&amp;gt;of the State that are not unserved areas.  No later than January 1, 2022, the Public Utilities &amp;lt;/w:t&amp;gt;&amp;lt;/w:r&amp;gt;&amp;lt;w:bookmarkStart w:id="99" w:name="_LINE__21_ed2e66e2_169a_4db0_a331_3e4481" /&amp;gt;&amp;lt;w:bookmarkEnd w:id="98" /&amp;gt;&amp;lt;w:r w:rsidRPr="004B540B"&amp;gt;&amp;lt;w:t xml:space="preserve"&amp;gt;Commission is required to submit a report to the Joint Standing Committee on Energy, &amp;lt;/w:t&amp;gt;&amp;lt;/w:r&amp;gt;&amp;lt;w:bookmarkStart w:id="100" w:name="_LINE__22_6a6ec5e1_fcee_408b_8bf7_dfba9c" /&amp;gt;&amp;lt;w:bookmarkEnd w:id="99" /&amp;gt;&amp;lt;w:r w:rsidRPr="004B540B"&amp;gt;&amp;lt;w:t xml:space="preserve"&amp;gt;Utilities and Technology describing the findings of that study and any recommendations, &amp;lt;/w:t&amp;gt;&amp;lt;/w:r&amp;gt;&amp;lt;w:bookmarkStart w:id="101" w:name="_LINE__23_e6da76e7_1f9c_49cc_a05b_21e14d" /&amp;gt;&amp;lt;w:bookmarkEnd w:id="100" /&amp;gt;&amp;lt;w:r w:rsidRPr="004B540B"&amp;gt;&amp;lt;w:t xml:space="preserve"&amp;gt;including proposed legislation, resulting from that study.  After reviewing the report, the &amp;lt;/w:t&amp;gt;&amp;lt;/w:r&amp;gt;&amp;lt;w:bookmarkStart w:id="102" w:name="_LINE__24_bb5e603b_6666_4723_8e81_51eef8" /&amp;gt;&amp;lt;w:bookmarkEnd w:id="101" /&amp;gt;&amp;lt;w:r w:rsidRPr="004B540B"&amp;gt;&amp;lt;w:t xml:space="preserve"&amp;gt;joint standing committee may report out legislation relating to the report to the Second &amp;lt;/w:t&amp;gt;&amp;lt;/w:r&amp;gt;&amp;lt;w:bookmarkStart w:id="103" w:name="_LINE__25_23b9ec5f_8f24_469c_8947_45d1fd" /&amp;gt;&amp;lt;w:bookmarkEnd w:id="102" /&amp;gt;&amp;lt;w:r w:rsidRPr="004B540B"&amp;gt;&amp;lt;w:t&amp;gt;Regular Session of the 130th Legislature.&amp;lt;/w:t&amp;gt;&amp;lt;/w:r&amp;gt;&amp;lt;w:bookmarkEnd w:id="103" /&amp;gt;&amp;lt;/w:p&amp;gt;&amp;lt;w:bookmarkEnd w:id="1" /&amp;gt;&amp;lt;w:bookmarkEnd w:id="2" /&amp;gt;&amp;lt;w:bookmarkEnd w:id="70" /&amp;gt;&amp;lt;w:bookmarkEnd w:id="83" /&amp;gt;&amp;lt;w:bookmarkEnd w:id="92" /&amp;gt;&amp;lt;w:p w:rsidR="00000000" w:rsidRDefault="002F179B"&amp;gt;&amp;lt;w:r&amp;gt;&amp;lt;w:t xml:space="preserve"&amp;gt; &amp;lt;/w:t&amp;gt;&amp;lt;/w:r&amp;gt;&amp;lt;/w:p&amp;gt;&amp;lt;w:sectPr w:rsidR="00000000" w:rsidSect="002F17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36BB" w:rsidRDefault="002F17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5f56f1_489a_4a7f_b7e6_c7b6613&lt;/BookmarkName&gt;&lt;Tables /&gt;&lt;/ProcessedCheckInPage&gt;&lt;ProcessedCheckInPage&gt;&lt;PageNumber&gt;2&lt;/PageNumber&gt;&lt;BookmarkName&gt;_PAGE__2_4238977b_6bc7_4904_8860_7c02768&lt;/BookmarkName&gt;&lt;Tables /&gt;&lt;/ProcessedCheckInPage&gt;&lt;/Pages&gt;&lt;Paragraphs&gt;&lt;CheckInParagraphs&gt;&lt;PageNumber&gt;1&lt;/PageNumber&gt;&lt;BookmarkName&gt;_PAR__1_0557a123_cfc5_4fde_8733_8e5f1ae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455705_b2d3_4687_957a_5683bef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f3e682_661f_4399_a163_feb4d90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65860c_479c_4bd9_ada5_3987b8b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2007ad_faa9_4926_b0ef_02221c2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27e167_e9d6_4bb9_9ced_54a1699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da8be7_5d2d_417f_93d4_a86ac93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6967f6_0756_4bd6_a514_b0781a1d&lt;/BookmarkName&gt;&lt;StartingLineNumber&gt;1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9c5a3d_e76e_43ca_a3ae_e12256e0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c92f0a3_52d9_4fd6_9d5d_cc16c7c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504f91a_d395_42df_8983_a94f492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3038711_06ce_4b0e_9f2e_c768e4e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6826ade_fbf2_4208_8fee_3f420f5b&lt;/BookmarkName&gt;&lt;StartingLineNumber&gt;10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4c635ff_cb17_4c73_b769_1b342ebb&lt;/BookmarkName&gt;&lt;StartingLineNumber&gt;15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